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Bernard MT Condensed" w:hAnsi="Bernard MT Condensed" w:cs="Bernard MT Condensed"/>
          <w:b/>
          <w:b/>
          <w:bCs/>
          <w:sz w:val="52"/>
          <w:szCs w:val="52"/>
          <w:u w:val="single"/>
        </w:rPr>
      </w:pPr>
      <w:r>
        <w:rPr>
          <w:rFonts w:cs="Bernard MT Condensed" w:ascii="Bernard MT Condensed" w:hAnsi="Bernard MT Condensed"/>
          <w:b/>
          <w:bCs/>
          <w:sz w:val="52"/>
          <w:szCs w:val="52"/>
          <w:u w:val="single"/>
        </w:rPr>
        <w:t>Dialogue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Nous sommes mardi matin. Une dam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Brune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brune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aux cheveux longs entre chez son coiffeur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vanish/>
          <w:sz w:val="20"/>
          <w:szCs w:val="20"/>
          <w:lang w:eastAsia="fr-FR"/>
        </w:rPr>
      </w:pPr>
      <w:r>
        <w:rPr>
          <w:rFonts w:eastAsia="Times New Roman" w:cs="Tahoma" w:ascii="Tahoma" w:hAnsi="Tahoma"/>
          <w:vanish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a cliente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Bonjour, Michel. Aujourd'hui j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Je veux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veux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me faire couper les cheveux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Pouvez-vous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Pouvez-vous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me recevoir maintenant ? Où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Dois-je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dois-je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m'asseoir 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e coiffeur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Bonjour Madame. Oui, j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Je peux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peux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vous recevoir, j'ai de la place. Vous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Vous pouvez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pouvez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vous asseoir i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a cliente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Merci. J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Je veux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veux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des cheveux plus courts, avec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Une coupe au carré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une coupe au carré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e coiffeur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Oui, je peux aussi vous proposer un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Décoloration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décoloration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, pour changer la couleur de vos cheveux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Voulez-vous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Voulez-vous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devenir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Blonde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blonde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a cliente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Non, car mon mari n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Ne veut pas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veu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pas. Mais je peux peut-être avoir des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Cheveux frisés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cheveux frisés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pour changer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e coiffeur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C'est une bonne idée. Si vous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Vous ne voulez plus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ne voulez plus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des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Cheveux raides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cheveux raides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, mon employé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Peut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peu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vous faire un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Permanente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permanente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. Ce sera joli avec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Votre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votre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Visage ovale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visage ovale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a cliente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Oui, c'est d'accord, mais j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Je suis pressé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suis pressé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. Mes enfants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Doivent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doiven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venir me chercher ici dans deux heur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e coiffeur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Très bien ! Nous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Nous pouvons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pouvons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commencer tout de suite.</w:t>
        <w:br/>
        <w:t xml:space="preserve">(À l'employée)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Peux-tu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Peux-tu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apporter la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Brosse et peigne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brosse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, l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Brosse et peigne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peigne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et les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Ciseaux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ciseaux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, s'il te plaît 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’employée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Madame, nous commençons par le shampoing. Pouvez-vous maintenant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Vous asseoir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vous asseoir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sur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Ce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ce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fauteuil devant l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Bac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bac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. Voilà ! L'eau est-elle trop chaude ou trop froide 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a cliente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Non, elle est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Tiède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tiède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. C'est parfai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’employée 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: Je peux vous mettre une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Crème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crème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pour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Démêler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démêler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facilement vos cheveux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La cliente : Plus tard 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e coiffeur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C'est presque fini. Maintenant, je vais prendre mon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Séchoir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séchoir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pour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instrText xml:space="preserve"> HYPERLINK "http://www.bonjourdefrance.com/n11/qcm/a21s.htm" \l "Sécher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sz w:val="20"/>
          <w:szCs w:val="20"/>
          <w:u w:val="single"/>
          <w:lang w:eastAsia="fr-FR"/>
        </w:rPr>
        <w:t>sécher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lang w:eastAsia="fr-FR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vos cheveux ... C'est fini. Vous pouvez vous regarder dans le miroir.</w:t>
        <w:br/>
        <w:t xml:space="preserve">Ah ! Je vois vos enfants qui arriv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La cliente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Merci beaucoup. Vous avez travaillé très vit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</w:p>
    <w:p>
      <w:pPr>
        <w:pStyle w:val="Normal"/>
        <w:spacing w:before="0" w:after="0"/>
        <w:rPr>
          <w:rFonts w:ascii="Bernard MT Condensed" w:hAnsi="Bernard MT Condensed" w:cs="Bernard MT Condensed"/>
          <w:b/>
          <w:b/>
          <w:bCs/>
          <w:sz w:val="52"/>
          <w:szCs w:val="52"/>
          <w:u w:val="single"/>
        </w:rPr>
      </w:pPr>
      <w:r>
        <w:rPr>
          <w:rFonts w:cs="Bernard MT Condensed" w:ascii="Bernard MT Condensed" w:hAnsi="Bernard MT Condensed"/>
          <w:b/>
          <w:bCs/>
          <w:sz w:val="52"/>
          <w:szCs w:val="52"/>
          <w:u w:val="single"/>
        </w:rPr>
        <w:t xml:space="preserve">Vocabulaire 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bookmarkStart w:id="0" w:name="Brune"/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Brune</w:t>
      </w:r>
      <w:bookmarkEnd w:id="0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une dame brune est une femme avec des cheveux foncés</w:t>
      </w:r>
      <w:bookmarkStart w:id="1" w:name="Une_coupe_au_carré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Une coupe au carré</w:t>
      </w:r>
      <w:bookmarkEnd w:id="1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tous les cheveux sont de la même longueur et au niveau des épaules</w:t>
      </w:r>
      <w:bookmarkStart w:id="2" w:name="Décoloration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Décoloration</w:t>
      </w:r>
      <w:bookmarkEnd w:id="2"/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: </w:t>
      </w:r>
      <w:r>
        <w:rPr>
          <w:rFonts w:eastAsia="Times New Roman" w:cs="Tahoma" w:ascii="Tahoma" w:hAnsi="Tahoma"/>
          <w:sz w:val="20"/>
          <w:szCs w:val="20"/>
          <w:lang w:eastAsia="fr-FR"/>
        </w:rPr>
        <w:t>une décoloration permet d'avoir les cheveux plus clairs</w:t>
      </w:r>
      <w:bookmarkStart w:id="3" w:name="Blonde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Blonde</w:t>
      </w:r>
      <w:bookmarkEnd w:id="3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une dame blonde est une femme qui a les cheveux clairs</w:t>
      </w:r>
      <w:bookmarkStart w:id="4" w:name="Cheveux_frisés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Cheveux frisés</w:t>
      </w: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</w:t>
      </w:r>
      <w:bookmarkEnd w:id="4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: </w:t>
      </w:r>
      <w:r>
        <w:rPr>
          <w:rFonts w:eastAsia="Times New Roman" w:cs="Tahoma" w:ascii="Tahoma" w:hAnsi="Tahoma"/>
          <w:sz w:val="20"/>
          <w:szCs w:val="20"/>
          <w:lang w:eastAsia="fr-FR"/>
        </w:rPr>
        <w:t>des cheveux frisés sont bouclés, ondulés. C'est l'opposé de cheveux raides</w:t>
      </w:r>
      <w:bookmarkStart w:id="5" w:name="Cheveux_raides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Cheveux raides</w:t>
      </w:r>
      <w:bookmarkEnd w:id="5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des cheveux raides sont droits. C'est l'opposé de cheveux frisés</w:t>
      </w:r>
      <w:bookmarkStart w:id="6" w:name="Permanente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Permanente</w:t>
      </w:r>
      <w:bookmarkEnd w:id="6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une permanente est faite par un coiffeur pour friser les cheveux</w:t>
      </w:r>
      <w:bookmarkStart w:id="7" w:name="Visage_ovale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Visage ovale</w:t>
      </w:r>
      <w:bookmarkEnd w:id="7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un visage ovale est arrond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bookmarkStart w:id="8" w:name="Je_suis_pressé"/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Je suis pressé</w:t>
      </w:r>
      <w:bookmarkEnd w:id="8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je n'ai pas le temps de rester longtemps</w:t>
      </w:r>
      <w:bookmarkStart w:id="9" w:name="Brosse_et_peigne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Brosse et peigne</w:t>
      </w:r>
      <w:bookmarkEnd w:id="9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une brosse et un peigne servent à coiffer les cheveux</w:t>
      </w:r>
      <w:bookmarkStart w:id="10" w:name="Ciseaux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Ciseaux</w:t>
      </w:r>
      <w:bookmarkEnd w:id="10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des ciseaux (toujours au pluriel) servent à couper les cheveux</w:t>
      </w:r>
      <w:bookmarkStart w:id="11" w:name="Bac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Bac</w:t>
      </w:r>
      <w:bookmarkEnd w:id="11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le bac est posé sur le lavabo. On pose la tête de la cliente sur le bac pour laver les cheveux</w:t>
      </w:r>
      <w:bookmarkStart w:id="12" w:name="Tiède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Tiède</w:t>
      </w:r>
      <w:bookmarkEnd w:id="12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entre chaud et froid. L'eau tiède n'est ni chaude ni froide, sa température est moyenne</w:t>
      </w:r>
      <w:bookmarkStart w:id="13" w:name="Crème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Crème</w:t>
      </w:r>
      <w:bookmarkEnd w:id="13"/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: </w:t>
      </w:r>
      <w:r>
        <w:rPr>
          <w:rFonts w:eastAsia="Times New Roman" w:cs="Tahoma" w:ascii="Tahoma" w:hAnsi="Tahoma"/>
          <w:sz w:val="20"/>
          <w:szCs w:val="20"/>
          <w:lang w:eastAsia="fr-FR"/>
        </w:rPr>
        <w:t>une crème est utilisée pour soigner la peau ou  les cheveux</w:t>
      </w:r>
    </w:p>
    <w:p>
      <w:pPr>
        <w:pStyle w:val="Normal"/>
        <w:spacing w:lineRule="auto" w:line="240" w:before="0" w:after="0"/>
        <w:jc w:val="both"/>
        <w:rPr/>
      </w:pPr>
      <w:bookmarkStart w:id="14" w:name="Démêler"/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Démêler</w:t>
      </w:r>
      <w:bookmarkEnd w:id="14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pour démêler les cheveux, on utilise un peigne ou une brosse</w:t>
      </w:r>
      <w:bookmarkStart w:id="15" w:name="Séchoir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Séchoir</w:t>
      </w:r>
      <w:bookmarkEnd w:id="15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un séchoir est un appareil électrique utilisé pour sécher les cheveux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bookmarkStart w:id="16" w:name="Sécher"/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fr-FR"/>
        </w:rPr>
        <w:t>Sécher</w:t>
      </w:r>
      <w:bookmarkEnd w:id="16"/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Tahoma" w:ascii="Tahoma" w:hAnsi="Tahoma"/>
          <w:sz w:val="20"/>
          <w:szCs w:val="20"/>
          <w:lang w:eastAsia="fr-FR"/>
        </w:rPr>
        <w:t>ce verbe vient de l'adjectif "sec". On sèche les cheveux mouillés et ensuite les cheveux sont secs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Bernard MT Condensed" w:hAnsi="Bernard MT Condensed" w:cs="Bernard MT Condensed"/>
          <w:b/>
          <w:b/>
          <w:bCs/>
          <w:sz w:val="52"/>
          <w:szCs w:val="52"/>
          <w:u w:val="single"/>
        </w:rPr>
      </w:pPr>
      <w:r>
        <w:rPr>
          <w:rFonts w:cs="Bernard MT Condensed" w:ascii="Bernard MT Condensed" w:hAnsi="Bernard MT Condensed"/>
          <w:b/>
          <w:bCs/>
          <w:sz w:val="52"/>
          <w:szCs w:val="52"/>
          <w:u w:val="single"/>
        </w:rPr>
        <w:t>Contrôle  No 1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Que désignent les mots suivants :</w:t>
      </w:r>
    </w:p>
    <w:p>
      <w:pPr>
        <w:pStyle w:val="Normal"/>
        <w:spacing w:before="0" w:after="0"/>
        <w:rPr/>
      </w:pPr>
      <w:r>
        <w:rPr/>
        <w:t>Le locataire :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Le propriétaire :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Le loyer :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Un coup d’œil :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Sombre :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u sein de :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au cours de :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tôt :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le rideau :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la rigueur professionnelle :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onjuguez les verbes suivants aux temps indiqués entre parenthèses :</w:t>
      </w:r>
    </w:p>
    <w:p>
      <w:pPr>
        <w:pStyle w:val="Normal"/>
        <w:spacing w:before="0" w:after="0"/>
        <w:rPr/>
      </w:pPr>
      <w:r>
        <w:rPr/>
        <w:t>Choisir : je…………, nous………………, ils……………….. (Présent)</w:t>
      </w:r>
    </w:p>
    <w:p>
      <w:pPr>
        <w:pStyle w:val="Normal"/>
        <w:spacing w:before="0" w:after="0"/>
        <w:rPr/>
      </w:pPr>
      <w:r>
        <w:rPr/>
        <w:t>Arriver : je…………………., vous……………………… (Passé composé)</w:t>
      </w:r>
    </w:p>
    <w:p>
      <w:pPr>
        <w:pStyle w:val="Normal"/>
        <w:spacing w:before="0" w:after="0"/>
        <w:rPr/>
      </w:pPr>
      <w:r>
        <w:rPr/>
        <w:t>Participer : tu…………………, il…………………, ils………………… (Futur simple)</w:t>
      </w:r>
    </w:p>
    <w:p>
      <w:pPr>
        <w:pStyle w:val="Normal"/>
        <w:spacing w:before="0" w:after="0"/>
        <w:rPr/>
      </w:pPr>
      <w:r>
        <w:rPr/>
        <w:t>Peindre : tu…………….., il……………., vous………………. (Présent)</w:t>
      </w:r>
    </w:p>
    <w:p>
      <w:pPr>
        <w:pStyle w:val="Normal"/>
        <w:spacing w:before="0" w:after="0"/>
        <w:rPr/>
      </w:pPr>
      <w:r>
        <w:rPr/>
        <w:t>Devenir : je………………., nous…………….., ils………………… (Présent)</w:t>
      </w:r>
    </w:p>
    <w:p>
      <w:pPr>
        <w:pStyle w:val="Normal"/>
        <w:spacing w:before="0" w:after="0"/>
        <w:rPr/>
      </w:pPr>
      <w:r>
        <w:rPr/>
        <w:t>Revenir : je…………….., ils…………………. (Futur simple)</w:t>
      </w:r>
    </w:p>
    <w:p>
      <w:pPr>
        <w:pStyle w:val="Normal"/>
        <w:spacing w:before="0" w:after="0"/>
        <w:rPr/>
      </w:pPr>
      <w:r>
        <w:rPr/>
        <w:t>Comprendre : je …………………….. (Passé composé)</w:t>
      </w:r>
    </w:p>
    <w:p>
      <w:pPr>
        <w:pStyle w:val="Normal"/>
        <w:spacing w:before="0" w:after="0"/>
        <w:rPr/>
      </w:pPr>
      <w:r>
        <w:rPr/>
        <w:t>Sentir : je………………. , nous………………………. (Présent)</w:t>
      </w:r>
    </w:p>
    <w:p>
      <w:pPr>
        <w:pStyle w:val="Normal"/>
        <w:spacing w:before="0" w:after="0"/>
        <w:rPr/>
      </w:pPr>
      <w:r>
        <w:rPr/>
        <w:t>Sortir : je……………….. , nous………………….. (Passé composé)</w:t>
      </w:r>
    </w:p>
    <w:p>
      <w:pPr>
        <w:pStyle w:val="Normal"/>
        <w:spacing w:before="0" w:after="0"/>
        <w:rPr/>
      </w:pPr>
      <w:r>
        <w:rPr/>
        <w:t>Recevoir : je………….., nous…………………., ils………………. (Présent)</w:t>
      </w:r>
    </w:p>
    <w:p>
      <w:pPr>
        <w:pStyle w:val="Normal"/>
        <w:spacing w:before="0" w:after="0"/>
        <w:rPr/>
      </w:pPr>
      <w:r>
        <w:rPr/>
        <w:t>Apercevoir : je………………….. (Passé composé)</w:t>
      </w:r>
    </w:p>
    <w:p>
      <w:pPr>
        <w:pStyle w:val="Normal"/>
        <w:spacing w:before="0" w:after="0"/>
        <w:rPr/>
      </w:pPr>
      <w:r>
        <w:rPr/>
        <w:t>Recevoir : je ……………………………. (Futur simple)</w:t>
      </w:r>
    </w:p>
    <w:p>
      <w:pPr>
        <w:pStyle w:val="Normal"/>
        <w:spacing w:before="0" w:after="0"/>
        <w:rPr/>
      </w:pPr>
      <w:r>
        <w:rPr/>
        <w:t>Combattre : je ……………………….(présent)</w:t>
      </w:r>
    </w:p>
    <w:p>
      <w:pPr>
        <w:pStyle w:val="Normal"/>
        <w:spacing w:before="0" w:after="0"/>
        <w:rPr/>
      </w:pPr>
      <w:r>
        <w:rPr/>
        <w:t>Abattre : je…………………………….. (Passé composé)</w:t>
      </w:r>
    </w:p>
    <w:p>
      <w:pPr>
        <w:pStyle w:val="Normal"/>
        <w:spacing w:before="0" w:after="0"/>
        <w:rPr/>
      </w:pPr>
      <w:r>
        <w:rPr/>
        <w:t>Soumettre : je…………………… (Présent)</w:t>
      </w:r>
    </w:p>
    <w:p>
      <w:pPr>
        <w:pStyle w:val="Normal"/>
        <w:spacing w:before="0" w:after="0"/>
        <w:rPr/>
      </w:pPr>
      <w:r>
        <w:rPr/>
        <w:t>Commettre : je …………………. (Passé composé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Chaque phrase contient des fautes, corrigez-les:</w:t>
      </w:r>
    </w:p>
    <w:p>
      <w:pPr>
        <w:pStyle w:val="Normal"/>
        <w:spacing w:before="0" w:after="0"/>
        <w:rPr/>
      </w:pPr>
      <w:r>
        <w:rPr/>
        <w:t>1- Il y’a des gens qui pense que l’Internet a plusieurs inconvénients (…………………)</w:t>
      </w:r>
    </w:p>
    <w:p>
      <w:pPr>
        <w:pStyle w:val="Normal"/>
        <w:spacing w:before="0" w:after="0"/>
        <w:rPr/>
      </w:pPr>
      <w:r>
        <w:rPr/>
        <w:t>Règle 1 :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2- Hier, je parlerai à mon frère (……………….)</w:t>
      </w:r>
    </w:p>
    <w:p>
      <w:pPr>
        <w:pStyle w:val="Normal"/>
        <w:spacing w:before="0" w:after="0"/>
        <w:rPr/>
      </w:pPr>
      <w:r>
        <w:rPr/>
        <w:t>Règle 2 :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3- Je dois corrige cet exercice (………………….)</w:t>
      </w:r>
    </w:p>
    <w:p>
      <w:pPr>
        <w:pStyle w:val="Normal"/>
        <w:spacing w:before="0" w:after="0"/>
        <w:rPr/>
      </w:pPr>
      <w:r>
        <w:rPr/>
        <w:t>Règle 3: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4- Je vais au terrain pour fais du sport (……………….)</w:t>
      </w:r>
    </w:p>
    <w:p>
      <w:pPr>
        <w:pStyle w:val="Normal"/>
        <w:spacing w:before="0" w:after="0"/>
        <w:rPr/>
      </w:pPr>
      <w:r>
        <w:rPr/>
        <w:t>Règle 4: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5- Elle est plus petit, mais son mari est plus grande (…………………….)</w:t>
      </w:r>
    </w:p>
    <w:p>
      <w:pPr>
        <w:pStyle w:val="Normal"/>
        <w:spacing w:before="0" w:after="0"/>
        <w:rPr/>
      </w:pPr>
      <w:r>
        <w:rPr/>
        <w:t>Règle 5: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6- Est-ce que tu as déjà vu ce paysage ? Oui je lui ai déjà vu (……………….)</w:t>
      </w:r>
    </w:p>
    <w:p>
      <w:pPr>
        <w:pStyle w:val="Normal"/>
        <w:spacing w:before="0" w:after="0"/>
        <w:rPr/>
      </w:pPr>
      <w:r>
        <w:rPr/>
        <w:t>Règle 6: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Rédigez une demande d’emploi, que vous envoyez à monsieur le directeur de la société « Renault » 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467.95pt,6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02605</wp:posOffset>
              </wp:positionH>
              <wp:positionV relativeFrom="paragraph">
                <wp:posOffset>81280</wp:posOffset>
              </wp:positionV>
              <wp:extent cx="8001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Pag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6.4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Pag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YASSINE QASSEMI : formateur de la langue française et de communication professionnelle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Site : </w:t>
    </w:r>
    <w:hyperlink r:id="rId1">
      <w:r>
        <w:rPr>
          <w:rStyle w:val="InternetLink"/>
          <w:b/>
          <w:bCs/>
          <w:color w:val="000000"/>
          <w:sz w:val="20"/>
          <w:szCs w:val="20"/>
          <w:u w:val="none"/>
        </w:rPr>
        <w:t>www.yassinekasmi.e-monsite.com</w:t>
      </w:r>
    </w:hyperlink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orum : www.yassine-kasmi.ibda3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30.8pt;width:491.95pt;height:30.7pt;mso-wrap-style:none;v-text-anchor:middle;mso-position-vertical:top" type="_x0000_t136">
          <v:path textpathok="t"/>
          <v:textpath on="t" fitshape="t" string="Séance No 5" style="font-family:&quot;Arial Black&quot;;font-size:12pt"/>
          <v:fill o:detectmouseclick="t" type="solid" color2="#4d4d4d" opacity="0.5"/>
          <v:stroke color="black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0207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ssinekasmi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8:00Z</dcterms:created>
  <dc:creator>BEKKALIINFO</dc:creator>
  <dc:description/>
  <cp:keywords/>
  <dc:language>en-US</dc:language>
  <cp:lastModifiedBy>BEKKALIINFO</cp:lastModifiedBy>
  <dcterms:modified xsi:type="dcterms:W3CDTF">2011-03-26T11:18:00Z</dcterms:modified>
  <cp:revision>3</cp:revision>
  <dc:subject/>
  <dc:title>Dialogue :</dc:title>
</cp:coreProperties>
</file>