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Book Antiqua" w:hAnsi="Book Antiqua" w:cs="Book Antiqua"/>
          <w:b/>
          <w:b/>
          <w:color w:val="008000"/>
          <w:sz w:val="28"/>
        </w:rPr>
      </w:pPr>
      <w:r>
        <w:rPr>
          <w:rFonts w:cs="Book Antiqua" w:ascii="Book Antiqua" w:hAnsi="Book Antiqua"/>
          <w:b/>
          <w:color w:val="008000"/>
          <w:sz w:val="28"/>
        </w:rPr>
        <w:t>AUTEUR :</w:t>
      </w:r>
    </w:p>
    <w:p>
      <w:pPr>
        <w:pStyle w:val="Heading4"/>
        <w:keepNext w:val="false"/>
        <w:ind w:right="-568" w:hanging="0"/>
        <w:rPr>
          <w:rFonts w:ascii="Book Antiqua" w:hAnsi="Book Antiqua" w:cs="Book Antiqua"/>
          <w:sz w:val="28"/>
        </w:rPr>
      </w:pPr>
      <w:r>
        <w:rPr>
          <w:rFonts w:cs="Book Antiqua" w:ascii="Book Antiqua" w:hAnsi="Book Antiqua"/>
          <w:sz w:val="28"/>
        </w:rPr>
        <w:t>Michel GENY-GROS</w:t>
      </w:r>
    </w:p>
    <w:p>
      <w:pPr>
        <w:pStyle w:val="Normal"/>
        <w:ind w:right="-568" w:hanging="0"/>
        <w:rPr>
          <w:rFonts w:ascii="Book Antiqua" w:hAnsi="Book Antiqua" w:cs="Book Antiqua"/>
          <w:b/>
          <w:b/>
          <w:color w:val="0000FF"/>
          <w:sz w:val="28"/>
        </w:rPr>
      </w:pPr>
      <w:r>
        <w:rPr>
          <w:rFonts w:cs="Book Antiqua" w:ascii="Book Antiqua" w:hAnsi="Book Antiqua"/>
          <w:b/>
          <w:color w:val="0000FF"/>
          <w:sz w:val="28"/>
        </w:rPr>
      </w:r>
    </w:p>
    <w:p>
      <w:pPr>
        <w:pStyle w:val="Normal"/>
        <w:ind w:right="-568" w:hanging="0"/>
        <w:rPr>
          <w:rFonts w:ascii="Book Antiqua" w:hAnsi="Book Antiqua" w:cs="Book Antiqua"/>
          <w:b/>
          <w:b/>
          <w:sz w:val="28"/>
        </w:rPr>
      </w:pPr>
      <w:r>
        <w:rPr>
          <w:rFonts w:cs="Book Antiqua" w:ascii="Book Antiqua" w:hAnsi="Book Antiqua"/>
          <w:b/>
          <w:sz w:val="28"/>
        </w:rPr>
        <w:t xml:space="preserve">MAJ : </w:t>
      </w:r>
      <w:r>
        <w:rPr>
          <w:rFonts w:cs="Book Antiqua" w:ascii="Book Antiqua" w:hAnsi="Book Antiqua"/>
          <w:b/>
          <w:sz w:val="28"/>
        </w:rPr>
        <w:fldChar w:fldCharType="begin"/>
      </w:r>
      <w:r>
        <w:rPr>
          <w:sz w:val="28"/>
          <w:b/>
          <w:rFonts w:cs="Book Antiqua" w:ascii="Book Antiqua" w:hAnsi="Book Antiqua"/>
        </w:rPr>
        <w:instrText xml:space="preserve"> DATE \@"dd/MM/yyyy" </w:instrText>
      </w:r>
      <w:r>
        <w:rPr>
          <w:sz w:val="28"/>
          <w:b/>
          <w:rFonts w:cs="Book Antiqua" w:ascii="Book Antiqua" w:hAnsi="Book Antiqua"/>
        </w:rPr>
        <w:fldChar w:fldCharType="separate"/>
      </w:r>
      <w:r>
        <w:rPr>
          <w:sz w:val="28"/>
          <w:b/>
          <w:rFonts w:cs="Book Antiqua" w:ascii="Book Antiqua" w:hAnsi="Book Antiqua"/>
        </w:rPr>
        <w:t>28/07/2026</w:t>
      </w:r>
      <w:r>
        <w:rPr>
          <w:sz w:val="28"/>
          <w:b/>
          <w:rFonts w:cs="Book Antiqua" w:ascii="Book Antiqua" w:hAnsi="Book Antiqua"/>
        </w:rPr>
        <w:fldChar w:fldCharType="end"/>
      </w:r>
    </w:p>
    <w:p>
      <w:pPr>
        <w:pStyle w:val="Normal"/>
        <w:ind w:right="-568" w:hanging="0"/>
        <w:rPr>
          <w:rFonts w:ascii="Book Antiqua" w:hAnsi="Book Antiqua" w:cs="Book Antiqua"/>
          <w:b/>
          <w:b/>
          <w:color w:val="0000FF"/>
          <w:sz w:val="28"/>
        </w:rPr>
      </w:pPr>
      <w:r>
        <w:rPr>
          <w:rFonts w:cs="Book Antiqua" w:ascii="Book Antiqua" w:hAnsi="Book Antiqua"/>
          <w:b/>
          <w:color w:val="0000FF"/>
          <w:sz w:val="28"/>
        </w:rPr>
      </w:r>
    </w:p>
    <w:p>
      <w:pPr>
        <w:pStyle w:val="Normal"/>
        <w:ind w:right="-568" w:hanging="0"/>
        <w:rPr>
          <w:rFonts w:ascii="Book Antiqua" w:hAnsi="Book Antiqua" w:cs="Book Antiqua"/>
          <w:b/>
          <w:b/>
          <w:color w:val="0000FF"/>
          <w:sz w:val="28"/>
        </w:rPr>
      </w:pPr>
      <w:r>
        <w:rPr>
          <w:rFonts w:cs="Book Antiqua" w:ascii="Book Antiqua" w:hAnsi="Book Antiqua"/>
          <w:b/>
          <w:color w:val="0000FF"/>
          <w:sz w:val="28"/>
        </w:rPr>
      </w:r>
    </w:p>
    <w:p>
      <w:pPr>
        <w:pStyle w:val="Normal"/>
        <w:ind w:right="-568" w:hanging="0"/>
        <w:rPr>
          <w:rFonts w:ascii="Book Antiqua" w:hAnsi="Book Antiqua" w:cs="Book Antiqua"/>
          <w:b/>
          <w:b/>
          <w:sz w:val="28"/>
        </w:rPr>
      </w:pPr>
      <w:r>
        <w:rPr>
          <w:rFonts w:cs="Book Antiqua" w:ascii="Book Antiqua" w:hAnsi="Book Antiqua"/>
          <w:b/>
          <w:sz w:val="28"/>
        </w:rPr>
        <w:t>SUJET :</w:t>
      </w:r>
    </w:p>
    <w:p>
      <w:pPr>
        <w:pStyle w:val="Normal"/>
        <w:ind w:right="-568" w:hanging="0"/>
        <w:rPr>
          <w:rFonts w:ascii="Book Antiqua" w:hAnsi="Book Antiqua" w:cs="Book Antiqua"/>
          <w:b/>
          <w:b/>
          <w:color w:val="0000FF"/>
          <w:sz w:val="28"/>
        </w:rPr>
      </w:pPr>
      <w:r>
        <w:rPr>
          <w:rFonts w:cs="Book Antiqua" w:ascii="Book Antiqua" w:hAnsi="Book Antiqua"/>
          <w:b/>
          <w:color w:val="0000FF"/>
          <w:sz w:val="28"/>
        </w:rPr>
      </w:r>
    </w:p>
    <w:p>
      <w:pPr>
        <w:pStyle w:val="TextBody"/>
        <w:ind w:right="-568" w:hanging="0"/>
        <w:rPr>
          <w:b/>
          <w:b/>
          <w:i/>
          <w:i/>
          <w:color w:val="0000CC"/>
          <w:sz w:val="32"/>
        </w:rPr>
      </w:pPr>
      <w:r>
        <w:rPr>
          <w:b/>
          <w:i/>
          <w:color w:val="0000CC"/>
          <w:sz w:val="32"/>
        </w:rPr>
        <w:t>Fontenay le 30 juin 2005.</w:t>
      </w:r>
    </w:p>
    <w:p>
      <w:pPr>
        <w:pStyle w:val="TextBody"/>
        <w:ind w:right="-568" w:hanging="0"/>
        <w:rPr>
          <w:b/>
          <w:b/>
          <w:i/>
          <w:i/>
          <w:color w:val="0000CC"/>
          <w:sz w:val="32"/>
        </w:rPr>
      </w:pPr>
      <w:r>
        <w:rPr>
          <w:b/>
          <w:i/>
          <w:color w:val="0000CC"/>
          <w:sz w:val="32"/>
        </w:rPr>
      </w:r>
    </w:p>
    <w:p>
      <w:pPr>
        <w:pStyle w:val="Heading1"/>
        <w:keepNext w:val="false"/>
        <w:ind w:right="-568" w:hanging="0"/>
        <w:jc w:val="left"/>
        <w:rPr/>
      </w:pPr>
      <w:r>
        <w:rPr>
          <w:i/>
          <w:color w:val="0000CC"/>
          <w:sz w:val="32"/>
        </w:rPr>
        <w:t>Ce texte autobiographique (TITRE 1 – LA VIE A MAILLY) a été écrit en février 1993. A cette époque, je n'avais pas fait mon coming out. J'ai donc alors passé sous silence mes réflexions très personnelles et je me suis abstenu de relater certains évènements ayant trait à la sexualité et l'amour.</w:t>
      </w:r>
    </w:p>
    <w:p>
      <w:pPr>
        <w:pStyle w:val="Heading1"/>
        <w:keepNext w:val="false"/>
        <w:ind w:right="-568" w:hanging="0"/>
        <w:jc w:val="left"/>
        <w:rPr>
          <w:i/>
          <w:i/>
          <w:color w:val="0000CC"/>
          <w:sz w:val="32"/>
        </w:rPr>
      </w:pPr>
      <w:r>
        <w:rPr>
          <w:i/>
          <w:color w:val="0000CC"/>
          <w:sz w:val="32"/>
        </w:rPr>
      </w:r>
    </w:p>
    <w:p>
      <w:pPr>
        <w:pStyle w:val="Heading1"/>
        <w:keepNext w:val="false"/>
        <w:ind w:right="-568" w:hanging="0"/>
        <w:jc w:val="left"/>
        <w:rPr/>
      </w:pPr>
      <w:r>
        <w:rPr>
          <w:rFonts w:eastAsia="Book Antiqua"/>
          <w:i/>
          <w:color w:val="0000CC"/>
          <w:sz w:val="32"/>
        </w:rPr>
        <w:t xml:space="preserve"> </w:t>
      </w:r>
      <w:r>
        <w:rPr>
          <w:i/>
          <w:color w:val="0000CC"/>
          <w:sz w:val="32"/>
        </w:rPr>
        <w:t>J'ai donc ajouté à mon texte initial quelques paragraphes en écriture bleue et/ou en italique. Vous trouverez également dans le même état d'esprit, un TITRE II - L'APRES MAILLY …</w:t>
      </w:r>
    </w:p>
    <w:p>
      <w:pPr>
        <w:pStyle w:val="Normal"/>
        <w:ind w:right="-568" w:hanging="0"/>
        <w:rPr>
          <w:i/>
          <w:i/>
          <w:color w:val="0000CC"/>
          <w:sz w:val="32"/>
        </w:rPr>
      </w:pPr>
      <w:r>
        <w:rPr>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Certains évènements décrits ressemblent étrangement à ceux exposés dans mon premier roman "ONZE MOIS POUR L'AMOUR " et dans le troisième "L'ANGE ET LE CHOIX DU DESTIN". Les seuls faits authentiques sont donc ceux relatés dans le présent texte et ils m'ont permis un support pour mes romans.</w:t>
      </w:r>
    </w:p>
    <w:p>
      <w:pPr>
        <w:pStyle w:val="Normal"/>
        <w:ind w:right="-568" w:hanging="0"/>
        <w:rPr>
          <w:rFonts w:ascii="Book Antiqua" w:hAnsi="Book Antiqua" w:cs="Book Antiqua"/>
          <w:b/>
          <w:b/>
          <w:i/>
          <w:i/>
          <w:color w:val="0000FF"/>
          <w:sz w:val="32"/>
        </w:rPr>
      </w:pPr>
      <w:r>
        <w:rPr>
          <w:rFonts w:cs="Book Antiqua" w:ascii="Book Antiqua" w:hAnsi="Book Antiqua"/>
          <w:b/>
          <w:i/>
          <w:color w:val="0000FF"/>
          <w:sz w:val="32"/>
        </w:rPr>
      </w:r>
    </w:p>
    <w:p>
      <w:pPr>
        <w:pStyle w:val="Normal"/>
        <w:ind w:right="-568" w:hanging="0"/>
        <w:rPr>
          <w:rFonts w:ascii="Book Antiqua" w:hAnsi="Book Antiqua" w:cs="Book Antiqua"/>
          <w:b/>
          <w:b/>
          <w:i/>
          <w:i/>
          <w:color w:val="0000FF"/>
          <w:sz w:val="28"/>
        </w:rPr>
      </w:pPr>
      <w:r>
        <w:rPr>
          <w:rFonts w:cs="Book Antiqua" w:ascii="Book Antiqua" w:hAnsi="Book Antiqua"/>
          <w:b/>
          <w:i/>
          <w:color w:val="0000FF"/>
          <w:sz w:val="28"/>
        </w:rPr>
      </w:r>
    </w:p>
    <w:p>
      <w:pPr>
        <w:pStyle w:val="Normal"/>
        <w:ind w:right="-568" w:hanging="0"/>
        <w:rPr>
          <w:rFonts w:ascii="Book Antiqua" w:hAnsi="Book Antiqua" w:cs="Book Antiqua"/>
          <w:b/>
          <w:b/>
          <w:color w:val="0000CC"/>
          <w:sz w:val="32"/>
          <w:szCs w:val="32"/>
        </w:rPr>
      </w:pPr>
      <w:r>
        <w:rPr>
          <w:rFonts w:cs="Book Antiqua" w:ascii="Book Antiqua" w:hAnsi="Book Antiqua"/>
          <w:sz w:val="28"/>
        </w:rPr>
        <w:t xml:space="preserve">A Edouard </w:t>
      </w:r>
      <w:r>
        <w:rPr>
          <w:rFonts w:cs="Book Antiqua" w:ascii="Book Antiqua" w:hAnsi="Book Antiqua"/>
          <w:b/>
          <w:i/>
          <w:color w:val="0000CC"/>
          <w:sz w:val="32"/>
        </w:rPr>
        <w:t>(plus que mon ami)</w:t>
      </w:r>
      <w:r>
        <w:rPr>
          <w:rFonts w:cs="Book Antiqua" w:ascii="Book Antiqua" w:hAnsi="Book Antiqua"/>
          <w:sz w:val="28"/>
        </w:rPr>
        <w:t xml:space="preserve"> et à tous mes copains de Mailly. </w:t>
      </w:r>
      <w:r>
        <w:rPr>
          <w:rFonts w:cs="Book Antiqua" w:ascii="Book Antiqua" w:hAnsi="Book Antiqua"/>
          <w:b/>
          <w:i/>
          <w:color w:val="0000CC"/>
          <w:sz w:val="32"/>
          <w:szCs w:val="32"/>
        </w:rPr>
        <w:t>A lui qui m'a quitté pour de bon dans la nuit du 19 au 20 janvier 2009 à l'âge de 61 ans.</w:t>
      </w:r>
      <w:r>
        <w:br w:type="page"/>
      </w:r>
    </w:p>
    <w:p>
      <w:pPr>
        <w:pStyle w:val="Normal"/>
        <w:ind w:right="-568" w:hanging="0"/>
        <w:rPr>
          <w:rFonts w:ascii="Book Antiqua" w:hAnsi="Book Antiqua" w:cs="Book Antiqua"/>
          <w:b/>
          <w:b/>
          <w:color w:val="0000CC"/>
          <w:sz w:val="28"/>
          <w:szCs w:val="32"/>
        </w:rPr>
      </w:pPr>
      <w:r>
        <w:rPr>
          <w:rFonts w:cs="Book Antiqua" w:ascii="Book Antiqua" w:hAnsi="Book Antiqua"/>
          <w:b/>
          <w:color w:val="0000CC"/>
          <w:sz w:val="28"/>
          <w:szCs w:val="32"/>
        </w:rPr>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jc w:val="center"/>
        <w:rPr>
          <w:rFonts w:ascii="Book Antiqua" w:hAnsi="Book Antiqua" w:cs="Book Antiqua"/>
          <w:b/>
          <w:b/>
          <w:sz w:val="28"/>
          <w:u w:val="single"/>
        </w:rPr>
      </w:pPr>
      <w:r>
        <w:rPr>
          <w:rFonts w:cs="Book Antiqua" w:ascii="Book Antiqua" w:hAnsi="Book Antiqua"/>
          <w:b/>
          <w:sz w:val="28"/>
          <w:u w:val="single"/>
        </w:rPr>
        <w:t>SEIZE MOIS SOUS LES DRAPEAUX</w:t>
      </w:r>
    </w:p>
    <w:p>
      <w:pPr>
        <w:pStyle w:val="Normal"/>
        <w:ind w:right="-568" w:hanging="0"/>
        <w:jc w:val="center"/>
        <w:rPr>
          <w:rFonts w:ascii="Book Antiqua" w:hAnsi="Book Antiqua" w:cs="Book Antiqua"/>
          <w:sz w:val="28"/>
        </w:rPr>
      </w:pPr>
      <w:r>
        <w:rPr>
          <w:rFonts w:cs="Book Antiqua" w:ascii="Book Antiqua" w:hAnsi="Book Antiqua"/>
          <w:b/>
          <w:sz w:val="28"/>
          <w:u w:val="single"/>
        </w:rPr>
        <w:t>ET LE BOULVERSEMENT POUR PLUSIEURS DECENNIES</w:t>
      </w:r>
    </w:p>
    <w:p>
      <w:pPr>
        <w:pStyle w:val="Normal"/>
        <w:ind w:right="-568" w:hanging="0"/>
        <w:jc w:val="center"/>
        <w:rPr>
          <w:rFonts w:ascii="Book Antiqua" w:hAnsi="Book Antiqua" w:cs="Book Antiqua"/>
          <w:sz w:val="28"/>
        </w:rPr>
      </w:pPr>
      <w:r>
        <w:rPr>
          <w:rFonts w:cs="Book Antiqua" w:ascii="Book Antiqua" w:hAnsi="Book Antiqua"/>
          <w:sz w:val="28"/>
        </w:rPr>
      </w:r>
    </w:p>
    <w:p>
      <w:pPr>
        <w:pStyle w:val="Heading1"/>
        <w:keepNext w:val="false"/>
        <w:ind w:right="-568" w:hanging="0"/>
        <w:rPr/>
      </w:pPr>
      <w:r>
        <w:rPr/>
        <w:t>TITRE I</w:t>
      </w:r>
    </w:p>
    <w:p>
      <w:pPr>
        <w:pStyle w:val="Normal"/>
        <w:keepLines/>
        <w:ind w:right="-568" w:hanging="0"/>
        <w:jc w:val="center"/>
        <w:rPr>
          <w:rFonts w:ascii="Book Antiqua" w:hAnsi="Book Antiqua" w:cs="Book Antiqua"/>
          <w:b/>
          <w:b/>
          <w:sz w:val="28"/>
        </w:rPr>
      </w:pPr>
      <w:r>
        <w:rPr>
          <w:rFonts w:cs="Book Antiqua" w:ascii="Book Antiqua" w:hAnsi="Book Antiqua"/>
          <w:b/>
          <w:sz w:val="28"/>
        </w:rPr>
        <w:t>LA VIE A MAILLY</w:t>
      </w:r>
    </w:p>
    <w:p>
      <w:pPr>
        <w:pStyle w:val="Normal"/>
        <w:keepLines/>
        <w:ind w:right="-568" w:hanging="0"/>
        <w:jc w:val="center"/>
        <w:rPr>
          <w:rFonts w:ascii="Book Antiqua" w:hAnsi="Book Antiqua" w:cs="Book Antiqua"/>
          <w:b/>
          <w:b/>
          <w:sz w:val="28"/>
        </w:rPr>
      </w:pPr>
      <w:r>
        <w:rPr>
          <w:rFonts w:cs="Book Antiqua" w:ascii="Book Antiqua" w:hAnsi="Book Antiqua"/>
          <w:b/>
          <w:sz w:val="28"/>
        </w:rPr>
      </w:r>
    </w:p>
    <w:p>
      <w:pPr>
        <w:pStyle w:val="Normal"/>
        <w:keepLines/>
        <w:ind w:right="-568" w:hanging="0"/>
        <w:jc w:val="center"/>
        <w:rPr>
          <w:rFonts w:ascii="Book Antiqua" w:hAnsi="Book Antiqua" w:cs="Book Antiqua"/>
          <w:sz w:val="28"/>
          <w:u w:val="single"/>
        </w:rPr>
      </w:pPr>
      <w:r>
        <w:rPr>
          <w:rFonts w:cs="Book Antiqua" w:ascii="Book Antiqua" w:hAnsi="Book Antiqua"/>
          <w:sz w:val="28"/>
          <w:u w:val="single"/>
        </w:rPr>
        <w:t>Le Départ</w:t>
      </w:r>
    </w:p>
    <w:p>
      <w:pPr>
        <w:pStyle w:val="Normal"/>
        <w:keepLines/>
        <w:ind w:right="-568" w:hanging="0"/>
        <w:rPr>
          <w:rFonts w:ascii="Book Antiqua" w:hAnsi="Book Antiqua" w:cs="Book Antiqua"/>
          <w:sz w:val="28"/>
          <w:u w:val="single"/>
        </w:rPr>
      </w:pPr>
      <w:r>
        <w:rPr>
          <w:rFonts w:cs="Book Antiqua" w:ascii="Book Antiqua" w:hAnsi="Book Antiqua"/>
          <w:sz w:val="28"/>
          <w:u w:val="single"/>
        </w:rPr>
      </w:r>
    </w:p>
    <w:p>
      <w:pPr>
        <w:pStyle w:val="Normal"/>
        <w:keepLines/>
        <w:ind w:right="-568" w:hanging="0"/>
        <w:rPr/>
      </w:pPr>
      <w:r>
        <w:rPr>
          <w:rFonts w:cs="Book Antiqua" w:ascii="Book Antiqua" w:hAnsi="Book Antiqua"/>
          <w:sz w:val="28"/>
        </w:rPr>
        <w:t>Après avoir fêté mes 20 ans en juillet, je travaillais depuis début octobre 1967 à l'Etude MILLET de Bourg-la-Reine. Cette année 1967 avait été bénéfique, après avoir reçu mon diplôme de l'Ecole de notariat en juin, j'avais obtenu ma capacité en droit au rattrapage de septembre.</w:t>
      </w:r>
    </w:p>
    <w:p>
      <w:pPr>
        <w:pStyle w:val="Normal"/>
        <w:keepLines/>
        <w:ind w:right="-568" w:hanging="0"/>
        <w:rPr>
          <w:rFonts w:ascii="Book Antiqua" w:hAnsi="Book Antiqua" w:cs="Book Antiqua"/>
          <w:sz w:val="28"/>
        </w:rPr>
      </w:pPr>
      <w:r>
        <w:rPr>
          <w:rFonts w:cs="Book Antiqua" w:ascii="Book Antiqua" w:hAnsi="Book Antiqua"/>
          <w:sz w:val="28"/>
        </w:rPr>
        <w:t>J'avais donc résilié mon sursis et attendais avec un peu d'anxiété ma convocation pour le Service Militair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Par un courrier arrivé un samedi matin de novembre j'ai reçu ma feuille de route.</w:t>
      </w:r>
    </w:p>
    <w:p>
      <w:pPr>
        <w:pStyle w:val="Normal"/>
        <w:ind w:right="-568" w:hanging="0"/>
        <w:rPr/>
      </w:pPr>
      <w:r>
        <w:rPr>
          <w:rFonts w:cs="Book Antiqua" w:ascii="Book Antiqua" w:hAnsi="Book Antiqua"/>
          <w:sz w:val="28"/>
        </w:rPr>
        <w:t>J'étais appelé sous les drapeaux le 5 janvier 1968 et devais me rendre à Mailly le Camp (Aube) au CPCIT.ABC. Si je trouvais facilement Mailly sur une carte Michelin, j'ignorais ce que voulait dire "CPCIT.ABC". Un voisin, ancien militaire, questionné par ma mère nous a appris qu'il s'agissait de l'Arme Blindée Cavalerie. Bref, je n'étais pas bien avanc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fêtes de Noël et de Jour de l'An ont été conformes à la tradition familiale mais moi j'appréhendais un peu ce 5 janvi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t le jour dit est arrivé. J'avais préparé une petite valise et</w:t>
      </w:r>
      <w:r>
        <w:rPr>
          <w:rFonts w:cs="Book Antiqua" w:ascii="Book Antiqua" w:hAnsi="Book Antiqua"/>
          <w:b/>
          <w:i/>
          <w:sz w:val="28"/>
        </w:rPr>
        <w:t xml:space="preserve"> </w:t>
      </w:r>
      <w:r>
        <w:rPr>
          <w:rFonts w:cs="Book Antiqua" w:ascii="Book Antiqua" w:hAnsi="Book Antiqua"/>
          <w:sz w:val="28"/>
        </w:rPr>
        <w:t>sur les conseils de mes parents et même de ma grand-mère : j'ajoutais aspirine, papier à lettres, friandises, fer à repasser de voyage et petit nécessaire de coutu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on père, ma mère et mon frère (qui conduisait la R16 familiale) m'ont accompagné dès cinq heures du matin à la gare de l'es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quais de la gare étaient combles de jeunes, partant aussi au service militai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Une animation fébrile agitait la gare de l'est qui de toutes les gares de France connaissait bien les bidasses et souvent les avait accueillis dans de douloureuses circonstances. Je pensais alors à mes deux grands-oncles André et Ernest, frères de ma grand-mère dont elle me parlait tant et qui, partis de cette gare pour la "Grande Guerre," étaient "Morts pour la France".</w:t>
      </w:r>
    </w:p>
    <w:p>
      <w:pPr>
        <w:pStyle w:val="Normal"/>
        <w:ind w:right="-568" w:hanging="0"/>
        <w:rPr>
          <w:rFonts w:ascii="Book Antiqua" w:hAnsi="Book Antiqua" w:cs="Book Antiqua"/>
          <w:sz w:val="28"/>
        </w:rPr>
      </w:pPr>
      <w:r>
        <w:rPr>
          <w:rFonts w:cs="Book Antiqua" w:ascii="Book Antiqua" w:hAnsi="Book Antiqua"/>
          <w:sz w:val="28"/>
        </w:rPr>
      </w:r>
    </w:p>
    <w:p>
      <w:pPr>
        <w:pStyle w:val="Normal"/>
        <w:spacing w:before="280" w:after="280"/>
        <w:ind w:right="-568" w:hanging="0"/>
        <w:rPr>
          <w:rFonts w:ascii="Book Antiqua" w:hAnsi="Book Antiqua" w:cs="Book Antiqua"/>
          <w:b/>
          <w:b/>
          <w:i/>
          <w:i/>
          <w:color w:val="0000CC"/>
          <w:sz w:val="32"/>
          <w:szCs w:val="32"/>
        </w:rPr>
      </w:pPr>
      <w:r>
        <w:rPr>
          <w:rFonts w:cs="Book Antiqua" w:ascii="Book Antiqua" w:hAnsi="Book Antiqua"/>
          <w:b/>
          <w:i/>
          <w:color w:val="0000CC"/>
          <w:sz w:val="32"/>
          <w:szCs w:val="32"/>
        </w:rPr>
        <w:t>Rectification, à la suite de recherche généalogique sur Ernest et sa disparition, son absence de sépulture, je me suis rendu le 19 juin 2007 au Centre Historique de la Défense à Vincennes. J'ai pu y consulter sur microfilm peu lisible le JMO (Journal de Marche et d'Opération) du 4</w:t>
      </w:r>
      <w:r>
        <w:rPr>
          <w:rFonts w:cs="Book Antiqua" w:ascii="Book Antiqua" w:hAnsi="Book Antiqua"/>
          <w:b/>
          <w:i/>
          <w:color w:val="0000CC"/>
          <w:sz w:val="32"/>
          <w:szCs w:val="32"/>
          <w:vertAlign w:val="superscript"/>
        </w:rPr>
        <w:t>ème</w:t>
      </w:r>
      <w:r>
        <w:rPr>
          <w:rFonts w:cs="Book Antiqua" w:ascii="Book Antiqua" w:hAnsi="Book Antiqua"/>
          <w:b/>
          <w:i/>
          <w:color w:val="0000CC"/>
          <w:sz w:val="32"/>
          <w:szCs w:val="32"/>
        </w:rPr>
        <w:t xml:space="preserve"> Régiment d'Infanterie dont Ernest était un caporal. J'apprends que le 4</w:t>
      </w:r>
      <w:r>
        <w:rPr>
          <w:rFonts w:cs="Book Antiqua" w:ascii="Book Antiqua" w:hAnsi="Book Antiqua"/>
          <w:b/>
          <w:i/>
          <w:color w:val="0000CC"/>
          <w:sz w:val="32"/>
          <w:szCs w:val="32"/>
          <w:vertAlign w:val="superscript"/>
        </w:rPr>
        <w:t>ème</w:t>
      </w:r>
      <w:r>
        <w:rPr>
          <w:rFonts w:cs="Book Antiqua" w:ascii="Book Antiqua" w:hAnsi="Book Antiqua"/>
          <w:b/>
          <w:i/>
          <w:color w:val="0000CC"/>
          <w:sz w:val="32"/>
          <w:szCs w:val="32"/>
        </w:rPr>
        <w:t xml:space="preserve"> RI stationné à Auxerre était parti le 5 août 1914 de cette ville pour prendre la direction de la frontière Belge. Le régiment stationnera à Somessous (Marne) avant d'atteindre la frontière. Un article sur l'historique du 4</w:t>
      </w:r>
      <w:r>
        <w:rPr>
          <w:rFonts w:cs="Book Antiqua" w:ascii="Book Antiqua" w:hAnsi="Book Antiqua"/>
          <w:b/>
          <w:i/>
          <w:color w:val="0000CC"/>
          <w:sz w:val="32"/>
          <w:szCs w:val="32"/>
          <w:vertAlign w:val="superscript"/>
        </w:rPr>
        <w:t>ème</w:t>
      </w:r>
      <w:r>
        <w:rPr>
          <w:rFonts w:cs="Book Antiqua" w:ascii="Book Antiqua" w:hAnsi="Book Antiqua"/>
          <w:b/>
          <w:i/>
          <w:color w:val="0000CC"/>
          <w:sz w:val="32"/>
          <w:szCs w:val="32"/>
        </w:rPr>
        <w:t xml:space="preserve"> RI pendant la guerre de 14-18 trouvé sur Internet me renseigne sur la 9</w:t>
      </w:r>
      <w:r>
        <w:rPr>
          <w:rFonts w:cs="Book Antiqua" w:ascii="Book Antiqua" w:hAnsi="Book Antiqua"/>
          <w:b/>
          <w:i/>
          <w:color w:val="0000CC"/>
          <w:sz w:val="32"/>
          <w:szCs w:val="32"/>
          <w:vertAlign w:val="superscript"/>
        </w:rPr>
        <w:t>ème</w:t>
      </w:r>
      <w:r>
        <w:rPr>
          <w:rFonts w:cs="Book Antiqua" w:ascii="Book Antiqua" w:hAnsi="Book Antiqua"/>
          <w:b/>
          <w:i/>
          <w:color w:val="0000CC"/>
          <w:sz w:val="32"/>
          <w:szCs w:val="32"/>
        </w:rPr>
        <w:t xml:space="preserve"> division, sur la halte à Somessous et sur le combat du 22 août. Pas de combat relaté le 21 août … Je constate que mon grand-oncle a dû séjourner au camp de Mailly. J'en suis ébahi et ému car c'est là que j'ai effectué mon service militaire au Centre de Perfectionnement des Tireurs de l'Arme Blindée Cavalerie. J'y étais régulateur chiffreur pour le compte de la 32</w:t>
      </w:r>
      <w:r>
        <w:rPr>
          <w:rFonts w:cs="Book Antiqua" w:ascii="Book Antiqua" w:hAnsi="Book Antiqua"/>
          <w:b/>
          <w:i/>
          <w:color w:val="0000CC"/>
          <w:sz w:val="32"/>
          <w:szCs w:val="32"/>
          <w:vertAlign w:val="superscript"/>
        </w:rPr>
        <w:t>ème</w:t>
      </w:r>
      <w:r>
        <w:rPr>
          <w:rFonts w:cs="Book Antiqua" w:ascii="Book Antiqua" w:hAnsi="Book Antiqua"/>
          <w:b/>
          <w:i/>
          <w:color w:val="0000CC"/>
          <w:sz w:val="32"/>
          <w:szCs w:val="32"/>
        </w:rPr>
        <w:t xml:space="preserve"> Compagnie de Camp et je me rendais presque tous les jours dans les bâtiments de la Compagnie (au PC) et aux transmissions qui existaient déjà en 1914 … Ma grand-mère avait pleuré lorsque je suis parti à l'armée en prenant le train à la gare de l'est pour Châlons (alors sur Marne). Si elle avait su que son cher petit frère y avait vécu quelques heures … La liste des effectifs du régiment établie le 22 août ne comporte aucun soldat au nom de BERNARD ! Elle n'est malheureusement pas tenue correctement. Seuls de minimes informations sur quelques soldats morts au combat ou portés disparus y figurent. On voit bien que la terrible journée n'a pas permis la rédaction correcte de ce document.</w:t>
      </w:r>
    </w:p>
    <w:p>
      <w:pPr>
        <w:pStyle w:val="Normal"/>
        <w:ind w:right="-568" w:hanging="0"/>
        <w:rPr>
          <w:rFonts w:ascii="Book Antiqua" w:hAnsi="Book Antiqua" w:cs="Book Antiqua"/>
          <w:sz w:val="28"/>
        </w:rPr>
      </w:pPr>
      <w:r>
        <w:rPr>
          <w:rFonts w:cs="Book Antiqua" w:ascii="Book Antiqua" w:hAnsi="Book Antiqua"/>
          <w:sz w:val="28"/>
        </w:rPr>
        <w:t>J'ai demandé à mes parents de me laisser et je les ai embrassés rapidement la gorge un peu serré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cherchant une place dans le train "direction Châlons sur Marne</w:t>
      </w:r>
      <w:r>
        <w:rPr>
          <w:rStyle w:val="FootnoteCharacters"/>
          <w:rStyle w:val="FootnoteAnchor"/>
          <w:rFonts w:cs="Book Antiqua" w:ascii="Book Antiqua" w:hAnsi="Book Antiqua"/>
          <w:sz w:val="28"/>
        </w:rPr>
        <w:footnoteReference w:id="2"/>
      </w:r>
      <w:r>
        <w:rPr>
          <w:rFonts w:cs="Book Antiqua" w:ascii="Book Antiqua" w:hAnsi="Book Antiqua"/>
          <w:sz w:val="28"/>
        </w:rPr>
        <w:t>", j'ai rencontré un copain de l'Ecole de Notariat Daniel CHASSAING, qui partait lui aussi pour ce service et se rendait dans un régiment en Moselle à Commercy. Nous avons donc voyagé ensemble jusqu'à Châlo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près deux heures de train, nous étions arrivés à Châlons et je devais changer de train pour Mailly le Camp. C'était un autorail qui m'attendait (une micheline comme nous disions encore). De nombreux jeunes étaient là et se rendaient comme moi à Mailly. Une partie venait de Paris et l'autre de l'Alsace et la Lorraine. Le temps était très froid, la température aux abords du zéro, le ciel légèrement couvert, à la limite d'un pâle soleil. Un petit vent d'est inconfortable soufflait.</w:t>
      </w:r>
    </w:p>
    <w:p>
      <w:pPr>
        <w:pStyle w:val="Normal"/>
        <w:ind w:right="-568" w:hanging="0"/>
        <w:rPr>
          <w:rFonts w:ascii="Book Antiqua" w:hAnsi="Book Antiqua" w:cs="Book Antiqua"/>
          <w:sz w:val="28"/>
        </w:rPr>
      </w:pPr>
      <w:r>
        <w:rPr>
          <w:rFonts w:cs="Book Antiqua" w:ascii="Book Antiqua" w:hAnsi="Book Antiqua"/>
          <w:sz w:val="28"/>
        </w:rPr>
      </w:r>
    </w:p>
    <w:p>
      <w:pPr>
        <w:pStyle w:val="Corpsdetexte3"/>
        <w:ind w:right="-568" w:hanging="0"/>
        <w:jc w:val="left"/>
        <w:rPr/>
      </w:pPr>
      <w:r>
        <w:rPr/>
        <w:t>Assis dans le wagon sur une banquette, place couloir, j'ai remarqué l'arrivée d'un grand garçon blond sans doute un alsacien, qui probablement pour cacher son trouble faisait l'imbécile. Il est entré rapidement sur le palier de la voiture du train, alors que le contrôleur sifflait le départ. En faisant le pitre, il s'est adressé à tout le monde dans le wagon, dans le style "On est tous parti pour en chier pendant 16 moi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e garde un souvenir inoubliable de cette rencontre. Edouard était arrivé essoufflé quelques instants avant le départ de l'autorail. Il était plus grand que moi, blond, les cheveux rasés. Il portait un imperméable beige sur un pull rouge et un pantalon de velours. Il s'est assis en face de moi en m'accordant un grand sourire. Il m'a demandé si je me rendais également au CPCIT ABC et s'est présenté. Quelques instants après, nous devisions presque gaiement.</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Comme beaucoup de garçons de vingt ans en 1967 et appartenant plutôt à une classe de petits bourgeois (comme Edouard), j'étais habillé d'un  costume cravate très élégant pour l'époque en tweed à fins chevrons beiges et marrons. Mon style bon chic bon genre avait dû attirer Edouard qui n'aimait pas du tout les voyous et autres garçons vulgaires.</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L'autorail qui allait de Châlons jusqu'à Troyes s'est arrêté à Mailly.</w:t>
      </w:r>
    </w:p>
    <w:p>
      <w:pPr>
        <w:pStyle w:val="Normal"/>
        <w:ind w:right="-568" w:hanging="0"/>
        <w:rPr/>
      </w:pPr>
      <w:r>
        <w:rPr>
          <w:rFonts w:cs="Book Antiqua" w:ascii="Book Antiqua" w:hAnsi="Book Antiqua"/>
          <w:sz w:val="28"/>
        </w:rPr>
        <w:t>Des camions militaires nous attendaient pour nous conduire au camp.</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ans le camion, je me suis retrouvé à côté du grand alsacien blond qui s'appelait Edouard SCHILLING et dont je vous reparlerai souve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b/>
          <w:i/>
          <w:color w:val="0000CC"/>
          <w:sz w:val="32"/>
        </w:rPr>
        <w:t>Nous nous sommes en fait suivis, décidés à rester ensemble."Suis-moi !" m'avait presque ordonné Edouard  qui avait ajouté "Comme ça, on sera dans la même chambrée". Je ne demandais pas mieux que de suivre ce sympathique garçon déterminé et dynamiqu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jc w:val="center"/>
        <w:rPr>
          <w:rFonts w:ascii="Book Antiqua" w:hAnsi="Book Antiqua" w:cs="Book Antiqua"/>
          <w:b/>
          <w:b/>
          <w:sz w:val="28"/>
        </w:rPr>
      </w:pPr>
      <w:r>
        <w:rPr>
          <w:rFonts w:cs="Book Antiqua" w:ascii="Book Antiqua" w:hAnsi="Book Antiqua"/>
          <w:b/>
          <w:sz w:val="28"/>
        </w:rPr>
        <w:t>CHAPITRE 1</w:t>
      </w:r>
    </w:p>
    <w:p>
      <w:pPr>
        <w:pStyle w:val="Normal"/>
        <w:keepLines/>
        <w:ind w:right="-568" w:hanging="0"/>
        <w:jc w:val="center"/>
        <w:rPr>
          <w:rFonts w:ascii="Book Antiqua" w:hAnsi="Book Antiqua" w:cs="Book Antiqua"/>
          <w:sz w:val="28"/>
          <w:u w:val="single"/>
        </w:rPr>
      </w:pPr>
      <w:r>
        <w:rPr>
          <w:rFonts w:cs="Book Antiqua" w:ascii="Book Antiqua" w:hAnsi="Book Antiqua"/>
          <w:sz w:val="28"/>
          <w:u w:val="single"/>
        </w:rPr>
        <w:t>Les Classes</w:t>
      </w:r>
    </w:p>
    <w:p>
      <w:pPr>
        <w:pStyle w:val="Normal"/>
        <w:keepLines/>
        <w:ind w:right="-568" w:hanging="0"/>
        <w:rPr>
          <w:rFonts w:ascii="Book Antiqua" w:hAnsi="Book Antiqua" w:cs="Book Antiqua"/>
          <w:sz w:val="28"/>
          <w:u w:val="single"/>
        </w:rPr>
      </w:pPr>
      <w:r>
        <w:rPr>
          <w:rFonts w:cs="Book Antiqua" w:ascii="Book Antiqua" w:hAnsi="Book Antiqua"/>
          <w:sz w:val="28"/>
          <w:u w:val="single"/>
        </w:rPr>
      </w:r>
    </w:p>
    <w:p>
      <w:pPr>
        <w:pStyle w:val="Normal"/>
        <w:keepLines/>
        <w:ind w:right="-568" w:hanging="0"/>
        <w:rPr/>
      </w:pPr>
      <w:r>
        <w:rPr>
          <w:rFonts w:cs="Book Antiqua" w:ascii="Book Antiqua" w:hAnsi="Book Antiqua"/>
          <w:sz w:val="28"/>
        </w:rPr>
        <w:t>Arrivé à la caserne du CPCIT, j'étais d'abord agréablement surpris par les bâtiments qui étaient entièrement neufs. J'ai appris plus tard qu'ils venaient d'être livrés.</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Un gradé nous a rassemblés en ordre dans la cour d'un bâtiment appelé 11ème Escadron, c'était celui de l'instruction des nouveaux appelé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Un officier est sorti de l'immeuble et du haut des quelques marches du perron, s'est présenté et nous a fait un petit discours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4"/>
        </w:numPr>
        <w:ind w:left="720" w:right="-568" w:hanging="360"/>
        <w:rPr/>
      </w:pPr>
      <w:r>
        <w:rPr>
          <w:rFonts w:cs="Book Antiqua" w:ascii="Book Antiqua" w:hAnsi="Book Antiqua"/>
          <w:sz w:val="28"/>
        </w:rPr>
        <w:t>Je suis le capitaine RINGUEDE et commande le 11ème Escadron. Vous allez faire ici, sous mes ordres, vos classes, c'est à dire à apprendre à devenir un cavalier, oui, c'est ainsi que vous vous appelez. Maintenant, il n'y a plus de "Monsieu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t son discours a continué empreint de beaucoup de menaces et d'agressivit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Il nous a appris que nous étions dans une école de cavalerie qui perfectionnait les jeunes sous-officiers. CPCIT ABC voulait dire CENTRE DE PERFECTIONNEMENT DES CADRES ET D'INSTRUCTION DES TIREURS de l'ARME BLINDEE CAVALERI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tre contingent était appelé 68 1A (prononcez 68uneA) ce qui correspondait à un appel sous les drapeaux pour l'année 1968, premier semestre et premier bimestre. Notre escadron, comme tous les autres, était commandé par un capitaine, lui-même assisté d'un officier en second, un lieutenant et enfin d'un adjudant ou adjudant-chef (les terreurs) qui commandait le servic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cadron avait été divisé en deux pelotons de trente cavaliers environ commandés chacun par un jeune aspirant lui-même appelé et issus de l'Ecole des Officiers de Réserves (EOR). Chaque aspirant était assisté d'un maréchal des logis (MDL). Enfin chaque peloton était composé de sections correspondant généralement à une chambrée et qui étaient commandées par un brigadi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b/>
          <w:i/>
          <w:color w:val="0000CC"/>
          <w:sz w:val="32"/>
        </w:rPr>
        <w:t xml:space="preserve">Edouard et moi avions sympathisé et ce dernier m'a donc proposé de ne pas nous séparer pour nous retrouver dans le même peloton et la même chambrée. J'avais été très ému à cette demande qui me rassurait et notre manœuvre a bien réussi.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Avant de vous raconter cette première journée, je vais, pour que vous compreniez mieux mes périples, vous renseignez sur Mailly en généra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était un village construit sur deux axes, la route nationale de Châlons à Troyes et une petite route perpendiculaire partant de la gare jusqu'au CPCIT. Au-delà les champs de manœuvre s'étendaient sur 25 km des bois, des garrigues et je dirais même, des stepp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village de Mailly était une succession de cafés destinés plus particulièrement aux sous-officiers en manœuv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entrée du camp militaire proprement dit s'érigeaient les petits bâtiments anciens et bas de la 32ème Compagnie de Camp, régiment qui dirigeait les champs de manœuv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séparé par une zone non construite et le "Cinéma", nous découvrions le CPCIT qui était composé de divers bâtiments, un bâtiment de direction dit "PC" en forme de petite tour où régnaient le colonel et son administration. Il y avait ensuite six bâtiments identiques. Les deux premiers à l'entrée, après le poste de garde étaient affectés à l'ECS c'est-à-dire l'Escadron du Commandement et des Services. Puis deux autres se faisaient face, l'un pour le 1er Escadron, l'autre pour le 2ème. Enfin au fond, se trouvait celui du 11ème Escadron et en face un bâtiment d'instruction. Enfin, au milieu de cet ensemble l'armée avait fait édifier une grande construction d'un seul niveau qui accueillait la CDO (cuisine) et le foy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 côté de cet ensemble et un peu plus haut vers le plateau, nous avons découvert l'Infirmerie, l'Habillement, le Matériel, les Ateliers et les Hangars où les véhicules et les chars étaient stationnés et rangés. Ce dernier ensemble ne dépendait pas du CPCIT mais de la 32ème Compagni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mp de Mailly était caractérisé par l'absence de mur et de clôture ; mais à quoi auraient-ils servis ? Nous étions loin de tou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premier après-midi avait été consacré à l'habillement militaire. On nous a donné deux grands sacs kaki dans lesquels nous avons entassé des sous-vêtements, des chemises, des pulls, des treillis une tenue de sortie d'hiver et deux d'été, des manteaux, des chaussures et des rangers. J'ai posé un problème, j'avais un trop petit tour de tête et il a été très difficile et très long pour me trouver des bérets à ma taille et je ne parle pas des casques léger et lourd. A défaut, j'aurais été réformé … Malheureusement un adjudant-chef a fini par trouve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Quelques jours plus tard, on nous avait fait revenir à l'Habillement, un Couturier Militaire a pris nos mesures pour nous confectionner une belle tenue de sortie en tergal. Munis de notre paquetage, nous avons alors dû gagner notre chambrée pour nous habiller en militaire. Ce n'était pas triste, nous avions vraiment l'air de "bleus". Heureusement le brigadier était là pour nous aider un peu.</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chambrées étaient doubles, desservies par deux portes et séparées par une demi-cloison. De chaque côté étaient disposés trois lits doubles superposés d'un côté et deux de l'autre. La chambrée pouvait donc accueillir vingt soldats, mais en fait et heureusement nous étions que douze. Entre les deux pièces nous avions une grande table en bois et des tabourets. Entre chaque lit double nous disposions chacun d'un placard métallique et d'une penderie entre les deux. Des radiateurs chauffaient généreusement nos chambres. A chaque étage du bâtiment qui comportait trois niveaux deux batteries de toilettes et de douches communes étaient installé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Les douches, les chambres, voilà tout ce que je craignais en abordant mon service militaire. L'armée était ma première expérience de vie commune avec des garçons. Jusqu'à présent, j'avais soigneusement évité les colos et les activités avec des mecs. Pourtant, j'aimais bien les contacts humains au sens strict du terme et je recherchais plutôt la compagnie. Mais j'avais trop peur de faire découvrir mon homosexualité. Cette homosexualité m'était tombée dessus très jeun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A moins de dix ans, je m'étais rendu à l'évidence, je préférais nettement les garçons aux filles … J'essayais d'oublier ça. A onze ans, j'avais même une copine, Claude, une voisine, camarade d'école, connue dans les classes primaires au lycée Lakanal. Je l'aimais bien Claude, je jouais au docteur avec elle, en pensant à d'autres découverte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e n'avais personne à qui me confier. D'ailleurs, je me sentais coupable, coupable d'une faute, d'une perversion … Issu d'une famille catholique, je fréquentais encore l'église, communiais, me confessais et je n'ai jamais osé en parler à un prêtre. J'avais trop la honte de révéler à quiconque mes pensées et mes désirs cachés. J'ai donc vécu une grande partie de ma vie, mon homosexualité, comme une faute, une plaie, une souffrance. Je suis donc arrivé à l'armée à vingt ans, puceau des filles comme des garçon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Pendant toute mon adolescence, ma courte vie d'adulte jusqu'au service, j'ai donc fait "semblant".</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La proximité d'autres garçons, la vie commune, tout cela n'allait pas me faciliter les chose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Je n'avais pas pu trouver de lit dans la chambrée du même côté qu'Edouard. Je m'étais installé au bas d'un lit superposé et mon voisin du dessus était un parisien juif répondant au nom d'AZOULAY. AZOULAY était un garçon sympa, bien qu'un peu "m'as-tu vu ?". Il n'était pas pudique et le soir, retirait son slip avant de remettre son pantalon de pyjama. Il faisait ça quand j'étais déjà couché au-dessous et m'exposait ainsi (sans le vouloir) son sexe circonci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Je ne pouvais pas m'empêcher de regarder (discrètement) les garçons dans les douches … Cependant, je ne cherchais pas à avoir de rapport avec un homme. En effet, je me voilais alors la face en pensant qu'un jour, je rencontrerais une fille, que j'en serais amoureux et oublierais les mec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Dans le coin d'Edouard, logeait un garçon, grand, maigre et taciturne. Ce garçon avait un comportement bizarre, il ne parlait pas et pleurait sans raison apparente … Le soir, il s'effondrait sur son lit et passait la soirée à pleurer. Ses voisins de lit, dont Edouard avaient bien cherché à le mettre en confiance, le consoler en essayant de lui faire exposer son désarroi, mais en vain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 xml:space="preserve">J'ai supposé qu'il ne supportait pas son incorporation. Qu'il devait, comme moi, la ressentir comme une incarcération. Je fais d'ailleurs à plus de cinquante ans et régulièrement un cauchemar … Je suis rappelé sous les drapeaux …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Le pauvre garçon a eu de la chance dans son malheur, il a été envoyé à l'infirmerie et réformé.</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Edouard m'a suggéré de "changer" de coin et de prendre le lit vide qui était en hauteur, à côté du sien.</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C'est à partir de ce moment que nous avons commencé à papoter de lit à lit et à refaire le mond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Tous les soirs, la grande majorité des bidasses se rendaient aux douches. Edouard m'avait invité le premier soir à m'y rendre avec lui. Je l'avais suivi sans aucune arrière-pensée. Il n'y avait aucune équivoque de sa part non plus. Mais cette douche était devenue un rituel … Edouard était un beau garçon, mais curieusement, il ne m'attirait pas sexuellement. J'aimais son cœur, un point c'est tout ! Je ne voyais en lui qu'un ami. Rapidement, il est devenu un frèr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Un frère, puisque c'est lui qui a osé m'avouer (en privé) qu'il était puceau. Je lui ai fait timidement le même aveu. Edouard, c'était un pur, il attendait le grand amour pour franchir cette étap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Notre brigadier, DUCLOUX, un appelé comme nous, nous a appris alors à ranger nos affaires, bien alignées au carré à l'intérieur du placard mais également sur la penderie. Nous avons dû ranger nos vêtements civils dans nos valises et celles-ci ont été enfermées dans un loca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nous avons fait notre entrée à la CDO (cantine) sous les plaisanteries des anciens "Ah ! Voici la relève ... Salut les bleu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 xml:space="preserve">A la cantine, qui en fait était un self, nous prenions un plateau à l'entrée de chaîne, un plateau en inox avec des cases et passions devant les plats "obligatoires" nous disait-on, manger est un service. La CDO nous proposait une entrée, un plat principal, des légumes, du fromage et un dessert, le tout arrosé de cidre ou de bière. Ce n'était pas le RITZ mais la nourriture n'était pas franchement mauvaise, en tout cas meilleure que celle des cantines scolaires que j'ai connues. Et puis, après il y avait le foyer où nous trouvions tout ce dont on avait besoin : boissons, sandwichs, papiers, stylo, capotes </w:t>
      </w:r>
      <w:r>
        <w:rPr>
          <w:rStyle w:val="FootnoteCharacters"/>
          <w:rStyle w:val="FootnoteAnchor"/>
          <w:rFonts w:cs="Book Antiqua" w:ascii="Book Antiqua" w:hAnsi="Book Antiqua"/>
          <w:sz w:val="28"/>
        </w:rPr>
        <w:footnoteReference w:id="3"/>
      </w:r>
      <w:r>
        <w:rPr>
          <w:rFonts w:cs="Book Antiqua" w:ascii="Book Antiqua" w:hAnsi="Book Antiqua"/>
          <w:sz w:val="28"/>
        </w:rPr>
        <w: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près-midi avait été réservé au coiffeur et aux formalités. Nous avons tous l'un après l'autre été tondus, plus vous aviez les cheveux longs plus on vous les coupait courts ... Certains avaient pris les devants, comme Edouard qui était arrivé avec une coupe à la légionnaire, bien lui en a pris car il n'a pas eu les cheveux recoupé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Quant aux formalités, nous avons dû remplir de nombreux questionnaires, nécessaires ensuite à notre affectation future afin que les cuisiniers dans le civil puissent devenir coiffeurs ... Non, j'exagère un peu.</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rmée cependant s'inquiétait de notre niveau d'instruction et proposait à certains de suivre des cours pour obtenir un certificat d'études, un brevet et même le bac.</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ans la même première journée, nous avons été convoqués à l'infirmerie du camp. On nous a fait passer une visite médicale en règle mais contrairement à l'idée reçue on ne nous a pas fait mettre à poi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e retour à notre chambrée, notre brigadier nous a donné notre emploi du temps :</w:t>
      </w:r>
    </w:p>
    <w:p>
      <w:pPr>
        <w:pStyle w:val="Normal"/>
        <w:ind w:right="-568" w:hanging="0"/>
        <w:rPr>
          <w:rFonts w:ascii="Book Antiqua" w:hAnsi="Book Antiqua" w:cs="Book Antiqua"/>
          <w:sz w:val="28"/>
        </w:rPr>
      </w:pPr>
      <w:r>
        <w:rPr>
          <w:rFonts w:cs="Book Antiqua" w:ascii="Book Antiqua" w:hAnsi="Book Antiqua"/>
          <w:sz w:val="28"/>
        </w:rPr>
        <w:t>- 6 h 30 lever (au sifflet) : se lever, se laver, se raser, s'habiller, défaire son lit,</w:t>
      </w:r>
    </w:p>
    <w:p>
      <w:pPr>
        <w:pStyle w:val="Normal"/>
        <w:ind w:right="-568" w:hanging="0"/>
        <w:rPr>
          <w:rFonts w:ascii="Book Antiqua" w:hAnsi="Book Antiqua" w:cs="Book Antiqua"/>
          <w:sz w:val="28"/>
        </w:rPr>
      </w:pPr>
      <w:r>
        <w:rPr>
          <w:rFonts w:cs="Book Antiqua" w:ascii="Book Antiqua" w:hAnsi="Book Antiqua"/>
          <w:sz w:val="28"/>
        </w:rPr>
        <w:t>- 7 h : petit déjeuner à la CDO, du café au lait servi à la louche dans le quart en fer, pain, beurre, confitures,</w:t>
      </w:r>
    </w:p>
    <w:p>
      <w:pPr>
        <w:pStyle w:val="Normal"/>
        <w:ind w:right="-568" w:hanging="0"/>
        <w:rPr>
          <w:rFonts w:ascii="Book Antiqua" w:hAnsi="Book Antiqua" w:cs="Book Antiqua"/>
          <w:sz w:val="28"/>
        </w:rPr>
      </w:pPr>
      <w:r>
        <w:rPr>
          <w:rFonts w:cs="Book Antiqua" w:ascii="Book Antiqua" w:hAnsi="Book Antiqua"/>
          <w:sz w:val="28"/>
        </w:rPr>
        <w:t>- puis, jusqu'à 8 h 30 : corvées de chambrée et corvées générales. Ceux qui n'étaient pas de corvées générales devaient balayer la chambrée.</w:t>
      </w:r>
    </w:p>
    <w:p>
      <w:pPr>
        <w:pStyle w:val="Normal"/>
        <w:ind w:right="-568" w:hanging="0"/>
        <w:rPr/>
      </w:pPr>
      <w:r>
        <w:rPr>
          <w:rFonts w:cs="Book Antiqua" w:ascii="Book Antiqua" w:hAnsi="Book Antiqua"/>
          <w:sz w:val="28"/>
        </w:rPr>
        <w:t>- 8 h 30 : rapport dans la cour par pelotons et sections, devant le capitaine, les aspirants, l'adjudant.</w:t>
      </w:r>
    </w:p>
    <w:p>
      <w:pPr>
        <w:pStyle w:val="Normal"/>
        <w:ind w:right="-568" w:hanging="0"/>
        <w:rPr>
          <w:rFonts w:ascii="Book Antiqua" w:hAnsi="Book Antiqua" w:cs="Book Antiqua"/>
          <w:sz w:val="28"/>
        </w:rPr>
      </w:pPr>
      <w:r>
        <w:rPr>
          <w:rFonts w:cs="Book Antiqua" w:ascii="Book Antiqua" w:hAnsi="Book Antiqua"/>
          <w:sz w:val="28"/>
        </w:rPr>
        <w:t>- de 8 h 30 à midi : instructions militaires,</w:t>
      </w:r>
    </w:p>
    <w:p>
      <w:pPr>
        <w:pStyle w:val="Normal"/>
        <w:ind w:right="-568" w:hanging="0"/>
        <w:rPr>
          <w:rFonts w:ascii="Book Antiqua" w:hAnsi="Book Antiqua" w:cs="Book Antiqua"/>
          <w:sz w:val="28"/>
        </w:rPr>
      </w:pPr>
      <w:r>
        <w:rPr>
          <w:rFonts w:cs="Book Antiqua" w:ascii="Book Antiqua" w:hAnsi="Book Antiqua"/>
          <w:sz w:val="28"/>
        </w:rPr>
        <w:t>- 12 h : rapport, distribution du courrier et des corvées,</w:t>
      </w:r>
    </w:p>
    <w:p>
      <w:pPr>
        <w:pStyle w:val="Normal"/>
        <w:ind w:right="-568" w:hanging="0"/>
        <w:rPr>
          <w:rFonts w:ascii="Book Antiqua" w:hAnsi="Book Antiqua" w:cs="Book Antiqua"/>
          <w:sz w:val="28"/>
        </w:rPr>
      </w:pPr>
      <w:r>
        <w:rPr>
          <w:rFonts w:cs="Book Antiqua" w:ascii="Book Antiqua" w:hAnsi="Book Antiqua"/>
          <w:sz w:val="28"/>
        </w:rPr>
        <w:t>- de 12 h à 13 h 30 : déjeuner à la CDO, corvées et faire les lits,</w:t>
      </w:r>
    </w:p>
    <w:p>
      <w:pPr>
        <w:pStyle w:val="Normal"/>
        <w:ind w:right="-568" w:hanging="0"/>
        <w:rPr>
          <w:rFonts w:ascii="Book Antiqua" w:hAnsi="Book Antiqua" w:cs="Book Antiqua"/>
          <w:sz w:val="28"/>
        </w:rPr>
      </w:pPr>
      <w:r>
        <w:rPr>
          <w:rFonts w:cs="Book Antiqua" w:ascii="Book Antiqua" w:hAnsi="Book Antiqua"/>
          <w:sz w:val="28"/>
        </w:rPr>
        <w:t>- de 13 h 30 à 17 h 30 : instructions militaires,</w:t>
      </w:r>
    </w:p>
    <w:p>
      <w:pPr>
        <w:pStyle w:val="Normal"/>
        <w:ind w:right="-568" w:hanging="0"/>
        <w:rPr>
          <w:rFonts w:ascii="Book Antiqua" w:hAnsi="Book Antiqua" w:cs="Book Antiqua"/>
          <w:sz w:val="28"/>
        </w:rPr>
      </w:pPr>
      <w:r>
        <w:rPr>
          <w:rFonts w:cs="Book Antiqua" w:ascii="Book Antiqua" w:hAnsi="Book Antiqua"/>
          <w:sz w:val="28"/>
        </w:rPr>
        <w:t>- de 17 h 30 à 18 h 30 : corvées,</w:t>
      </w:r>
    </w:p>
    <w:p>
      <w:pPr>
        <w:pStyle w:val="Normal"/>
        <w:ind w:right="-568" w:hanging="0"/>
        <w:rPr/>
      </w:pPr>
      <w:r>
        <w:rPr>
          <w:rFonts w:cs="Book Antiqua" w:ascii="Book Antiqua" w:hAnsi="Book Antiqua"/>
          <w:sz w:val="28"/>
        </w:rPr>
        <w:t>- à 18 h 30 : dîner à la CDO, petit tour au foyer (non obligatoire),</w:t>
      </w:r>
    </w:p>
    <w:p>
      <w:pPr>
        <w:pStyle w:val="Normal"/>
        <w:ind w:right="-568" w:hanging="0"/>
        <w:rPr>
          <w:rFonts w:ascii="Book Antiqua" w:hAnsi="Book Antiqua" w:cs="Book Antiqua"/>
          <w:sz w:val="28"/>
        </w:rPr>
      </w:pPr>
      <w:r>
        <w:rPr>
          <w:rFonts w:cs="Book Antiqua" w:ascii="Book Antiqua" w:hAnsi="Book Antiqua"/>
          <w:sz w:val="28"/>
        </w:rPr>
        <w:t>- de l'après dîner à 22 h : temps libre, douches etc ...</w:t>
      </w:r>
    </w:p>
    <w:p>
      <w:pPr>
        <w:pStyle w:val="Normal"/>
        <w:ind w:right="-568" w:hanging="0"/>
        <w:rPr>
          <w:rFonts w:ascii="Book Antiqua" w:hAnsi="Book Antiqua" w:cs="Book Antiqua"/>
          <w:sz w:val="28"/>
        </w:rPr>
      </w:pPr>
      <w:r>
        <w:rPr>
          <w:rFonts w:cs="Book Antiqua" w:ascii="Book Antiqua" w:hAnsi="Book Antiqua"/>
          <w:sz w:val="28"/>
        </w:rPr>
        <w:t>- à 22 h : appel et extinction des feux.</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il nous a enseigné quelques conseils et nous a montré comment faire et défaire notre lit. Un de nos premiers travaux était de "faire" nos rangers neufs. Celles-ci nous avaient été livrées en cuir brut non teinté. Il fallait dans un premier temps et tous les jours les enduire de graisse pour les assouplir. Puis nous avons dû les cirer maintes fois avec du cirage noir. Au bout d'un mois de ces traitements, elles étaient souples, noires et brillant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chambrée était composée d'alsaciens et de parisiens. L'Alsace était représentée par Edouard SCHILLING, Charles FIACK (mes deux copains), BASTIAN, LENARDUZZI et VIGNA. Edouard était de Mulhouse, il était chimiste et sursitaire comme moi. Charles FIACK lui était d'un petit pays à côté d'Haguenau, son père était tailleur et lui travaillait à la Poste à Strasbourg. Quant aux parisiens, je ne me souviens que de MARANGONE qui travaillait dans une boite d'édition musicale et qui enregistrait Sylvie VARTAN et enfin d'AZOULAY qui était "riche", il venait du Senti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a routine militaire s'est installée rapidement ; le plus pénible c'était peut-être les corvées. Nous devions chacun son tour nettoyer les grands couloirs carrelés, les bureaux, les douches et les chiottes. Plus on se montrait discret et plus on évitait d'être désigné pour ces corvé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il y avait la chambrée à maintenir propre : là, nous avions beaucoup de mal car l'armée avait eu la bonne idée de faire revêtir le sol des pièces de dalles de plastique noires et brillantes. Nous devions donc les cirer une à deux fois par semaine et faire briller le sol, ce qui n'était pas évident alors que nous remontions souvent avec nos rangers boueus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étions donc très occupés tous les soirs. Mais l'ambiance était bonne, devant ces difficultés j'avais l'impression que nous resserrions les coudes. Sur nos transistors nous écoutions inlassablement les tubes de l'époque. Lorsque je les entends encore maintenant ma gorge se serre toujours un peu.</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oir pendant ces veillées, nous avions souvent soif et Edouard (le chimiste) nous préparait une boisson légèrement gazeuse en mélangeant une poudre ? Et de l'eau. Pendant cette période une amitié était née entre Edouard et moi.</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douard, sursitaire d'un an comme moi, travaillait dans un laboratoire de recherche du CNRS. Il était passionné par son métier et avait de grands projets. Mais il savait écouter les autres et m'interrogeait souvent sur le notariat. Enfin, nous avions des idées assez proches sur l'amour, la famille et la religion. Nous avions donc de longues et passionnantes discussio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oir enfin, il fallait respecter l'extinction des feux et préparer une liste des présents pour répondre en uniforme à l'appel du maréchal des logis (MDL) de "semaine". Un seul devait rester debout les autres pouvaient être couchés. Il a fallu un volontaire pour le premier soir et sur l'insistance de tous, j'ai dû accepter cette mission. Le plus difficile n'a pas été de répondre à l'appel, mais surtout d'établir la liste. En effet nos amis alsaciens avaient un fort accent, sujet de plaisanterie qu'ils acceptèrent gentiment, et notamment l'un d'entre eux m'a dit son nom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PALIAN, (je notais sur ma liste PALIA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Il m'a vu écrire et m'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Non pas PALIAN, "PALIAN", j'ai eu bien du mal à saisir qu'il s'appelait "BALIAN". Les alsaciens n'ont pas tous compris ce qui se passait mais les parisiens ont beaucoup ri.</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fin ce soir-là, notre nouvelle garde-robe a provoqué beaucoup d'hilarité lorsque certains se vêtirent de façon burlesq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jours suivants ont été consacrés à notre instruction théorique et pratique. La théorie était enseignée par un sous-officier dans une salle de classe. Il nous a appris l'organisation de l'armée, les grades et les armes que nous allions manipuler (dans le style : combien de temps un canon met-il à refroidir ?). Ce dernier sujet ne m'intéressait pas et je n'écoutais que d'une oreille discrète. L'instruction pratique a revêtu plusieurs formes : marche, tir, parcours du combattant, comba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premier week-end a été le plus pénible de tous. Le samedi matin nous avons été vaccinés (la fameuse TABDT). La méthode était surprenante : Un premier infirmier nous faisait mettre torse-nu et asseoir par six sur un long banc. Un deuxième infirmier nous badigeonnait un produit bleu sur une partie du dos. Un troisième nous enfonçait l'aiguille et un quatrième nous injectait le produ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piqûre en elle-même n'était pas douloureuse dans l'immédiat, mais au bout de quelques heures nous avions des douleurs dans l'épaule et de légères fièvres. Pour éviter des complications nous n'avions pas le droit de manger solide jusqu'au lundi matin ... C'est ce qui a été le plus dur. Le soir (servi dans la chambrée) nous avons eu droit à un bouillon ainsi que le lendemain midi. Le dimanche soir après de longues négociations avec le MDL de semaine, nous avons réussi à avoir quelques pât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endant les classes qui devaient durer deux mois nous n'avions pas droit à des permissions ni même de sortir du camp. Pour les permissions cela nous contrariait, mais pour les sorties hors du camp, aucun d'entre nous n'était attiré, il n'y avait rien à voir ni à faire à Mailly.</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week-end (hormis le premier) revêtait un certain cérémonial. Tout commençait le vendredi soir. Il fallait tout nettoyer à fond pour la revue de casernement du samedi matin 11 heures. D'ailleurs, le nettoyage se poursuivait le samedi matin pour les parties commun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11 heures environ, le capitaine assisté de sa cour (lieutenant, aspirants, adjudant ...) passait en revue les chambrées, lits au carré, rangement impeccable et toujours au carré des armoires, rangers brillantes ... Nous devions être nous-mêmes propres, bien rasés et parfaitement habillé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orsque le capitaine franchissait la porte de la chambrée, le premier qui le voyait devait crier "Fixe". Nous nous mettions alors au "garde à vous" et généralement nous tremblions car le capitaine et surtout l'adjudant trouvait toujours quelque chose à redi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près cette dernière manifestation d'autorité militaire, nous étions enfin libres. Liberté relative puisque nous ne pouvions aller bien loi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cours du deuxième week-end, le samedi après-midi, Edouard, Charles et moi sommes partis à la découverte du camp et surtout de la campagne environnante. BALIAN nous a accompagnés et j'ai fait quelques photo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dimanche matin, l'armée nous a proposé d'aller à la messe célébrée dans la chapelle du camp, par le curé de Mailly qui était aumônier militaire. Mais c'était ça ou faire la grasse matinée. Il n'y a eu que trois amateurs, Edouard, Charles et moi (sur l'insistance d'Edouard). Mais cela a été la 1ère et dernière messe à Mailly. En effet nous avons été déçus par l'aumônier qui découvrant trois jeunes nouveaux soldats en son église n'est pas venu vers eux. D'ailleurs pendant ces seize mois d'armée, je n'ai jamais vu l'ombre d'un aumônier militai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endant ces classes qui pour moi n'ont duré qu'un mois j'ai été fort surpris par la vétusté de nos armes. En effet nous utilisions au tir ou au combat des MAS 49/56 ou encore des MAS 36. Ces dernières armes dataient donc d'avant la dernière guerre mondiale. Il y avait bien quelques PM mais ils étaient toujours pris par les sous-officier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u combat nous utilisions des cartouches à blanc. Ces munitions n'étaient pas pratiques à transporter car plus longues qu'une balle réelle, elles ne tenaient pas dans nos cartouchières … Nous en avions peu chacun, tant mieux car, après tir ou combat, il fallait passer à l'armurerie pour ranger les armes et pire les nettoyer. Il fallait les démonter, les astiquer, fourbir le canon et le graisser. Le canon nous paraissait toujours propre, mais pas à notre MDL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Dans l'enseignement militaire le plus difficile pour moi a été le parcours du combattant car à l'époque, j'étais de frêle constitution et pas du tout sportif. Le parcours consistait à franchir divers obstacles en un temps limité et parfois ramper (mais pas dans la boue). Mais pour moi, il fallait d'abord les escalader ces haies, murs, échelles et surtout sauter dans le vide de plus de deux mètres. Je terminais mon premier et dernier parcours du combattant à l'infirmerie, le pied droit foulé. Bien entendu, il a été mal soigné et j'ai  souffert de ce pied pendant toute mon armé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ontrairement à ce que l'opinion publique peut penser l'armée tenait à éviter les accidents. Afin de nous apprendre à tirer sans trop de danger, on nous a fait d'abord tirer au ball-trap à cinquante mètres, dans des zones et couloirs de tir en bois nous protégeant les uns des autres avec des MAS 36 et des cartouches de faibles portées ce qui nous évitait le recul brutal de la crosse. Je n'aimais pas les armes à feu (je ne les aime toujours pas) et j'étais un mauvais tireur. Il n'y avait pas d'appareil automatique pour changer ou remonter les cibles ; aussi, il fallait après chaque tir, aller jusqu'aux cibles, rentrer dans une trappe et les changer. C'était un peu angoissant car à l'autre bout les tireurs étaient prêts à vider leur canon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Quelques jours plus tard, nous nous sommes rendus  en camion "GMC" ou "SIMCA" au champ de tir réel à deux cents mètres. Là même topo, mais nous allions tirer sans protection, à même le sol et avec des MAS 49/56 à chargeur et balles réell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 nous a donné diverses explications et conseils mais son exposé a pris le caractère d'un sermon par lequel il nous a expliqué tous les dangers des armes à feu. Il fallait lui obéir au doigt et à l'œil. Nous devions tous tirer en même temps sur son ordre et à la fin du tir, avant de nous relever, nous assurer que le chargeur et le canon étaient bien vides. Enfin, nous avions l'obligation de nous relever tous en même temps toujours sur son ordre. L'adjudant nous a prévenus également qu'il était formellement interdit sous peine de graves sanctions de pointer, même pour rire et même vide, son arme sur un autre soldat. J'ai eu l'impression que l'adjudant avait été entendu et que son message était pass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ar contre, je n'étais toujours pas doué pour ce genre d'exercice et je me souviens une fois avoir vidé mon chargeur dans la cible de mon voisin ce qui m'a valu un coup de pied au cul de la part de l'adjuda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discipline étant la force des armées, on nous a appris à marcher au pas et à évoluer sous les ordres. Le "garde-à-vous", "repos", "en avant ... marche", "demi-tour ... droite", "quart de tour ... gauche" et bien sur le "rompez" que nous attendions désespérément. Bien entendu, ayant le pied "gauche", j'étais très mauvais pour ce genre d'exercice, je n'étais jamais au pas avec les autres et je n'arrivais à reprendre le pas que lorsque le MDL criait "peloton ... halt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Heureusement pour moi, étant de petite taille, j'étais toujours relégué en fin de peloton. Là, au moins on ne me remarquait pas et à l'armée, la discrétion est une qualité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 xml:space="preserve">Parmi nos diverses instructions, il y avait bien entendu le combat. Nous partions alors en "raid" dans les plaines du camp de Mailly pour "jouer" à la guerre. Nous portions, comme pour le tir, notre casque lourd sur le casque léger et en outre un harnachement de cuir pour porter les munitions. Toutefois, notre régiment étant pauvre nous ne disposions pour le combat que de deux à trois balles (à blanc) par soldat.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e toute façon nous devions les mettre dans nos poches car ces balles ne pouvaient pas entrer dans les pochettes de notre harnachement qui datait sans doute de 1939. Sur le moment nous avons été déçus de ne pouvoir tirer que deux ou trois balles. Mais rapidement, ce fut à celui qui n'en aurait pas ou n'en utiliserait pas. En effet, ces balles salissaient le canon du fusil et après chaque "crapahut", il était obligatoire de nettoyer son arme pendant d'interminables minutes. En général, nous n'aimions pas ces sorties, car outre le nettoyage du fusil, nous salissions nos treillis et nos rangers qu'ils convenaient ensuite de laver par nos propres moye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trois premières semaines de janvier 1968 se sont écoulées lentement dans le froid, il faisait - 5° à l'extérieur et + 20° dans nos chambrées. Malheureusement, l'armée nous obligeait à nous vêtir de la même façon dehors et deda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est donc sous un début de grippe que lors d'un rapport j'ai entendu le capitaine nous tenir ce discours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Le colonel, dans sa grande générosité et compte tenu des efforts que vous avez fournis pendant ces quatre semaines, a décidé de vous accorder une permission de 24 heures.</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tre joie a été indescriptible, mais bien vite ternie car le capitaine a ajouté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Votre tenue devra être absolument parfaite, plis de pantalons impeccables, vestes repassés, cravates correctement nouées, chaussures cirées, boutons brillants, manteau avec le pli cavalie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avons donc eu des soirées "couture et repassage". J'avais emporté un petit fer de voyage qui nous a été très utile et je suis certain que mes camarades m'en sont encore reconnaissants. Jusque-là, pas trop de problème ; mais le plus difficile a été de transformer nos capotes en manteau. En effet dans l'arme blindée cavalerie, les boutons sont argentés et le pli de la capote qui s'appelle "manteau" est le contraire d'un pli creux. Or l'armée nous avait livré deux capotes chacun avec pli creux et boutons doré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yant tellement vu coudre ma grand-mère et ma mère, je me débrouillais assez bien. Notre camarade Charles FIACK dont le père était tailleur dû venir plusieurs fois au secours de certains. Quant à moi, je me suis fait une spécialité dans le nouage des cravates. Mais la solidarité était présente et le vendredi midi nous étions tous prêts pour une revue spéciale de notre ten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lgré cette solidarité et même une pré-revue faite par l'aspirant et l'adjudant, trois d'entre nous se sont vus refuser leur permission. Leur tenue ne semblait pas parfaite au capitaine, en effet ces derniers n'avaient pas eu la chance d'avoir une tenue en tergal et leur pli n'était pas impeccab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eu alors un sentiment d'injustice et de mépris envers le capitaine RINGUEDE car nous n'étions pas là pour faire du repassage et de la couture. Heureusement et bien qu'il était jeune à cette époque le capitaine RINGUEDE a été vraiment le seul con que j'ai rencontré à l'armée. Il était tellement odieux qu'il engueulait les malades, si bien que nous n'osions plus demander à aller à l'infirmerie. C'est pourquoi je suis parti malade pour ma première permissi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cours de ces classes, j'ai fait mon apprentissage à la vie communautaire et devant l'adversité beaucoup de solidarité est née entre nous. Mon amitié avec Edouard SCHILLING m'a  permis d'aborder plus facilement l'armée et mes classes.</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J'avais remarqué d'ailleurs qu'à l'armée, des couples de "potes" se formaient assez facilement et sans l'ombre d'amitiés particulière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Au 11</w:t>
      </w:r>
      <w:r>
        <w:rPr>
          <w:rFonts w:cs="Book Antiqua" w:ascii="Book Antiqua" w:hAnsi="Book Antiqua"/>
          <w:b/>
          <w:i/>
          <w:color w:val="0000CC"/>
          <w:sz w:val="32"/>
          <w:vertAlign w:val="superscript"/>
        </w:rPr>
        <w:t>ème</w:t>
      </w:r>
      <w:r>
        <w:rPr>
          <w:rFonts w:cs="Book Antiqua" w:ascii="Book Antiqua" w:hAnsi="Book Antiqua"/>
          <w:b/>
          <w:i/>
          <w:color w:val="0000CC"/>
          <w:sz w:val="32"/>
        </w:rPr>
        <w:t xml:space="preserve"> Escadron, la distribution du courrier, revêtait vers midi, avant le départ pour la cantine, un certain rituel.</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Le MDL de semaine, aidé de son brigadier  réunissait les pelotons, correctement alignés dans la cour (tels des prisonniers d'un camp de concentration).</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Corpsdetexte2"/>
        <w:ind w:right="-568" w:hanging="0"/>
        <w:jc w:val="left"/>
        <w:rPr>
          <w:b/>
          <w:b/>
          <w:i/>
          <w:i/>
          <w:color w:val="0000CC"/>
          <w:sz w:val="32"/>
        </w:rPr>
      </w:pPr>
      <w:r>
        <w:rPr>
          <w:b/>
          <w:i/>
          <w:color w:val="0000CC"/>
          <w:sz w:val="32"/>
        </w:rPr>
        <w:t>Le MDL appelait les soldats par leur nom et leur remettait leur courrier. Le personnel d'encadrement pourtant des appelés, comme nous se montrait parfois plus odieux que les sous-officiers et officiers professionnels. Un MDL et son brigadier notamment étaient des terreurs et se permettaient des réflexions déplacées qui aujourd'hui leur auraient attirées bien des ennuis.</w:t>
      </w:r>
    </w:p>
    <w:p>
      <w:pPr>
        <w:pStyle w:val="Corpsdetexte2"/>
        <w:ind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Un cavalier, distrait n'avait un midi pas répondu tout de suite à l'appel de son nom. Ce garçon, comme moi avec Edouard et d'autres s'affichait avec un pote …</w:t>
      </w:r>
    </w:p>
    <w:p>
      <w:pPr>
        <w:pStyle w:val="Corpsdetexte2"/>
        <w:ind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Le MDL s'est alors écrié :</w:t>
      </w:r>
    </w:p>
    <w:p>
      <w:pPr>
        <w:pStyle w:val="Corpsdetexte2"/>
        <w:ind w:right="-568" w:hanging="0"/>
        <w:jc w:val="left"/>
        <w:rPr>
          <w:b/>
          <w:b/>
          <w:i/>
          <w:i/>
          <w:color w:val="0000CC"/>
          <w:sz w:val="32"/>
        </w:rPr>
      </w:pPr>
      <w:r>
        <w:rPr>
          <w:b/>
          <w:i/>
          <w:color w:val="0000CC"/>
          <w:sz w:val="32"/>
        </w:rPr>
      </w:r>
    </w:p>
    <w:p>
      <w:pPr>
        <w:pStyle w:val="Normal"/>
        <w:numPr>
          <w:ilvl w:val="0"/>
          <w:numId w:val="2"/>
        </w:numPr>
        <w:ind w:left="360" w:right="-568" w:hanging="360"/>
        <w:rPr>
          <w:rFonts w:ascii="Book Antiqua" w:hAnsi="Book Antiqua" w:cs="Book Antiqua"/>
          <w:b/>
          <w:b/>
          <w:i/>
          <w:i/>
          <w:color w:val="0000CC"/>
          <w:sz w:val="32"/>
        </w:rPr>
      </w:pPr>
      <w:r>
        <w:rPr>
          <w:rFonts w:cs="Book Antiqua" w:ascii="Book Antiqua" w:hAnsi="Book Antiqua"/>
          <w:b/>
          <w:i/>
          <w:color w:val="0000CC"/>
          <w:sz w:val="32"/>
        </w:rPr>
        <w:t>Alors la folle ! Tu roucoules avec ta copine ! Réagi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J'ai été blessé pour mon camarade et un peu plus tard à la cantine, j'ai dit à Edouard et à mes camarades de peloton qui, j'en suis sûr avaient été aussi contrariés de l'attitude injustifiée, irréfléchie, stupide et méprisante du MDL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 C'est vraiment un connard ce MDL, d'autant qu'il s'affiche lui aussi avec MARTINEAU (son brigadier de semaine) ! C'est l'hôpital qui se fout de la charité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Un autre appelé, un sous-lieutenant très prétentieux se montrait lui aussi particulièrement odieux avec nous. Il n'était pas responsable de mon peloton au 11</w:t>
      </w:r>
      <w:r>
        <w:rPr>
          <w:rFonts w:cs="Book Antiqua" w:ascii="Book Antiqua" w:hAnsi="Book Antiqua"/>
          <w:b/>
          <w:i/>
          <w:color w:val="0000CC"/>
          <w:sz w:val="32"/>
          <w:vertAlign w:val="superscript"/>
        </w:rPr>
        <w:t xml:space="preserve">ème </w:t>
      </w:r>
      <w:r>
        <w:rPr>
          <w:rFonts w:cs="Book Antiqua" w:ascii="Book Antiqua" w:hAnsi="Book Antiqua"/>
          <w:b/>
          <w:i/>
          <w:color w:val="0000CC"/>
          <w:sz w:val="32"/>
        </w:rPr>
        <w:t>mais d'un autre, heureusement. Il se comportait pire que le plus infâme des adjudant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Il a été d'ailleurs bien puni quelques mois plus tard. Fêtant sa quille avec des copains à Chalons, il s'est un peu … bourré la gueule. Il a fait un scandale dans un bar et a été arrêté par la police militaire qui patrouillait en ville. Notre colonel l'a condamné à 20 jours de prison ! Il a fait plusieurs semaines de rabe …</w:t>
      </w:r>
    </w:p>
    <w:p>
      <w:pPr>
        <w:pStyle w:val="Normal"/>
        <w:keepLines/>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Next w:val="true"/>
        <w:keepLines/>
        <w:ind w:right="-568" w:hanging="0"/>
        <w:jc w:val="center"/>
        <w:rPr>
          <w:rFonts w:ascii="Book Antiqua" w:hAnsi="Book Antiqua" w:cs="Book Antiqua"/>
          <w:b/>
          <w:b/>
          <w:sz w:val="28"/>
        </w:rPr>
      </w:pPr>
      <w:r>
        <w:rPr>
          <w:rFonts w:cs="Book Antiqua" w:ascii="Book Antiqua" w:hAnsi="Book Antiqua"/>
          <w:b/>
          <w:sz w:val="28"/>
        </w:rPr>
        <w:t>CHAPITRE 2</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LA 1ERE PERMISSION ET L'HOPITAL MILITAIRE</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rFonts w:ascii="Book Antiqua" w:hAnsi="Book Antiqua" w:cs="Book Antiqua"/>
          <w:sz w:val="28"/>
        </w:rPr>
      </w:pPr>
      <w:r>
        <w:rPr>
          <w:rFonts w:cs="Book Antiqua" w:ascii="Book Antiqua" w:hAnsi="Book Antiqua"/>
          <w:sz w:val="28"/>
        </w:rPr>
        <w:t>La permission était de 24 heures. C'est-à-dire que nous étions libérés le samedi à 13 heures et que nous devions être de retour pour l'appel du lundi matin à 8 heures 30.</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était donc très court. Comme tous les samedis à 11 heures, il a fallu satisfaire à la revue de casernement en uniforme de sortie. Puis nous devions aller déjeuner à la CDO. Enfin, alignés en pelotons dans la cour, l'adjudant nous a distribué  nos permissio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appel de notre nom, nous devions quitter le rang et nous présenter devant l'adjudant au garde-à-vous, saluer de la main droite et tendre l'autre main pour recevoir la permission enfin saluer de nouveau, faire un demi-tour - droite et rejoindre le rang. C'était long mais après une vingtaine d'appels la procédure a semblé s'accélére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 d'escadron nous a fait rendre nos vêtements civils avec l'interdiction de les ramener jusqu'à la quil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document en poche, nous pouvions partir. Toutefois, n'oublions pas nous étions en plein désert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rmée avait tout prévu, les camions étaient là pour nous emmener à la gare. Nous formions alors deux groupes : les alsaciens du nord et les parisiens et les alsaciens du sud. Pour ces derniers, pas de problème, les camions les ont conduits à Troyes où ils ont trouvé un train direction Mulhouse dès le début de l'après-midi.</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our l'autre groupe, les choses se sont compliquées. En effet nous ne sommes pas partis pour Châlons mais pour Vitry le François (à 50 km de Châlons, mais à l'opposé de Paris). Pourquoi ? Eh bien paraît-il, les bidasses étaient déjà trop nombreux à prendre le train à Châlons, il y avait déjà plusieurs casernes en ville et puis le camp de Mourmelon au nord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Bref, nous nous retrouvions à Vitry le François vers 14 heures et le train pour Paris s'arrêtait à 15 h 30 ... pour arriver à la capitale à 17 h 30 (le TGV n'était alors même pas un proje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train est arrivé à Paris à l'heure dite, gare de l'est. Le RER lui-même n'était pas plus qu'un lointain projet, et j'ai dû prendre métro et ligne de Sceaux pour arriver enfin à Bourg-la-Reine à 18 h 30.</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ccueil a été bien sûr chaleureux, le dernier GENY-GROS à avoir porté l'uniforme était mon père et il l'avait quitté dans la débâcle en 1940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Par contre ma grand-mère s'est montrée très fière. Pour elle c'était un honneur de porter un uniforme de militaire françai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ais j'étais de plus en plus malade et j'ai dû aller immédiatement me coucher, j'avais 40° de fièv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endemain dimanche je ne me sentais pas mieux et j'avais même 41° de fièvre. Ma mère a appelé le docteur qui a diagnostiqué une "rhino-pharyngite" et mon père est allé prévenir les gendarmes de Bourg-la-Rein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es deniers lui ont dit qu'ils prévenaient l'autorité militaire et que l'on viendrait me cherch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undi vers 17 heures, une ambulance militaire est venue effectivement me chercher. L'ambulance partialement remplie de malades assis a continué d'effectuer le "ramassage" des militaires malades de la région, ce qui a pris beaucoup de temps. Puis l'ambulance s'est  présentée à la caserne DUPLEIX dans le 15ème arrondissement de Paris. Là, nous avons été refoulés, l'infirmerie de la caserne était complète. L'ambulance s'est dirigée alors vers l'hôpital VILLEMIN dans le 10ème arrondissement. Ouf, il y avait de la place et mes quatre compagnons de "ramassage" et moi avons été admis. Mais il était 20 heures et il était trop tard pour le dîner ... (la fièvre et la maladie ne m'ont jamais coupé l'appét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szCs w:val="28"/>
        </w:rPr>
        <w:t xml:space="preserve">L'hôpital militaire VILLEMIN (fermé au cours de l'année 1968) avait été installé dans un ancien couvent "Le Couvent des Récollets </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C'est dire que les bâtiments étaient très anciens et vétustes. Il y avait peu de monde dans cet hôpital qui paraît-il avait reçu beaucoup de malades ou de blessés pendant la guerre d'Indochine et celle d'Algérie. Aussi, les malades n'occupaient qu'une petite partie de ces immenses bâtiments.</w:t>
      </w:r>
    </w:p>
    <w:p>
      <w:pPr>
        <w:pStyle w:val="Normal"/>
        <w:ind w:right="-568" w:hanging="0"/>
        <w:rPr>
          <w:rFonts w:ascii="Book Antiqua" w:hAnsi="Book Antiqua" w:cs="Book Antiqua"/>
          <w:sz w:val="28"/>
          <w:szCs w:val="28"/>
        </w:rPr>
      </w:pPr>
      <w:r>
        <w:rPr>
          <w:rFonts w:cs="Book Antiqua" w:ascii="Book Antiqua" w:hAnsi="Book Antiqua"/>
          <w:sz w:val="28"/>
          <w:szCs w:val="28"/>
        </w:rPr>
        <w:t>Les malades du contingent comme moi occupaient un étage desservi par un couloir central. En entrant, nous trouvions quelques bureaux : surveillant, administration, infirmier.</w:t>
      </w:r>
    </w:p>
    <w:p>
      <w:pPr>
        <w:pStyle w:val="Normal"/>
        <w:ind w:right="-568" w:hanging="0"/>
        <w:rPr>
          <w:rFonts w:ascii="Book Antiqua" w:hAnsi="Book Antiqua" w:cs="Book Antiqua"/>
          <w:sz w:val="28"/>
          <w:szCs w:val="28"/>
        </w:rPr>
      </w:pPr>
      <w:r>
        <w:rPr>
          <w:rFonts w:cs="Book Antiqua" w:ascii="Book Antiqua" w:hAnsi="Book Antiqua"/>
          <w:sz w:val="28"/>
          <w:szCs w:val="28"/>
        </w:rPr>
      </w:r>
    </w:p>
    <w:p>
      <w:pPr>
        <w:pStyle w:val="Normal"/>
        <w:ind w:right="-568" w:hanging="0"/>
        <w:rPr>
          <w:rFonts w:ascii="Book Antiqua" w:hAnsi="Book Antiqua" w:cs="Book Antiqua"/>
          <w:sz w:val="28"/>
        </w:rPr>
      </w:pPr>
      <w:r>
        <w:rPr>
          <w:rFonts w:cs="Book Antiqua" w:ascii="Book Antiqua" w:hAnsi="Book Antiqua"/>
          <w:sz w:val="28"/>
        </w:rPr>
        <w:t>Nous entrions ensuite dans une grande salle où l'on nous servait les repas et où trônait un poste de télévision. Puis il y avait une salle divisée en petits boxes de deux lits agencés de façon moderne. Enfin, la dernière salle recevait les sanitaires, mais il n'y avait pas de douch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infirmier m'a installé dans un box donnant sur la cour principale. Mon compagnon de box était sympa. Nous n'étions d'ailleurs guère qu'une vingtaine et généralement pour des maladies bénignes. Deux ou trois soldats attendaient depuis plusieurs semaines une réforme et généralement aidaient les infirmiers pour s'occup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premier matin, un officier, médecin et amical m'a examiné longuement, m'a fait passer une radio des poumons et a confirmé le diagnostic de son confrère. Il m'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Tu ne repartiras d'ici que guéri, c'est-à-dire plus de fièvre et plus de voile sur les bronch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appris par les malades plus anciens qu'il était colonel. Nous ne savions pas comment appeler les officiers et sous-officiers car ils étaient toujours en blouse blanche, sans signe distinctif de leur grad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s journées se déroulaient toutes de la même façon :</w:t>
      </w:r>
    </w:p>
    <w:p>
      <w:pPr>
        <w:pStyle w:val="Normal"/>
        <w:ind w:right="-568" w:hanging="0"/>
        <w:rPr>
          <w:rFonts w:ascii="Book Antiqua" w:hAnsi="Book Antiqua" w:cs="Book Antiqua"/>
          <w:sz w:val="28"/>
        </w:rPr>
      </w:pPr>
      <w:r>
        <w:rPr>
          <w:rFonts w:cs="Book Antiqua" w:ascii="Book Antiqua" w:hAnsi="Book Antiqua"/>
          <w:sz w:val="28"/>
        </w:rPr>
        <w:t>Il n'y avait pas de lever obligatoire, mais il y avait le petit déjeuner vers 8 heures servi dans la grande salle et qui était notre meilleur repas, car un marchand ambulant venait nous proposer tous les matins des croissants et autres friandis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nous devions nous recoucher pour attendre la visite du médecin chef qui regardait notamment nos courbes de température. Nous devions obligatoirement la prendre matin et soi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 l'hôpital, les corvées étaient "interdites", aussi nous avions des femmes de ménages qui venaient faire nos lits et nettoyer nos chamb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Elles me semblaient assez âgées, s'avéraient gentilles et aux petits soins pour nous. D'ailleurs la plupart du temps, nous leur prenions l'aspirateur des mains et les aidions dans leur travail. Elles rouspétaient en nous disant que nous n'avions pas le droit de travailler et qu'elles allaient se faire disputer, mais finalement elles étaient bien content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midi, un repas nous était servi. Ce n'était pas bon, mais entretenant de bonnes relations avec les femmes de ménage, j'obtenais du jambon à la place des horribles beefsteaks pleins de nerfs et de gra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après-midi était longue, nous regardions à la télévision sur l'une des deux chaînes et en noir et blanc les Jeux Olympiques de GRENOB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lisais bien entendu de nombreux livres mais aussi des romans-photos. En effet certains de mes camarades aimaient ce genre de lecture et un grand stock était à notre disposition. Tous ces romans étaient d'origine italienne traduits en français. Cette lecture était facile et distrayante et me changeait des livres. Quelques fois, nous avions droit à une séance de cinéma (du vrai en 16 mm). Un sergent infirmier assurait les fonctions de projectionniste, mais comme il s'agissait pour lui d'un travail supplémentaire, tous les prétextes étaient bons pour supprimer ces séances hebdomadai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ependant et tenez-vous bien ! Nous avions droit à des permissions de week-end de 48 heures mais à condition de ne pas avoir trop de fièvre. Nous pouvions partir le vendredi après-midi et devions être de retour le lundi matin. Aucun horaire rigoureux ne nous était appliqu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our moi c'était le rêve, je sortais de l'hôpital, parcourais une centaine de mètres et prenais le métro à "gare de l'est", direction "Porte d'Orléans", je changeais à "Denfert" et prenais la ligne de Sceaux  pour Bourg-la-Reine. Mon séjour à l'hôpital n'a duré qu'un mois et j'ai donc bénéficié de quatre permissions qui n'ont pas été  formidables car j'étais toujours malad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fièvre ne me quittait pas et pendant la semaine je m'ennuyais terriblement. Et là j'ai compris le désarroi des malades. Heureusement, nous avions droit à des visites l'après-midi. Ma mère venait me voir une fois dans la semaine, ma grand-mère qui avait 85 ans me rendait visite très souvent. Enfin, il y avait ma tante Bernadette qui travaillait à la gare de l'est et qui me tenait compagnie presque tous les jours après son travail. Le moral était très bas et depuis une cabine je téléphonais  souvent à ma tante pour qu'elle vienne me voir. Comme ma grand-mère, elle m'apportait toujours des friandises et des boissons fraîches. Je n'oublierais jamais.</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 xml:space="preserve">Qu'elle ne fut pas ma surprise et mon bonheur de recevoir dès mon entrée à l'hôpital une lettre d'Edouard s'inquiétant de ma santé et me demandant de mes nouvelles ! L'adjudant d'escadron lui avait indiqué à sa demande mon hospitalisation.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 xml:space="preserve">J'avais </w:t>
      </w:r>
      <w:r>
        <w:rPr>
          <w:rFonts w:cs="Book Antiqua" w:ascii="Book Antiqua" w:hAnsi="Book Antiqua"/>
          <w:b/>
          <w:i/>
          <w:color w:val="0000CC"/>
          <w:sz w:val="32"/>
        </w:rPr>
        <w:t>alors donc</w:t>
      </w:r>
      <w:r>
        <w:rPr>
          <w:rFonts w:cs="Book Antiqua" w:ascii="Book Antiqua" w:hAnsi="Book Antiqua"/>
          <w:sz w:val="28"/>
        </w:rPr>
        <w:t xml:space="preserve"> échangées quelques correspondances avec Edouard qui me donnait quelques nouvelles de Mailly. Le capitaine RINGUEDE avait été rappelé à l'ordre par le colonel, sur plainte du médecin chef de Mailly : il y avait eu trop de malades en janvier, affections dues à nos mauvaises conditions de vie et de travai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ors d'une visite du médecin chef de VILLEMIN, je lui demandais de me laisser partir et rejoindre Mailly. Ce dernier m'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Tu ne partiras que lorsque tu n'auras plus de fièvre ni de voile sur les bronch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vais toujours "37,5"Aide-toi et le Ciel t'aidera me suis-je dit. Aussi, j'ai  décidé de porter "37" sur ma feuille de température matin et soir. Enfin un vendredi matin, je passais la radio : plus de voi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médecin colonel m'a autorisé donc à repartir. L'administration m'a établi une feuille de route et un dimanche, après un mois d'hôpital, j'ai repris le train (gare de l'est) pour Mailly (via Châlo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étais bien content, je préférais encore les classes à l'hôpital. Mais j'avais encore une petite crainte : Allais-je devoir refaire mes classes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Next w:val="true"/>
        <w:keepLines/>
        <w:ind w:right="-568" w:hanging="0"/>
        <w:jc w:val="center"/>
        <w:rPr>
          <w:rFonts w:ascii="Book Antiqua" w:hAnsi="Book Antiqua" w:cs="Book Antiqua"/>
          <w:b/>
          <w:b/>
          <w:sz w:val="28"/>
        </w:rPr>
      </w:pPr>
      <w:r>
        <w:rPr>
          <w:rFonts w:cs="Book Antiqua" w:ascii="Book Antiqua" w:hAnsi="Book Antiqua"/>
          <w:b/>
          <w:sz w:val="28"/>
        </w:rPr>
        <w:t>CHAPITRE 3</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RETOUR A MAILLY</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pPr>
      <w:r>
        <w:rPr>
          <w:rFonts w:cs="Book Antiqua" w:ascii="Book Antiqua" w:hAnsi="Book Antiqua"/>
          <w:sz w:val="28"/>
        </w:rPr>
        <w:t>Je suis arrivé donc à Mailly après un changement de train à Châlons, un dimanche soir de début mars 1968.</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a gare de Mailly, à trois km du CPCIT ABC, personne ne m'attendait et j'ai dû faire le chemin avec ma valise jusqu'au 11ème 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me suis présenté au MDL de semaine qui ne me voyant pas sur les effectifs de l'escadron me renvoya à l'ECS (Escadron du Commandement et des Services). J'étais donc rassuré, on ne me gardait pas pour refaire mes class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MDL de semaine à l'ECS n'a pas su lui non plus que faire de moi. Il m'a conseillé de trouver un lit et de m'installer provisoirement dans une chambrée. Le MDL fourrier étant en permission, j'ai dû dormir sans drap, j'ai toutefois trouvé une couvertu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endemain matin tout est rentré dans l'ordre, l'adjudant d'escadron m'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Tu es affecté aux transmissions, comme régulateur-chiffreur et secrétaire du capitaine des transmissions et du chiffre.</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ais il a rajouté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Tu devrais déjà être à Epinal au 18ème RIT (Régiment d'Instruction des Transmissions) pour suivre le stage de régulateur-chiffreur qui commence demai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récupéré chez le fourrier et en vitesse mes deux énormes sacs de paquetages remplis par mes camarades du 11ème Escadron lors de leur départ dudit escadron et l'on m'a conduit directement au train à Troy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n'avais pas eu le temps de voir Edouard ni mes camarades de la Classe 681A qui étaient tous partis en permission de fin de classes ce week-end-là.</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voyageais donc seul encore une fois. Pour me rendre à Epinal, je devais changer à Chaumont. J'appréhendais ce changement car le devais porter mes deux gros sacs et ma valise. A Troyes, le conducteur de la jeep du CPCIT de Mailly m'avait aidé à transporter mes affaires dans le trai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Chaumont effectivement j'ai eu bien du mal à faire mon changement. Je traînais lamentablement mes sacs et aucun des voyageurs qui étaient sur le quai n'est venu à mon secours. Heureusement, un peu plus loin, des militaires attendaient un autre train et me voyant dans l'embarras m'ont aidé à porter mes sac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étais encore anxieux pour l'arrivée à Epinal car renseignement pris, la caserne se trouvait à l'autre bout de la ville à trois km.</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train est arrivé dans la soirée à Epinal. Mais j'ai trouvé des militaires devant la gare avec un autocar de l'armée. Ils ne m'attendaient pas spécialement mais m'ont conduit avec d'autres soldats jusqu'à la casern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Effectivement nous avons traversé toute la ville, franchi la Moselle et monté la côte de la Vierg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caserne était ancienne (construite vers 1850) et très classique, entourée de hauts murs de pierre et pourvue à son entrée d'un poste de garde franchissable sans trop de difficulté pour entrer mais presque impossible à passer pour la sorti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aturellement je suis arrivé trop tard pour pouvoir dîner à la cantine et au foyer, il n'y avait plus rien à manger. Cependant je n'avais pas fini ma ration du midi et j'ai dîné donc d'une petite boîte de "singe" et de quelques biscuits dont un chien n'aurait pas voulus.</w:t>
      </w:r>
    </w:p>
    <w:p>
      <w:pPr>
        <w:pStyle w:val="Normal"/>
        <w:keepLines/>
        <w:ind w:right="-568" w:hanging="0"/>
        <w:rPr>
          <w:rFonts w:ascii="Book Antiqua" w:hAnsi="Book Antiqua" w:cs="Book Antiqua"/>
          <w:sz w:val="28"/>
        </w:rPr>
      </w:pPr>
      <w:r>
        <w:rPr>
          <w:rFonts w:cs="Book Antiqua" w:ascii="Book Antiqua" w:hAnsi="Book Antiqua"/>
          <w:sz w:val="28"/>
        </w:rPr>
      </w:r>
    </w:p>
    <w:p>
      <w:pPr>
        <w:pStyle w:val="Heading1"/>
        <w:ind w:right="-568" w:hanging="0"/>
        <w:rPr/>
      </w:pPr>
      <w:r>
        <w:rPr/>
        <w:t>CHAPITRE 4</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18ème RIT - Epinal</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pPr>
      <w:r>
        <w:rPr>
          <w:rFonts w:cs="Book Antiqua" w:ascii="Book Antiqua" w:hAnsi="Book Antiqua"/>
          <w:sz w:val="28"/>
        </w:rPr>
        <w:t>Les stagiaires du "chiffre" étaient installés au quatrième et dernier étage du bâtiment principal. Le bâtiment en question était donc très vieux mais propre. Les sols étaient recouverts de parquets anciens très bien entretenus.</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stagiaires occupaient trois chambrées. Plus petites que celles de Mailly, nous étions douze par chambre. Les lits et armoires étaient les mêmes, mais au milieu de la pièce trônait un poêle à charbon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immeuble n'était pas équipé du chauffage central en 1968 !</w:t>
      </w:r>
    </w:p>
    <w:p>
      <w:pPr>
        <w:pStyle w:val="Normal"/>
        <w:ind w:right="-568" w:hanging="0"/>
        <w:rPr>
          <w:rFonts w:ascii="Book Antiqua" w:hAnsi="Book Antiqua" w:cs="Book Antiqua"/>
          <w:sz w:val="28"/>
        </w:rPr>
      </w:pPr>
      <w:r>
        <w:rPr>
          <w:rFonts w:cs="Book Antiqua" w:ascii="Book Antiqua" w:hAnsi="Book Antiqua"/>
          <w:sz w:val="28"/>
        </w:rPr>
        <w:t>A l'étage, nous avions des lavabos et des toilettes mais pas de douche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is le lendemain matin, en regardant à l'une des fenêtres, j'ai découvert un magnifique paysage des Vosges, notre chambrée donnait sur de proches montagnes couvertes de sapi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fin comme dans toutes les casernes, nous prenions le petit déjeuner à la cantine et nous nous présentions au rapport dans la cour à 8 h 30.</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n'étions pas les seuls, le régiment comprenait également des permanent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près le rapport, un adjudant-chef, un adjudant et un sergent, responsables du stage nous ont pris en charg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Ils nous ont fait remonter à notre étage, une salle de classe nous attenda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chef était un gros bonhomme d'une quarantaine d'année. Ce fut le seul personnage intéressant que je rencontrais à Epina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chef HUMBERT nous a expliqué le stage : L'enseignement serait diffusé en deux parties - la régulation, - le chiffre. Nous aurions deux examens à passer : - le 101 TRANS et le 201 TRANS, qui nous donneraient des prérogatives.</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En effet - nous dit-il - vous serez des privilégiés à l'armée, puisque vos connaissances et votre habilitation vous amèneront au "CONFIDENTIEL DEFENSE". Dans votre régiment, de rares personnes y sont habilitées : - le colonel, l'officier du chiffre et vous-mêmes. D'ailleurs - a-t-il rajouté - Avant de commencer l'instruction du chiffre, nous allons devoir attendre vos CHC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HC était un certificat d'habilitation au chiffre. Ce document délivré par l'armée, après enquête de la gendarmerie nationale nous permettait de rentrer dans les locaux du chiffre, d'y travailler et d'ouvrir des documents jusqu'au "CONFIDENTIEL DEFENSE" et enfin de prendre connaissance des documents "SECRET DEFENSE </w:t>
      </w:r>
      <w:r>
        <w:rPr>
          <w:rStyle w:val="FootnoteCharacters"/>
          <w:rStyle w:val="FootnoteAnchor"/>
          <w:rFonts w:cs="Book Antiqua" w:ascii="Book Antiqua" w:hAnsi="Book Antiqua"/>
          <w:sz w:val="28"/>
        </w:rPr>
        <w:footnoteReference w:id="5"/>
      </w:r>
      <w:r>
        <w:rPr>
          <w:rFonts w:cs="Book Antiqua" w:ascii="Book Antiqua" w:hAnsi="Book Antiqua"/>
          <w:sz w:val="28"/>
        </w:rPr>
        <w:t>" après ouverture de ceux-ci par l'officier du chiff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chef nous a précisé encore qu'il avait obtenu du capitaine commandant la compagnie, compte-tenu de notre travail à accomplir et de nos spécificités quelques prérogatives : pas de garde, pas de corvées générales. Nous devions toutefois entretenir notre étage et nos chambres impeccabl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Sans doute à cause de cela, il entretenait de mauvais rapports avec l'adjudant de compagni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étions en cours toute la journée, mais quelques fois, il fallait sacrifier un peu de temps pour le régiment, tir, procédure d'alerte etc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e temps en temps, le rapport du matin avait lieu en armes et la 1ère fois je paniquais car n'ayant accompli  que la moitié de mes classes je n'avais pas appris ce maniement du "Présentez Arme !". Avant le rassemblement, j'ai fait signe au sergent et lui ai expliqué la situation. Il m'a dit de me mettre au fond de la section, d'imiter les autres et de me faire tout petit (je n'ai pas eu de mal) et qu'il m'expliquerait aprè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Il faut dire que la manœuvre était complexe avec un fusil. Il fallait d'abord avoir le fusil crosse à terre à côté du pied droit et le tenir par le haut du canon. Celui qui commandait la manœuvre disait alors "Arme sur l'épaule ... droite !". Il convenait alors de faire remonter le fusil en deux fois. L'avant-bras devait se replier sur lui-même, le fusil montait et la main gauche venait tenir le fusil par le milieu. Dans le second mouvement, la main droite déchargée tenait le fusil par la crosse et le maintenait. Le bras gauche avait l'obligation de décrire un angle droit avec le fusil, la main, paume vers le sol et doigts serrés, s'appuyait sur le canon. La manœuvre était longue et fatigante en raison de la lourdeur de l'arme et enfin, elle devait se dérouler en même temps que les autres et en parfaite harmoni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début du mois de mars, il a fait froid et la neige est tombée. Nous avions le droit d'allumer notre poêle seulement à partir de midi et jusqu'au soir. Il était interdit de l'entretenir la nuit ; aussi nous faisions un feu d'enfer dès le midi. Il fallait aller chercher le charbon dans la cour et le remonter péniblement jusqu'au quatrième étage. Nous nous partagions  également les corvées, une partie de la chambrée se chargeait du feu et les autres du ménag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chef qui était un militaire dans l'âme, nous a appris beaucoup de choses les plus différentes : l'organisation de l'armée, celle des transmissions et puis : à faire correctement nos lits au carré et à cirer le parquet et les chaussure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Rentré à Mailly, j'ai donné d'ailleurs des cours de lits au carré et de cirage de chaussures à mes camarad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ar contre, au niveau de la camaraderie, j'ai été  bien déçu. Aucun des stagiaires n'était sympathique. Ils ne s'intéressaient à rien. Certains d'entre eux racontaient leurs histoires de baise (dont une large partie était imaginaire je m'en aperçus plus tard), d'autres n'avaient aucune conversation et enfin le dernier, fossoyeur dans son village, nous relatait ses histoires de croque-mort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rmée nous avait sélectionnés sans aucune méthode et bon nombre d'entre nous n'était pas adapté pour ce stage en raison d'un faible coefficient intellectuel ou d'un niveau d'études insuffisa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cours de chiffre étaient assez intéressants et c'est sans doute là que toutes proportions gardées j'ai pris goût à l'informatique. Il faut dire que tout répondait à de la logique, il n'y avait rien à comprendre ni à apprendre. Nous travaillions sur des alphabets, mais aussi sur de petites machines mécaniques sans doute maintenant désuèt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Tous les vendredis après-midi, nous devions nous doucher. Nous nous transportions dans un bâtiment spécial, nous nous déshabillions dans un vestiaire et nous nous rendions par petit groupe dans une immense salle de douche commune. Le local presque angoissant m'avait rappelé ceux des camps de concentration. Là, des pommes nous crachaient de l'eau chaude pendant une minute. Nous devions alors nous savonner en vitesse. Puis l'eau chaude coulait encore deux minutes, le temps de nous rincer. Il fallait se dépêcher, car savonneux ou pas, il n'y avait pas de rémission ... L'armée nous traitait comme des animaux.</w:t>
      </w:r>
    </w:p>
    <w:p>
      <w:pPr>
        <w:pStyle w:val="Normal"/>
        <w:ind w:right="-568" w:hanging="0"/>
        <w:rPr>
          <w:rFonts w:ascii="Book Antiqua" w:hAnsi="Book Antiqua" w:cs="Book Antiqua"/>
          <w:sz w:val="28"/>
        </w:rPr>
      </w:pPr>
      <w:r>
        <w:rPr>
          <w:rFonts w:cs="Book Antiqua" w:ascii="Book Antiqua" w:hAnsi="Book Antiqua"/>
          <w:sz w:val="28"/>
        </w:rPr>
      </w:r>
    </w:p>
    <w:p>
      <w:pPr>
        <w:pStyle w:val="TextBody"/>
        <w:ind w:right="-568" w:hanging="0"/>
        <w:rPr>
          <w:b/>
          <w:b/>
          <w:i/>
          <w:i/>
          <w:color w:val="0000CC"/>
          <w:sz w:val="32"/>
        </w:rPr>
      </w:pPr>
      <w:r>
        <w:rPr>
          <w:b/>
          <w:i/>
          <w:color w:val="0000CC"/>
          <w:sz w:val="32"/>
        </w:rPr>
        <w:t>Je ne me sentais pas trop bien avec mes camarades de chambrée qui n'étaient pas sympathiques contrairement à ceux de Mailly. Les mecs ne parlaient que de cul et de leurs exploits sexuels avec leur gonzesse comme on disait alors ! J'ai mis longtemps à comprendre que la plupart de ces exploits étaient imaginaires …</w:t>
      </w:r>
    </w:p>
    <w:p>
      <w:pPr>
        <w:pStyle w:val="TextBody"/>
        <w:ind w:right="-568" w:hanging="0"/>
        <w:rPr>
          <w:b/>
          <w:b/>
          <w:i/>
          <w:i/>
          <w:color w:val="0000CC"/>
          <w:sz w:val="32"/>
        </w:rPr>
      </w:pPr>
      <w:r>
        <w:rPr>
          <w:b/>
          <w:i/>
          <w:color w:val="0000CC"/>
          <w:sz w:val="32"/>
        </w:rPr>
      </w:r>
    </w:p>
    <w:p>
      <w:pPr>
        <w:pStyle w:val="TextBody"/>
        <w:ind w:right="-568" w:hanging="0"/>
        <w:rPr/>
      </w:pPr>
      <w:r>
        <w:rPr>
          <w:b/>
          <w:i/>
          <w:color w:val="0000CC"/>
          <w:sz w:val="32"/>
        </w:rPr>
        <w:t>Mes camarades devaient supposer, soit ma "virginité", soit mon homosexualité et certains me "cherchaient". Dans les douches communes, alors que je me savonnais au milieu de mes congénères, l'un d'eux s'est amusé à essayer de glisser un savon dans le sillon de mes fesses. Mais, par réflexe, je les serrais … et il a conclu  hâtivement  par :</w:t>
      </w:r>
    </w:p>
    <w:p>
      <w:pPr>
        <w:pStyle w:val="TextBody"/>
        <w:ind w:right="-568" w:hanging="0"/>
        <w:rPr>
          <w:b/>
          <w:b/>
          <w:i/>
          <w:i/>
          <w:color w:val="0000CC"/>
          <w:sz w:val="32"/>
        </w:rPr>
      </w:pPr>
      <w:r>
        <w:rPr>
          <w:b/>
          <w:i/>
          <w:color w:val="0000CC"/>
          <w:sz w:val="32"/>
        </w:rPr>
      </w:r>
    </w:p>
    <w:p>
      <w:pPr>
        <w:pStyle w:val="TextBody"/>
        <w:ind w:right="-568" w:hanging="0"/>
        <w:rPr>
          <w:b/>
          <w:b/>
          <w:i/>
          <w:i/>
          <w:color w:val="0000CC"/>
          <w:sz w:val="32"/>
        </w:rPr>
      </w:pPr>
      <w:r>
        <w:rPr>
          <w:b/>
          <w:i/>
          <w:color w:val="0000CC"/>
          <w:sz w:val="32"/>
        </w:rPr>
        <w:t>- Ah ! Non, il n'est pas PD !</w:t>
      </w:r>
    </w:p>
    <w:p>
      <w:pPr>
        <w:pStyle w:val="TextBody"/>
        <w:ind w:right="-568" w:hanging="0"/>
        <w:rPr>
          <w:b/>
          <w:b/>
          <w:i/>
          <w:i/>
          <w:color w:val="0000CC"/>
          <w:sz w:val="32"/>
        </w:rPr>
      </w:pPr>
      <w:r>
        <w:rPr>
          <w:b/>
          <w:i/>
          <w:color w:val="0000CC"/>
          <w:sz w:val="32"/>
        </w:rPr>
      </w:r>
    </w:p>
    <w:p>
      <w:pPr>
        <w:pStyle w:val="TextBody"/>
        <w:ind w:right="-568" w:hanging="0"/>
        <w:rPr/>
      </w:pPr>
      <w:r>
        <w:rPr>
          <w:b/>
          <w:i/>
          <w:color w:val="0000CC"/>
          <w:sz w:val="32"/>
        </w:rPr>
        <w:t>Quelques jours après mon arrivée à Epinal, dans la chambrée, allongé sur mon lit, je lisais une lettre que m'avait adressée Edouard quand à ce moment, un camarade de chambrée, THIEBAUT, un mec crâneur et autoritaire m'a arraché la lettre des main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e l'ai poursuivi pour la reprendre, mais en vain il était beaucoup plus grand et plus costaud que moi.</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THIEBAUT s'est mis à lire la lettre à haute voix et j'étais furieux de cette intrusion dans mon intimité. La lettre ne comportait rien de particulier sinon qu'elle émanait d'un mec.</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2"/>
        </w:numPr>
        <w:ind w:left="360" w:right="-568" w:hanging="360"/>
        <w:rPr/>
      </w:pPr>
      <w:r>
        <w:rPr>
          <w:rFonts w:cs="Book Antiqua" w:ascii="Book Antiqua" w:hAnsi="Book Antiqua"/>
          <w:b/>
          <w:i/>
          <w:color w:val="0000CC"/>
          <w:sz w:val="32"/>
        </w:rPr>
        <w:t>Ah ! C'est une lettre d'un mec ! - s'est écrié THIEBAUT et il a ajouté - c'est ta poule qui t'a écrit petit pédé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J'ai choisi alors de ne pas répondre quand THIEBAUT s'est adressé à mes quatre camarade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2"/>
        </w:numPr>
        <w:ind w:left="360" w:right="-568" w:hanging="360"/>
        <w:rPr>
          <w:rFonts w:ascii="Book Antiqua" w:hAnsi="Book Antiqua" w:cs="Book Antiqua"/>
          <w:b/>
          <w:b/>
          <w:i/>
          <w:i/>
          <w:color w:val="0000CC"/>
          <w:sz w:val="32"/>
        </w:rPr>
      </w:pPr>
      <w:r>
        <w:rPr>
          <w:rFonts w:cs="Book Antiqua" w:ascii="Book Antiqua" w:hAnsi="Book Antiqua"/>
          <w:b/>
          <w:i/>
          <w:color w:val="0000CC"/>
          <w:sz w:val="32"/>
        </w:rPr>
        <w:t>Et si on le bizutait le pédé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2"/>
        </w:numPr>
        <w:ind w:left="360" w:right="-568" w:hanging="360"/>
        <w:rPr>
          <w:rFonts w:ascii="Book Antiqua" w:hAnsi="Book Antiqua" w:cs="Book Antiqua"/>
          <w:b/>
          <w:b/>
          <w:i/>
          <w:i/>
          <w:color w:val="0000CC"/>
          <w:sz w:val="32"/>
        </w:rPr>
      </w:pPr>
      <w:r>
        <w:rPr>
          <w:rFonts w:cs="Book Antiqua" w:ascii="Book Antiqua" w:hAnsi="Book Antiqua"/>
          <w:b/>
          <w:i/>
          <w:color w:val="0000CC"/>
          <w:sz w:val="32"/>
        </w:rPr>
        <w:t>Allez à poil ! – a dit l'un d'eux.</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Ils m'ont tous sauté dessus. J'étais en pyjama et ils n'ont eu aucun mal à me déshabiller complètement. J'avais la honte, le cul à l'air devant ces mecs, la bite molle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e n'ai pu résister à cinq gars costauds et ils m'ont allongé sur le dos et maintenu fermement sur la tabl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2"/>
        </w:numPr>
        <w:ind w:left="360" w:right="-568" w:hanging="360"/>
        <w:rPr/>
      </w:pPr>
      <w:r>
        <w:rPr>
          <w:rFonts w:cs="Book Antiqua" w:ascii="Book Antiqua" w:hAnsi="Book Antiqua"/>
          <w:b/>
          <w:i/>
          <w:color w:val="0000CC"/>
          <w:sz w:val="32"/>
        </w:rPr>
        <w:t>On lui rase les poils de cul au puceau, il n'en a pas besoin ! - a dit RENAUD un Parisien, con comme un balai.</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RENAUD est allé chercher une paire de ciseaux et a entrepris effectivement de me couper maladroitement les poils que pourtant je n'avais pas très abondant.</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2"/>
        </w:numPr>
        <w:ind w:left="360" w:right="-568" w:hanging="360"/>
        <w:rPr>
          <w:rFonts w:ascii="Book Antiqua" w:hAnsi="Book Antiqua" w:cs="Book Antiqua"/>
          <w:b/>
          <w:b/>
          <w:i/>
          <w:i/>
          <w:color w:val="0000CC"/>
          <w:sz w:val="32"/>
        </w:rPr>
      </w:pPr>
      <w:r>
        <w:rPr>
          <w:rFonts w:cs="Book Antiqua" w:ascii="Book Antiqua" w:hAnsi="Book Antiqua"/>
          <w:b/>
          <w:i/>
          <w:color w:val="0000CC"/>
          <w:sz w:val="32"/>
        </w:rPr>
        <w:t>Et si on lui faisait la bite au cirage ? - a proposé RENAUD.</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THIEBAUT a attrapé une boite de cirage et m'a badigeonné la bite et les couilles de cette pâte collante et grasse. Mais THIEBAUT s'est lassé de ce bizutage et comme je ne disais rien, il a retourné les ciseaux prenant dans sa main les parties tranchantes et ayant écarté les poignées, il s'est amusé à tapoter mon engin entre les deux branches le secouant vivement.</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Le contact des mains de THIEBAUT sur mon bas-ventre et cette branlette improvisée, c'en était trop ! J'ai résisté furieusement dans ma tête pour ne pas avoir la moindre érection. Mes camarades de chambrée auraient été trop contents ! J'ai eu le temps de voir que le bizutage excitait mon bourreau, son pantalon de pyjama était déformé par une belle érection ! D'ailleurs, un bizutage ne se justifiait pas, car, vis-à-vis de mes camarades, je n'étais pas un "bleu"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Mais hélas et malgré mon refus de leur montrer ce qu'ils attendaient, j'ai senti que j'allais éjaculer alors que je ne bandais même pas et que le résultat serait encore plus difficile à assumer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Alors comme sans doute beaucoup d'autres personnes dans une situation désespérée et ne voulant en aucun cas perdre mon honneur, j'ai décuplé mes forces et dans un effort inouï que je n'aurais pu imaginer j'ai réussi à me dégager et à me relever de la table en repoussant mes camarades brutalement par mes bras et surtout par mes jambes. Ils se sont écartés pour ne pas recevoir mes coups de pied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Mes camarades, étonnés et surpris de ma violence, m'ont laissé partir. J'ai remonté mon slip et mon pantalon de pyjama sur ma queue noircie. Je suis sorti de la chambrée et je suis parti me réfugier dans les sanitaires. Je me suis lavé zob et burnes collantes de cirag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ai pleuré de rage et de honte. J'ai fini par retourner dans la chambre et je me suis couché sous l'indifférence de mes camarades.</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color w:val="0000CC"/>
          <w:sz w:val="28"/>
        </w:rPr>
      </w:pPr>
      <w:r>
        <w:rPr>
          <w:rFonts w:cs="Book Antiqua" w:ascii="Book Antiqua" w:hAnsi="Book Antiqua"/>
          <w:b/>
          <w:i/>
          <w:color w:val="0000CC"/>
          <w:sz w:val="32"/>
        </w:rPr>
        <w:t>J'ai tiré de ce bizutage, une conclusion personnelle sur le sujet. Un bizutage quand il conduit à des attouchements sexuels directs ou indirects est un viol. Je pense sincèrement que les hommes qui provoquent des bizutages ou les exécutent ne sont que des homosexuels refoulés. Leur action n'est justifiée que par un plaisir sexuel. Un hétéro, un homosexuel, sains de corps et d'esprit ne peuvent trouver de plaisir à martyriser moralement un autre homme.</w:t>
      </w:r>
    </w:p>
    <w:p>
      <w:pPr>
        <w:pStyle w:val="Normal"/>
        <w:ind w:right="-568" w:hanging="0"/>
        <w:rPr>
          <w:rFonts w:ascii="Book Antiqua" w:hAnsi="Book Antiqua" w:cs="Book Antiqua"/>
          <w:color w:val="0000CC"/>
          <w:sz w:val="28"/>
        </w:rPr>
      </w:pPr>
      <w:r>
        <w:rPr>
          <w:rFonts w:cs="Book Antiqua" w:ascii="Book Antiqua" w:hAnsi="Book Antiqua"/>
          <w:color w:val="0000CC"/>
          <w:sz w:val="28"/>
        </w:rPr>
      </w:r>
    </w:p>
    <w:p>
      <w:pPr>
        <w:pStyle w:val="Corpsdetexte3"/>
        <w:ind w:right="-568" w:hanging="0"/>
        <w:jc w:val="left"/>
        <w:rPr/>
      </w:pPr>
      <w:r>
        <w:rPr/>
        <w:t>Le samedi matin, nous devions subir également la revue de casernement et l'après-midi nous étions libres, le dimanche également. Cependant, nous devions être présents pour l'appel à 22 he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alors envisagé de visiter la région. Mais je l'ai fait seul, car aucun de mes camarades n'avait envie de sortir malgré mes propositions répétées. Il faut préciser que nous ne pouvions sortir qu'en uniforme. Je visitais donc Epinal, puis Belfort par le train et également je me suis rendu jusqu'à Gérardmer en train et autocar. J'étais un peu seul, mais n'étant pas un militaire fauché, je me payais le restaurant le midi. Je me suis trouvé à Gérardmer pour la fête des jonquilles : les versants nord des collines étaient blanches de neige et les versants sud couverts de jonquilles jaunes.</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Pendant ces balades en solitaire, j'étais au moins tranquille. Je n'étais plus obligé d'écouter et pas plus d'entendre les histoires de cul de mes débiles de camarades. THIEBAUT et RENAUD avaient pourtant un auditoire, les plus naïfs de la section. THIEBAUT avait "baisé" dix-huit fois en une nuit sa copine … Quant à RENAUD, il n'avait pas dû dépasser quinze fois … Mais … Il sautait une femme mariée … Nous avions droit à tous les détails … Il y avait un fils de cultivateur dans le groupe, un brave garçon. Il reconnaissait être puceau, mais nous donnait tous les détails de la zoophilie qu'il pratiquait, avec les chèvres dont il coinçait les pattes arrière dans ses bottes et les cannes ou canards dont il faisait éclater les entrailles en les prenant … Beurk ! Mes fantasmes, je les gardais pour moi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Epinal étant loin de Paris les permissions de 24 heures étaient sans intérêt. Mais au bout d'un mois, l'adjudant nous a annoncé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2"/>
        </w:numPr>
        <w:ind w:left="360" w:right="-568" w:hanging="360"/>
        <w:rPr>
          <w:rFonts w:ascii="Book Antiqua" w:hAnsi="Book Antiqua" w:cs="Book Antiqua"/>
          <w:sz w:val="28"/>
        </w:rPr>
      </w:pPr>
      <w:r>
        <w:rPr>
          <w:rFonts w:cs="Book Antiqua" w:ascii="Book Antiqua" w:hAnsi="Book Antiqua"/>
          <w:sz w:val="28"/>
        </w:rPr>
        <w:t>Compte tenu de votre travail, j'ai obtenu pour vous, une permission de 48 he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pouvions alors partir le vendredi après-midi, mais devions être présents le lundi à 8 heures 30. L'aller fut joyeux, mais le retour difficile, car cela représentait une nuit dans le train assis car les trains de permissionnaires ne comportaient pas de couchett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fête du régiment tombait pendant notre séjour. Le programme était le suivant : défilé à 8 heures dans les rues d'Epinal, messe à 10 heures, déjeuner de fête et quartier libre.</w:t>
      </w:r>
    </w:p>
    <w:p>
      <w:pPr>
        <w:pStyle w:val="Normal"/>
        <w:ind w:right="-568" w:hanging="0"/>
        <w:rPr>
          <w:rFonts w:ascii="Book Antiqua" w:hAnsi="Book Antiqua" w:cs="Book Antiqua"/>
          <w:sz w:val="28"/>
        </w:rPr>
      </w:pPr>
      <w:r>
        <w:rPr>
          <w:rFonts w:cs="Book Antiqua" w:ascii="Book Antiqua" w:hAnsi="Book Antiqua"/>
          <w:sz w:val="28"/>
        </w:rPr>
        <w:t>Bien entendu nous avons préparé la fête.</w:t>
      </w:r>
    </w:p>
    <w:p>
      <w:pPr>
        <w:pStyle w:val="Normal"/>
        <w:ind w:right="-568" w:hanging="0"/>
        <w:rPr/>
      </w:pPr>
      <w:r>
        <w:rPr>
          <w:rFonts w:cs="Book Antiqua" w:ascii="Book Antiqua" w:hAnsi="Book Antiqua"/>
          <w:sz w:val="28"/>
        </w:rPr>
        <w:t>Tout d'abord le sergent nous a entraînés au défilé. Parfois la musique du régiment nous accompagnait et cela nous aidait.</w:t>
      </w:r>
    </w:p>
    <w:p>
      <w:pPr>
        <w:pStyle w:val="Normal"/>
        <w:ind w:right="-568" w:hanging="0"/>
        <w:rPr>
          <w:rFonts w:ascii="Book Antiqua" w:hAnsi="Book Antiqua" w:cs="Book Antiqua"/>
          <w:sz w:val="28"/>
        </w:rPr>
      </w:pPr>
      <w:r>
        <w:rPr>
          <w:rFonts w:cs="Book Antiqua" w:ascii="Book Antiqua" w:hAnsi="Book Antiqua"/>
          <w:sz w:val="28"/>
        </w:rPr>
        <w:t>La veille nos cours ont été supprimés car un grand ménage des casernements s'imposait. Certains ont même été chargés de peindre en blanc les bordures de trottoi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cours de la dernière répétition de défilé, je me suis fait écarter de la manœuvre : J'étais toujours aussi nul pour marcher en cadence et puis "trop pet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matin de la fête, je n‘ai donc pas défilé, ainsi que quelques autres et nous avons été affectés aux derniers nettoyages.</w:t>
      </w:r>
    </w:p>
    <w:p>
      <w:pPr>
        <w:pStyle w:val="Normal"/>
        <w:ind w:right="-568" w:hanging="0"/>
        <w:rPr>
          <w:rFonts w:ascii="Book Antiqua" w:hAnsi="Book Antiqua" w:cs="Book Antiqua"/>
          <w:sz w:val="28"/>
        </w:rPr>
      </w:pPr>
      <w:r>
        <w:rPr>
          <w:rFonts w:cs="Book Antiqua" w:ascii="Book Antiqua" w:hAnsi="Book Antiqua"/>
          <w:sz w:val="28"/>
        </w:rPr>
        <w:t>J’ai tout de même profité du repas qui a été excelle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Epinal j'ai pris la première et j'espère dernière cuite de ma vie.</w:t>
      </w:r>
    </w:p>
    <w:p>
      <w:pPr>
        <w:pStyle w:val="Normal"/>
        <w:ind w:right="-568" w:hanging="0"/>
        <w:rPr>
          <w:rFonts w:ascii="Book Antiqua" w:hAnsi="Book Antiqua" w:cs="Book Antiqua"/>
          <w:sz w:val="28"/>
        </w:rPr>
      </w:pPr>
      <w:r>
        <w:rPr>
          <w:rFonts w:cs="Book Antiqua" w:ascii="Book Antiqua" w:hAnsi="Book Antiqua"/>
          <w:sz w:val="28"/>
        </w:rPr>
        <w:t>La chambrée avait réussi à se mettre d'accord pour sortir en ville avec une autorisation de sortie jusqu'à minu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Nous avons donc dîné dans un restaurant. Le menu n'était pas original : beefsteak frites. Mais, il a été bien arrosé : apéritif, vin et cognac. Vers 22 heures, nous avons décidé de rejoindre la caserne. Mais il y avait beaucoup de cafés jusqu'à la sortie de la ville et nous avons dégusté un cognac au comptoir de chacun d'entre eux. A la sortie de la ville, sur le champ de foire, la fête de la bière battait son plein avec des tavernes et des orchestres "bavarois". J'ai encore bu quelques bières et puis plus rien. On ne le disait pas encore "un verre ça va, deux verres ça va encore, trois verres bonjour les dégâts".</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L'alcool avait dû me rendre "drôle" ou en tout cas m'avait "virilisé" aux yeux de mes imbéciles de camarades. Au cours du repas, ils m'avaient encouragé à draguer la serveuse … Je m'en souviens bien, c'était une jolie brunette d'une vingtaine d'années. Heureusement, elle devait avoir l'habitude des bidasses de vingt ans et ne s'est pas formalisée de ma drague commandée, des rires idiots et des plaisanteries graveleuses de mes camarades auxquelles je me suis malheureusement associé par lâcheté. Mais, ouf ! Je n'ai pas obtenu de rendez-vous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rFonts w:ascii="Book Antiqua" w:hAnsi="Book Antiqua" w:cs="Book Antiqua"/>
          <w:sz w:val="28"/>
        </w:rPr>
      </w:pPr>
      <w:r>
        <w:rPr>
          <w:rFonts w:cs="Book Antiqua" w:ascii="Book Antiqua" w:hAnsi="Book Antiqua"/>
          <w:sz w:val="28"/>
        </w:rPr>
        <w:t>Le réveil a été difficile, je me suis trouvé en slip, dans notre chambrée mais dans un autre lit et j'étais malade à crever et une odeur de dégueuli flottait dans l'ai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es camarades m'ont raconté : Voyant que j'étais plus drôle avec un verre dans le nez, ils m'ont fait boire et plus qu'eux ...</w:t>
      </w:r>
    </w:p>
    <w:p>
      <w:pPr>
        <w:pStyle w:val="Normal"/>
        <w:ind w:right="-568" w:hanging="0"/>
        <w:rPr/>
      </w:pPr>
      <w:r>
        <w:rPr>
          <w:rFonts w:cs="Book Antiqua" w:ascii="Book Antiqua" w:hAnsi="Book Antiqua"/>
          <w:sz w:val="28"/>
        </w:rPr>
        <w:t>Il paraît qu'à la fête de la bière (où j'ai perdu conscience) nous étions montés sur l'estrade où jouait l'orchestre, pour chanter ! Je m'étais emparé du micro pour parler et ne voulais pas le rendre et l'estrade s'était effondrée. Mes camarades m'ont traîné jusqu'à la caserne. Mais une heure du matin venait de sonner et il n'était plus question de passer par le poste de garde. D'ailleurs, mes camarades n'auraient pas osé, car je n'étais pas présentable. Aussi en s'y prenant à plusieurs, ils m'ont balancé par-dessus le mu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e ne voulais pas les croire, mais plusieurs m'ont raconté la même version. Je n'étais pourtant pas très fier, j'avais vomi dans mon lit et sur mon uniforme. Heureusement mes camarades qui se sentaient sans doute un peu responsables avaient tout nettoyé. Par contre, j'ai été effrayé longtemps de ces quelques heures d'inconscience et j'ai pris notion des conséquences involontaires d'une telle situation. Mon uniforme de sortie me l'a rappelé pendant les treize autres mois à passer sous les drapeaux en raison d'une légère odeur qu'il a conservé malgré le nettoyage ...</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J'étais très malade le lendemain matin. Au rapport, j'ai failli tomber dans les pommes. J'ai dû subir les railleries et le mépris du sergent de semaine qui, faute de renseignement sur mon compte, avait dû me classer dans la catégorie "poivrot". Cela m'a contrarié, mais au moins servi de leçon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La fin du stage a approché et les examens aussi. Je n'étais pas très inquiet car le niveau intellectuel du stage n'était pas élevé et celui des stagiaires était vraiment bas. Je réussissais sans effort tous les exercices et la veille de l'examen, j'étais le seul à ne rien réviser. Il faut dire que j'avais été entraîné aux études pendant ces trois ans d'Ecole de Notariat et de Capacité en Droit. Cinq stagiaires ont été recalés à l'examen. Je suis arrivé deuxième et j’ai obtenu ainsi mon 101 TRANS et mon 201 TRANS. Mes camarades ont été étonnés de ce résultat qu'ils ont trouvé injuste puisque je n'avais fait aucun effort. J’ai savouré ma petite réussite sur ces imbéciles de stagiaires dont je ne souviens à peine des noms uniquement pour les avoir notés sur des photos et que j’ai quittés sans regre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dernier jour au matin, la classe s'est réunie une dernière fois, l'adjudant-chef nous a remis nos diplômes et nous lui avons offert un stylo Waterman. Il a été ému et nous a remerciés viveme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après-midi a été consacré aux rangements et à remplir nos paquetag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endemain matin on nous a conduits à la gare et j'ai pris seul le train en direction de Mailly, via Chaumont et Troyes.</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Next w:val="true"/>
        <w:keepLines/>
        <w:ind w:right="-568" w:hanging="0"/>
        <w:jc w:val="center"/>
        <w:rPr>
          <w:rFonts w:ascii="Book Antiqua" w:hAnsi="Book Antiqua" w:cs="Book Antiqua"/>
          <w:b/>
          <w:b/>
          <w:sz w:val="28"/>
        </w:rPr>
      </w:pPr>
      <w:r>
        <w:rPr>
          <w:rFonts w:cs="Book Antiqua" w:ascii="Book Antiqua" w:hAnsi="Book Antiqua"/>
          <w:b/>
          <w:sz w:val="28"/>
        </w:rPr>
        <w:t>CHAPITRE 5</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MAILLY - LE RETOUR</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pPr>
      <w:r>
        <w:rPr>
          <w:rFonts w:cs="Book Antiqua" w:ascii="Book Antiqua" w:hAnsi="Book Antiqua"/>
          <w:sz w:val="28"/>
        </w:rPr>
        <w:t>Je suis arrivé à Chaumont un peu avant midi. J'avais un changement de train à y effectuer et trois heures à attendre. Aussi, mieux organisé qu'à l'aller, j'ai mis mes paquetages et mon sac (qui avait remplacé la valise) à la consigne de la gare et j'ai décidé de déjeuner au restaurant (au diable la boite de ration) et de visiter la vill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Je me suis installé dans un bon restaurant et j’ai mangé notamment un coq au vin qui m'a laissé un excellent souvenir. La ville était très belle, de nombreuses églises du 10ème au 12ème siècle et un parc au bord des remparts. Il faisait beau, nous étions début mai, et je me sentais libre. Après un deuxième changement à Troyes je suis arrivé enfin à Mailly. Mais là, j'ai eu une heureuse surprise, mon arrivée ayant été annoncée, un soldat du peloton des transmissions m'attendait avec une jeep qu'il avait sans doute obtenue en négociant avec l'adjudant responsable des véhicules (quelques piles de l'armée contre une jeep).</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étais donc affecté jusqu'à la fin de mon service à l'ECS peloton des transmissions en qualité de secrétaire du capitaine des transmissions (officier du chiffre) et en qualité de chiffreu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oir même de mon arrivée, j'ai  retrouvé Edouard qui pendant mon absence avait fait un stage de tireur de chars à Carpiagne (Var) et qui était affecté au 2ème 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on autre camarade Charles FIACK était à l'ECS comme conducteur, il avait passé les permis poids lourds et transports en commu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chambrée des transmissions se trouvait au premier étage du deuxième bâtiment de l'ECS, nous y étions tranquilles car loin de l'adjudant d'escadron. A l'ECS les chambrées étaient plus accueillantes qu'au 11ème Escadron. Nous étions moins serrés, il n'y avait pas de lit superposé. Au même étage étaient logés, les cuisiniers et les gars du matériel.</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Bien sûr, le petit puceau, innocent que j'étais, s'est fait une nouvelle fois bizuter ! Mais, bon, là, j'étais le bleu du peloton ! Je me suis à nouveau retrouvé, le cul à l'air et la bite passée au dentifrice … Heureusement je n'ai pas été victime comme la première fois d'attouchements. Mais, cette fois-là, l'ambiance était à la rigolade et je n'ai pas trop souffert de ce bizutag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rFonts w:ascii="Book Antiqua" w:hAnsi="Book Antiqua" w:cs="Book Antiqua"/>
          <w:sz w:val="28"/>
        </w:rPr>
      </w:pPr>
      <w:r>
        <w:rPr>
          <w:rFonts w:cs="Book Antiqua" w:ascii="Book Antiqua" w:hAnsi="Book Antiqua"/>
          <w:sz w:val="28"/>
        </w:rPr>
        <w:t>J'ai été bien accueilli par mes nouveaux camarades du peloton qui étaient plus anciens que moi. J'ai fait donc connaissance de LAGOUPILLE, de PRAGA, de JACQUART, de HENIN, de GUILLAUMET, de CROZET (que je revis par la suite) et de Georges COMBY, un lyonnais avec qui j'ai sympathisé.</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CROZET qui était un peu plus vieux que moi, était marié. Il était sursitaire, comme moi et marié de surcroît. CROZET, outre ses fonctions dans le peloton des transmissions, animait le Club Photo. Il se montrait un peu "paternel" avec moi. Mais il a réussi un jour à m'inquiéter en me déclarant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numPr>
          <w:ilvl w:val="0"/>
          <w:numId w:val="2"/>
        </w:numPr>
        <w:ind w:left="360" w:right="-568" w:hanging="360"/>
        <w:rPr>
          <w:rFonts w:ascii="Book Antiqua" w:hAnsi="Book Antiqua" w:cs="Book Antiqua"/>
          <w:b/>
          <w:b/>
          <w:i/>
          <w:i/>
          <w:color w:val="0000CC"/>
          <w:sz w:val="32"/>
        </w:rPr>
      </w:pPr>
      <w:r>
        <w:rPr>
          <w:rFonts w:cs="Book Antiqua" w:ascii="Book Antiqua" w:hAnsi="Book Antiqua"/>
          <w:b/>
          <w:i/>
          <w:color w:val="0000CC"/>
          <w:sz w:val="32"/>
        </w:rPr>
        <w:t>T'as un beau petit cul ! Je vais aller te photographier à poil dans les douche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Une autre fois, il a déclaré aux mecs du peloton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2"/>
        </w:numPr>
        <w:ind w:left="360" w:right="-568" w:hanging="360"/>
        <w:rPr>
          <w:rFonts w:ascii="Book Antiqua" w:hAnsi="Book Antiqua" w:cs="Book Antiqua"/>
          <w:b/>
          <w:b/>
          <w:i/>
          <w:i/>
          <w:color w:val="0000CC"/>
          <w:sz w:val="32"/>
        </w:rPr>
      </w:pPr>
      <w:r>
        <w:rPr>
          <w:rFonts w:cs="Book Antiqua" w:ascii="Book Antiqua" w:hAnsi="Book Antiqua"/>
          <w:b/>
          <w:i/>
          <w:color w:val="0000CC"/>
          <w:sz w:val="32"/>
        </w:rPr>
        <w:t>On va le foutre à poil et l'attacher sur un lit et je vais le prendre en photo ! On va le mettre sur le ventre, c'est son petit cul que je veux photographier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COMBY, mon pote lyonnais, l'a même regardé d'un air étonné et surpri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Heureusement et malgré ses demandes répétées, les mecs du peloton ne l'ont pas suivi.</w:t>
      </w:r>
    </w:p>
    <w:p>
      <w:pPr>
        <w:pStyle w:val="Normal"/>
        <w:ind w:right="-568" w:hanging="0"/>
        <w:rPr>
          <w:rFonts w:ascii="Book Antiqua" w:hAnsi="Book Antiqua" w:eastAsia="Book Antiqua" w:cs="Book Antiqua"/>
          <w:b/>
          <w:b/>
          <w:i/>
          <w:i/>
          <w:color w:val="0000CC"/>
          <w:sz w:val="32"/>
        </w:rPr>
      </w:pPr>
      <w:r>
        <w:rPr>
          <w:rFonts w:eastAsia="Book Antiqua" w:cs="Book Antiqua" w:ascii="Book Antiqua" w:hAnsi="Book Antiqua"/>
          <w:b/>
          <w:i/>
          <w:color w:val="0000CC"/>
          <w:sz w:val="32"/>
        </w:rPr>
        <w:t xml:space="preserve"> </w:t>
      </w:r>
    </w:p>
    <w:p>
      <w:pPr>
        <w:pStyle w:val="Normal"/>
        <w:ind w:right="-568" w:hanging="0"/>
        <w:rPr/>
      </w:pPr>
      <w:r>
        <w:rPr>
          <w:rFonts w:cs="Book Antiqua" w:ascii="Book Antiqua" w:hAnsi="Book Antiqua"/>
          <w:b/>
          <w:i/>
          <w:color w:val="0000CC"/>
          <w:sz w:val="32"/>
        </w:rPr>
        <w:t>Sur le moment, je n'ai pas compris ce que CROZET cherchait, lui qui était pourtant toujours bien gentil avec moi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Le peloton était commandé par le capitaine JAOUEN, un breton d'une quarantaine d'année et qui était sorti du rang. Il avait commencé sa carrière comme Enfant de Troupe.</w:t>
      </w:r>
    </w:p>
    <w:p>
      <w:pPr>
        <w:pStyle w:val="Normal"/>
        <w:ind w:right="-568" w:hanging="0"/>
        <w:rPr/>
      </w:pPr>
      <w:r>
        <w:rPr>
          <w:rFonts w:cs="Book Antiqua" w:ascii="Book Antiqua" w:hAnsi="Book Antiqua"/>
          <w:sz w:val="28"/>
        </w:rPr>
        <w:t>Le capitaine était assisté d'un lieutenant, le lieutenant LAMBERT (la trentain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 xml:space="preserve">L'atelier de réparations des appareils de transmissions était commandé par un MDL (CHRISTIAN de son nom de famille) un engagé d'une vingtaine d'année pas désagréabl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fin le capitaine et le lieutenant étaient assistés d'un secrétaire, le brigadier-chef BONNOT que je devais remplacer puisqu'il devait être libéré à la mi-avril. En sa qualité de brigadier-chef, il avait droit à une chambre de trois partagée avec deux autres brigadiers-chefs. BONNOT n'a eu qu'une quinzaine de jours pour m'initier complètement au chiffre et au secrétariat du capitain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peloton avait plusieurs activités :</w:t>
      </w:r>
    </w:p>
    <w:p>
      <w:pPr>
        <w:pStyle w:val="Normal"/>
        <w:ind w:right="-568" w:hanging="0"/>
        <w:rPr/>
      </w:pPr>
      <w:r>
        <w:rPr>
          <w:rFonts w:cs="Book Antiqua" w:ascii="Book Antiqua" w:hAnsi="Book Antiqua"/>
          <w:sz w:val="28"/>
        </w:rPr>
        <w:t>Les officiers enseignaient les cours de transmissions aux jeunes sous-officiers de carrière qui venaient se perfectionner à Mailly.</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secrétaire assurait l'administration du peloton et tapait à la machine les cours de transmissions.</w:t>
      </w:r>
    </w:p>
    <w:p>
      <w:pPr>
        <w:pStyle w:val="Normal"/>
        <w:ind w:right="-568" w:hanging="0"/>
        <w:rPr>
          <w:rFonts w:ascii="Book Antiqua" w:hAnsi="Book Antiqua" w:cs="Book Antiqua"/>
          <w:sz w:val="28"/>
        </w:rPr>
      </w:pPr>
      <w:r>
        <w:rPr>
          <w:rFonts w:cs="Book Antiqua" w:ascii="Book Antiqua" w:hAnsi="Book Antiqua"/>
          <w:sz w:val="28"/>
        </w:rPr>
        <w:t>L'atelier réparait et maintenait en état le matériel de transmissions du CPC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peloton des transmissions occupait la moitié du rez-de-chaussée du deuxième bâtiment de l'ECS. En entrant par la porte sud, nous trouvions à droite, l'atelier comportant en fait deux grandes pièces, un grand établi, des étagères et un coin bureau.</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face, le bureau du capitaine comportait : en entrant en face un grand bureau, celui du capitaine, à droite et plus petit celui du lieutenant, à droite en entrant un tout petit bureau celui du secrétaire, sur ce bureau là une machine à écrire (portative !!!) et plein de tampons ... attention certains à encrer en noir d'autres en rouge ! Ce bureau qui à l'origine était destiné à être une chambre de brigadiers-Chefs comportait à gauche en entrant un petit cabinet de toilettes avec lavabo et "eau chaude". Ensuite, il y avait quatre autres pièces dans lesquelles étaient stockés du matériel neuf et des pil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s transmissions en elles-mêmes étaient assurées par la 32ème Compagnie de Camp. En renfort nous assurions deux postes de standardiste, deux postes de radio et un de chiffreu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matière de transmissions un problème de hiérarchie régnait sur le camp de Mailly. Je n'ai d'ailleurs jamais pu l'élucider. Il faut dire que le bâtiment des transmissions était situé dans la 32ème Compagnie de Camp.</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était un petit bâtiment comprenant une chambre, une salle avec guichet destiné au standard et à la radio et enfin il y avait un minuscule local fermé à double tour et interdit d'entrée à presque tout le monde le "chiff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Seuls les personnes munies d'un CHC pouvaient y entrer et étaient munies d'une clef : le capitaine JAOUEN, officier du chiffre, un lieutenant du 2ème Escadron, officier en second du chiffre, le sous-officier qui commandait les transmissions de la 32ème et qui était sous-officier du chiffre, un sergent-chef de la 32ème et moi en qualité de chiffreurs. Seuls le sous-officier du chiffre et les deux chiffreurs savaient déchiffrer un messag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ous-officier du chiffre était d'origine malgache (un sale petit prétentieux). Il n'avait aucune autorité sur son peloton et surtout pas sur moi qui n'étais pas directement sous ses ordres. De plus, il voyait bien que j'étais plus à l'aise que lui avec le capitaine, devant lequel il tremblait et j'en profitais largeme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 xml:space="preserve">Dans ce local du chiffre, il y avait une armoire forte dont j'avais la clef et la combinaison. Dans cette armoire, des livres, des cahiers contenant les mises à jour des surchiffrages et des "clés" et enfin deux petites machines mécaniques de chiffrage dont je ne parlerai pas mais qui sans doute aujourd'hui sont bien désuètes. </w:t>
      </w:r>
      <w:r>
        <w:rPr>
          <w:rStyle w:val="FootnoteCharacters"/>
          <w:rStyle w:val="FootnoteAnchor"/>
          <w:rFonts w:cs="Book Antiqua" w:ascii="Book Antiqua" w:hAnsi="Book Antiqua"/>
          <w:sz w:val="28"/>
        </w:rPr>
        <w:footnoteReference w:id="6"/>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travail du chiffre n'était pas contraignant, il fallait seulement déchiffrer une fois par mois un message d'exercice et en renvoyer un à l'autorité (Région Militaire) et puis nous devions déchiffrer les messages réels. J'ai été chiffreur d'avril 1968 à avril 1969 et j'en ai déchiffré "UN" ... et lequel ! Mais vous en saurez plus si vous continuez de lir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e genre de situation entraînait une contrepartie : des permanences bien évidemment puisque nous étions toujours susceptibles de recevoir des messag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près la quille de BONNOT, nous étions trois à assurer ces permanences hebdomadaires, le sous-officier du chiffre, le Caporal ROBERTY de la 32ème et moi. Le sergent-chef n'aurait pas dû faire de permanence mais mon prédécesseur BONNOT avait usé de son influence sur le capitaine pour qu'il participe à ces permanences, j'ai bien sûr continué dans cette voix et il faut dire que ce n'était pas difficil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1) Le capitaine ne souffrait pas les fayots (je parle des mecs),</w:t>
      </w:r>
    </w:p>
    <w:p>
      <w:pPr>
        <w:pStyle w:val="Normal"/>
        <w:ind w:right="-568" w:hanging="0"/>
        <w:rPr/>
      </w:pPr>
      <w:r>
        <w:rPr>
          <w:rFonts w:cs="Book Antiqua" w:ascii="Book Antiqua" w:hAnsi="Book Antiqua"/>
          <w:sz w:val="28"/>
        </w:rPr>
        <w:t>2) Le capitaine aimait bien faire marcher ceux qui tremblaient devant lui.</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ailleurs de secrétaire en secrétaire, se transmettaient des conseils de manipulation du capitaine. Un exemple : Lorsque que le capitaine donnait un ordre, il ne fallait jamais lui répondre "d'accord", mais "bien" ou "OK". Sinon, il se mettait en colère et criait "Je me fous de ton accord, je suis le capitaine, je te donne des ordres et je n'ai pas besoin de ton accord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Beaucoup s'y laissaient prendre. Bien vite, j'ai  compris que pour le capitaine, c'était un jeu et que cela l'amusait particulièreme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es fonctions les plus importantes étaient le secrétariat :</w:t>
      </w:r>
    </w:p>
    <w:p>
      <w:pPr>
        <w:pStyle w:val="Normal"/>
        <w:ind w:right="-568" w:hanging="0"/>
        <w:rPr/>
      </w:pPr>
      <w:r>
        <w:rPr>
          <w:rFonts w:cs="Book Antiqua" w:ascii="Book Antiqua" w:hAnsi="Book Antiqua"/>
          <w:sz w:val="28"/>
        </w:rPr>
        <w:t>Le secrétaire assumait l'administration du peloton : par exemple les demandes de permissions ou de sorties. Le capitaine JAOUEN, ancien enfant de troupe, était le Président local de l'Association des Anciens enfants de troupe, aussi j'assurais également le secrétariat de cette associati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étais d'ailleurs l'intermédiaire entre les soldats du peloton et le capitaine, une sorte de délégué du personnel ... Cette fonction, dirais</w:t>
        <w:noBreakHyphen/>
        <w:t>je n'était pas contractuelle, mais souhaitée par les membres du peloton qui souvent sans raison tremblaient devant le capitaine qui pourtant n'était pas un méchant homme. A ce titre je préparais les demandes de permission et les présentais au capitaine JAOUEN puis à l'adjudant d'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fonction la plus lourde était la frappe des cours du capitaine sur stencil qu'il fallait ensuite tirer à la Gestetner au PC du CPC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t puis, il y avait les livres de transmissions à mettre à jour. Enfin, le secrétaire avait la charge de l'ouverture et de la fermeture du coffre et des portes des transmissions. Les clés étaient sur un tableau dans le bureau et le secrétaire gardait celle du bureau.</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a position de secrétaire me permettait de m'habiller à mon seul gré en uniforme (le second), en uniforme avec ceinture et rangers ou encore en treillis. C'était plus souvent en treillis que je me vêtais m'intégrant plus au peloton et au Personnel de l'atelier.</w:t>
      </w:r>
    </w:p>
    <w:p>
      <w:pPr>
        <w:pStyle w:val="Normal"/>
        <w:keepLines/>
        <w:ind w:right="-568" w:hanging="0"/>
        <w:rPr>
          <w:rFonts w:ascii="Book Antiqua" w:hAnsi="Book Antiqua" w:cs="Book Antiqua"/>
          <w:sz w:val="28"/>
        </w:rPr>
      </w:pPr>
      <w:r>
        <w:rPr>
          <w:rFonts w:cs="Book Antiqua" w:ascii="Book Antiqua" w:hAnsi="Book Antiqua"/>
          <w:sz w:val="28"/>
        </w:rPr>
      </w:r>
    </w:p>
    <w:p>
      <w:pPr>
        <w:pStyle w:val="Heading1"/>
        <w:ind w:right="-568" w:hanging="0"/>
        <w:rPr/>
      </w:pPr>
      <w:r>
        <w:rPr/>
        <w:t>CHAPITRE 6</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MAILLY - LA VIE DE TOUS LES JOURS</w:t>
      </w:r>
    </w:p>
    <w:p>
      <w:pPr>
        <w:pStyle w:val="Normal"/>
        <w:keepNext w:val="true"/>
        <w:keepLines/>
        <w:ind w:right="-568" w:hanging="0"/>
        <w:jc w:val="center"/>
        <w:rPr>
          <w:rFonts w:ascii="Book Antiqua" w:hAnsi="Book Antiqua" w:cs="Book Antiqua"/>
          <w:sz w:val="28"/>
        </w:rPr>
      </w:pPr>
      <w:r>
        <w:rPr>
          <w:rFonts w:cs="Book Antiqua" w:ascii="Book Antiqua" w:hAnsi="Book Antiqua"/>
          <w:sz w:val="28"/>
          <w:u w:val="single"/>
        </w:rPr>
        <w:t>1ERE EPOQUE</w:t>
      </w:r>
    </w:p>
    <w:p>
      <w:pPr>
        <w:pStyle w:val="Normal"/>
        <w:keepNext w:val="true"/>
        <w:keepLines/>
        <w:ind w:right="-568" w:hanging="0"/>
        <w:rPr>
          <w:rFonts w:ascii="Book Antiqua" w:hAnsi="Book Antiqua" w:cs="Book Antiqua"/>
          <w:sz w:val="28"/>
        </w:rPr>
      </w:pPr>
      <w:r>
        <w:rPr>
          <w:rFonts w:cs="Book Antiqua" w:ascii="Book Antiqua" w:hAnsi="Book Antiqua"/>
          <w:sz w:val="28"/>
        </w:rPr>
      </w:r>
    </w:p>
    <w:p>
      <w:pPr>
        <w:pStyle w:val="Normal"/>
        <w:keepNext w:val="true"/>
        <w:keepLines/>
        <w:ind w:right="-568" w:hanging="0"/>
        <w:rPr/>
      </w:pPr>
      <w:r>
        <w:rPr>
          <w:rFonts w:cs="Book Antiqua" w:ascii="Book Antiqua" w:hAnsi="Book Antiqua"/>
          <w:sz w:val="28"/>
        </w:rPr>
        <w:t>Début mai j'ai dû effectuer ma 1ère garde. La veille d'une garde, il fallait se présenter en revue à l'adjudant-chef des services généraux JASINSKI (un polak) en tenue de gard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elle-ci correspondait à la tenue de sortie avec de légères modifications : un ceinturon de cuir autour de la taille avec un étui à pistolet (vide) et des rangers à la place des chaussures, le bas du pantalon retourné tenu avec un élastique et à la place du béret le casque lég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chef JASINSKI surnommé "le Polak" avait une réputation de terreur. Mais pour moi, ce premier contact a été bénéfique car ma tenue était irréprochable, il m'a félicité et m'a pris en exemple pour les autres. J'étais un peu gêné mais je n'y pouvais rien j'avais une tenue de tergal (tous ceux de la 68-1A en avaient mais pas les plus anciens) et puis j'aimais bien avoir des rangers brillantes. L'adjudant-chef parti, les autres m'ont traité de fayot, mais tant pis, il valait mieux être bien avec le Polak.</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garde durait 24 heures. Mais il y avait deux équipes différentes, ceux qui restaient de garde pendant les 24 heures et ceux qui ne venaient en renfort que la nuit. J'ai été de ceux-là. La garde de jour s'effectuait au poste de police à l'entrée du CPCIT. La garde était assurée par un MDL assisté d'un brigadier et de 8 cavaliers. De jour, elle était contrôlée par l'adjudant des services généraux et de nuit par l'officier de gard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8 heures du matin après la relève de la garde, il fallait monter les couleurs. Puis un cavalier de faction surveillait l'entrée du camp. Le brigadier assisté des autres cavaliers prenait en charge les prisonniers. Il y avait deux sortes de prisonniers : Ceux qui étaient aux arrêts simples et qui dans la journée retournaient à leur travail et ceux qui étaient aux arrêts de rigueurs. Dans cette dernière catégorie, il n'y en avait qu'un, un objecteur de conscience qui attendait d'être jugé par le tribunal militaire. Il fallait donc s'en occuper pour qu'il fasse un petit tour, se douche et prenne ses repa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plus pénible c'était la garde de nuit. Le brigadier conduisait deux cavaliers au plateau des chars et du matériel à un kilomètre environ sur les hauteurs du camp. L'un des gardes montait dans le mirador (cela ne servait à rien car il ne pouvait rien voir car le projecteur ne fonctionnait pas) et l'autre faisait les cent pas devant les chars. C'était lugubre et il nous était formellement interdit de nous rejoindre et il fallait se méfier car l'officier de garde faisait toujours une ronde à n'importe quelle heure de la nu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Nous étions armés d'un PM avec un chargeur rempli de balles réelles mais entouré de papier collant. S'il avait fallu sans servir nous aurions été morts avant de pouvoir défaire le papi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cas où nous surprendrions quelqu'un sur le plateau, il fallait l'interpeller, l'arrêter, lui dire la première partie du mot de passe et attendre la suite de sa part. Et s'il ne pouvait répondre ? - je n'ai jamais su ce qu'il fallait fair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haque faction de garde durait deux heures, je n'en ai fait qu'une au milieu de la nuit. Certains en faisaient deux au hasard des tours. Après la relève, nous rentrions nous coucher dans le dortoir du poste de gard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En qualité de cavalier, je n'ai fait qu'une seule garde.</w:t>
      </w:r>
    </w:p>
    <w:p>
      <w:pPr>
        <w:pStyle w:val="Normal"/>
        <w:ind w:right="-568" w:hanging="0"/>
        <w:rPr>
          <w:rFonts w:ascii="Book Antiqua" w:hAnsi="Book Antiqua" w:cs="Book Antiqua"/>
          <w:sz w:val="28"/>
        </w:rPr>
      </w:pPr>
      <w:r>
        <w:rPr>
          <w:rFonts w:cs="Book Antiqua" w:ascii="Book Antiqua" w:hAnsi="Book Antiqua"/>
          <w:sz w:val="28"/>
        </w:rPr>
        <w:t>Enfin et de temps en temps, nous étions "piquet d'incendie" c'est-à-dire des pompiers volontaires. Le seul travail était d'arriver dès l'appel en tenue de combat sans arme mais avec une gourde pleine d'eau (ce n'était pas une blag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a mi-mai nous avons célébré la quille de BONNOT, JACQUART et LA GOUPILLE. Les libérables avaient organisé une petite fête dans la chambre des transmissions, boissons alcoolisées, petits gâteaux, il y avait de l'ambiance. La soirée s'est terminée en bagarre avec les quarts que nous remplissions d'eau ... (Il a fallu nettoyer).</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Le souvenir encore cuisant de ma beuverie d'Epinal m'avait rendu prudent. J'avais bien bu comme les autres, j'avais bien ri, mais je ne m'étais pas saoulé ! D'autant plus que le récit d'une précédente quille à laquelle je n'avais pas assisté n'étant pas encore dans le peloton des transmissions à cette époque m'avait quelque peu troublé.</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Les faits m'avaient été rapportés par BONNOT (un garçon sérieux) et puis quelques jours après par PRAGA. Le recoupement m'a fait penser que l'histoire n'était pas inventée. Le peloton avait donc fêté la quille de deux libérables, de deux mecs mariés et qui, de surcroît étaient, paraît-il, plutôt potes. Les deux mecs avaient bien bu … Aux dires de BONNOT et PRAGA, ils étaient bien allumés, mais parfaitement conscients. Ils s'étaient foutus à poil … Ils s'étaient embrassés, enfin plutôt roulés des pelles … Ils se sont, devant tout le peloton, allongés sur le sol et … sucés en 69 … Mais, ils n'en sont pas restés là … Tour à tour, ils se sont … pris … Enfin, mes camarades m'ont dit "enculés". PRAGA à sa façon de conter cet événement ne m'a pas caché sa désapprobation, voire même son dégoût.</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Je ne lui ai pas fait part de mes réflexions, mais sincèrement, mon esprit a été partagé, j'aurais aimé avoir assisté à la scène, mais peur aussi de mes … réactions ! J'ai fait un rapprochement avec mon "coma" consécutif à ma biture à Epinal. Je me suis toujours demandé, effrayé, ce que j'avais pu "faire" ou "subir" pendant mon inconscience … Mes camarades d'Epinal m'avaient déshabillé, couché dans un autre lit que le mien. Je m'étais réveillé en slip dans ce lit … Ils m'ont dit que j'avais vomi partout et qu'ils avaient dû me changer et me changer de lit … Je ne saurais jamais ce qui s'est réellement passé et j'en conserve toujours un sentiment d'inquiétud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rFonts w:ascii="Book Antiqua" w:hAnsi="Book Antiqua" w:cs="Book Antiqua"/>
          <w:sz w:val="28"/>
        </w:rPr>
      </w:pPr>
      <w:r>
        <w:rPr>
          <w:rFonts w:cs="Book Antiqua" w:ascii="Book Antiqua" w:hAnsi="Book Antiqua"/>
          <w:sz w:val="28"/>
        </w:rPr>
        <w:t>BONNOT parti, je me trouvais donc seul au secrétariat et au chiff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organisais alors ma petite vie et profitais au mieux de mes fonctions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Soir et matin, je bénéficiais exclusivement du lavabo du bureau avec eau chaude pour ma toilette et pour laver mon linge.</w:t>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J'avais la charge du magasin de piles et les distribuais pour les besoins du service mais aussi à des fins privées.</w:t>
      </w:r>
    </w:p>
    <w:p>
      <w:pPr>
        <w:pStyle w:val="Normal"/>
        <w:numPr>
          <w:ilvl w:val="0"/>
          <w:numId w:val="3"/>
        </w:numPr>
        <w:ind w:left="720" w:right="-568" w:hanging="360"/>
        <w:rPr/>
      </w:pPr>
      <w:r>
        <w:rPr>
          <w:rFonts w:cs="Book Antiqua" w:ascii="Book Antiqua" w:hAnsi="Book Antiqua"/>
          <w:sz w:val="28"/>
        </w:rPr>
        <w:t>Notamment les officiers et sous-officiers du régiment venaient me voir pour obtenir des piles. Les sous-officiers préféraient s'adresser à moi plutôt qu'au capitaine. J'entretenais donc de bons rapports avec tous les adjudants et lorsque j'avais besoin d'aller au PC de la 32ème (à trois km) ou au chiffre (à un km), j'obtenais bien souvent de l'adjudant des Transports une jeep avec conducteur.</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gardais avec vigilance l'entrée du bureau car c'était moi qui le tenais propre ; il fallait mettre des patins pour entrer (c'était d'ailleurs l'usage dans les bureaux). J'avais passé un accord avec les autres, je me chargeais seul de l'entretien du bureau et étais dispensé des autres corvées du peloton. Cela arrangeait tout le monde, car la plupart de mes camarades qui n'avaient pas à faire directement avec le capitaine le craignaient beaucoup.</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orsque le capitaine et le lieutenant étaient en période de cours, j'avais beaucoup de travail de frappe. Je devais préparer de nombreux stencils et les tirer. Ce n'était pas un travail bien agréable mais j'étais tranquille et puis lorsque je n'avais rien à faire j'allais en face à l'atelier voir mes camarades. Le capitaine trouvait d'ailleurs que je n'étais pas souvent à mon bureau et je l'entendais parfois crier "GENY-GROS à ta plac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Un jour, le lieutenant LAMBERT étant absent, le capitaine qui était parti aux toilettes m'a appelé en crian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GENY-GROS ! Y a plus de papier ! Apporte m'en tout de suit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me suis précipité, mais mes camarades de l'atelier avaient entendu et ont essayé de m'empêcher de porter "secours" au capitaine. Le capitaine hurlait, je persuadais les copains de me lâcher et j'ai pu au bout de quelques instants lui porter les précieuses feuill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pitaine m'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Mais qu'est-ce que tu fous bon Dieu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Il a repris sa dignité, a ignoré l'incident, mais les copains de l'atelier en ont rigolé longtemp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De façon régulière et jusqu'à ma libération, je partais en permission de 24 heures deux semaines de suite, puis me trouvais en permanence de chiffre. Je n'avais d'ailleurs rien à faire sinon d'attendre un éventuel message à déchiffr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D'ailleurs, je pouvais circuler librement à condition que le radio puisse en cas d'arrivée de message chiffré me prévenir par téléphone pour que j'exécute mon travai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endant cette première période, j'ai peu vu mon ami Edouard qui tout de suite après Carpiagne a rejoint le 11ème Escadron pour faire son CA1 pour pouvoir devenir brigadier.</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Next w:val="true"/>
        <w:keepLines/>
        <w:ind w:right="-568" w:hanging="0"/>
        <w:jc w:val="center"/>
        <w:rPr>
          <w:rFonts w:ascii="Book Antiqua" w:hAnsi="Book Antiqua" w:cs="Book Antiqua"/>
          <w:sz w:val="28"/>
        </w:rPr>
      </w:pPr>
      <w:r>
        <w:rPr>
          <w:rFonts w:cs="Book Antiqua" w:ascii="Book Antiqua" w:hAnsi="Book Antiqua"/>
          <w:sz w:val="28"/>
        </w:rPr>
        <w:t>CHAPITRE 7</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LES DEPARTS EN PERMISSION</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pPr>
      <w:r>
        <w:rPr>
          <w:rFonts w:cs="Book Antiqua" w:ascii="Book Antiqua" w:hAnsi="Book Antiqua"/>
          <w:sz w:val="28"/>
        </w:rPr>
        <w:t>Les parisiens avaient compris depuis longtemps. Attendre un train à Vitry le François à trois heures de l'après-midi était une perte de temps.</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Une seule solution : le stop. L'interdiction aux militaires de faire du stop venait juste d'être levée. Elle avait été jugée illégale sur la base d'une procédure d'assurance par la Cour de Cassation. Le colonel par note, nous avait avisés de cette levée tout en nous déconseillant cette pratiq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is pratique était bien le mot car même en passant par Troyes, la situation s'aggravait : pas de train avant 17 he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concurrence était donc rude sur la route de Paris. La route d'ailleurs n'était pas directe : Direction Troyes (30km), traversée de Troyes puis RN 19 jusqu'à Paris via Provi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our aller de Mailly à Troyes, je trouvais presque tout le temps un camarade muni de voiture (ils étaient rares) qui m'accompagnait (la voiture pleine jusqu'à Troyes). Il y avait à Mailly des soldats mariés qui habitaient Troyes ou sa banlie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près le stop commençait et les difficultés aussi. En ville c'était presque impossible, personne ne s'arrêtait. Je devais donc traverser la ville à pied. A la sortie de la ville, généralement trois ou quatre soldats se trouvaient en concurrence. J'ai appris vite la technique : ne pas stationner à plusieurs ; la nuit rester en vue sous un lampadaire et toujours se trouver à un endroit où une voiture peut s'arrêter sans dang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1968, l'armée ne nous autorisait pas à sortir en civil, mais là pour le stop, c'était un avantag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dû effectuer une quarantaine de voyages en stop pendant 13 mois, je n'ai jamais pu trouver un seul véhicule pour faire Troyes - Paris et jamais un seul camion ne s'est arrêté ! Les routiers sont sympa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général deux ou trois conducteurs de voitures me prenaient en charge entre Troyes et Ormesson. A Ormesson, je quittais la RN 19 pour prendre la RN 186 qui m'amenait à la Croix de Berny.</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e rencontrais des conducteurs de toutes sortes et même un jour une mère de famille dont le fils était lui-même sous les drapeaux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été pas de problème, mais la nuit ou pendant l'hiver 68/69 ce fut plus difficile. J'ai fait plusieurs fois du stop les pieds dans la neig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e plus fin mai, l'armée a décidé que c'était l'été et nous avons reçu l'ordre de mettre notre tenue d'été soit une chemise et un pantalon de tergal, pas de veste </w:t>
      </w:r>
      <w:r>
        <w:rPr>
          <w:rStyle w:val="FootnoteCharacters"/>
          <w:rStyle w:val="FootnoteAnchor"/>
          <w:rFonts w:cs="Book Antiqua" w:ascii="Book Antiqua" w:hAnsi="Book Antiqua"/>
          <w:sz w:val="28"/>
        </w:rPr>
        <w:footnoteReference w:id="7"/>
      </w:r>
      <w:r>
        <w:rPr>
          <w:rFonts w:cs="Book Antiqua" w:ascii="Book Antiqua" w:hAnsi="Book Antiqua"/>
          <w:sz w:val="28"/>
        </w:rPr>
        <w:t>. La journée c'était agréable, mais à deux heures du matin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 partant à 12 h 30 de Mailly j'arrivais à Bourg-la-Reine vers 16 h 30/17 h.</w:t>
      </w:r>
    </w:p>
    <w:p>
      <w:pPr>
        <w:pStyle w:val="Normal"/>
        <w:ind w:right="-568" w:hanging="0"/>
        <w:rPr>
          <w:rFonts w:ascii="Book Antiqua" w:hAnsi="Book Antiqua" w:cs="Book Antiqua"/>
          <w:sz w:val="28"/>
        </w:rPr>
      </w:pPr>
      <w:r>
        <w:rPr>
          <w:rFonts w:cs="Book Antiqua" w:ascii="Book Antiqua" w:hAnsi="Book Antiqua"/>
          <w:sz w:val="28"/>
        </w:rPr>
        <w:t>Après avoir dit bonjour à mes parents, ma grand-mère et ma tante, je me précipitais sous la douche et m'habillais avec plaisir dans mes vêtements civil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Pour le retour le dimanche soir, j'avais choisi le train car le stop de nuit était vraiment trop difficile et aléatoire.</w:t>
      </w:r>
    </w:p>
    <w:p>
      <w:pPr>
        <w:pStyle w:val="Normal"/>
        <w:ind w:right="-568" w:hanging="0"/>
        <w:rPr/>
      </w:pPr>
      <w:r>
        <w:rPr>
          <w:rFonts w:cs="Book Antiqua" w:ascii="Book Antiqua" w:hAnsi="Book Antiqua"/>
          <w:sz w:val="28"/>
        </w:rPr>
        <w:t>Après le dîner, mon frère sortait la R16 et me conduisait avec mon père jusqu'à la gare de l'est. Préalablement, ma mère qui avait nettoyé mes vêtements militaires en vitesse, me remettait un gâteau, un saucisson et diverses friandises. Mon père me donnait généralement 50 ou 100 F, c'était beaucoup. Ma grand-mère qui était pauvre me donnait 10 F.</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Bref j'étais gâté, j'étais d'ailleurs un militaire aisé : au cours de mon service je n'ai pas eu à toucher à mes économi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a gare de l'est, je retrouvais toujours des camarades. Le train nous arrêtait à Châlons et là, les camions nous attendaient pour Mailly. A deux heures j'étais couché, mais souvent j'avais eu froid dans le camion et le sommeil était difficile à trouver.</w:t>
      </w:r>
    </w:p>
    <w:p>
      <w:pPr>
        <w:pStyle w:val="Normal"/>
        <w:ind w:right="-568" w:hanging="0"/>
        <w:rPr>
          <w:rFonts w:ascii="Book Antiqua" w:hAnsi="Book Antiqua" w:cs="Book Antiqua"/>
          <w:sz w:val="28"/>
        </w:rPr>
      </w:pPr>
      <w:r>
        <w:rPr>
          <w:rFonts w:cs="Book Antiqua" w:ascii="Book Antiqua" w:hAnsi="Book Antiqua"/>
          <w:sz w:val="28"/>
        </w:rPr>
        <w:t>La nuit était courte et le lundi pénibl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Next w:val="true"/>
        <w:keepLines/>
        <w:ind w:right="-568" w:hanging="0"/>
        <w:jc w:val="center"/>
        <w:rPr>
          <w:rFonts w:ascii="Book Antiqua" w:hAnsi="Book Antiqua" w:cs="Book Antiqua"/>
          <w:b/>
          <w:b/>
          <w:sz w:val="28"/>
        </w:rPr>
      </w:pPr>
      <w:r>
        <w:rPr>
          <w:rFonts w:cs="Book Antiqua" w:ascii="Book Antiqua" w:hAnsi="Book Antiqua"/>
          <w:b/>
          <w:sz w:val="28"/>
        </w:rPr>
        <w:t>CHAPITRE 8</w:t>
      </w:r>
    </w:p>
    <w:p>
      <w:pPr>
        <w:pStyle w:val="Heading5"/>
        <w:keepLines/>
        <w:ind w:right="-568" w:hanging="0"/>
        <w:rPr/>
      </w:pPr>
      <w:r>
        <w:rPr/>
        <w:t>MAI 1968</w:t>
      </w:r>
    </w:p>
    <w:p>
      <w:pPr>
        <w:pStyle w:val="Normal"/>
        <w:keepNext w:val="true"/>
        <w:keepLines/>
        <w:ind w:right="-568" w:hanging="0"/>
        <w:rPr>
          <w:rFonts w:ascii="Book Antiqua" w:hAnsi="Book Antiqua" w:cs="Book Antiqua"/>
          <w:sz w:val="28"/>
        </w:rPr>
      </w:pPr>
      <w:r>
        <w:rPr>
          <w:rFonts w:cs="Book Antiqua" w:ascii="Book Antiqua" w:hAnsi="Book Antiqua"/>
          <w:sz w:val="28"/>
        </w:rPr>
      </w:r>
    </w:p>
    <w:p>
      <w:pPr>
        <w:pStyle w:val="Normal"/>
        <w:keepNext w:val="true"/>
        <w:keepLines/>
        <w:ind w:right="-568" w:hanging="0"/>
        <w:rPr/>
      </w:pPr>
      <w:r>
        <w:rPr>
          <w:rFonts w:cs="Book Antiqua" w:ascii="Book Antiqua" w:hAnsi="Book Antiqua"/>
          <w:sz w:val="28"/>
        </w:rPr>
        <w:t>Les événements de Paris provoquaient à Mailly quelques émotions. Les officiers et sous-officiers voyaient déjà une guerre civile et s'y préparaient (du moins moralement). Beaucoup de mes camarades étaient dans la vie active et les soldats du contingent ne comprenaient pas ces étudiants privilégiés de Paris. Mais de là à aller leur taper dessus, il y avait encore une marg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occasion de ces événements, je me suis aperçu que les journalistes diffusaient alors des nouvelles incontrôlées. En effet, le journal télévisé annonçait le retour précipité sur Paris du 501ème Régiment de Chars de Combat de Rambouillet. Or, ce régiment en opération à Mailly venait de terminer dans les délais prescrits cette manœuvr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Pour nous mai 1968 a débuté le week-end de Pentecôte. J'étais de permanence et ne partais donc pas en permission. Edouard ne partait pas lui non plu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amedi midi, les permissions ont été  distribuées normalement. Dans les escadrons ce n'était plus comme au 11ème, les permissions n'étaient plus distribuées au cours d'un rassemblement, un responsable par peloton allait les chercher au bureau de l'adjudant d'escadron et les distribuait directement aux permissionnai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Vers 12 heures 30, l'adjudant des services généraux est venu à la CDO pendant le repas et annonça que toutes les permissions étaient suspendues. Le repas de midi était normalement obligatoire et les permissions ne débutaient qu'à 13 heure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ais la plupart des permissionnaires étaient déjà partis. Des patrouilles ont été organisées sur les routes pour les retrouver mais sans grand succès car dans les circonstances actuelles tout le monde pouvait s'attendre à une telle mesure. Cette mesure avait d'ailleurs été dictée en raison de la grève illimitée de la SNCF.</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vec la compagnie d'Edouard, j'avais passé un bon week-end malgré ma permanence. Je n'ai eu évidement aucun message à déchiffr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appel du mardi matin (le lundi était férié) beaucoup de permissionnaires n'étaient pas rentrés. Un grand nombre est rentré à Mailly en stop dans la journée. Certains ne sont arrivés qu'au milieu de la semaine. Il n'y a pas eu de sancti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s permissions ont alors été supprimées jusqu'à nouvel ord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rmée a donc organisé des patrouilles d'alerte composées d'un officier ou sous-officier supérieur, d'un MDL et d'une dizaine d'homme dont un chauffeur et un radio. Ces patrouilles devaient être prêtes à partir (en arme) à n'importe quelle heure du jour ou de la nuit et lorsque l'on était de patrouille il convenait de dormir tout habill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Un soir de la semaine alors que je dînais à la cantine avec mes camarades, le MDL de semaine de l'ECS est venu me chercher en toute hâte : j'avais un message urgent à déchiffrer. Vu l'heure ce ne pouvait être qu'un message rée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rrivé au bâtiment des transmissions de la 32ème, je demandais au téléphoniste de me faire envoyer un chauffeur. De temps en temps, j'avais le plaisir de voir arriver une jeep conduite par Charles FIACK qui lorsqu'il savait que c'était moi qui en avait fait la demande se précipitait. En effet, une fois le message "CONFIDENTIEL DEFENSE" déchiffré, je devais le remettre en main propre à l'officier de Permanence et ce jour-là c'était un officier de la 32ème. Je devais alors remettre mon message au PC du camp de Mailly (et non au CPC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m'enfermais dans le local chiffre et déchiffrais mon message. Il donnait ordre au CPCIT de garder dès trois heures du matin les émetteurs ORTF de Sommesous (à côté de Mailly) et de LES RICEYS (à côté de Troyes). J'ai compris que les piquets d'alerte allaient devoir sortir cette nu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De retour dans la chambre, j'ai été harcelé par mes camarades qui avaient compris que le message était réel. Mais je gardais le secret. Ayant pitié de mes camarades qui étaient de piquet d'alerte, je leur ai juste dit une chose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Cette nuit, dormez habillé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Ils ont compris, n'ont pas insisté et ont suivi mon consei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e passais aussi la consigne à Edouard qui était d'alerte au 2ème Escadron.</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Le surlendemain, j'ai entendu les remerciements de certains de mes camarades dont Edouard qui avaient compris mon message personnel.</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Effectivement à trois heures du matin, le sifflet a retenti ... et mes camarades sont partis pour une garde de 24 heures à Les Ricey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patrouille du 2ème Escadron est partie pour Sommesous. Edouard m'a raconté à son retour que l'officier, un lieutenant qui croyait sans doute la guerre civile arrivée, avait distribué les munitions en vrac aux soldats, c'est-à-dire hors chargeur collé. Mais le colonel n'a pas apprécié et le lieutenant a été mis aux arrêt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Quelques jours plus tard, ce fut mon tour, mais en ma qualité de spécialiste des transmissions, le capitaine m'a demandé d'y aller comme radio ! Je n'avais aucune notion de radio et ignorais totalement la marche de cet appareil. Bien entendu, il fonctionnait en clair et non en mors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MDL du peloton m'a expliqué brièvement le fonctionnement de l'appareil, puis a ajouté, un ton plus bas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Ne t'inquiète pas, tu es radio pour la forme car lorsque l'émetteur de Les Riceys est en service, c'est-à-dire toute la journée et une partie de la nuit, ses émissions couvrent les nôtres ... On ne peut rien émettre et pas plus recevoir.</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 patrouille commandée par un adjudant-chef des ateliers (sympa car plus mécanicien que militaire) est partie en camion un soir vers 17 heures. Le temps était beau et chaud et nous avions pu débâcher le camion pour voyager et le trajet a été agréab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petite ville de Les Riceys était à une heure de route de Mailly et se trouvait au sud de Troyes dans une région très pittoresque de hautes collines boisées. L'émetteur était donc élevé sur un de ces coteaux dans un endroit désert en pleine forêt. Le camp était déjà installé car nous assurions la relève de la précédente patrouille. Deux grandes tentes étaient dressées, l'une pour dormir et qui comprenait une douzaine de lit de camp et des couvertures et l'autre qui nous servait de réfectoire. Nous étions venus d'ailleurs avec un cuisinier et beaucoup de vivre et pendant ce court séjour nous avons bien mang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ès l'arrivée, l'adjudant-chef et le MDL ont organisé les tours de garde. Ils ont commencé par appeler le chauffeur et moi et nous ont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Vous êtes chauffeur et radio et donc pas obligés de monter la garde. Mais si vous acceptez de prendre un tour de garde cette nuit ce serait sympa pour vos camarades qui ne sont pas nombreux. Sans votre aide ils devront se relever deux fois cette nu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Si aimablement demandé, nous avons accepté et pris un tour de garde entre 22 heures et minu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L’adjudant-chef a apprécié notre attitude et s’est montré toujours bienveillant à mon égard pendant tout mon service militair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rFonts w:ascii="Book Antiqua" w:hAnsi="Book Antiqua" w:cs="Book Antiqua"/>
          <w:sz w:val="28"/>
        </w:rPr>
      </w:pPr>
      <w:r>
        <w:rPr>
          <w:rFonts w:cs="Book Antiqua" w:ascii="Book Antiqua" w:hAnsi="Book Antiqua"/>
          <w:sz w:val="28"/>
        </w:rPr>
        <w:t>L'émetteur était composé d'un pylône d'une centaine de mètres tenu par quatre haubans espacés d'une cinquantaine de mètres et d'un bâtiment technique. L'armée était chargée de protéger ces haubans qui de fait tenaient tout l'ensemble. Ils se trouvaient d'ailleurs hors de l'enceinte de l'émetteur. Notre camp était installé auprès du premier pylône. Le bâtiment de l'émetteur était sous la garde et la surveillance des gendarmes. Les relations étaient d'ailleurs tendues avec le personnel de l'ORTF qui avait refusé de nous donner de l'eau. Les gendarmes avaient dû exiger et réquisitionner un tuyau d'eau pour les soldats.</w:t>
      </w:r>
    </w:p>
    <w:p>
      <w:pPr>
        <w:pStyle w:val="Normal"/>
        <w:ind w:right="-568" w:hanging="0"/>
        <w:rPr>
          <w:rFonts w:ascii="Book Antiqua" w:hAnsi="Book Antiqua" w:cs="Book Antiqua"/>
          <w:i/>
          <w:i/>
          <w:sz w:val="28"/>
        </w:rPr>
      </w:pPr>
      <w:r>
        <w:rPr>
          <w:rFonts w:cs="Book Antiqua" w:ascii="Book Antiqua" w:hAnsi="Book Antiqua"/>
          <w:i/>
          <w:sz w:val="28"/>
        </w:rPr>
      </w:r>
    </w:p>
    <w:p>
      <w:pPr>
        <w:pStyle w:val="Heading6"/>
        <w:ind w:right="-568" w:hanging="0"/>
        <w:jc w:val="left"/>
        <w:rPr/>
      </w:pPr>
      <w:r>
        <w:rPr>
          <w:i/>
          <w:color w:val="0000CC"/>
        </w:rPr>
        <w:t>Curieuse attitude que celle du personnel de l’émetteur, sans doute des syndicalistes CGT qui croyant embêter l’armée avaient essayé de punir sans honte des appelés du contingent !</w:t>
      </w:r>
    </w:p>
    <w:p>
      <w:pPr>
        <w:pStyle w:val="Normal"/>
        <w:ind w:right="-568" w:hanging="0"/>
        <w:rPr>
          <w:rFonts w:ascii="Book Antiqua" w:hAnsi="Book Antiqua" w:cs="Book Antiqua"/>
          <w:i/>
          <w:i/>
          <w:color w:val="0000CC"/>
          <w:sz w:val="28"/>
        </w:rPr>
      </w:pPr>
      <w:r>
        <w:rPr>
          <w:rFonts w:cs="Book Antiqua" w:ascii="Book Antiqua" w:hAnsi="Book Antiqua"/>
          <w:i/>
          <w:color w:val="0000CC"/>
          <w:sz w:val="28"/>
        </w:rPr>
      </w:r>
    </w:p>
    <w:p>
      <w:pPr>
        <w:pStyle w:val="Normal"/>
        <w:ind w:right="-568" w:hanging="0"/>
        <w:rPr>
          <w:rFonts w:ascii="Book Antiqua" w:hAnsi="Book Antiqua" w:cs="Book Antiqua"/>
          <w:sz w:val="28"/>
        </w:rPr>
      </w:pPr>
      <w:r>
        <w:rPr>
          <w:rFonts w:cs="Book Antiqua" w:ascii="Book Antiqua" w:hAnsi="Book Antiqua"/>
          <w:sz w:val="28"/>
        </w:rPr>
        <w:t>A 22 heures et pour assurer la relève de la garde, le MDL m'a conduit  jusqu'au deuxième pylône et le chauffeur jusqu'au troisième avec interdiction formelle de nous rejoindre. Le quatrième pylône, moins accessible n'a pas été gardé ... Nous étions habillés en treillis et en pull car la nuit était très fraîche et équipés d'un PM avec chargeur collé de papier mais muni de balles réell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nuit était sans lune, le vent soufflait dans les arbres et dans les haubans de l'émetteur et provoquait un long sifflement plaintif. Un hibou hululait et une lueur scintillait au loin. C'était lugubre, j'avais froid et j’étais angoissé. Si j'avais été attaqué, je n'aurais rien pu faire et je me serais sûrement planqué. Malgré l'interdiction, je me suis décidé à rejoindre mon camarade. Quelques instants plus tard, j'ai entendu un craquement, c'était mon copain qui faisait la même manœuvre en sens inverse. Il n'était pas très fier non plus et préférait ma compagnie. Il avait eu la bonne idée d'emporter son manteau, nous nous sommes assis dans un trou, nous nous sommes abrités tous deux sous le manteau et avons attendu la relève.</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J'ai été sensible au geste de mon camarade qui m'a gentiment prêté et sans que je lui demande, une partie de son manteau, un petit Saint Martin devait sommeiller en lui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Le MDL ne nous a pas tout à fait retrouvés où nous aurions dû être, mais n'a rien dit. Je suis rentré me coucher sous la tente mais je n'ai pas trouvé le sommeil, j'avais trop froid.</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lendemain matin les commentaires de chacun m'ont fait comprendre que nous avions tous eu peur et que tous les gardes se sont retrouvé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t dire que la France comptait sur nou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journée du lendemain a été agréable sous un beau soleil de juin. Malgré quelques gardes pour certains, nous avions eu l'impression d'une journée de camping, bon déjeuner, canettes de bière, promenades en forêt, jeux de cartes avec l'adjudant-chef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 17 heures nous étions relevés.</w:t>
      </w:r>
    </w:p>
    <w:p>
      <w:pPr>
        <w:pStyle w:val="Normal"/>
        <w:ind w:right="-568" w:hanging="0"/>
        <w:rPr>
          <w:rFonts w:ascii="Book Antiqua" w:hAnsi="Book Antiqua" w:cs="Book Antiqua"/>
          <w:sz w:val="28"/>
        </w:rPr>
      </w:pPr>
      <w:r>
        <w:rPr>
          <w:rFonts w:cs="Book Antiqua" w:ascii="Book Antiqua" w:hAnsi="Book Antiqua"/>
          <w:sz w:val="28"/>
        </w:rPr>
        <w:t>Je n'ai plus fait d'autres patrouilles. Les élections sont arrivées et "mai 68" s'est achev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Nous y avions perdu quelques permissions, mais cette situation particulière a entraîné encore plus de solidarité entre nous et nos chefs ont été plus cool.</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Mon meilleur camarade après Edouard, était Georges COMBY, un lyonnais. Georges avait quelques mois de moins que moi. Il était intelligent, communicatif et entraînait le peloton dans un esprit de communauté et de partage. Georges avait des idées de gauche. A cette époque, fidèle aux idées préconçues que m'avaient inculquées mon père et ma famille, je développais plutôt des idées contraires. Néanmoins, je discutais beaucoup avec Georges sans que nous nous disputions. J'ai beaucoup appris avec lui et comme avec André JANICOT, bien des années après, il a contribué à ma réflexion et à exclure de mon esprit les préjugés et les idées reçues.</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Corpsdetexte2"/>
        <w:ind w:right="-568" w:hanging="0"/>
        <w:jc w:val="left"/>
        <w:rPr>
          <w:b/>
          <w:b/>
          <w:i/>
          <w:i/>
          <w:color w:val="0000CC"/>
          <w:sz w:val="32"/>
        </w:rPr>
      </w:pPr>
      <w:r>
        <w:rPr>
          <w:b/>
          <w:i/>
          <w:color w:val="0000CC"/>
          <w:sz w:val="32"/>
        </w:rPr>
        <w:t>Un petit incident m'a troublé avant la quille de PRAGA. PRAGA était un "ouvrier" de l'atelier. J'entretenais de bonnes relations avec lui. Il était beau gosse, mince et brun, mais un peu … bébête … Dans les douches, je faisais toujours attention de ne pas regarder ouvertement les mecs nus. Je "matais" donc discrètement, autant que possible, les "parties privatives" de mes camarades. Peu d'ailleurs m'intéressait vraiment et par manque de chance, je ne rencontrais jamais dans les douches ceux que j'aurais voulu voir …</w:t>
      </w:r>
    </w:p>
    <w:p>
      <w:pPr>
        <w:pStyle w:val="Corpsdetexte2"/>
        <w:ind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Mais un soir, alors que sortais de la douche, je me séchais dans le vestiaire, PRAGA est venu faire de même pas loin de moi. Tout d'un coup, je l'ai entendu me dire très fortement, devant d'autres mecs d'un ton sans réplique :</w:t>
      </w:r>
    </w:p>
    <w:p>
      <w:pPr>
        <w:pStyle w:val="Corpsdetexte2"/>
        <w:ind w:right="-568" w:hanging="0"/>
        <w:jc w:val="left"/>
        <w:rPr>
          <w:b/>
          <w:b/>
          <w:i/>
          <w:i/>
          <w:color w:val="0000CC"/>
          <w:sz w:val="32"/>
        </w:rPr>
      </w:pPr>
      <w:r>
        <w:rPr>
          <w:b/>
          <w:i/>
          <w:color w:val="0000CC"/>
          <w:sz w:val="32"/>
        </w:rPr>
      </w:r>
    </w:p>
    <w:p>
      <w:pPr>
        <w:pStyle w:val="Corpsdetexte2"/>
        <w:numPr>
          <w:ilvl w:val="0"/>
          <w:numId w:val="3"/>
        </w:numPr>
        <w:ind w:left="720" w:right="-568" w:hanging="360"/>
        <w:jc w:val="left"/>
        <w:rPr>
          <w:b/>
          <w:b/>
          <w:i/>
          <w:i/>
          <w:color w:val="0000CC"/>
          <w:sz w:val="32"/>
        </w:rPr>
      </w:pPr>
      <w:r>
        <w:rPr>
          <w:b/>
          <w:i/>
          <w:color w:val="0000CC"/>
          <w:sz w:val="32"/>
        </w:rPr>
        <w:t>T'as fini de regarder ma bite ! Faut pas te gêner !</w:t>
      </w:r>
    </w:p>
    <w:p>
      <w:pPr>
        <w:pStyle w:val="Corpsdetexte2"/>
        <w:ind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Merde ! Me suis-je dit ! J'avais dû suivre mon instinct et mater l'intimité du garçon en oubliant la réserve que je m'imposais depuis des années. J'étais confus, d'autant que PRAGA ne faisait pas partie de mes fantasmes …</w:t>
      </w:r>
    </w:p>
    <w:p>
      <w:pPr>
        <w:pStyle w:val="Corpsdetexte2"/>
        <w:ind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J'ai rougi … J'ai éludé avec un :</w:t>
      </w:r>
    </w:p>
    <w:p>
      <w:pPr>
        <w:pStyle w:val="Corpsdetexte2"/>
        <w:ind w:right="-568" w:hanging="0"/>
        <w:jc w:val="left"/>
        <w:rPr>
          <w:b/>
          <w:b/>
          <w:i/>
          <w:i/>
          <w:color w:val="0000CC"/>
          <w:sz w:val="32"/>
        </w:rPr>
      </w:pPr>
      <w:r>
        <w:rPr>
          <w:b/>
          <w:i/>
          <w:color w:val="0000CC"/>
          <w:sz w:val="32"/>
        </w:rPr>
      </w:r>
    </w:p>
    <w:p>
      <w:pPr>
        <w:pStyle w:val="Corpsdetexte2"/>
        <w:numPr>
          <w:ilvl w:val="0"/>
          <w:numId w:val="3"/>
        </w:numPr>
        <w:ind w:left="720" w:right="-568" w:hanging="360"/>
        <w:jc w:val="left"/>
        <w:rPr>
          <w:b/>
          <w:b/>
          <w:i/>
          <w:i/>
          <w:color w:val="0000CC"/>
          <w:sz w:val="32"/>
        </w:rPr>
      </w:pPr>
      <w:r>
        <w:rPr>
          <w:b/>
          <w:i/>
          <w:color w:val="0000CC"/>
          <w:sz w:val="32"/>
        </w:rPr>
        <w:t>Mais, je ne te regarde pas ! Tu rêves !</w:t>
      </w:r>
    </w:p>
    <w:p>
      <w:pPr>
        <w:pStyle w:val="Corpsdetexte2"/>
        <w:ind w:left="360"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Puis, devant son air outré, j'ai dû, pour calmer le jeu,  bredouiller quelques excuses.</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Un autre jour, le lieutenant LAMBERT m'a demandé (pardon, ordonné !) de porter un matériel radio au 2</w:t>
      </w:r>
      <w:r>
        <w:rPr>
          <w:b/>
          <w:i/>
          <w:color w:val="0000CC"/>
          <w:sz w:val="32"/>
          <w:vertAlign w:val="superscript"/>
        </w:rPr>
        <w:t>ème</w:t>
      </w:r>
      <w:r>
        <w:rPr>
          <w:b/>
          <w:i/>
          <w:color w:val="0000CC"/>
          <w:sz w:val="32"/>
        </w:rPr>
        <w:t xml:space="preserve"> Escadron, au "correspondant" radio dudit escadron. </w:t>
      </w:r>
    </w:p>
    <w:p>
      <w:pPr>
        <w:pStyle w:val="Corpsdetexte2"/>
        <w:ind w:right="-568" w:hanging="0"/>
        <w:jc w:val="left"/>
        <w:rPr>
          <w:b/>
          <w:b/>
          <w:i/>
          <w:i/>
          <w:color w:val="0000CC"/>
          <w:sz w:val="32"/>
        </w:rPr>
      </w:pPr>
      <w:r>
        <w:rPr>
          <w:b/>
          <w:i/>
          <w:color w:val="0000CC"/>
          <w:sz w:val="32"/>
        </w:rPr>
      </w:r>
    </w:p>
    <w:p>
      <w:pPr>
        <w:pStyle w:val="Corpsdetexte2"/>
        <w:numPr>
          <w:ilvl w:val="0"/>
          <w:numId w:val="3"/>
        </w:numPr>
        <w:ind w:left="720" w:right="-568" w:hanging="360"/>
        <w:jc w:val="left"/>
        <w:rPr/>
      </w:pPr>
      <w:r>
        <w:rPr>
          <w:b/>
          <w:i/>
          <w:color w:val="0000CC"/>
          <w:sz w:val="32"/>
        </w:rPr>
        <w:t>Surtout, tu ne te retournes pas et tu ne te penches pas ! – m'a crié COMBY sous l'œil amusé du lieutenant LAMBERT.</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J'ai compris à demi-mot, mais plus encore en rencontrant le 1</w:t>
      </w:r>
      <w:r>
        <w:rPr>
          <w:b/>
          <w:i/>
          <w:color w:val="0000CC"/>
          <w:sz w:val="32"/>
          <w:vertAlign w:val="superscript"/>
        </w:rPr>
        <w:t>ère</w:t>
      </w:r>
      <w:r>
        <w:rPr>
          <w:b/>
          <w:i/>
          <w:color w:val="0000CC"/>
          <w:sz w:val="32"/>
        </w:rPr>
        <w:t xml:space="preserve"> classe CARAMELLA dans son entrepôt de matériel radio. CARAMELLA était un petit gars un peu grassouillet, un peu maniéré qui m'a donc reçu … fort aimablement. D'ailleurs, par la suite, il est venu très souvent jusqu'à mon escadron et mon bureau.</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Un incident, quelques semaines après, a d'ailleurs "troublé" le régiment. CARAMELLA avait été surpris par le MDL de semaine, dans les douches, un soir, avec un autre mec de son escadron, un mec brun et mince, boutonneux et dont j'ai oublié le nom, en train de se faire … prendre.</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Cet incident a fait "scandale". J'ai craint que les deux compères ne soient punis d'une peine de prison ou de consigne par le colonel. Mais, il n'en a rien été … Tout au plus, les deux garçons ont dû subir quelques remontrances. D'ailleurs, je n'ai pas compris pourquoi CARAMELLA et son copain s'étaient envoyés en l'air dans les douches alors que le 1</w:t>
      </w:r>
      <w:r>
        <w:rPr>
          <w:b/>
          <w:i/>
          <w:color w:val="0000CC"/>
          <w:sz w:val="32"/>
          <w:vertAlign w:val="superscript"/>
        </w:rPr>
        <w:t>ère</w:t>
      </w:r>
      <w:r>
        <w:rPr>
          <w:b/>
          <w:i/>
          <w:color w:val="0000CC"/>
          <w:sz w:val="32"/>
        </w:rPr>
        <w:t xml:space="preserve"> Classe disposait dans son local Radio fermé à clef, d'un "coin chambre". Coin chambre, qu'il m'a fait visiter d'ailleurs … Mais je dis bien "visiter".</w:t>
      </w:r>
    </w:p>
    <w:p>
      <w:pPr>
        <w:pStyle w:val="Corpsdetexte2"/>
        <w:ind w:right="-568" w:hanging="0"/>
        <w:jc w:val="left"/>
        <w:rPr>
          <w:b/>
          <w:b/>
          <w:i/>
          <w:i/>
          <w:color w:val="0000CC"/>
          <w:sz w:val="32"/>
        </w:rPr>
      </w:pPr>
      <w:r>
        <w:rPr>
          <w:b/>
          <w:i/>
          <w:color w:val="0000CC"/>
          <w:sz w:val="32"/>
        </w:rPr>
      </w:r>
    </w:p>
    <w:p>
      <w:pPr>
        <w:pStyle w:val="Corpsdetexte2"/>
        <w:ind w:right="-568" w:hanging="0"/>
        <w:jc w:val="left"/>
        <w:rPr>
          <w:b/>
          <w:b/>
          <w:i/>
          <w:i/>
          <w:color w:val="0000CC"/>
          <w:sz w:val="32"/>
        </w:rPr>
      </w:pPr>
      <w:r>
        <w:rPr>
          <w:b/>
          <w:i/>
          <w:color w:val="0000CC"/>
          <w:sz w:val="32"/>
        </w:rPr>
        <w:t>CARAMELLA était un mec sympa que tout le monde aimait bien, ce qui lui a valu sans doute le fait de n'être nullement inquiété. Mais sur le plan physique, ce garçon ne me plaisait pas.</w:t>
      </w:r>
    </w:p>
    <w:p>
      <w:pPr>
        <w:pStyle w:val="Corpsdetexte2"/>
        <w:ind w:right="-568" w:hanging="0"/>
        <w:jc w:val="left"/>
        <w:rPr>
          <w:b/>
          <w:b/>
          <w:i/>
          <w:i/>
          <w:color w:val="0000CC"/>
          <w:sz w:val="32"/>
        </w:rPr>
      </w:pPr>
      <w:r>
        <w:rPr>
          <w:b/>
          <w:i/>
          <w:color w:val="0000CC"/>
          <w:sz w:val="32"/>
        </w:rPr>
      </w:r>
    </w:p>
    <w:p>
      <w:pPr>
        <w:pStyle w:val="Corpsdetexte2"/>
        <w:ind w:right="-568" w:hanging="0"/>
        <w:jc w:val="left"/>
        <w:rPr/>
      </w:pPr>
      <w:r>
        <w:rPr>
          <w:b/>
          <w:i/>
          <w:color w:val="0000CC"/>
          <w:sz w:val="32"/>
        </w:rPr>
        <w:t>Quant à son comparse, je le connaissais un peu pour l'avoir rencontré plusieurs fois à la bibliothèque. Il y dessinait … Et avait tenu à me montrer ses dessins. Le garçon, lui aussi aimable avec moi  griffonnait avec art des œuvres perturbées, notamment des personnages des deux sexes, nus, aux sexes masculins énormes et mis en évidence. Il avait crayonné d'un trait soutenu, un christ en croix. Le christ était entièrement nu et son sexe circoncis était en érection. J'avais été un peu choqué, mais je ne l'avais pas montré. Néanmoins, j'étais content qu'il me montre ses œuvres et qu'il me porte un intérêt.</w:t>
      </w:r>
    </w:p>
    <w:p>
      <w:pPr>
        <w:pStyle w:val="Corpsdetexte2"/>
        <w:ind w:right="-568" w:hanging="0"/>
        <w:jc w:val="left"/>
        <w:rPr>
          <w:b/>
          <w:b/>
          <w:i/>
          <w:i/>
          <w:color w:val="0000CC"/>
          <w:sz w:val="32"/>
        </w:rPr>
      </w:pPr>
      <w:r>
        <w:rPr>
          <w:b/>
          <w:i/>
          <w:color w:val="0000CC"/>
          <w:sz w:val="32"/>
        </w:rPr>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Heading1"/>
        <w:ind w:right="-568" w:hanging="0"/>
        <w:rPr/>
      </w:pPr>
      <w:r>
        <w:rPr/>
        <w:t>CHAPITRE 9</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PORTES OUVERTES</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pPr>
      <w:r>
        <w:rPr>
          <w:rFonts w:cs="Book Antiqua" w:ascii="Book Antiqua" w:hAnsi="Book Antiqua"/>
          <w:sz w:val="28"/>
        </w:rPr>
        <w:t>Courant juin, le capitaine JAOUEN avait été choisi par le colonel pour organiser le week-end "Portes Ouvertes" qui avait été fixé aux 6 et 7 juillet. Tout le peloton a été mis à contribution.</w:t>
      </w:r>
    </w:p>
    <w:p>
      <w:pPr>
        <w:pStyle w:val="Normal"/>
        <w:ind w:right="-568" w:hanging="0"/>
        <w:rPr>
          <w:rFonts w:ascii="Book Antiqua" w:hAnsi="Book Antiqua" w:cs="Book Antiqua"/>
          <w:sz w:val="28"/>
        </w:rPr>
      </w:pPr>
      <w:r>
        <w:rPr>
          <w:rFonts w:cs="Book Antiqua" w:ascii="Book Antiqua" w:hAnsi="Book Antiqua"/>
          <w:sz w:val="28"/>
        </w:rPr>
        <w:t>Sur le moment la perspective d'une telle fête ne plaisait à personne car elle devait avoir lieu un samedi et un dimanche, donc pas de permission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ependant les anciens faisaient courir le bruit qu'un week-end portes-ouvertes précédait une permission de 48 heures. Cette information s'est révélée exacte. Enfin, les soldats pouvaient inviter leur famille, leur petite amie ou tout simplement des ami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s "techniciens" de l'atelier ont préparé et assuré la sonorisation. Ils ont composé les bandes magnétiques et installé la sono. Pour ma part, je rédigeais les publicités, écrivais aux familles pour les faire bénéficier de billets SNCF à tarif réduit et enfin, je préparais les programmes de la fête : frappe sur stencil, tirages etc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a préparation de la fête et la charge de l'animation de celle-ci ont dispensé le peloton des transmissions de l'inévitable défilé qui a occupé le régiment. Pendant plusieurs jours, les soldats s'y sont préparés. Ils ont astiqué les armes, les chars, les camions. Le "matériel" a sorti des treillis de parade (à rendre immédiatement après la manifestation). Enfin on a soigné les abords : ramassage des papiers, tonte des pelouses, peinture des bordures de trottoir etc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pitaine JAOUEN a fait venir un petit train de foire et s'est assuré de la musique de deux régiments  voisins car au CPCIT nous n'avions pas de "musiq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organisation de cette fête a été un gros travail. La veille les programmes n'étaient pas encore édités. Mon camarade Georges COMBY qui était un technicien-radio est venu m'aider au PC du CPCIT pour tirer les programmes sur la Gestetner. D'ailleurs, tout le monde a mis la main à la pâte ce soir-là et j'ai même été aidé par le MDL chef du secrétariat du colonel et par les secrétaires du colone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amedi à 14 heures tout était prêt pour la kermesse. Sous les ordres du capitaine JAOUEN les divers pelotons des quatre escadrons avaient réalisé divers stands. Le soir à 21 heures, les orchestres du 18ème Régiment de Dragons de Mourmelon et du 40ème Régiment d'Artillerie de Châlons ont animé un bal. Le bal a tourné court car il y avait cinquante cavaliers pour une fille ... Heureusement le bar était ouver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journée du dimanche a commencé par une prise d'armes comprenant la présentation des recrues à l'étendard (les pauvres). A cette manifestation bien militaire à laquelle ne participaient que les divers escadrons du camp (contraints et forcés), a succédé un office religieux (non obligatoire) à la chapelle du camp.</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douard qui avec d'autres cavaliers du CPCIT avait été envoyé à Mourmelon pour passer son CA2 pour devenir MDL est revenu avec nos camarades passer cette journée à Mailly et je l'ai retrouvé toujours avec plaisi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es parents qui avaient prévu de passer leurs vacances en Alsace devaient s'arrêter la journée à Mailly. Ils sont arrivés aux alentours de midi et ont salué mon capitaine qui, très mondain, a présenté ses hommages à ma mè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s repas étaient servis soit au mess pour les officiers, sous-officiers et leurs invités soit à la CDO (cantine) pour les hommes du rang</w:t>
      </w:r>
      <w:r>
        <w:rPr>
          <w:rStyle w:val="FootnoteCharacters"/>
          <w:rStyle w:val="FootnoteAnchor"/>
          <w:rFonts w:cs="Book Antiqua" w:ascii="Book Antiqua" w:hAnsi="Book Antiqua"/>
          <w:sz w:val="28"/>
        </w:rPr>
        <w:footnoteReference w:id="8"/>
      </w:r>
      <w:r>
        <w:rPr>
          <w:rFonts w:cs="Book Antiqua" w:ascii="Book Antiqua" w:hAnsi="Book Antiqua"/>
          <w:sz w:val="28"/>
        </w:rPr>
        <w:t>. Le repas copieux et bien arrosé a été animé par la musique d'un des deux régiments. Le tintamarre était infernal.</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près-midi la kermesse a repris, des rencontres sportives étaient organisées. L'armée a présenté fièrement son matériel : les chars AMX 13 et AMX 30 et leurs divers missiles. Un stand apprenait aux invités à tirer au fusil de guer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Toute la journée, j'ai dû assister le capitaine JAOUEN, grand maître des cérémonies qui selon son habitude m'appelait sans cesse à la rescousse. De temps en temps, je me faisais remplacer ou virer par le capitaine et je rejoignais ma famil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accompagné ma sœur au baptême de chars. Ce fut la première et la dernière fois que je montais dans un tel engin (ouf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soir, nous avons eu quartier libre. Mes parents avaient retenu une chambre dans un hôtel à quelques kilomètres. Je les ai accompagnés et j'ai dîné avec eux au restaurant et au calm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près le dîner, je suis retourné au bal où j'ai retrouvé mes copains. Mais pour tous, la journée avait été fatigante et le bal a cessé faute de danseur et surtout de cavalière ... Le week-end suivant tombant sur le 14 juillet, il n'y a eu aucune manifestation à Mailly et le colonel a distribué généreusement des permissions de 48 he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es parents étant partis pour l'Alsace, j'ai décidé de les rejoindre. Un camarade alsacien de l'escadron (KUNTZ) m'a proposé une place dans sa  2 CV car il habitait à Colma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A cette période, Edouard était à Mourmelon et préparait son CA2 pour devenir MDL. Edouard n'aimait pas KUNTZ … Et déjà directif, n'avait pas apprécié, malgré tout l'intérêt qu'elle présentait pour moi l'offre de KUNTZ. Il m'a fait une crise … de jalousi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 xml:space="preserve">La 2 CV ne roulait pas vite mais cela me rendait un grand service car la route était longue et relativement compliquée : RN 4 jusqu'à Lunéville et une autre RN de Lunéville à Colmar via Saint-Dié et le Col du Bonhomme. La première fois KUNTZ m'a accompagné jusqu'à la location de mes parents située dans le petit village de Pairis au fond de la vallée d'Orbey. Ma mère nous attendait avec un Kouglof qui a disparu en un instant. J'ai passé un bon week-end dans les Vosges et l'Alsace magnifiques. Le retour a été plus difficile car le moteur de la 2 CV était défaillant </w:t>
      </w:r>
      <w:r>
        <w:rPr>
          <w:rFonts w:cs="Book Antiqua" w:ascii="Book Antiqua" w:hAnsi="Book Antiqua"/>
          <w:b/>
          <w:i/>
          <w:color w:val="0000CC"/>
          <w:sz w:val="32"/>
        </w:rPr>
        <w:t>(panne d'alternateur)</w:t>
      </w:r>
      <w:r>
        <w:rPr>
          <w:rFonts w:cs="Book Antiqua" w:ascii="Book Antiqua" w:hAnsi="Book Antiqua"/>
          <w:b/>
          <w:i/>
          <w:color w:val="0000FF"/>
          <w:sz w:val="32"/>
        </w:rPr>
        <w:t xml:space="preserve"> </w:t>
      </w:r>
      <w:r>
        <w:rPr>
          <w:rFonts w:cs="Book Antiqua" w:ascii="Book Antiqua" w:hAnsi="Book Antiqua"/>
          <w:sz w:val="28"/>
        </w:rPr>
        <w:t>et nous avons roulé à petite vitesse de 22 heures à 4 heures du matin. Et au matin je devais regagner le 11ème Escadron pour le CA1.</w:t>
      </w:r>
    </w:p>
    <w:p>
      <w:pPr>
        <w:pStyle w:val="Normal"/>
        <w:keepLines/>
        <w:ind w:right="-568" w:hanging="0"/>
        <w:rPr>
          <w:rFonts w:ascii="Book Antiqua" w:hAnsi="Book Antiqua" w:cs="Book Antiqua"/>
          <w:sz w:val="28"/>
        </w:rPr>
      </w:pPr>
      <w:r>
        <w:rPr>
          <w:rFonts w:cs="Book Antiqua" w:ascii="Book Antiqua" w:hAnsi="Book Antiqua"/>
          <w:sz w:val="28"/>
        </w:rPr>
      </w:r>
    </w:p>
    <w:p>
      <w:pPr>
        <w:pStyle w:val="Heading1"/>
        <w:ind w:right="-568" w:hanging="0"/>
        <w:rPr/>
      </w:pPr>
      <w:r>
        <w:rPr/>
        <w:t>CHAPITRE 10</w:t>
      </w:r>
    </w:p>
    <w:p>
      <w:pPr>
        <w:pStyle w:val="Normal"/>
        <w:keepNext w:val="true"/>
        <w:keepLines/>
        <w:ind w:right="-568" w:hanging="0"/>
        <w:jc w:val="center"/>
        <w:rPr>
          <w:rFonts w:ascii="Book Antiqua" w:hAnsi="Book Antiqua" w:cs="Book Antiqua"/>
          <w:sz w:val="28"/>
          <w:u w:val="single"/>
        </w:rPr>
      </w:pPr>
      <w:r>
        <w:rPr>
          <w:rFonts w:cs="Book Antiqua" w:ascii="Book Antiqua" w:hAnsi="Book Antiqua"/>
          <w:sz w:val="28"/>
          <w:u w:val="single"/>
        </w:rPr>
        <w:t>LE CA1</w:t>
      </w:r>
    </w:p>
    <w:p>
      <w:pPr>
        <w:pStyle w:val="Normal"/>
        <w:keepNext w:val="true"/>
        <w:keepLines/>
        <w:ind w:right="-568" w:hanging="0"/>
        <w:rPr>
          <w:rFonts w:ascii="Book Antiqua" w:hAnsi="Book Antiqua" w:cs="Book Antiqua"/>
          <w:sz w:val="28"/>
          <w:u w:val="single"/>
        </w:rPr>
      </w:pPr>
      <w:r>
        <w:rPr>
          <w:rFonts w:cs="Book Antiqua" w:ascii="Book Antiqua" w:hAnsi="Book Antiqua"/>
          <w:sz w:val="28"/>
          <w:u w:val="single"/>
        </w:rPr>
      </w:r>
    </w:p>
    <w:p>
      <w:pPr>
        <w:pStyle w:val="Normal"/>
        <w:keepNext w:val="true"/>
        <w:keepLines/>
        <w:ind w:right="-568" w:hanging="0"/>
        <w:rPr/>
      </w:pPr>
      <w:r>
        <w:rPr>
          <w:rFonts w:cs="Book Antiqua" w:ascii="Book Antiqua" w:hAnsi="Book Antiqua"/>
          <w:sz w:val="28"/>
        </w:rPr>
        <w:t>Le CA1 c'était un peloton d'environ un mois et demi à suivre pour être nommé brigadier, puis brigadier-chef. Mon camarade et prédécesseur BONNOT m'avait conseillé de le faire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Tu te fais "chier" pendant un mois m'avait-il dit, mais une fois bricard (brigadier) tu es tranquille, plus de corvée, pas de faction à la garde, peut être une ou deux gardes où tu ne feras que la relève et puis une fois brigadier-chef, plus de chambrée, une chambre à deux ou trois où l'on te laisse tranquille.</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Et puis, il a rajouté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Tu ne feras qu'un mois, à l'issue de la première partie, le capitaine qui aura besoin de toi te fera rappeler et ils t'accorderont tout de même ton CA1.</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l'ai écouté, me suis inscrit au CA1 et j'ai quitté le capitaine, le bureau et les copains des transmissions pour un moi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b/>
          <w:i/>
          <w:color w:val="0000CC"/>
          <w:sz w:val="32"/>
        </w:rPr>
        <w:t>Le capitaine a apprécié ma décision de suivre de CA1. Son "état-major" ne pouvait qu'être gradé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Le lundi matin, je me suis donc retrouvé au 11ème Escadron sous les ordres de l'affreux capitaine RINGUEDE.</w:t>
      </w:r>
    </w:p>
    <w:p>
      <w:pPr>
        <w:pStyle w:val="Normal"/>
        <w:ind w:right="-568" w:hanging="0"/>
        <w:rPr>
          <w:rFonts w:ascii="Book Antiqua" w:hAnsi="Book Antiqua" w:cs="Book Antiqua"/>
          <w:sz w:val="28"/>
        </w:rPr>
      </w:pPr>
      <w:r>
        <w:rPr>
          <w:rFonts w:cs="Book Antiqua" w:ascii="Book Antiqua" w:hAnsi="Book Antiqua"/>
          <w:sz w:val="28"/>
        </w:rPr>
        <w:t>Heureusement, ce dernier ne songeait qu'à persécuter les bleus et ne s'est pas occupé de nou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peloton du CA1 était dirigé par un lieutenant et il était composé de deux sections commandées chacune par un MDL-chef.</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ieutenant était assez sec, sévère mais juste. Le MDL-chef qui me semblait vieux, mais qui devait avoir entre 25 et 30 ans, était un garçon sympathique, intéressant et "respectab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CA1, je me suis fait de nouveaux copains de chambrée "DUPUIS, JOURNET, COLLARDE, LECROART, BRASSART, LEMAIRE, HOUZET, PIRSCH et WOLK".</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ambiance était bonne mais le travail soutenu. Aux "crapahuts" succédaient l'instruction en cours, les séances de tir, les marches etc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s crapahuts ressemblaient à ceux des classes toutefois et à tour de rôle, nous devions diriger les aut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avons appris à tirer au lance-roquette (facile), au PM (dangereux ça part tout seul) et au pistolet automatique. Là, je me distinguais et arrivais à mettre mes balles dans la cib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ieutenant qui avait compris que je ne faisais pas exprès d'être mauvais tireur au fusil, n'en est pas revenu et s'est exclamé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Oh ! Miracle ! Ecoutez-moi tous ... GENY-GROS a mis toutes ses balles dans la cible, il va pleuvoi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s instructeurs nous ont appris également à lancer des grenades offensives et défensives. Pour cela nous nous installions dans une tranchée, le lieutenant nous appelait un à un, nous mettait une grenade dans la main en la tenant lui-même en même temps, il nous faisait dégoupiller, donnait l'ordre d'envoi et pour être sûr que nous ne lâchions pas la grenade à nos pieds (et aux siens) accompagnait lui-même notre mouvement. Bref, il avait plus peur que nous. Mais c'était très bien et sûrement voulu car pendant mes seize mois passés à Mailly, il n'y a eu aucun mort ni même de blessé grav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e temps en temps, le lieutenant nous rappelait son autorité. Marches supplémentaires pour tous si nous n'avions pas manœuvré correctement et permission supprimée pour ceux qui avaient une chambrée sale ou une tenue incorrecte ou encore qui se présentaient mal rasés ... Si personne ne pouvait échapper aux punitions collectives, en faisant attention on pouvait facilement éviter les punitions individuelles et puis comme toujours, il suffisait souvent de ne pas se faire remarqu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b/>
          <w:i/>
          <w:color w:val="0000CC"/>
          <w:sz w:val="32"/>
        </w:rPr>
        <w:t xml:space="preserve">J'aimais bien mes camarades de peloton et m'entendais bien avec eux. Ces garçons étaient tous intelligents et volontaires pour "faire" le peloton de brigadier. Comme moi,  ils ne le faisaient que pour s'assurer à terme d'une tranquillité. Une exception, un certain WOLK qui, bien que bon camarade, se prenait un peu trop au sérieux. Sur le plan physique, ils étaient tous beaux garçon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Un certain HOUZET, un garçon aux cheveux châtains, aux yeux bleus, un beau mec sympa, alimentait mes fantasmes. Je dois avouer que je m'arrangeais à aller aux douches en même temps que lui, son corps me semblait parfait. Dame nature l'avait d'ailleurs bien monté. HOUZET, mince, imberbe, un beau petit cul cambré, baladait dans les douches, une belle bite toujours mi-bandée et … à l'horizontal.</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Il a raconté un soir, sans vantardise, une histoire de cul qui m'a rendu jaloux de sa partenaire. Avec un copain, ils avaient baisé, une fille soi-disant facile. Ils avaient été faire un tour dans les bois avec cette fille. HOUZET s'était éloigné pendant que son pote sautait la fille. Son pote est revenu le chercher et lui a dit que la fille l'attendait pour "s'occuper" de lui. Il nous a précisé que la fille l'avait sucé.</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 xml:space="preserve">Ce genre d'histoire me troublait. Sur le plan sexe, j'aurais voulu être à la place de la fille pour "câliner" le beau HOUZET… Pourtant je pensais aussi aux sentiments, à l'amour, à l'amour qui me "sauverait" de mon homosexualité (de pensé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A la fin de la troisième semaine, le grand raid CA1 a été programmé : Il s'agissait d'un parcours de survie à effectuer par section dans le camp de Mailly (25 km X 25 km).</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ieutenant nous a fait conduire dans un endroit reculé et éloigné du camp et nous devions revenir à Mailly le lendemain après s'être dirigé à la boussole avec un passage obligé à divers points où nous risquions d'être attaqués par l'autre secti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Nous étions équipés de sacs à dos contenant des vêtements chauds (les nuits étaient fraîches), de vivres et de munitions. Pour ce raid, l'armurier a été généreux, nous avons eu droit en quantité toutefois limitée à quelques balles à blanc et grenades de plât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avons marché tout un après-midi et nous nous sommes arrêtés à la tombée de la nuit pour manger nos boites de ration (pas terrible). Puis nous nous sommes couchés. Certains se sont installés dans une espèce d'abri (un énorme tuyau de tôle ondulée) qui se trouvait là et d'autres comme moi ont préféré la belle étoi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haque soldat français disposait dans son paquetage d'un morceau de toile de tente et normalement en les rassemblant nous étions censés pouvoir monter une tente. Mais comme par hasard nous avions tous le même morceau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ai donc préféré la belle étoile, je me suis choisi avec d'autres un petit coin abrité et moussu et me suis fait une litière de fougère. Mais le sommeil n'est pas venu car il faisait vraiment trop froid.</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MDL-chef nous avait prévenus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Au milieu de la nuit nous allons être attaqué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ffectivement vers deux heures du matin, une fusée éclairante a éclaté et des tirs ont fusé. Ceux qui s'étaient réfugiés dans l'abri ont reçu une grenade au plâtre et en sont sortis tout blanc. Mais dans la nuit sans lune nous ne voyions pas nos attaquants et une grande confusion s'est installé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ieutenant qui était parmi nos agresseurs était furieux car nous n'avions pas organisé notre défense ni même posté des sentinelles. Certains ont osé dire au lieutenant que nous n'avions pas assez de balle à blanc ou de grenade. Et le lieutenant sans aucune honte nous 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Cela ne fait rien, lancez des mottes de terre et imitez le bruit des balles ou des grenade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le lieutenant a donné l'ordre de repartir dans la nuit. Nous n'en avons pas été affectés car nous n'arrivions pas à dormir en raison du froid. La marche de nuit a été dure car ne voyant rien et marchant à travers bois nous prenions constamment des branches dans la figure ou restions accrochés à celles-ci. Le petit jour a été le bienvenu ainsi qu'un premier casse-croût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l'aube cependant nous avons dû tendre un guet-apens à la section adverse. Nous devions les empêcher de franchir un pont. Cette attaque a été  (paraît-il) une réussite. Je me serais cru dans la cour du Lycée Lakanal car on a entendu plusieurs fois de suite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Non, tu es mort, je t'ai tué, tu n'as pas le droit de te releve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Heureusement que nous avions tous été à l'école primaire et bien joué pendant les récrées, car cette fois-ci le lieutenant a été satisfait.</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b/>
          <w:b/>
          <w:i/>
          <w:i/>
          <w:color w:val="0000CC"/>
          <w:sz w:val="32"/>
        </w:rPr>
      </w:pPr>
      <w:r>
        <w:rPr>
          <w:b/>
          <w:i/>
          <w:color w:val="0000CC"/>
          <w:sz w:val="32"/>
        </w:rPr>
        <w:t>J'étais bien conscient que ce n'était pas ça la guerre, la défense … Et que, quoique nous puissions apprendre, nous ne serions que de piètres soldats bien incapables de défendre notre pays.</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Une rivière coulait sous le pont que nous avions vaillamment défendu, aussi, le lieutenant en a profité pour nous montrer comment un soldat devait se laver à l'eau froide (très froid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Il s'est mis torse nu et s'est arrosé d'eau ... Il nous a enjoints à le suivre. Nous nous sommes contentés de faire semblant en nous mouillant le bout du nez (après tout nous avions de l'entraînement pour les imitations). Mais le lieutenant n'a pas remarqué notre absence de courage ou du moins a-t-il fait lui aussi sembla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Nous avons repris à nouveau la marche. Le MDL-chef nous a appris à marcher à la bousso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midi, les deux sections se sont retrouvées sans avoir à combattre. Ce fut un bon moment de détente. Le lieutenant nous a déclaré qu'il n'y avait pas de ration et que nous devions nous débrouiller pour nous nourrir. Sur le moment, l'inquiétude nous a gagné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 xml:space="preserve">Mais une jeep venant de Mailly nous a apporté de la viande, des tomates, du fromage, des fruits et du pain. Le lieutenant avait voulu dire que nous devions préparer notre repa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Heureusement, un élève du CA1 était cuisinier et a découpé la viande pour faire des brochettes. Nous avons allumé un feu et le MDL-chef nous a montré le bois vert convenant le mieux à la confection des baguettes pour les brochettes. Bref, ce fut presque un festi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is de nombreux kilomètres nous séparaient encore du camp de Mailly. Le retour a été  difficile. Les pieds étaient épuisés dans les rangers que nous n'arrivions plus à soulever et puis qu'il était lourd ce MAS 49/56 ! Heureusement le MDL-chef (qui était vraiment un chic type) nous a aidés tant qu'il a pu, il portait deux fusils nous soulageant de temps en temps à tour de rôle et enfin invitait régulièrement les traînards à reprendre le début du pelot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fin vers 18 heures nous arrivions à Mailly après avoir parcouru 80 kilomètres en environ trente heures. Nous étions exténués, mais finalement assez fiers d'avoir tant march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lieutenant nous a réunis dans la cour du 11ème Escadron et nous a félicités pour cette marche. Nous étions un vendredi et avions tous une permission pour le lendemain. Nous avons été dispensés de nettoyer nos armes et autorisés à aller dîner tout de suite à la cantin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Nous avons été dispensés également d'appel de 22 heures et autorisés à nous coucher immédiatement. Après une douche bien méritée, à 20 heures nous nous sommes tous endormis jusqu'au lendemain matin à 8 heure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semaine suivante nous avons dû passer les premières épreuves pour obtenir le CA1. Les examinateurs étaient des sous-officiers supérieurs du CPCIT. Nous devions pouvoir commander la marche d'une section, tirer avec diverses armes et répondre à diverses questions sur la science militai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Tout le monde a été reçu et le lieutenant m'a fait  part du désir du capitaine JAOUEN de me voir rejoindre le peloton des transmissions.</w:t>
      </w:r>
    </w:p>
    <w:p>
      <w:pPr>
        <w:pStyle w:val="Normal"/>
        <w:ind w:right="-568" w:hanging="0"/>
        <w:rPr>
          <w:rFonts w:ascii="Book Antiqua" w:hAnsi="Book Antiqua" w:cs="Book Antiqua"/>
          <w:sz w:val="28"/>
        </w:rPr>
      </w:pPr>
      <w:r>
        <w:rPr>
          <w:rFonts w:cs="Book Antiqua" w:ascii="Book Antiqua" w:hAnsi="Book Antiqua"/>
          <w:sz w:val="28"/>
        </w:rPr>
        <w:t>Mon CA1 était fini.</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 rejoint l'ECS et suis parti en permission de 48 heures pour le long week-end du 15 août. Edouard qui était revenu de Mourmelon son CA2 acquis est venu passer sa permission avec moi à Bourg-la-Reine. Il avait récemment acheté un 4L et j'ai profité au mieux de cette permission pour lui faire visiter Paris.</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Ma mère avait logé Edouard dans le salon et je n'avais pas pu profiter de notre intimité et complicité comme chez lui un peu plus tard à Mulhous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avais envie de lui parler de mes désirs homosexuels. Mais j'avais trop peur de perdre son amitié. Je le pensais à raison d'ailleurs parfaitement hétéro.</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rFonts w:ascii="Book Antiqua" w:hAnsi="Book Antiqua" w:cs="Book Antiqua"/>
          <w:sz w:val="28"/>
        </w:rPr>
      </w:pPr>
      <w:r>
        <w:rPr>
          <w:rFonts w:cs="Book Antiqua" w:ascii="Book Antiqua" w:hAnsi="Book Antiqua"/>
          <w:sz w:val="28"/>
        </w:rPr>
        <w:t>Quinze jours après, j'ai appris que j'avais satisfait à la seconde série d'épreuve du CA1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jc w:val="center"/>
        <w:rPr>
          <w:rFonts w:ascii="Book Antiqua" w:hAnsi="Book Antiqua" w:cs="Book Antiqua"/>
          <w:b/>
          <w:b/>
          <w:sz w:val="28"/>
        </w:rPr>
      </w:pPr>
      <w:r>
        <w:rPr>
          <w:rFonts w:cs="Book Antiqua" w:ascii="Book Antiqua" w:hAnsi="Book Antiqua"/>
          <w:b/>
          <w:sz w:val="28"/>
        </w:rPr>
        <w:t>CHAPITRE 11</w:t>
      </w:r>
    </w:p>
    <w:p>
      <w:pPr>
        <w:pStyle w:val="Normal"/>
        <w:keepLines/>
        <w:ind w:right="-568" w:hanging="0"/>
        <w:jc w:val="center"/>
        <w:rPr>
          <w:rFonts w:ascii="Book Antiqua" w:hAnsi="Book Antiqua" w:cs="Book Antiqua"/>
          <w:sz w:val="28"/>
          <w:u w:val="single"/>
        </w:rPr>
      </w:pPr>
      <w:r>
        <w:rPr>
          <w:rFonts w:cs="Book Antiqua" w:ascii="Book Antiqua" w:hAnsi="Book Antiqua"/>
          <w:sz w:val="28"/>
          <w:u w:val="single"/>
        </w:rPr>
        <w:t>MAILLY - LA VIE DE TOUS LES JOURS</w:t>
      </w:r>
    </w:p>
    <w:p>
      <w:pPr>
        <w:pStyle w:val="Normal"/>
        <w:keepLines/>
        <w:ind w:right="-568" w:hanging="0"/>
        <w:jc w:val="center"/>
        <w:rPr>
          <w:rFonts w:ascii="Book Antiqua" w:hAnsi="Book Antiqua" w:cs="Book Antiqua"/>
          <w:sz w:val="28"/>
        </w:rPr>
      </w:pPr>
      <w:r>
        <w:rPr>
          <w:rFonts w:cs="Book Antiqua" w:ascii="Book Antiqua" w:hAnsi="Book Antiqua"/>
          <w:sz w:val="28"/>
          <w:u w:val="single"/>
        </w:rPr>
        <w:t>SEPTEMBRE - OCTOBR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En septembre, je commençais à compter parmi les anciens du peloton car des bleus nous avaient rejoints : CORRE (un petit breton très sympa, dit "Petit CORRE), CARLIER, COSTET, POINTEREAU et GUILLAUMET (un arrière petit-neveu du célèbre aviateur).</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Une nouvelle vie s'est organisée dans le peloton et est devenue même presque un rite. L'entente était parfaite dans notre petit groupe aussi nous avions nos invités permanents : Edouard SCHILLING et AROLES un lyonnais copain de COMBY.</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lusieurs fois par semaine nous organisions des jeux (Monopoly) ou des petites fêtes avec petits gâteaux, bière, vin blanc. Tous les vendredis soir après un grand nettoyage de la chambrée, j'organisais une soirée autour d'un gâteau envoyé par ma mère (cake, quatre quarts etc ... le tout arrosé au "rapha" vendu au foyer. Edouard SCHILLING et AROLES étaient toujours des nôt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Mailly à mi-chemin entre le CPCIT et la 32ème, nous avions un cinéma. Le peloton des transmissions assurait la projection et le foyer la gestion car l'entrée était payante mais pas chè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etit CORRE avait fait un stage de projectionniste au Centre Cinématographique des Armées à Vincennes et assurait la projection. Le foyer louait de vrais films en 36 mm. Un film tenait généralement sur deux rouleaux et n'ayant qu'un projecteur à arc, nous devions interrompre la séance pour rembobiner le premier rouleau et relancer le deuxièm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inéma avait lieu tous les mercredis. J'assistais Petit CORRE qui avait besoin d'aide et en profitais pour ne pas payer. D'ailleurs il y avait beaucoup de resquilleurs parmi le personnel du peloton et celui du foye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aidais donc mon camarade à aller chercher au foyer les rouleaux lourds et encombrant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e préparais les disques pour l'avant programme et l'entracte pendant que Petit CORRE allumait un quart d'heure auparavant l'arc ou montait les différentes parties du film. Il faisait une chaleur épouvantable dans la cabine et lorsqu'un film se bloquait, il fondait devant la lentille et nous devions alors le recoller. Le public en profitait pour hurler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Vers 22 heures, à la fin de la projection, les gars du  peloton qui ne manquaient pas une séance, attendaient Petit CORRE qui ré-enroulait les films pour rentrer ensemble à l'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ourant septembre, le lieutenant LAMBERT m'a  demandé quelques fois de garder ses enfants. Il m'était difficile de refuser (cela pouvait me rendre service par la suite) et mes camarades m'ont  traité de "fayot". Le lieutenant avait deux petites filles de sept et six ans et un petit garçon de quatre ans. Ils me faisaient tourner en bourrique surtout les filles qui sans doute amoureuses de moi se disputaient jalousemen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is le lieutenant m'offrait à dîner, me donnait un petit billet et me ramenait au camp en voitu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ependant, la vie militaire n'avait pas que de bons côtés et au cours de ce mois de septembre, j'ai été puni de trois tours (jours) de consignes pour être arrivé en retard au rappor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endant les tours de consignes, on ne pouvait pas sortir du camp et les permissions n'étaient pas accordées. En outre on devait pendant les heures de repos (une demi-heure pendant le repos de midi et une demi-heure le soir après la fin du travail), se mettre à la disposition de l'adjudant des services généraux, en l'occurrence le sinistre adjudant-chef JASINSKI, pour effectuer quelques travaux. Lorsque je me suis présenté à lui avec les autres consignés, il a paru surpris et m'a d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Tiens tu es là toi ? (d'un air de dire que je n'avais pas la tête à être puni).</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is comme il m'avait "à la bonne" depuis ma première garde, il m'a chargé, en ma qualité de futur brigadier de diriger les autres punis pour ramasser quelques papiers autour du PC.</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Bref, je ne m'en tirais pas mal (d'où l'utilité de faire briller ses chauss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commençais à avoir une certaine influence sur le capitaine et le lieutenant. Je m'en servais pour défendre mes camarades qui n'étaient pas toujours jugés par mes supérieurs à leur juste valeur et puis j'en profitais pour faire la pluie et le beau temps au chiff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ergent-chef essayait toujours de me faire venir au bureau du chiffre pour effectuer des messages d'exercice ou encore pour mettre à jour les documents de chiffrage. Je prétendais avoir trop de travail pour le capitaine et le sergent-chef en avait une peur bleu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orsque le caporal ROBERTY (l'autre Chiffreur) a été nommé sergent, le sergent-chef a essayé de me faire faire un tour de permanence supplémentaire. J'ai expliqué au capitaine que dans ces conditions, il n'y aurait plus de chiffreur de permanence à Mailly, puisque je comptais bien devenir brigadier-chef. Le capitaine m'a donné raison et le sergent-chef m'en a voulu un peu plu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1er octobre, sur proposition du capitaine JAOUEN et par décision du colonel, j'ai été nommé brigadier. Cette promotion ne m'apportait pas grand-chose sinon de me faire engueuler pour les autres puisque étant le seul brigadier du peloton je devenais obligatoirement chef de chambrée.</w:t>
      </w:r>
    </w:p>
    <w:p>
      <w:pPr>
        <w:pStyle w:val="Normal"/>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Ma nomination cependant a fait plaisir à deux personnes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rFonts w:ascii="Book Antiqua" w:hAnsi="Book Antiqua" w:cs="Book Antiqua"/>
          <w:sz w:val="28"/>
        </w:rPr>
      </w:pPr>
      <w:r>
        <w:rPr>
          <w:rFonts w:cs="Book Antiqua" w:ascii="Book Antiqua" w:hAnsi="Book Antiqua"/>
          <w:sz w:val="28"/>
        </w:rPr>
        <w:t>A ma grand-mère qui aimait les militaires et les galons,</w:t>
      </w:r>
    </w:p>
    <w:p>
      <w:pPr>
        <w:pStyle w:val="Normal"/>
        <w:keepLines/>
        <w:ind w:left="720"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 xml:space="preserve">Au capitaine JAOUEN qui m'a félicité car son secrétaire ne pouvait être que gradé </w:t>
      </w:r>
      <w:r>
        <w:rPr>
          <w:rStyle w:val="FootnoteCharacters"/>
          <w:rStyle w:val="FootnoteAnchor"/>
          <w:rFonts w:cs="Book Antiqua" w:ascii="Book Antiqua" w:hAnsi="Book Antiqua"/>
          <w:sz w:val="28"/>
        </w:rPr>
        <w:footnoteReference w:id="9"/>
      </w:r>
      <w:r>
        <w:rPr>
          <w:rFonts w:cs="Book Antiqua" w:ascii="Book Antiqua" w:hAnsi="Book Antiqua"/>
          <w:sz w:val="28"/>
        </w:rPr>
        <w:t>.</w:t>
      </w:r>
    </w:p>
    <w:p>
      <w:pPr>
        <w:pStyle w:val="Normal"/>
        <w:keepLines/>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Quelques jours plus tard, l'adjudant d'escadron (que je fournissais en piles) est venu rendre visite au capitaine JAOUEN et d'un ton craintif et ennuyé lui a demandé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Mon capitaine, voilà longtemps que votre peloton n'a pas participé aux charges de l'escadron et si vous permettez, je souhaiterais retenir la semaine prochaine comme sous-officier et brigadier de semaine, le MDL CHRISTIAN et le brigadier GENY-GROS ...</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pitaine n'aimait pas beaucoup cela, car pendant huit jours, il n'aurait plus de responsable à l'atelier où à l'époque il n'y avait pas de brigadier et devrait en outre se passer de son secrétai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pitaine cependant n'avait pas le choix et a accept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 charge de la "semaine" était pénible car il n'y avait aucun repos.</w:t>
      </w:r>
    </w:p>
    <w:p>
      <w:pPr>
        <w:pStyle w:val="Normal"/>
        <w:ind w:right="-568" w:hanging="0"/>
        <w:rPr>
          <w:rFonts w:ascii="Book Antiqua" w:hAnsi="Book Antiqua" w:cs="Book Antiqua"/>
          <w:sz w:val="28"/>
        </w:rPr>
      </w:pPr>
      <w:r>
        <w:rPr>
          <w:rFonts w:cs="Book Antiqua" w:ascii="Book Antiqua" w:hAnsi="Book Antiqua"/>
          <w:sz w:val="28"/>
        </w:rPr>
        <w:t>Le service allait du lundi matin au lundi mati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Dans la journée, il fallait assister l'adjudant d'escadron, mais la nuit et le week-end nous étions responsables de l'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MDL CHRISTIAN avec qui je m'entendais bien dans le peloton, m'avait prévenu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Ne laisse rien passer, exige que l'on t'obéisse et puni au besoin ! Sinon, c'est à toi et à moi que l'adjudant s'en prendra.</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Mes relations avec CHRISTIAN avaient mal débuté. Il avait voulu s'imposer à moi alors que je n'étais pas son subordonné. Mais j'ai tenu bon, ignoré ses tentatives de me donner des ordres et il n'a pas osé se plaindre au capitaine. Mais il a vite compris que néanmoins je n'étais pas son ennemi ni son concurrent et tout s'est arrangé entre nou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MDL et le brigadier de semaine devaient se lever à six heures du matin et être prêt à 6 heures 30 pour réveiller l'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 l'heure dite, nous nous répartissions bâtiments, étages et couloirs et soufflions dans nos sifflets.</w:t>
      </w:r>
    </w:p>
    <w:p>
      <w:pPr>
        <w:pStyle w:val="Normal"/>
        <w:ind w:right="-568" w:hanging="0"/>
        <w:rPr>
          <w:rFonts w:ascii="Book Antiqua" w:hAnsi="Book Antiqua" w:cs="Book Antiqua"/>
          <w:sz w:val="28"/>
        </w:rPr>
      </w:pPr>
      <w:r>
        <w:rPr>
          <w:rFonts w:cs="Book Antiqua" w:ascii="Book Antiqua" w:hAnsi="Book Antiqua"/>
          <w:sz w:val="28"/>
        </w:rPr>
        <w:t>Cinq minutes après, il fallait passer dans chaque chambrée pour secouer les retardataires. J'ai dû retourner des matelas et leur contenu pour faire lever des réfractai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En suite et avant l'heure du premier rapport, il convenait de surveiller l'exécution des corvées, la propreté des chambrées et la présentation des lits. Tous les lits devaient être défaits, draps roulés et couvertures pliées en ordre parfait.</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C'était le moment le plus difficile car certains ne voulaient pas obéir et j'ai dû plusieurs fois menacer de punitio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endant ce laps de temps, le MDL et le brigadier allaient à tour de rôle prendre rapidement leur petit-déjeuner.</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 8 heures 30, le MDL aidé du brigadier devait présenter l'escadron au capitaine d'escadron. Il fallait d'abord exiger des MDL ou brigadiers des divers pelotons qu'ils fassent mettre en ordre leur peloton. Ce n'était pas toujours évident et il ne fallait pas hésiter à gueuler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pPr>
      <w:r>
        <w:rPr>
          <w:rFonts w:cs="Book Antiqua" w:ascii="Book Antiqua" w:hAnsi="Book Antiqua"/>
          <w:sz w:val="28"/>
        </w:rPr>
        <w:t>Brigadier du matériel magne-toi le cul ! Et les transmissions ... C'est pour demain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fin, lorsque le capitaine arrivait avec l'adjudant d'escadron et les adjudants responsables des divers pelotons, le MDL de semaine cria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Garde à vou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Il saluait le capitaine qui répondait à son salut et le capitaine s'adressait au peloton et disait :</w:t>
      </w:r>
    </w:p>
    <w:p>
      <w:pPr>
        <w:pStyle w:val="Normal"/>
        <w:ind w:right="-568" w:hanging="0"/>
        <w:rPr>
          <w:rFonts w:ascii="Book Antiqua" w:hAnsi="Book Antiqua" w:cs="Book Antiqua"/>
          <w:sz w:val="28"/>
        </w:rPr>
      </w:pPr>
      <w:r>
        <w:rPr>
          <w:rFonts w:cs="Book Antiqua" w:ascii="Book Antiqua" w:hAnsi="Book Antiqua"/>
          <w:sz w:val="28"/>
        </w:rPr>
      </w:r>
    </w:p>
    <w:p>
      <w:pPr>
        <w:pStyle w:val="Normal"/>
        <w:numPr>
          <w:ilvl w:val="0"/>
          <w:numId w:val="3"/>
        </w:numPr>
        <w:ind w:left="720" w:right="-568" w:hanging="360"/>
        <w:rPr>
          <w:rFonts w:ascii="Book Antiqua" w:hAnsi="Book Antiqua" w:cs="Book Antiqua"/>
          <w:sz w:val="28"/>
        </w:rPr>
      </w:pPr>
      <w:r>
        <w:rPr>
          <w:rFonts w:cs="Book Antiqua" w:ascii="Book Antiqua" w:hAnsi="Book Antiqua"/>
          <w:sz w:val="28"/>
        </w:rPr>
        <w:t>Repos !</w:t>
      </w:r>
    </w:p>
    <w:p>
      <w:pPr>
        <w:pStyle w:val="Normal"/>
        <w:ind w:left="360"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uis le MDL demandait à chaque responsable de peloton, un rapport sur le personnel dudit peloton. Le MDL ou le brigadier faisait alors état des présents et des absents en justifiant de l'absence de ces derniers : maladies, permissions, stages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adjudant d'escadron donnait quelques consignes, quelques informations et le rapport se concluait. Chacun partait pour son travail de la matiné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suite la matinée était calme et le travail consistait à tenir le cahier de permanence et à aider l'adjudant d'escadron dans les relations avec le fourrier, l'armurier, le coiffeur, la CDO pour le nombre de repas prévisionnel etc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travail contraignant reprenait pendant le temps du déjeuner, il fallait à nouveau surveiller les corvées et vérifier que les lits étaient faits et correctement au carr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t le soir même topo ... Enfin, à 22 heures le MDL et le brigadier devaient passer dans toutes les chambres pour faire l'appel. Dans les chambres des cuisiniers, nous passions très vite en raison de l'odeur de grasouille dont ses occupants ne pouvaient se défai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Après l'appel, il ne nous restait qu'à prendre une douche et à se coucher dans les deux lits superposés dressés dans le bureau de Service de l'escadron ; cette "semaine" là, pas de détente et pas de soirée avec les copain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samedi matin était particulièrement actif car il fallait surveiller plus spécialement l'exécution des corvées et le nettoyage des chambrées en vue de la revue de casernement de 11 heures. D'ailleurs, nous devions accompagner le capitaine et l'adjudant d'escadron. Mais généralement tout se passait bien car l'adjudant d'escadron (maître des permissions) se faisait craindre et le capitaine était un brave typ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Le reste du week-end, il ne restait plus qu'à s'ennuyer et attendre le lundi mati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week-end pendant lequel j'ai été de semaine, Edouard n'était pas parti en permission et il en  a profité pour me faire une blague. Il m'a appelé au téléphone et s'est fait passer en imitant sa voix pour un capitaine instructeur des sous-officiers et qui avait une réputation de vache.</w:t>
      </w:r>
    </w:p>
    <w:p>
      <w:pPr>
        <w:pStyle w:val="Normal"/>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Le téléphone a sonné et j'ai répondu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brigadier GENY-GROS,</w:t>
      </w:r>
    </w:p>
    <w:p>
      <w:pPr>
        <w:pStyle w:val="Normal"/>
        <w:keepLines/>
        <w:numPr>
          <w:ilvl w:val="0"/>
          <w:numId w:val="3"/>
        </w:numPr>
        <w:ind w:left="720" w:right="-568" w:hanging="360"/>
        <w:rPr/>
      </w:pPr>
      <w:r>
        <w:rPr>
          <w:rFonts w:cs="Book Antiqua" w:ascii="Book Antiqua" w:hAnsi="Book Antiqua"/>
          <w:sz w:val="28"/>
        </w:rPr>
        <w:t>capitaine UNTEL,</w:t>
      </w:r>
    </w:p>
    <w:p>
      <w:pPr>
        <w:pStyle w:val="Normal"/>
        <w:keepLines/>
        <w:numPr>
          <w:ilvl w:val="0"/>
          <w:numId w:val="3"/>
        </w:numPr>
        <w:ind w:left="720" w:right="-568" w:hanging="360"/>
        <w:rPr/>
      </w:pPr>
      <w:r>
        <w:rPr>
          <w:rFonts w:cs="Book Antiqua" w:ascii="Book Antiqua" w:hAnsi="Book Antiqua"/>
          <w:sz w:val="28"/>
        </w:rPr>
        <w:t>Mes respects mon capitaine,</w:t>
      </w:r>
    </w:p>
    <w:p>
      <w:pPr>
        <w:pStyle w:val="Normal"/>
        <w:keepLines/>
        <w:numPr>
          <w:ilvl w:val="0"/>
          <w:numId w:val="3"/>
        </w:numPr>
        <w:ind w:left="720" w:right="-568" w:hanging="360"/>
        <w:rPr/>
      </w:pPr>
      <w:r>
        <w:rPr>
          <w:rFonts w:cs="Book Antiqua" w:ascii="Book Antiqua" w:hAnsi="Book Antiqua"/>
          <w:sz w:val="28"/>
        </w:rPr>
        <w:t>Alors ! – m'a-t-il dit - Cela fait un quart d'heure que j'appelle la semaine de l'ECS et personne ne répond ... Que faites-vous, je vais vous coller un rapport ...</w:t>
      </w:r>
    </w:p>
    <w:p>
      <w:pPr>
        <w:pStyle w:val="Normal"/>
        <w:keepLines/>
        <w:numPr>
          <w:ilvl w:val="0"/>
          <w:numId w:val="3"/>
        </w:numPr>
        <w:ind w:left="720" w:right="-568" w:hanging="360"/>
        <w:rPr/>
      </w:pPr>
      <w:r>
        <w:rPr>
          <w:rFonts w:cs="Book Antiqua" w:ascii="Book Antiqua" w:hAnsi="Book Antiqua"/>
          <w:sz w:val="28"/>
        </w:rPr>
        <w:t>Mais mon capitaine, je n'ai pas bougé du bureau et le téléphone n'a pas sonné ...</w:t>
      </w:r>
    </w:p>
    <w:p>
      <w:pPr>
        <w:pStyle w:val="Normal"/>
        <w:keepLines/>
        <w:numPr>
          <w:ilvl w:val="0"/>
          <w:numId w:val="3"/>
        </w:numPr>
        <w:ind w:left="720" w:right="-568" w:hanging="360"/>
        <w:rPr>
          <w:rFonts w:ascii="Book Antiqua" w:hAnsi="Book Antiqua" w:cs="Book Antiqua"/>
          <w:sz w:val="28"/>
        </w:rPr>
      </w:pPr>
      <w:r>
        <w:rPr>
          <w:rFonts w:cs="Book Antiqua" w:ascii="Book Antiqua" w:hAnsi="Book Antiqua"/>
          <w:sz w:val="28"/>
        </w:rPr>
        <w:t>Vous vous foutez de moi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Je n'en menais pas large connaissant la réputation de ce capitaine.</w:t>
      </w:r>
    </w:p>
    <w:p>
      <w:pPr>
        <w:pStyle w:val="Normal"/>
        <w:keepLines/>
        <w:ind w:right="-568" w:hanging="0"/>
        <w:rPr>
          <w:rFonts w:ascii="Book Antiqua" w:hAnsi="Book Antiqua" w:cs="Book Antiqua"/>
          <w:sz w:val="28"/>
        </w:rPr>
      </w:pPr>
      <w:r>
        <w:rPr>
          <w:rFonts w:cs="Book Antiqua" w:ascii="Book Antiqua" w:hAnsi="Book Antiqua"/>
          <w:sz w:val="28"/>
        </w:rPr>
        <w:t>Mais tout à coup, Edouard a eu pitié de moi et m'a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rFonts w:ascii="Book Antiqua" w:hAnsi="Book Antiqua" w:cs="Book Antiqua"/>
          <w:sz w:val="28"/>
        </w:rPr>
      </w:pPr>
      <w:r>
        <w:rPr>
          <w:rFonts w:cs="Book Antiqua" w:ascii="Book Antiqua" w:hAnsi="Book Antiqua"/>
          <w:sz w:val="28"/>
        </w:rPr>
        <w:t>Arrête Michel, tu ne reconnais pas ma voix, c'est Edouard ...</w:t>
      </w:r>
    </w:p>
    <w:p>
      <w:pPr>
        <w:pStyle w:val="Normal"/>
        <w:keepLines/>
        <w:numPr>
          <w:ilvl w:val="0"/>
          <w:numId w:val="3"/>
        </w:numPr>
        <w:ind w:left="720" w:right="-568" w:hanging="360"/>
        <w:rPr>
          <w:rFonts w:ascii="Book Antiqua" w:hAnsi="Book Antiqua" w:cs="Book Antiqua"/>
          <w:sz w:val="28"/>
        </w:rPr>
      </w:pPr>
      <w:r>
        <w:rPr>
          <w:rFonts w:cs="Book Antiqua" w:ascii="Book Antiqua" w:hAnsi="Book Antiqua"/>
          <w:sz w:val="28"/>
        </w:rPr>
        <w:t>Espèce de con ! - lui ai-je répondu furieux mais rassuré.</w:t>
      </w:r>
    </w:p>
    <w:p>
      <w:pPr>
        <w:pStyle w:val="Normal"/>
        <w:keepLines/>
        <w:ind w:right="-568" w:hanging="0"/>
        <w:rPr>
          <w:rFonts w:ascii="Book Antiqua" w:hAnsi="Book Antiqua" w:cs="Book Antiqua"/>
          <w:sz w:val="28"/>
        </w:rPr>
      </w:pPr>
      <w:r>
        <w:rPr>
          <w:rFonts w:cs="Book Antiqua" w:ascii="Book Antiqua" w:hAnsi="Book Antiqua"/>
          <w:sz w:val="28"/>
        </w:rPr>
      </w:r>
    </w:p>
    <w:p>
      <w:pPr>
        <w:pStyle w:val="Corpsdetexte2"/>
        <w:keepLines/>
        <w:ind w:right="-568" w:hanging="0"/>
        <w:jc w:val="left"/>
        <w:rPr>
          <w:b/>
          <w:b/>
          <w:i/>
          <w:i/>
          <w:color w:val="0000CC"/>
          <w:sz w:val="32"/>
        </w:rPr>
      </w:pPr>
      <w:r>
        <w:rPr>
          <w:b/>
          <w:i/>
          <w:color w:val="0000CC"/>
          <w:sz w:val="32"/>
        </w:rPr>
        <w:t>En 1968, les garçons s'appelaient presque exclusivement par leur nom de famille, sauf toutefois, s'ils étaient vraiment amis.</w:t>
      </w:r>
    </w:p>
    <w:p>
      <w:pPr>
        <w:pStyle w:val="Normal"/>
        <w:keepLines/>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Lines/>
        <w:ind w:right="-568" w:hanging="0"/>
        <w:rPr>
          <w:rFonts w:ascii="Book Antiqua" w:hAnsi="Book Antiqua" w:cs="Book Antiqua"/>
          <w:sz w:val="28"/>
        </w:rPr>
      </w:pPr>
      <w:r>
        <w:rPr>
          <w:rFonts w:cs="Book Antiqua" w:ascii="Book Antiqua" w:hAnsi="Book Antiqua"/>
          <w:sz w:val="28"/>
        </w:rPr>
        <w:t>Et il est venu passer le reste de l'après-midi avec moi.</w:t>
      </w:r>
    </w:p>
    <w:p>
      <w:pPr>
        <w:pStyle w:val="Normal"/>
        <w:ind w:right="-568" w:hanging="0"/>
        <w:rPr>
          <w:rFonts w:ascii="Book Antiqua" w:hAnsi="Book Antiqua" w:cs="Book Antiqua"/>
          <w:sz w:val="28"/>
        </w:rPr>
      </w:pPr>
      <w:r>
        <w:rPr>
          <w:rFonts w:cs="Book Antiqua" w:ascii="Book Antiqua" w:hAnsi="Book Antiqua"/>
          <w:sz w:val="28"/>
        </w:rPr>
        <w:t>Dernière tâche de la semaine avant de passer le flambeau aux suivants : vérifier attentivement que tous les permissionnaires étaient bien rentré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Un matin au cours du rapport, l'adjudant d'escadron nous a informés que le deuxième étage du second bâtiment de l'ECS (c'est-à-dire au-dessus des transmissions) allait être occupé quelques semaines par des légionnaires du 1er Régiment Etranger de Parachutiste en manœuvre à Mailly.</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Il nous a précisé que pour éviter tout problème de cohabitation (?), nous ne devions pas approcher ni avoir de quelconques contacts avec ces soldats. Autrement dit "éviter les bagarres". Lorsque nous les avons vus arriver, ils mesuraient tous 20 centimètres de plus que les plus grands d'entre nous et l'adjudant d'escadron n'a eu aucun souci à se fair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ependant, les légionnaires installés au-dessus de notre chambrée faisaient beaucoup de bruit le soir et la nuit et nous n'aimions pas cela. J'ai  trouvé la solution : J'étais maître des clés du bâtiment et pouvais accéder aux tableaux électriques. Et la deuxième soirée, je suis descendu discrètement au rez-de-chaussée et j'ai coupé le courant du second étage à 22 he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omme ils étaient bêtes et disciplinés, ils ont pensé que c'était le couvre-feu et n'ont plus fait un  bruit. Je leur ai refait le coup quelques fois et cela a été un bon sujet de plaisanterie dans le peloton et dans l'escadron.</w:t>
      </w:r>
    </w:p>
    <w:p>
      <w:pPr>
        <w:pStyle w:val="Normal"/>
        <w:ind w:right="-568" w:hanging="0"/>
        <w:rPr>
          <w:rFonts w:ascii="Book Antiqua" w:hAnsi="Book Antiqua" w:cs="Book Antiqua"/>
          <w:sz w:val="28"/>
        </w:rPr>
      </w:pPr>
      <w:r>
        <w:rPr>
          <w:rFonts w:cs="Book Antiqua" w:ascii="Book Antiqua" w:hAnsi="Book Antiqua"/>
          <w:sz w:val="28"/>
        </w:rPr>
      </w:r>
    </w:p>
    <w:p>
      <w:pPr>
        <w:pStyle w:val="Normal"/>
        <w:keepNext w:val="true"/>
        <w:ind w:right="-568" w:hanging="0"/>
        <w:jc w:val="center"/>
        <w:rPr>
          <w:rFonts w:ascii="Book Antiqua" w:hAnsi="Book Antiqua" w:cs="Book Antiqua"/>
          <w:b/>
          <w:b/>
          <w:sz w:val="28"/>
        </w:rPr>
      </w:pPr>
      <w:r>
        <w:rPr>
          <w:rFonts w:cs="Book Antiqua" w:ascii="Book Antiqua" w:hAnsi="Book Antiqua"/>
          <w:b/>
          <w:sz w:val="28"/>
        </w:rPr>
        <w:t>CHAPITRE 12</w:t>
      </w:r>
    </w:p>
    <w:p>
      <w:pPr>
        <w:pStyle w:val="Normal"/>
        <w:keepNext w:val="true"/>
        <w:ind w:right="-568" w:hanging="0"/>
        <w:jc w:val="center"/>
        <w:rPr>
          <w:rFonts w:ascii="Book Antiqua" w:hAnsi="Book Antiqua" w:cs="Book Antiqua"/>
          <w:sz w:val="28"/>
          <w:u w:val="single"/>
        </w:rPr>
      </w:pPr>
      <w:r>
        <w:rPr>
          <w:rFonts w:cs="Book Antiqua" w:ascii="Book Antiqua" w:hAnsi="Book Antiqua"/>
          <w:sz w:val="28"/>
          <w:u w:val="single"/>
        </w:rPr>
        <w:t>MAILLY - LA VIE DE TOUS LES JOURS</w:t>
      </w:r>
    </w:p>
    <w:p>
      <w:pPr>
        <w:pStyle w:val="Heading5"/>
        <w:ind w:right="-568" w:hanging="0"/>
        <w:rPr/>
      </w:pPr>
      <w:r>
        <w:rPr/>
        <w:t>NOVEMBRE - DECEMBRE</w:t>
      </w:r>
    </w:p>
    <w:p>
      <w:pPr>
        <w:pStyle w:val="Normal"/>
        <w:keepNext w:val="true"/>
        <w:ind w:right="-568" w:hanging="0"/>
        <w:rPr>
          <w:rFonts w:ascii="Book Antiqua" w:hAnsi="Book Antiqua" w:cs="Book Antiqua"/>
          <w:sz w:val="28"/>
        </w:rPr>
      </w:pPr>
      <w:r>
        <w:rPr>
          <w:rFonts w:cs="Book Antiqua" w:ascii="Book Antiqua" w:hAnsi="Book Antiqua"/>
          <w:sz w:val="28"/>
        </w:rPr>
      </w:r>
    </w:p>
    <w:p>
      <w:pPr>
        <w:pStyle w:val="Normal"/>
        <w:keepNext w:val="true"/>
        <w:ind w:right="-568" w:hanging="0"/>
        <w:rPr/>
      </w:pPr>
      <w:r>
        <w:rPr>
          <w:rFonts w:cs="Book Antiqua" w:ascii="Book Antiqua" w:hAnsi="Book Antiqua"/>
          <w:sz w:val="28"/>
        </w:rPr>
        <w:t>Courant novembre, le MDL CHRISTIAN nous a quittés ayant terminé son engagement avec l'armé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Il a été remplacé à l'atelier par un MDL engagé fraîchement nommé et qui avait mon âge et qui s'appelait Daniel JEAN-PIERRE. Deux autres jeunes MDL de carrière ont été affectés au peloton. L'un a assisté le capitaine et le lieutenant dans la charge de leur cours de transmissions et l'autre a été affecté au secrétariat. Cependant au secrétariat, c'était toujours moi le chef, car le jeune MDL n'était pas chiffreur et ne savait rien faire en ce qui concernait le travail de bureau, aussi, je le commandais et lui affectais de petits boulots. Conscient de son absence de compétence, il a accepté cette situati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 l'atelier Daniel JEAN-PIERRE a été bien accepté et rapidement il a participé à nos petites fêtes de chambré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pitaine l'a appris, l'a convoqué et lui a fait la morale : un sous-officier de l'armée devait rester à sa place et fréquenter les sous-officiers et non les hommes du rang. Mais rien n'a changé car JEAN-PIERRE n'avait pas l'âme militaire. Il a continué donc à nous fréquenter, mais plus discrètement et le personnel de l'atelier a évité d'être trop familier avec lui devant le capitaine et le lieutenant. Et tout est rentré dans l'ordre.</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J'entretenais une très bonne relation avec JEAN-PIERRE qui, comme moi, ne craignait pas le capitaine … JEAN-PIERE, sur le plan amical et physique me plaisait beaucoup. Il ressemblait à un jeune premier de l'époque. Il était très beau gosse mais modeste. Sa famille habitait DAX. Il avait une copine et achetait régulièrement avant de partir en permission des capotes au foyer des hommes du rang. Curieusement, il avait toujours besoin de moi pour aller acheter ses préservatif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Il me faut des munitions pour la perme ! Faut pas que je la mette en cloque !" me disait-il gentiment.</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Par un froid matin de novembre, le capitaine m'a fait commander deux jeeps. Le personnel de l'atelier devait aller avec le capitaine et le lieutenant sur un champ de tir pour récupérer des pièces électroniques des missiles SS11.</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n'avais donc pas à y aller mais j'ai insisté auprès du capitaine car j'avais besoin de prendre l'air et il a accept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Le capitaine nous avait dit de nous habiller avec un vieux treillis et de mettre également nos plus moches ranger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J'ai compris pourquoi arrivé sur le champ de tir : le sol était tissé de fins fils d'acier sur toute la surface du champ soit sur 100 mètres de large et quelques kilomètres de long. Le missile SS11 tiré d'un char était guidé par un fil qu'il déroulait derrière lui. Ce fil était donc extrêmement solide et entaillait nos chaussures et nos bas de pantalon. Armés de pinces coupantes, nous nous sommes frayés un chemin au milieu de ce tissage et avons récupéré dans les missiles éventrés les plaques de transistors et des gyroscop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t>Au 2ème Escadron, Edouard était chef de char, mais n'aimait pas beaucoup cette activité. Aussi, il intriguait auprès de ses chefs pour obtenir le poste de fourrier du 2ème Escadron. Le fourrier était en quelque sorte un intendant responsable du matériel, lits, draps, couvertures, vêtements et chaussures. C'était un poste tranquille et donc envi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Mais Noël approchait avec un peu de nostalgie dans l'air. Nos camarades CROZET et HENIN allaient être libérés. Une quille était un moment difficile pour ceux qui restent et qui ont encore de nombreux mois à faire, tristes de voir partir de bons copains et joyeux pour les libérables. Selon la coutume, le peloton a organisé dans la chambrée un pot copieusement arrosé.</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our les fêtes, nous devions choisir, du moins pour ceux qui faisaient des permanences de par leurs fonctions, entre une permission pour Noël ou pour Jour de l'An. Aussi et dans la perspective de passer l'une des deux fêtes à Mailly, nous avons préparé un arbre de Noël dans l'atelier. Pendant que les gars de l'atelier fabriquaient une guirlande électrique avec des fils, des douilles et de petites ampoules de récupération, que d'autres les peignaient en couleur ou préparaient des étoiles et divers sujets en papier argenté, je me suis rendu avec Georges COMBY dans le bois alentour pour déraciner un petit sapin.</w:t>
      </w:r>
    </w:p>
    <w:p>
      <w:pPr>
        <w:pStyle w:val="Normal"/>
        <w:ind w:right="-568" w:hanging="0"/>
        <w:rPr/>
      </w:pPr>
      <w:r>
        <w:rPr>
          <w:rFonts w:cs="Book Antiqua" w:ascii="Book Antiqua" w:hAnsi="Book Antiqua"/>
          <w:sz w:val="28"/>
        </w:rPr>
        <w:t>Le résultat a été magnifique et l'escadron entier est venu admirer notre arbr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e passais Noël en famille à Bourg-la-Reine. Mais le 1er janvier j'étais de permanence chiffre. J'étais le seul du peloton à être là. Mais heureusement Edouard a décidé de ne pas prendre de permission et de rester avec moi ce jour de fêt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C'était vraiment très gentil de sa part. Le MDL et le brigadier de semaine m'ont invité ainsi que les quelques autres qui étaient présents à fêter le réveillon avec eux. Mais Edouard et moi avons décliné leur invitation car nous avions organisé ensemble notre petite soirée. Nous avions acheté des victuailles et nous nous étions installés dans l'atelier, devant l'arbre et un très vieux poste de télévision que nous avions dans l'atelier et qui ne diffusait qu'une chaîne particulièrement brouillée.</w:t>
      </w:r>
    </w:p>
    <w:p>
      <w:pPr>
        <w:pStyle w:val="Normal"/>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Mais Edouard et moi nous ne nous ennuyions jamais, trop employés tous les deux à refaire le monde.</w:t>
      </w:r>
    </w:p>
    <w:p>
      <w:pPr>
        <w:pStyle w:val="Normal"/>
        <w:keepLines/>
        <w:ind w:right="-568" w:hanging="0"/>
        <w:rPr>
          <w:rFonts w:ascii="Book Antiqua" w:hAnsi="Book Antiqua" w:cs="Book Antiqua"/>
          <w:sz w:val="28"/>
        </w:rPr>
      </w:pPr>
      <w:r>
        <w:rPr>
          <w:rFonts w:cs="Book Antiqua" w:ascii="Book Antiqua" w:hAnsi="Book Antiqua"/>
          <w:sz w:val="28"/>
        </w:rPr>
      </w:r>
    </w:p>
    <w:p>
      <w:pPr>
        <w:pStyle w:val="Corpsdetexte3"/>
        <w:keepLines/>
        <w:ind w:right="-568" w:hanging="0"/>
        <w:jc w:val="left"/>
        <w:rPr/>
      </w:pPr>
      <w:r>
        <w:rPr/>
        <w:t>D'ailleurs, dans la soirée du 31 décembre, nous avons été occupés à coudre nos nouveaux galons. En effet et suite naturelle des choses, Edouard avait été nommé maréchal des logis (MDL) et moi brigadier-chef.</w:t>
      </w:r>
    </w:p>
    <w:p>
      <w:pPr>
        <w:pStyle w:val="Normal"/>
        <w:keepLines/>
        <w:ind w:right="-568" w:hanging="0"/>
        <w:rPr>
          <w:rFonts w:ascii="Book Antiqua" w:hAnsi="Book Antiqua" w:cs="Book Antiqua"/>
          <w:sz w:val="28"/>
        </w:rPr>
      </w:pPr>
      <w:r>
        <w:rPr>
          <w:rFonts w:cs="Book Antiqua" w:ascii="Book Antiqua" w:hAnsi="Book Antiqua"/>
          <w:sz w:val="28"/>
        </w:rPr>
      </w:r>
    </w:p>
    <w:p>
      <w:pPr>
        <w:pStyle w:val="Corpsdetexte2"/>
        <w:keepLines/>
        <w:ind w:right="-568" w:hanging="0"/>
        <w:jc w:val="left"/>
        <w:rPr>
          <w:b/>
          <w:b/>
          <w:i/>
          <w:i/>
          <w:color w:val="0000CC"/>
          <w:sz w:val="32"/>
        </w:rPr>
      </w:pPr>
      <w:r>
        <w:rPr>
          <w:b/>
          <w:i/>
          <w:color w:val="0000CC"/>
          <w:sz w:val="32"/>
        </w:rPr>
        <w:t>C'était plus que gentil de la part d'Edouard de renoncer pour moi à une permission. Sa mère, sa famille, ses amis l'attendaient pour fêter ce nouvel an. Malgré toute l'amitié que je lui portais, je me suis demandé si j'aurais été capable d'une telle preuve d'amitié, d'un tel sacrifice même !</w:t>
      </w:r>
    </w:p>
    <w:p>
      <w:pPr>
        <w:pStyle w:val="Corpsdetexte2"/>
        <w:keepLines/>
        <w:ind w:right="-568" w:hanging="0"/>
        <w:jc w:val="left"/>
        <w:rPr>
          <w:b/>
          <w:b/>
          <w:i/>
          <w:i/>
          <w:color w:val="0000CC"/>
          <w:sz w:val="32"/>
        </w:rPr>
      </w:pPr>
      <w:r>
        <w:rPr>
          <w:b/>
          <w:i/>
          <w:color w:val="0000CC"/>
          <w:sz w:val="32"/>
        </w:rPr>
      </w:r>
    </w:p>
    <w:p>
      <w:pPr>
        <w:pStyle w:val="Corpsdetexte2"/>
        <w:keepLines/>
        <w:ind w:right="-568" w:hanging="0"/>
        <w:jc w:val="left"/>
        <w:rPr>
          <w:b/>
          <w:b/>
          <w:i/>
          <w:i/>
          <w:color w:val="0000CC"/>
          <w:sz w:val="32"/>
        </w:rPr>
      </w:pPr>
      <w:r>
        <w:rPr>
          <w:b/>
          <w:i/>
          <w:color w:val="0000CC"/>
          <w:sz w:val="32"/>
        </w:rPr>
        <w:t>Edouard a cru bon d'ailleurs de se justifier par :</w:t>
      </w:r>
    </w:p>
    <w:p>
      <w:pPr>
        <w:pStyle w:val="Corpsdetexte2"/>
        <w:keepLines/>
        <w:ind w:right="-568" w:hanging="0"/>
        <w:jc w:val="left"/>
        <w:rPr>
          <w:b/>
          <w:b/>
          <w:i/>
          <w:i/>
          <w:color w:val="0000CC"/>
          <w:sz w:val="32"/>
        </w:rPr>
      </w:pPr>
      <w:r>
        <w:rPr>
          <w:b/>
          <w:i/>
          <w:color w:val="0000CC"/>
          <w:sz w:val="32"/>
        </w:rPr>
      </w:r>
    </w:p>
    <w:p>
      <w:pPr>
        <w:pStyle w:val="Corpsdetexte2"/>
        <w:keepLines/>
        <w:numPr>
          <w:ilvl w:val="0"/>
          <w:numId w:val="3"/>
        </w:numPr>
        <w:ind w:left="720" w:right="-568" w:hanging="360"/>
        <w:jc w:val="left"/>
        <w:rPr/>
      </w:pPr>
      <w:r>
        <w:rPr>
          <w:b/>
          <w:i/>
          <w:color w:val="0000CC"/>
          <w:sz w:val="32"/>
        </w:rPr>
        <w:t>A quoi bon tous ces kilomètres pour 24 heures de perme ! Je préfère rester avec toi !</w:t>
      </w:r>
    </w:p>
    <w:p>
      <w:pPr>
        <w:pStyle w:val="Corpsdetexte2"/>
        <w:keepLines/>
        <w:ind w:right="-568" w:hanging="0"/>
        <w:jc w:val="left"/>
        <w:rPr>
          <w:b/>
          <w:b/>
          <w:i/>
          <w:i/>
          <w:color w:val="0000CC"/>
          <w:sz w:val="32"/>
        </w:rPr>
      </w:pPr>
      <w:r>
        <w:rPr>
          <w:b/>
          <w:i/>
          <w:color w:val="0000CC"/>
          <w:sz w:val="32"/>
        </w:rPr>
      </w:r>
    </w:p>
    <w:p>
      <w:pPr>
        <w:pStyle w:val="Corpsdetexte2"/>
        <w:keepLines/>
        <w:ind w:right="-568" w:hanging="0"/>
        <w:jc w:val="left"/>
        <w:rPr>
          <w:b/>
          <w:b/>
          <w:i/>
          <w:i/>
          <w:color w:val="0000CC"/>
          <w:sz w:val="32"/>
        </w:rPr>
      </w:pPr>
      <w:r>
        <w:rPr>
          <w:b/>
          <w:i/>
          <w:color w:val="0000CC"/>
          <w:sz w:val="32"/>
        </w:rPr>
        <w:t>24 heures, c'était la durée habituelle de perme pourtant !</w:t>
      </w:r>
    </w:p>
    <w:p>
      <w:pPr>
        <w:pStyle w:val="Corpsdetexte2"/>
        <w:keepLines/>
        <w:ind w:right="-568" w:hanging="0"/>
        <w:jc w:val="left"/>
        <w:rPr>
          <w:b/>
          <w:b/>
          <w:i/>
          <w:i/>
          <w:color w:val="0000CC"/>
          <w:sz w:val="32"/>
        </w:rPr>
      </w:pPr>
      <w:r>
        <w:rPr>
          <w:b/>
          <w:i/>
          <w:color w:val="0000CC"/>
          <w:sz w:val="32"/>
        </w:rPr>
      </w:r>
    </w:p>
    <w:p>
      <w:pPr>
        <w:pStyle w:val="Corpsdetexte2"/>
        <w:keepLines/>
        <w:ind w:right="-568" w:hanging="0"/>
        <w:jc w:val="left"/>
        <w:rPr>
          <w:b/>
          <w:b/>
          <w:i/>
          <w:i/>
          <w:color w:val="0000CC"/>
          <w:sz w:val="32"/>
        </w:rPr>
      </w:pPr>
      <w:r>
        <w:rPr>
          <w:b/>
          <w:i/>
          <w:color w:val="0000CC"/>
          <w:sz w:val="32"/>
        </w:rPr>
        <w:t>Moi, j'ai ressenti un acte – je n'ai pas peur des mots – un acte d'amour gratuit …</w:t>
      </w:r>
    </w:p>
    <w:p>
      <w:pPr>
        <w:pStyle w:val="Normal"/>
        <w:keepLines/>
        <w:ind w:right="-568" w:hanging="0"/>
        <w:rPr>
          <w:rFonts w:ascii="Book Antiqua" w:hAnsi="Book Antiqua" w:cs="Book Antiqua"/>
          <w:b/>
          <w:b/>
          <w:i/>
          <w:i/>
          <w:color w:val="0000FF"/>
          <w:sz w:val="28"/>
        </w:rPr>
      </w:pPr>
      <w:r>
        <w:rPr>
          <w:rFonts w:cs="Book Antiqua" w:ascii="Book Antiqua" w:hAnsi="Book Antiqua"/>
          <w:b/>
          <w:i/>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Next w:val="true"/>
        <w:ind w:right="-568" w:hanging="0"/>
        <w:jc w:val="center"/>
        <w:rPr>
          <w:rFonts w:ascii="Book Antiqua" w:hAnsi="Book Antiqua" w:cs="Book Antiqua"/>
          <w:b/>
          <w:b/>
          <w:sz w:val="28"/>
        </w:rPr>
      </w:pPr>
      <w:r>
        <w:rPr>
          <w:rFonts w:cs="Book Antiqua" w:ascii="Book Antiqua" w:hAnsi="Book Antiqua"/>
          <w:b/>
          <w:sz w:val="28"/>
        </w:rPr>
        <w:t>CHAPITRE 13</w:t>
      </w:r>
    </w:p>
    <w:p>
      <w:pPr>
        <w:pStyle w:val="Normal"/>
        <w:keepNext w:val="true"/>
        <w:ind w:right="-568" w:hanging="0"/>
        <w:jc w:val="center"/>
        <w:rPr>
          <w:rFonts w:ascii="Book Antiqua" w:hAnsi="Book Antiqua" w:cs="Book Antiqua"/>
          <w:sz w:val="28"/>
          <w:u w:val="single"/>
        </w:rPr>
      </w:pPr>
      <w:r>
        <w:rPr>
          <w:rFonts w:cs="Book Antiqua" w:ascii="Book Antiqua" w:hAnsi="Book Antiqua"/>
          <w:sz w:val="28"/>
          <w:u w:val="single"/>
        </w:rPr>
        <w:t>MAILLY - LA VIE DE TOUS LES JOURS</w:t>
      </w:r>
    </w:p>
    <w:p>
      <w:pPr>
        <w:pStyle w:val="Normal"/>
        <w:keepNext w:val="true"/>
        <w:keepLines/>
        <w:ind w:right="-568" w:hanging="0"/>
        <w:jc w:val="center"/>
        <w:rPr>
          <w:rFonts w:ascii="Book Antiqua" w:hAnsi="Book Antiqua" w:cs="Book Antiqua"/>
          <w:sz w:val="28"/>
        </w:rPr>
      </w:pPr>
      <w:r>
        <w:rPr>
          <w:rFonts w:cs="Book Antiqua" w:ascii="Book Antiqua" w:hAnsi="Book Antiqua"/>
          <w:sz w:val="28"/>
          <w:u w:val="single"/>
        </w:rPr>
        <w:t>JANVIER - FEVRIER 1969</w:t>
      </w:r>
    </w:p>
    <w:p>
      <w:pPr>
        <w:pStyle w:val="Normal"/>
        <w:keepNext w:val="true"/>
        <w:keepLines/>
        <w:ind w:right="-568" w:hanging="0"/>
        <w:rPr>
          <w:rFonts w:ascii="Book Antiqua" w:hAnsi="Book Antiqua" w:cs="Book Antiqua"/>
          <w:sz w:val="28"/>
        </w:rPr>
      </w:pPr>
      <w:r>
        <w:rPr>
          <w:rFonts w:cs="Book Antiqua" w:ascii="Book Antiqua" w:hAnsi="Book Antiqua"/>
          <w:sz w:val="28"/>
        </w:rPr>
      </w:r>
    </w:p>
    <w:p>
      <w:pPr>
        <w:pStyle w:val="Corpsdetexte3"/>
        <w:keepNext w:val="true"/>
        <w:ind w:right="-568" w:hanging="0"/>
        <w:jc w:val="left"/>
        <w:rPr/>
      </w:pPr>
      <w:r>
        <w:rPr/>
        <w:t>A l'occasion de sa promotion, Edouard a obtenu son poste de fourrier et par son grade une chambre individuel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Quant à moi, je quittais la chambrée du peloton, pour partager une chambre de trois avec deux autres brigadiers-chefs sympathiques. Mon copain COMBY d'ailleurs ne voulait pas que je parte, mais je préférais tout de même les quitter et revenir passer mes soirées avec eux. En effet, nous étions bien tranquilles dans notre chambre de brigadier-chef ;  plus de revue de casernement et plus de charge de chef de chambre. Enfin je n'étais plus obligé de défaire mon lit le matin et de le refaire à midi. Il suffisait que la chambre soit propre et rangée. D'ailleurs, avec mes camarades de chambre, nous nous étions fait faire des clés et ainsi personne ne rentrait chez nous pas même l'adjudant d'escadr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nfin, les brigadiers-chefs étaient d'office libres tous les soirs et donc pas tenus d'appel et d'extinction des feux à 22 heures.</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J'étais souvent seul dans cette chambre, l'un de mes camarades était marié, habitait Troyes et rentrait presque tous les soirs chez lui. L'autre était un appelé qui avait rempilé pour obtenir une mutation dans la gendarmerie. Il n'avait donc pas les contraintes des appelés et rentrait également souvent chez lui dans la région.</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Edouard avait donc une chambre individuelle au 2ème Escadron, il l'avait aménagée avec goût. A l'aide de quelques planches de récupération, il avait construit un petit meuble séparant le coin "chambre" du reste de la pièce. Sur ce petit meuble, il avait disposé des livres, un tourne-disque. Il avait acheté un poisson rouge et l'avait installé dans un bocal posé sur ce meuble. Edouard avait appelé son poisson le colonel car notre colonel s'appelait "POISSON".</w:t>
      </w:r>
    </w:p>
    <w:p>
      <w:pPr>
        <w:pStyle w:val="Normal"/>
        <w:ind w:right="-568" w:hanging="0"/>
        <w:rPr>
          <w:rFonts w:ascii="Book Antiqua" w:hAnsi="Book Antiqua" w:cs="Book Antiqua"/>
          <w:sz w:val="28"/>
        </w:rPr>
      </w:pPr>
      <w:r>
        <w:rPr>
          <w:rFonts w:cs="Book Antiqua" w:ascii="Book Antiqua" w:hAnsi="Book Antiqua"/>
          <w:sz w:val="28"/>
        </w:rPr>
      </w:r>
    </w:p>
    <w:p>
      <w:pPr>
        <w:pStyle w:val="Corpsdetexte2"/>
        <w:ind w:right="-568" w:hanging="0"/>
        <w:jc w:val="left"/>
        <w:rPr/>
      </w:pPr>
      <w:r>
        <w:rPr>
          <w:b/>
          <w:i/>
          <w:color w:val="0000CC"/>
          <w:sz w:val="32"/>
        </w:rPr>
        <w:t>Je me rendais très souvent au PC du régiment pour assurer diverses relations administratives avec la trésorerie ou le secrétariat du colonel. Un de mes camarades de ma classe était chauffeur du colonel. A ce titre, et aux frais des contribuables, il "trimbalait" la jolie et jeune femme du colonel. Le colonel avait la réputation d'être aux petits soins de sa femme et quand je la voyais, je chantais dans ma tête la chanson de Juliette Gréco : "Un petit poisson, un petit oiseau s'aimait d'amour tendre, mais comment s'y prendre quand on est dans l'eau, quand on est dans l'air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Au PC, il y avait notamment deux commandants qui "défrayaient", directement ou indirectement la chronique. Le 1</w:t>
      </w:r>
      <w:r>
        <w:rPr>
          <w:rFonts w:cs="Book Antiqua" w:ascii="Book Antiqua" w:hAnsi="Book Antiqua"/>
          <w:b/>
          <w:i/>
          <w:color w:val="0000CC"/>
          <w:sz w:val="32"/>
          <w:vertAlign w:val="superscript"/>
        </w:rPr>
        <w:t>er</w:t>
      </w:r>
      <w:r>
        <w:rPr>
          <w:rFonts w:cs="Book Antiqua" w:ascii="Book Antiqua" w:hAnsi="Book Antiqua"/>
          <w:b/>
          <w:i/>
          <w:color w:val="0000CC"/>
          <w:sz w:val="32"/>
        </w:rPr>
        <w:t xml:space="preserve"> que je trouvais vieux mais qui ne devait guère dépasser la trentaine, était très délicat, habillé avec soin de treillis trop étroits. Il était très gentil avec les appelés et très aimable avec moi … Il me faisait rentrer dans son bureau sous un prétexte quelconque pour, sans doute, me mater un peu et cela en restait là (ouf).</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Le 2</w:t>
      </w:r>
      <w:r>
        <w:rPr>
          <w:rFonts w:cs="Book Antiqua" w:ascii="Book Antiqua" w:hAnsi="Book Antiqua"/>
          <w:b/>
          <w:i/>
          <w:color w:val="0000CC"/>
          <w:sz w:val="32"/>
          <w:vertAlign w:val="superscript"/>
        </w:rPr>
        <w:t>ème</w:t>
      </w:r>
      <w:r>
        <w:rPr>
          <w:rFonts w:cs="Book Antiqua" w:ascii="Book Antiqua" w:hAnsi="Book Antiqua"/>
          <w:b/>
          <w:i/>
          <w:color w:val="0000CC"/>
          <w:sz w:val="32"/>
        </w:rPr>
        <w:t>, c'était plutôt sa femme qui plaisait aux chauffeurs du contingent. Elle se faisait souvent conduire à Châlons chez son coiffeur. Elle faisait arrêter la voiture dans un endroit calme et discret et se faisait … "baiser" … à sa demande ! Mais, là, aucun chauffeur ne s'est plaint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ind w:right="-568" w:hanging="0"/>
        <w:rPr/>
      </w:pPr>
      <w:r>
        <w:rPr>
          <w:rFonts w:cs="Book Antiqua" w:ascii="Book Antiqua" w:hAnsi="Book Antiqua"/>
          <w:sz w:val="28"/>
        </w:rPr>
        <w:t>Lorsque nous n'étions pas dans la chambrée des transmissions ou à l'atelier, nous passions tous les deux d'agréables soirées dans cette chambre à écouter des disques, à discuter aussi. Edouard m'a fait connaître Otis Reding, la musique indienne (Los Chaltaquis) et le film du "Docteur Jivago" qui venait de sortir ; nous écoutions inlassablement la chanson de Lara.</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b/>
          <w:i/>
          <w:color w:val="0000FF"/>
          <w:sz w:val="32"/>
          <w:szCs w:val="32"/>
        </w:rPr>
        <w:t>Ces soirées avec Edouard étaient pour moi un vrai bonheur. Edouard m'attendaient toujours et me faisait presque une scène de ménage lorsque je ne le rejoignais pas !</w:t>
      </w:r>
    </w:p>
    <w:p>
      <w:pPr>
        <w:pStyle w:val="Normal"/>
        <w:ind w:right="-568" w:hanging="0"/>
        <w:rPr>
          <w:rFonts w:ascii="Book Antiqua" w:hAnsi="Book Antiqua" w:cs="Book Antiqua"/>
          <w:b/>
          <w:b/>
          <w:i/>
          <w:i/>
          <w:color w:val="0000FF"/>
          <w:sz w:val="28"/>
          <w:szCs w:val="32"/>
        </w:rPr>
      </w:pPr>
      <w:r>
        <w:rPr>
          <w:rFonts w:cs="Book Antiqua" w:ascii="Book Antiqua" w:hAnsi="Book Antiqua"/>
          <w:b/>
          <w:i/>
          <w:color w:val="0000FF"/>
          <w:sz w:val="28"/>
          <w:szCs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Un incident m'a troublé à cette époque alors qu'un soir je me rendais au 2</w:t>
      </w:r>
      <w:r>
        <w:rPr>
          <w:rFonts w:cs="Book Antiqua" w:ascii="Book Antiqua" w:hAnsi="Book Antiqua"/>
          <w:b/>
          <w:i/>
          <w:color w:val="0000CC"/>
          <w:sz w:val="32"/>
          <w:vertAlign w:val="superscript"/>
        </w:rPr>
        <w:t>ème</w:t>
      </w:r>
      <w:r>
        <w:rPr>
          <w:rFonts w:cs="Book Antiqua" w:ascii="Book Antiqua" w:hAnsi="Book Antiqua"/>
          <w:b/>
          <w:i/>
          <w:color w:val="0000CC"/>
          <w:sz w:val="32"/>
        </w:rPr>
        <w:t xml:space="preserve"> Escadron pour y retrouver Edouard. Sa chambre était située au 2</w:t>
      </w:r>
      <w:r>
        <w:rPr>
          <w:rFonts w:cs="Book Antiqua" w:ascii="Book Antiqua" w:hAnsi="Book Antiqua"/>
          <w:b/>
          <w:i/>
          <w:color w:val="0000CC"/>
          <w:sz w:val="32"/>
          <w:vertAlign w:val="superscript"/>
        </w:rPr>
        <w:t>ème</w:t>
      </w:r>
      <w:r>
        <w:rPr>
          <w:rFonts w:cs="Book Antiqua" w:ascii="Book Antiqua" w:hAnsi="Book Antiqua"/>
          <w:b/>
          <w:i/>
          <w:color w:val="0000CC"/>
          <w:sz w:val="32"/>
        </w:rPr>
        <w:t xml:space="preserve"> étage et pour m'y rendre, j'empruntais l'escalier ouest du bâtiment. Un soir, vers 20 h, j'ai rencontré au pied de l'escalier deux bidasses que je ne connaissais pas et qui étaient encore vêtus en treillis à cette heure-là. Epris de boisson, ils m'ont, sans raison apparente, empêché de passer. Je leur ai dit de me laisser tranquille. Mais au lieu d'obtempérer, ils m'ont entraîné de force dans un recoin de l'escalier. Ils étaient plus grands et plus costauds que moi et je n'ai pu résister. Ils se sont collés sur moi, frottés même ! Je sentais leur bas ventre sur mes fesses ! Ils n'étaient pas violents mais j'ai paniqué car plus personne ne circulait dans l'escadron à cette heure. Je ne savais pas trop ce qu'ils cherchaient. J'étais en survêt et visiblement ils ne me connaissaient pas non plus. Je leur ai dit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 Faites gaffe, je suis brigadier-chef et je vais faire un rapport à votre MDL de semaine !</w:t>
      </w:r>
    </w:p>
    <w:p>
      <w:pPr>
        <w:pStyle w:val="Normal"/>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Corpsdetexte2"/>
        <w:ind w:right="-568" w:hanging="0"/>
        <w:jc w:val="left"/>
        <w:rPr>
          <w:b/>
          <w:b/>
          <w:i/>
          <w:i/>
          <w:color w:val="0000CC"/>
          <w:sz w:val="32"/>
        </w:rPr>
      </w:pPr>
      <w:r>
        <w:rPr>
          <w:b/>
          <w:i/>
          <w:color w:val="0000CC"/>
          <w:sz w:val="32"/>
        </w:rPr>
        <w:t>Les mecs ont compris, m'ont dégagé de leur bizarre étreinte et j'ai pu reprendre mon chemin. Encore une fois, je suis resté troublé de cet incident. J'ai eu peur de me faire déculotter, tripoter et peut-être violer. Je dois dire que j'étais mignon à l'époque. J'avais un derrière cambré qui me valait régulièrement des remarques dans les douches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Mais, je dois confesser que je n'étais pas pour autant innocent, juste un peu timide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Un beau garçon du contingent, un lorrain qui demeurait à Metz, MDL dans mon escadron, nommé VINCENT (son nom de famille) avait de lui-même attiré mon attention. VINCENT (Pierre de son prénom)  était un peu plus grand que moi, très beau gosse, blond doré aux yeux bleus, des dents blanches écarlates, un sourire permanent. Je le trouvais magnifique alors que j'étais plutôt attiré par les bruns. VINCENT était un mécanicien, spécialiste des chars … Alors qu'il n'était pas de ma classe mais de la suivante, il ne manquait jamais une occasion de venir me parler. Il se montrait donc toujours très aimable avec moi sans raison apparent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Lorsqu'il a été nommé MDL, il a bénéficié d'une chambre seule au 1</w:t>
      </w:r>
      <w:r>
        <w:rPr>
          <w:rFonts w:cs="Book Antiqua" w:ascii="Book Antiqua" w:hAnsi="Book Antiqua"/>
          <w:b/>
          <w:i/>
          <w:color w:val="0000CC"/>
          <w:sz w:val="32"/>
          <w:vertAlign w:val="superscript"/>
        </w:rPr>
        <w:t>er</w:t>
      </w:r>
      <w:r>
        <w:rPr>
          <w:rFonts w:cs="Book Antiqua" w:ascii="Book Antiqua" w:hAnsi="Book Antiqua"/>
          <w:b/>
          <w:i/>
          <w:color w:val="0000CC"/>
          <w:sz w:val="32"/>
        </w:rPr>
        <w:t xml:space="preserve"> étage du bâtiment 2 de mon escadron. A cette époque, brigadier-chef, je logeais dans une chambre presque individuelle (faute de compagnon brigadier-chef) au rez-de-chaussée de l'autre bâtiment.</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Un samedi après-midi, alors que j'étais de permanence "chiffre" et que je revenais de mon bureau du chiffre, j'ai rencontré VINCENT. Il s'est arrêté pour me parler. Il était lui aussi de permanence et comme moi devait s'ennuyer. Nous avons papoté un bon moment. Malheureusement, le garçon a été dérangé par un adjudant qui passait par là et qui le cherchait pour intervenir sur sa voiture personnelle. Je l'ai donc laissé à regret.</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Le soir, après le dîner, dans mon bâtiment quasiment désert, je me suis rendu aux douches à quelques mètres de ma chambre. J'ai pris ma douche tranquillement. Je me suis séché, rhabillé en survêt et j'ai quitté les sanitaires pour rejoindre ma chambr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ai rencontré VINCENT, la serviette sous le bras, qui se rendait aux douches. Il n'avait pas de raison d'être là car il logeait dans l'autre bâtiment et qu'il y avait des sanitaires à son étage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pPr>
      <w:r>
        <w:rPr>
          <w:rFonts w:cs="Book Antiqua" w:ascii="Book Antiqua" w:hAnsi="Book Antiqua"/>
          <w:b/>
          <w:i/>
          <w:color w:val="0000CC"/>
          <w:sz w:val="32"/>
        </w:rPr>
        <w:t>Et là, j'ai eu la surprise de l'entendre me dire en affichant son beau sourire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3"/>
        </w:numPr>
        <w:ind w:left="720" w:right="-568" w:hanging="360"/>
        <w:rPr/>
      </w:pPr>
      <w:r>
        <w:rPr>
          <w:rFonts w:cs="Book Antiqua" w:ascii="Book Antiqua" w:hAnsi="Book Antiqua"/>
          <w:b/>
          <w:i/>
          <w:color w:val="0000CC"/>
          <w:sz w:val="32"/>
        </w:rPr>
        <w:t>Ah ! Tu as déjà pris ta douche ! Dommage !</w:t>
      </w:r>
    </w:p>
    <w:p>
      <w:pPr>
        <w:pStyle w:val="Normal"/>
        <w:ind w:left="360"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Et sans que j'aie eu le temps de lui répondre, il a ajouté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numPr>
          <w:ilvl w:val="0"/>
          <w:numId w:val="3"/>
        </w:numPr>
        <w:ind w:left="720" w:right="-568" w:hanging="360"/>
        <w:rPr>
          <w:rFonts w:ascii="Book Antiqua" w:hAnsi="Book Antiqua" w:cs="Book Antiqua"/>
          <w:b/>
          <w:b/>
          <w:i/>
          <w:i/>
          <w:color w:val="0000CC"/>
          <w:sz w:val="32"/>
        </w:rPr>
      </w:pPr>
      <w:r>
        <w:rPr>
          <w:rFonts w:cs="Book Antiqua" w:ascii="Book Antiqua" w:hAnsi="Book Antiqua"/>
          <w:b/>
          <w:i/>
          <w:color w:val="0000CC"/>
          <w:sz w:val="32"/>
        </w:rPr>
        <w:t>Oui ! Dommage ! J'aurais bien voulu voir ton petit cul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ai été tellement stupéfait que j'ai rougi, bredouillé quelques mots incompréhensibles et j'ai … stupidement  … rejoint ma chambre.</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Décidément, mon "petit cul" semblait plaire à plus d'un … J'ai regretté de n'avoir pas eu de répartie dans le style "Mon petit cul n'est pas visible que sous la douche !". VINCENT, n'était pas venu prendre sa douche à mon étage par hasard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Je n'ai pas eu d'autres occasions de me retrouver dans cette situation. Pourtant, je les ai cherchées ! Avec ce mec, j'étais prêt à franchir le grand pas ! Je n'ai jamais vu VINCENT sous la douche … Il a continué ses gentillesses à mon égard.</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t>Mais quel petit con j'étais alors ! J'ai pensé ensuite que c'était mon attachement à Edouard duquel pourtant je n'attendais aucun rapport sexuel qui m'a retenu ce fameux samedi soir ...</w:t>
      </w:r>
    </w:p>
    <w:p>
      <w:pPr>
        <w:pStyle w:val="Normal"/>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ind w:right="-568" w:hanging="0"/>
        <w:rPr>
          <w:rFonts w:ascii="Book Antiqua" w:hAnsi="Book Antiqua" w:cs="Book Antiqua"/>
          <w:color w:val="0000CC"/>
          <w:sz w:val="28"/>
        </w:rPr>
      </w:pPr>
      <w:r>
        <w:rPr>
          <w:rFonts w:cs="Book Antiqua" w:ascii="Book Antiqua" w:hAnsi="Book Antiqua"/>
          <w:b/>
          <w:i/>
          <w:color w:val="0000CC"/>
          <w:sz w:val="32"/>
        </w:rPr>
        <w:t>Grâce à "copains d'avant", j'ai retrouvé VINCENT. J'ai pris contact, il m'a répondu rapidement. Apparemment, il ne se souvenait plus de moi et m'a demandé de lui raconter des anecdotes éventuelles ou évènements communs de notre vie à l'armée. VINCENT s'était marié, avait des enfants … Je me suis lancé avec hésitation à lui déclarer mon homosexualité et lui conter notre petite histoire de douche. Je l'ai fait sous un ton de plaisanterie pour ne pas le gêner. Il ne m'a même pas répondu … A mon avis, il se souvenait mais ne voulait pas voir ressurgir cet incident pourtant finalement amusant.</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sz w:val="28"/>
        </w:rPr>
        <w:t>Début janvier, ma classe la 68-1/A a fêté son "PERD CENT" ce qui voulait dire que nous n'avions plus que 100 jours à faire. A cette occasion et selon la tradition nous avons fait éditer des faire-part et les avons adressés aux amis et à la famille. Enfin, un pot a célébré cet événement. Il a eu lieu dans la chambre des transmissions. Edouard était complètement pété. Moi, depuis Epinal, je me méfiais de l'alcool, mais j'étais en pleine forme. A la fin de la soirée Edouard, dans le couloir, s'était assis en slip sur un casque lourd et ramait avec des raclettes de ménage. Il faisait un tour de bateau paraît-il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sz w:val="28"/>
        </w:rPr>
        <w:t>Pour ma part, j'avais pris la direction de ma chambre pour aller au lit. Mais Edouard, complètement bourré voulait m'en empêcher, il me serrait dans ses bras, me criait "Non ne pars pas, on va tous dormir aux transmissions !". Mais toutes les bonnes choses ont une fin et mes camarades des transmissions qui craignaient de réveiller l'escadron et le MDL de semaine ont couché Edouard d'office dans la chambre des transmissions, le jugeant incapable de rejoindre sa chambre. Le lendemain matin le MDL de semaine a trouvé un homme de trop dans la chambrée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b/>
          <w:b/>
          <w:i/>
          <w:i/>
          <w:color w:val="0000CC"/>
          <w:sz w:val="32"/>
          <w:szCs w:val="32"/>
        </w:rPr>
      </w:pPr>
      <w:r>
        <w:rPr>
          <w:rFonts w:cs="Book Antiqua" w:ascii="Book Antiqua" w:hAnsi="Book Antiqua"/>
          <w:b/>
          <w:i/>
          <w:color w:val="0000CC"/>
          <w:sz w:val="32"/>
          <w:szCs w:val="32"/>
        </w:rPr>
        <w:t>La vraie version et mes réflexions libres :</w:t>
      </w:r>
    </w:p>
    <w:p>
      <w:pPr>
        <w:pStyle w:val="TextBody"/>
        <w:ind w:right="-568" w:hanging="0"/>
        <w:rPr>
          <w:b/>
          <w:b/>
          <w:i/>
          <w:i/>
          <w:color w:val="0000CC"/>
          <w:sz w:val="32"/>
          <w:szCs w:val="32"/>
        </w:rPr>
      </w:pPr>
      <w:r>
        <w:rPr>
          <w:b/>
          <w:i/>
          <w:color w:val="0000CC"/>
          <w:sz w:val="32"/>
          <w:szCs w:val="32"/>
        </w:rPr>
        <w:t>Pour ma part, j'avais décidé de rentrer me coucher dans ma chambre. Mais Edouard, de plus en plus bourré voulait m'en empêcher, il me serrait dans ses bras, me criait "Non ne pars pas, on va tous dormir aux transmissions, toi avec moi et je vais me payer ton petit cul !".</w:t>
      </w:r>
    </w:p>
    <w:p>
      <w:pPr>
        <w:pStyle w:val="TextBody"/>
        <w:ind w:right="-568" w:hanging="0"/>
        <w:rPr>
          <w:b/>
          <w:b/>
          <w:i/>
          <w:i/>
          <w:color w:val="0000CC"/>
          <w:sz w:val="32"/>
          <w:szCs w:val="32"/>
        </w:rPr>
      </w:pPr>
      <w:r>
        <w:rPr>
          <w:b/>
          <w:i/>
          <w:color w:val="0000CC"/>
          <w:sz w:val="32"/>
          <w:szCs w:val="32"/>
        </w:rPr>
      </w:r>
    </w:p>
    <w:p>
      <w:pPr>
        <w:pStyle w:val="TextBody"/>
        <w:ind w:right="-568" w:hanging="0"/>
        <w:rPr>
          <w:b/>
          <w:b/>
          <w:i/>
          <w:i/>
          <w:color w:val="0000CC"/>
          <w:sz w:val="32"/>
          <w:szCs w:val="32"/>
        </w:rPr>
      </w:pPr>
      <w:r>
        <w:rPr>
          <w:b/>
          <w:i/>
          <w:color w:val="0000CC"/>
          <w:sz w:val="32"/>
          <w:szCs w:val="32"/>
        </w:rPr>
        <w:t>J'ai été troublé par ces paroles prononcées sous l'empire de l'alcool mais qui trahissaient peut-être la nature des sentiments d'Edouard à mon égard.</w:t>
      </w:r>
    </w:p>
    <w:p>
      <w:pPr>
        <w:pStyle w:val="TextBody"/>
        <w:ind w:right="-568" w:hanging="0"/>
        <w:rPr>
          <w:b/>
          <w:b/>
          <w:i/>
          <w:i/>
          <w:color w:val="0000CC"/>
          <w:sz w:val="32"/>
          <w:szCs w:val="32"/>
        </w:rPr>
      </w:pPr>
      <w:r>
        <w:rPr>
          <w:b/>
          <w:i/>
          <w:color w:val="0000CC"/>
          <w:sz w:val="32"/>
          <w:szCs w:val="32"/>
        </w:rPr>
      </w:r>
    </w:p>
    <w:p>
      <w:pPr>
        <w:pStyle w:val="TextBody"/>
        <w:ind w:right="-568" w:hanging="0"/>
        <w:rPr>
          <w:b/>
          <w:b/>
          <w:i/>
          <w:i/>
          <w:color w:val="0000CC"/>
          <w:sz w:val="32"/>
          <w:szCs w:val="32"/>
        </w:rPr>
      </w:pPr>
      <w:r>
        <w:rPr>
          <w:b/>
          <w:i/>
          <w:color w:val="0000CC"/>
          <w:sz w:val="32"/>
          <w:szCs w:val="32"/>
        </w:rPr>
        <w:t>Sur le moment, j'ai pensé qu'il était juste bourré et disait n'importe quoi !</w:t>
      </w:r>
    </w:p>
    <w:p>
      <w:pPr>
        <w:pStyle w:val="TextBody"/>
        <w:ind w:right="-568" w:hanging="0"/>
        <w:rPr>
          <w:b/>
          <w:b/>
          <w:i/>
          <w:i/>
          <w:color w:val="0000CC"/>
          <w:sz w:val="32"/>
          <w:szCs w:val="32"/>
        </w:rPr>
      </w:pPr>
      <w:r>
        <w:rPr>
          <w:b/>
          <w:i/>
          <w:color w:val="0000CC"/>
          <w:sz w:val="32"/>
          <w:szCs w:val="32"/>
        </w:rPr>
      </w:r>
    </w:p>
    <w:p>
      <w:pPr>
        <w:pStyle w:val="TextBody"/>
        <w:ind w:right="-568" w:hanging="0"/>
        <w:rPr>
          <w:b/>
          <w:b/>
          <w:i/>
          <w:i/>
          <w:color w:val="0000CC"/>
          <w:sz w:val="32"/>
          <w:szCs w:val="32"/>
        </w:rPr>
      </w:pPr>
      <w:r>
        <w:rPr>
          <w:b/>
          <w:i/>
          <w:color w:val="0000CC"/>
          <w:sz w:val="32"/>
          <w:szCs w:val="32"/>
        </w:rPr>
        <w:t>J'ai malgré tout rejoint ma chambre pour y dormir chastement dans mon corps. J'ai eu du mal à m'assoupir …</w:t>
      </w:r>
    </w:p>
    <w:p>
      <w:pPr>
        <w:pStyle w:val="Normal"/>
        <w:ind w:right="-568" w:hanging="0"/>
        <w:rPr>
          <w:rFonts w:ascii="Book Antiqua" w:hAnsi="Book Antiqua" w:cs="Book Antiqua"/>
          <w:b/>
          <w:b/>
          <w:i/>
          <w:i/>
          <w:color w:val="0000CC"/>
          <w:sz w:val="28"/>
          <w:szCs w:val="32"/>
        </w:rPr>
      </w:pPr>
      <w:r>
        <w:rPr>
          <w:rFonts w:cs="Book Antiqua" w:ascii="Book Antiqua" w:hAnsi="Book Antiqua"/>
          <w:b/>
          <w:i/>
          <w:color w:val="0000CC"/>
          <w:sz w:val="28"/>
          <w:szCs w:val="32"/>
        </w:rPr>
      </w:r>
    </w:p>
    <w:p>
      <w:pPr>
        <w:pStyle w:val="Normal"/>
        <w:ind w:right="-568" w:hanging="0"/>
        <w:rPr/>
      </w:pPr>
      <w:r>
        <w:rPr>
          <w:rFonts w:cs="Book Antiqua" w:ascii="Book Antiqua" w:hAnsi="Book Antiqua"/>
          <w:sz w:val="28"/>
        </w:rPr>
        <w:t>Fin février, mon camarade COMBY et AROLES qui allaient être libérés à leur tour ont organisé une grande fête qui cette fois a eu lieu dans l'atelier. Edouard était présent ainsi que JEAN-PIERRE (malgré l'interdiction du capitaine). DUPUIS, un brigadier-chef de ma classe et qui était responsable du central téléphonique est venu avec sa guitare électrique et CARLIER a chanté imitant Johnny HALIDAY. La soirée a été  mémorable.</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jc w:val="center"/>
        <w:rPr>
          <w:rFonts w:ascii="Book Antiqua" w:hAnsi="Book Antiqua" w:cs="Book Antiqua"/>
          <w:b/>
          <w:b/>
          <w:sz w:val="28"/>
        </w:rPr>
      </w:pPr>
      <w:r>
        <w:rPr>
          <w:rFonts w:cs="Book Antiqua" w:ascii="Book Antiqua" w:hAnsi="Book Antiqua"/>
          <w:b/>
          <w:sz w:val="28"/>
        </w:rPr>
        <w:t>CHAPITRE 14</w:t>
      </w:r>
    </w:p>
    <w:p>
      <w:pPr>
        <w:pStyle w:val="Normal"/>
        <w:ind w:right="-568" w:hanging="0"/>
        <w:jc w:val="center"/>
        <w:rPr>
          <w:rFonts w:ascii="Book Antiqua" w:hAnsi="Book Antiqua" w:cs="Book Antiqua"/>
          <w:sz w:val="28"/>
          <w:u w:val="single"/>
        </w:rPr>
      </w:pPr>
      <w:r>
        <w:rPr>
          <w:rFonts w:cs="Book Antiqua" w:ascii="Book Antiqua" w:hAnsi="Book Antiqua"/>
          <w:sz w:val="28"/>
          <w:u w:val="single"/>
        </w:rPr>
        <w:t>LES DEUX DERNIERS MOIS</w:t>
      </w:r>
    </w:p>
    <w:p>
      <w:pPr>
        <w:pStyle w:val="Normal"/>
        <w:ind w:right="-568" w:hanging="0"/>
        <w:rPr>
          <w:rFonts w:ascii="Book Antiqua" w:hAnsi="Book Antiqua" w:cs="Book Antiqua"/>
          <w:sz w:val="28"/>
          <w:u w:val="single"/>
        </w:rPr>
      </w:pPr>
      <w:r>
        <w:rPr>
          <w:rFonts w:cs="Book Antiqua" w:ascii="Book Antiqua" w:hAnsi="Book Antiqua"/>
          <w:sz w:val="28"/>
          <w:u w:val="single"/>
        </w:rPr>
      </w:r>
    </w:p>
    <w:p>
      <w:pPr>
        <w:pStyle w:val="Normal"/>
        <w:ind w:right="-568" w:hanging="0"/>
        <w:rPr/>
      </w:pPr>
      <w:r>
        <w:rPr>
          <w:rFonts w:cs="Book Antiqua" w:ascii="Book Antiqua" w:hAnsi="Book Antiqua"/>
          <w:sz w:val="28"/>
        </w:rPr>
        <w:t>Le départ de COMBY et d'AROLES a fait un grand vide dans le peloton et je regrettais beaucoup Georges COMBY avec qui je m'entendais très bien malgré nos divergences de pensée et d'opinion politique. Mais les prochains, fin avril c'était nous la 68 1/A ...</w:t>
      </w:r>
    </w:p>
    <w:p>
      <w:pPr>
        <w:pStyle w:val="Normal"/>
        <w:ind w:right="-568" w:hanging="0"/>
        <w:rPr>
          <w:rFonts w:ascii="Book Antiqua" w:hAnsi="Book Antiqua" w:cs="Book Antiqua"/>
          <w:sz w:val="28"/>
        </w:rPr>
      </w:pPr>
      <w:r>
        <w:rPr>
          <w:rFonts w:cs="Book Antiqua" w:ascii="Book Antiqua" w:hAnsi="Book Antiqua"/>
          <w:sz w:val="28"/>
        </w:rPr>
      </w:r>
    </w:p>
    <w:p>
      <w:pPr>
        <w:pStyle w:val="Normal"/>
        <w:ind w:right="-568" w:hanging="0"/>
        <w:rPr/>
      </w:pPr>
      <w:r>
        <w:rPr>
          <w:rFonts w:cs="Book Antiqua" w:ascii="Book Antiqua" w:hAnsi="Book Antiqua"/>
          <w:b/>
          <w:i/>
          <w:color w:val="0000CC"/>
          <w:sz w:val="32"/>
          <w:szCs w:val="32"/>
        </w:rPr>
        <w:t>Georges COMBY m'avait beaucoup apporté par sa pensée communicative. Il se prétendait athée mais j'ai rarement rencontré quelqu'un de plus charitable et plein de compassion. Il m'a appris à être plus tolérant, plus à l'écoute des autres, bref à ne pas être égoïste. Nous nous sommes perdus de vue, sans doute en partie par ma faute. Mon homosexualité inavouée a toujours gâché mes relations amicales. Georges COMBY était un très beau garçon, brun, souriant, mince … Mais je n'ai jamais eu d'attirance physique pour lui.</w:t>
      </w:r>
    </w:p>
    <w:p>
      <w:pPr>
        <w:pStyle w:val="Normal"/>
        <w:ind w:right="-568" w:hanging="0"/>
        <w:rPr>
          <w:rFonts w:ascii="Book Antiqua" w:hAnsi="Book Antiqua" w:cs="Book Antiqua"/>
          <w:b/>
          <w:b/>
          <w:i/>
          <w:i/>
          <w:color w:val="0000CC"/>
          <w:sz w:val="28"/>
          <w:szCs w:val="32"/>
        </w:rPr>
      </w:pPr>
      <w:r>
        <w:rPr>
          <w:rFonts w:cs="Book Antiqua" w:ascii="Book Antiqua" w:hAnsi="Book Antiqua"/>
          <w:b/>
          <w:i/>
          <w:color w:val="0000CC"/>
          <w:sz w:val="28"/>
          <w:szCs w:val="32"/>
        </w:rPr>
      </w:r>
    </w:p>
    <w:p>
      <w:pPr>
        <w:pStyle w:val="Normal"/>
        <w:ind w:right="-568" w:hanging="0"/>
        <w:rPr>
          <w:rFonts w:ascii="Book Antiqua" w:hAnsi="Book Antiqua" w:cs="Book Antiqua"/>
          <w:sz w:val="28"/>
        </w:rPr>
      </w:pPr>
      <w:r>
        <w:rPr>
          <w:rFonts w:cs="Book Antiqua" w:ascii="Book Antiqua" w:hAnsi="Book Antiqua"/>
          <w:sz w:val="28"/>
        </w:rPr>
        <w:t>Le temps nous semblait long cependant car les 13èmes à 16èmes mois sont ceux que l'on fait deux fois.</w:t>
      </w:r>
    </w:p>
    <w:p>
      <w:pPr>
        <w:pStyle w:val="Normal"/>
        <w:ind w:right="-568" w:hanging="0"/>
        <w:rPr>
          <w:rFonts w:ascii="Book Antiqua" w:hAnsi="Book Antiqua" w:cs="Book Antiqua"/>
          <w:sz w:val="28"/>
        </w:rPr>
      </w:pPr>
      <w:r>
        <w:rPr>
          <w:rFonts w:cs="Book Antiqua" w:ascii="Book Antiqua" w:hAnsi="Book Antiqua"/>
          <w:sz w:val="28"/>
        </w:rPr>
      </w:r>
    </w:p>
    <w:p>
      <w:pPr>
        <w:pStyle w:val="Corpsdetexte3"/>
        <w:keepLines/>
        <w:ind w:right="-568" w:hanging="0"/>
        <w:jc w:val="left"/>
        <w:rPr/>
      </w:pPr>
      <w:r>
        <w:rPr/>
        <w:t>En mars, je montais ma deuxième et dernière garde mais cette fois comme brigadier-chef. L'adjudant d'escadron m'avait appelé quelques jours avant et m'avait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widowControl w:val="false"/>
        <w:numPr>
          <w:ilvl w:val="0"/>
          <w:numId w:val="3"/>
        </w:numPr>
        <w:ind w:left="720" w:right="-568" w:hanging="360"/>
        <w:rPr>
          <w:rFonts w:ascii="Book Antiqua" w:hAnsi="Book Antiqua" w:cs="Book Antiqua"/>
          <w:sz w:val="28"/>
        </w:rPr>
      </w:pPr>
      <w:r>
        <w:rPr>
          <w:rFonts w:cs="Book Antiqua" w:ascii="Book Antiqua" w:hAnsi="Book Antiqua"/>
          <w:sz w:val="28"/>
        </w:rPr>
        <w:t>GENY-GROS, je suis désolé, mais tu n'as pas monté la garde depuis très longtemps ... et puis ce sera ta dernière ...</w:t>
      </w:r>
    </w:p>
    <w:p>
      <w:pPr>
        <w:pStyle w:val="Normal"/>
        <w:widowControl w:val="false"/>
        <w:ind w:left="360" w:right="-568" w:hanging="0"/>
        <w:rPr>
          <w:rFonts w:ascii="Book Antiqua" w:hAnsi="Book Antiqua" w:cs="Book Antiqua"/>
          <w:sz w:val="28"/>
        </w:rPr>
      </w:pPr>
      <w:r>
        <w:rPr>
          <w:rFonts w:cs="Book Antiqua" w:ascii="Book Antiqua" w:hAnsi="Book Antiqua"/>
          <w:sz w:val="28"/>
        </w:rPr>
      </w:r>
    </w:p>
    <w:p>
      <w:pPr>
        <w:pStyle w:val="Normal"/>
        <w:widowControl w:val="false"/>
        <w:ind w:right="-568" w:hanging="0"/>
        <w:rPr/>
      </w:pPr>
      <w:r>
        <w:rPr>
          <w:rFonts w:cs="Book Antiqua" w:ascii="Book Antiqua" w:hAnsi="Book Antiqua"/>
          <w:sz w:val="28"/>
        </w:rPr>
        <w:t>Cette garde précédait cependant un petit événement qui avait un peu ému le camp de Mailly. A la fin de la guerre d'Algérie soit six ans avant, l'armée avait engagé des harkis. Ces hommes qui avaient alors entre trente et quarante ans, n'avaient aucune instruction et pour beaucoup n'avaient pas dépassé le grade de brigadier-chef. Cependant, ils vivaient entre eux et évitaient les jeunes du contingent. Un soir de mars pourtant deux d'entre eux se sont battus dans leur logement HLM de Mailly pour une histoire de femme. Un des agressés s'est rendu au poste de garde, a menacé les soldats avec une arme blanche, a blessé le MDL et s'est emparé des armes et des munitions. Il a été cependant rapidement maîtrisé par l'officier de garde et par ses congénères.</w:t>
      </w:r>
    </w:p>
    <w:p>
      <w:pPr>
        <w:pStyle w:val="Normal"/>
        <w:widowControl w:val="false"/>
        <w:ind w:right="-568" w:hanging="0"/>
        <w:rPr>
          <w:rFonts w:ascii="Book Antiqua" w:hAnsi="Book Antiqua" w:cs="Book Antiqua"/>
          <w:sz w:val="28"/>
        </w:rPr>
      </w:pPr>
      <w:r>
        <w:rPr>
          <w:rFonts w:cs="Book Antiqua" w:ascii="Book Antiqua" w:hAnsi="Book Antiqua"/>
          <w:sz w:val="28"/>
        </w:rPr>
      </w:r>
    </w:p>
    <w:p>
      <w:pPr>
        <w:pStyle w:val="Normal"/>
        <w:widowControl w:val="false"/>
        <w:ind w:right="-568" w:hanging="0"/>
        <w:rPr/>
      </w:pPr>
      <w:r>
        <w:rPr>
          <w:rFonts w:cs="Book Antiqua" w:ascii="Book Antiqua" w:hAnsi="Book Antiqua"/>
          <w:sz w:val="28"/>
        </w:rPr>
        <w:t>L'affaire en serait restée là, mais le colonel a dû faire un rapport à la région militaire et nous avons eu une inspection.</w:t>
      </w:r>
    </w:p>
    <w:p>
      <w:pPr>
        <w:pStyle w:val="Normal"/>
        <w:widowControl w:val="false"/>
        <w:ind w:right="-568" w:hanging="0"/>
        <w:rPr/>
      </w:pPr>
      <w:r>
        <w:rPr>
          <w:rFonts w:cs="Book Antiqua" w:ascii="Book Antiqua" w:hAnsi="Book Antiqua"/>
          <w:sz w:val="28"/>
        </w:rPr>
        <w:t>Le rapport de l'inspection a conclu à une insuffisance du nombre de postes de garde et l'adjudant des services généraux a été chargé d'établir un poste de garde sur le plateau et de nouvelles rondes.</w:t>
      </w:r>
    </w:p>
    <w:p>
      <w:pPr>
        <w:pStyle w:val="Normal"/>
        <w:widowControl w:val="false"/>
        <w:ind w:right="-568" w:hanging="0"/>
        <w:rPr>
          <w:rFonts w:ascii="Book Antiqua" w:hAnsi="Book Antiqua" w:cs="Book Antiqua"/>
          <w:sz w:val="28"/>
        </w:rPr>
      </w:pPr>
      <w:r>
        <w:rPr>
          <w:rFonts w:cs="Book Antiqua" w:ascii="Book Antiqua" w:hAnsi="Book Antiqua"/>
          <w:sz w:val="28"/>
        </w:rPr>
      </w:r>
    </w:p>
    <w:p>
      <w:pPr>
        <w:pStyle w:val="Normal"/>
        <w:widowControl w:val="false"/>
        <w:ind w:right="-568" w:hanging="0"/>
        <w:rPr>
          <w:rFonts w:ascii="Book Antiqua" w:hAnsi="Book Antiqua" w:cs="Book Antiqua"/>
          <w:sz w:val="28"/>
        </w:rPr>
      </w:pPr>
      <w:r>
        <w:rPr>
          <w:rFonts w:cs="Book Antiqua" w:ascii="Book Antiqua" w:hAnsi="Book Antiqua"/>
          <w:sz w:val="28"/>
        </w:rPr>
        <w:t>Je me retrouvais de garde le jour où il a été chargé de cette mission.</w:t>
      </w:r>
    </w:p>
    <w:p>
      <w:pPr>
        <w:pStyle w:val="Normal"/>
        <w:widowControl w:val="false"/>
        <w:ind w:right="-568" w:hanging="0"/>
        <w:rPr>
          <w:rFonts w:ascii="Book Antiqua" w:hAnsi="Book Antiqua" w:cs="Book Antiqua"/>
          <w:sz w:val="28"/>
        </w:rPr>
      </w:pPr>
      <w:r>
        <w:rPr>
          <w:rFonts w:cs="Book Antiqua" w:ascii="Book Antiqua" w:hAnsi="Book Antiqua"/>
          <w:sz w:val="28"/>
        </w:rPr>
      </w:r>
    </w:p>
    <w:p>
      <w:pPr>
        <w:pStyle w:val="Normal"/>
        <w:widowControl w:val="false"/>
        <w:ind w:right="-568" w:hanging="0"/>
        <w:rPr/>
      </w:pPr>
      <w:r>
        <w:rPr>
          <w:rFonts w:cs="Book Antiqua" w:ascii="Book Antiqua" w:hAnsi="Book Antiqua"/>
          <w:sz w:val="28"/>
        </w:rPr>
        <w:t>L'adjudant-chef JASINSKY qui avait toujours un "faible" pour moi, a dit au MDL :</w:t>
      </w:r>
    </w:p>
    <w:p>
      <w:pPr>
        <w:pStyle w:val="Normal"/>
        <w:widowControl w:val="false"/>
        <w:ind w:right="-568" w:hanging="0"/>
        <w:rPr>
          <w:rFonts w:ascii="Book Antiqua" w:hAnsi="Book Antiqua" w:cs="Book Antiqua"/>
          <w:sz w:val="28"/>
        </w:rPr>
      </w:pPr>
      <w:r>
        <w:rPr>
          <w:rFonts w:cs="Book Antiqua" w:ascii="Book Antiqua" w:hAnsi="Book Antiqua"/>
          <w:sz w:val="28"/>
        </w:rPr>
      </w:r>
    </w:p>
    <w:p>
      <w:pPr>
        <w:pStyle w:val="Normal"/>
        <w:widowControl w:val="false"/>
        <w:numPr>
          <w:ilvl w:val="0"/>
          <w:numId w:val="3"/>
        </w:numPr>
        <w:ind w:left="720" w:right="-568" w:hanging="360"/>
        <w:rPr>
          <w:rFonts w:ascii="Book Antiqua" w:hAnsi="Book Antiqua" w:cs="Book Antiqua"/>
          <w:sz w:val="28"/>
        </w:rPr>
      </w:pPr>
      <w:r>
        <w:rPr>
          <w:rFonts w:cs="Book Antiqua" w:ascii="Book Antiqua" w:hAnsi="Book Antiqua"/>
          <w:sz w:val="28"/>
        </w:rPr>
        <w:t>Occupe-toi du poste de garde, j'emmène GENY-GROS avec moi dans mon bureau au PC, il va m'aider à organiser les nouvelles gardes.</w:t>
      </w:r>
    </w:p>
    <w:p>
      <w:pPr>
        <w:pStyle w:val="Normal"/>
        <w:widowControl w:val="false"/>
        <w:ind w:left="360" w:right="-568" w:hanging="0"/>
        <w:rPr>
          <w:rFonts w:ascii="Book Antiqua" w:hAnsi="Book Antiqua" w:cs="Book Antiqua"/>
          <w:sz w:val="28"/>
        </w:rPr>
      </w:pPr>
      <w:r>
        <w:rPr>
          <w:rFonts w:cs="Book Antiqua" w:ascii="Book Antiqua" w:hAnsi="Book Antiqua"/>
          <w:sz w:val="28"/>
        </w:rPr>
      </w:r>
    </w:p>
    <w:p>
      <w:pPr>
        <w:pStyle w:val="Normal"/>
        <w:widowControl w:val="false"/>
        <w:ind w:right="-568" w:hanging="0"/>
        <w:rPr>
          <w:rFonts w:ascii="Book Antiqua" w:hAnsi="Book Antiqua" w:cs="Book Antiqua"/>
          <w:sz w:val="28"/>
        </w:rPr>
      </w:pPr>
      <w:r>
        <w:rPr>
          <w:rFonts w:cs="Book Antiqua" w:ascii="Book Antiqua" w:hAnsi="Book Antiqua"/>
          <w:sz w:val="28"/>
        </w:rPr>
        <w:t>J'ai donc passé la journée avec lui à planifier ces nouvelles factions.</w:t>
      </w:r>
    </w:p>
    <w:p>
      <w:pPr>
        <w:pStyle w:val="Normal"/>
        <w:widowControl w:val="false"/>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La nuit a été calme et le MDL a partagé avec moi les relèves. Les MDL n'étaient pas obligés de faire les relèves. Ils pouvaient rester au poste, mais ce petit service d'entraide se faisait beaucoup.</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Fin février, Edouard m'a invité à passer une permission chez sa mère à Mulhouse. Nous sommes partis en train avec Gustave GINAPE, un guadeloupéen de Mulhouse qu'Edouard hébergeait généreusement pendant ses permissions depuis la première. En effet Gustave dont la famille habitait la Guadeloupe et qui travaillait chez Peugeot avait dû rendre la chambre qu'il louait à Mulhouse ne pouvant en régler le loyer pendant son service. Il ne savait donc pas où aller passer ses permissions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J'ai fait connaissance de la mère d'Edouard, de sa sœur et de son frère et Edouard m'a fait visiter Mulhouse. Ce fut un week-end inoubliable.</w:t>
      </w:r>
    </w:p>
    <w:p>
      <w:pPr>
        <w:pStyle w:val="Normal"/>
        <w:keepLines/>
        <w:ind w:right="-568" w:hanging="0"/>
        <w:rPr>
          <w:rFonts w:ascii="Book Antiqua" w:hAnsi="Book Antiqua" w:cs="Book Antiqua"/>
          <w:sz w:val="28"/>
        </w:rPr>
      </w:pPr>
      <w:r>
        <w:rPr>
          <w:rFonts w:cs="Book Antiqua" w:ascii="Book Antiqua" w:hAnsi="Book Antiqua"/>
          <w:sz w:val="28"/>
        </w:rPr>
      </w:r>
    </w:p>
    <w:p>
      <w:pPr>
        <w:pStyle w:val="Corpsdetexte2"/>
        <w:keepLines/>
        <w:ind w:right="-568" w:hanging="0"/>
        <w:jc w:val="left"/>
        <w:rPr/>
      </w:pPr>
      <w:r>
        <w:rPr>
          <w:b/>
          <w:i/>
          <w:color w:val="0000CC"/>
          <w:sz w:val="32"/>
        </w:rPr>
        <w:t>Edouard m'avait proposé de dormir dans sa chambre et dans son grand lit avec lui. J'étais ravi, je me sentais toujours si bien avec lui. Nous n'avons pas beaucoup dormi … Pour avoir discuté une partie de la nuit à refaire le monde. Je me souviens avoir oublié mon pyjama à Mailly. J'ai dû dormir en maillot et slip. Au petit matin, Edouard dormait contre moi. J'avais son bras droit sur mon épaule.</w:t>
      </w:r>
    </w:p>
    <w:p>
      <w:pPr>
        <w:pStyle w:val="Normal"/>
        <w:keepLines/>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Lines/>
        <w:ind w:right="-568" w:hanging="0"/>
        <w:rPr/>
      </w:pPr>
      <w:r>
        <w:rPr>
          <w:rFonts w:cs="Book Antiqua" w:ascii="Book Antiqua" w:hAnsi="Book Antiqua"/>
          <w:sz w:val="28"/>
        </w:rPr>
        <w:t>A la permission suivante Edouard est venu à Bourg-la-Reine. Mais le voyage en stop a été difficile car l'hiver 1969 a été rude. Ce week-end-là, il neigeait et nous avons dû patienter plusieurs fois de nombreuses dizaines de minutes en chaussures de ville dans vingt centimètres de neig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Mes derniers jours à Mailly ont été assombris par un petit incident.</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Alors que j'étais au bâtiment des transmissions du camp, le sergent-chef qui ne m'aimait toujours pas mais qui ne pouvait rien contre moi plus proche que lui du capitaine, m'a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Tu as envoyé à Châlons un message chiffré d'exercice que tu n'as pas surchiffré. Lorsque le capitaine le saura, tu vas écoper de vingt jours d'arrê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Sur le moment, je n'ai pas compris, puis entrant dans le bureau du chiffre j'ai compulsé le message et les éléments de chiffrage et de surchiffrage que nous gardions. J'avais bien chiffré le message et même surchiffré, mais en le recopiant, par distraction, je l'avais transcrit dans l'autre sens effaçant ainsi le surchiffrag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Vous n'avez rien compris et bien le capitaine n'a pas compris lui non plus mes explications (il ne savait pas chiffrer ni déchiffrer un message). Mais me faisant confiance depuis un an il m'a cru et m'a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rFonts w:ascii="Book Antiqua" w:hAnsi="Book Antiqua" w:cs="Book Antiqua"/>
          <w:sz w:val="28"/>
        </w:rPr>
      </w:pPr>
      <w:r>
        <w:rPr>
          <w:rFonts w:cs="Book Antiqua" w:ascii="Book Antiqua" w:hAnsi="Book Antiqua"/>
          <w:sz w:val="28"/>
        </w:rPr>
        <w:t>C'est con ce que tu as fait, tant pis pour toi tu auras vingt jours d'arrêt mais avec sursis puisque c'est ta première punition.</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Mon capitaine, j'ai déjà eu trois tours de consigne et je n'ai plus droit au sursis ... et puis, je dois être libéré dans trois semaines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Bon ! – a dit le capitaine - Pour l'instant cette affaire est entre le commandant des transmissions de la région militaire à Châlons et moi. S'il accepte, nous passerons ...</w:t>
      </w:r>
    </w:p>
    <w:p>
      <w:pPr>
        <w:pStyle w:val="Normal"/>
        <w:keepLines/>
        <w:ind w:left="360"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Le lendemain, il m'a fait commander une voiture, une 204 noire, m'a dit de mettre mon uniforme de sortie et nous sommes partis pour Châlons. Arrivé à Châlons, il m'a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Attends-moi avec le chauffeur, si le capitaine le désire, il demandera à t'interroger et je te ferais chercher.</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Une demi-heure est passée, il est remonté en voiture et nous a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A Mailly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Puis, plus rien.</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Je n'en pouvais plus et me suis hasardé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Mon capitaine, alors et pour moi ?</w:t>
      </w:r>
    </w:p>
    <w:p>
      <w:pPr>
        <w:pStyle w:val="Normal"/>
        <w:keepLines/>
        <w:ind w:left="360"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Pour toi ? Ah oui ! C'est arrangé, le capitaine est bien bon. Tu feras un rapport pour expliquer ta bêtise involontaire et on en restera là !</w:t>
      </w:r>
    </w:p>
    <w:p>
      <w:pPr>
        <w:pStyle w:val="Normal"/>
        <w:keepLines/>
        <w:ind w:left="360"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J'ai  respiré et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Merci mon capitain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J'ai compris qu'il s'était rendu à Châlons pour autre chose et que je n'avais été qu'un prétexte. Mais le capitaine aurait pu m'infliger ces vingt jours et j'ai admis qu'il m'aimait bien sans en avoir l'air.</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Par contre le sergent a été surpris et déçu du résultat et m'en a voulu encore plus, mais plus pour longtemps.</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b/>
          <w:i/>
          <w:color w:val="0000CC"/>
          <w:sz w:val="32"/>
        </w:rPr>
        <w:t>Je me souviens avoir souri devant le sergent et pris mon air provocateur de petit ange innocent et malicieux !</w:t>
      </w:r>
    </w:p>
    <w:p>
      <w:pPr>
        <w:pStyle w:val="Normal"/>
        <w:keepLines/>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Lines/>
        <w:ind w:right="-568" w:hanging="0"/>
        <w:rPr/>
      </w:pPr>
      <w:r>
        <w:rPr>
          <w:rFonts w:cs="Book Antiqua" w:ascii="Book Antiqua" w:hAnsi="Book Antiqua"/>
          <w:sz w:val="28"/>
        </w:rPr>
        <w:t>Fin mars, le régiment a fêté la Saint Georges, patron des cavaliers. Le régiment a défilé sur la place d'arme et a fait une démonstration dans le camp de Mailly.</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 xml:space="preserve">Bien entendu, on ne m'a pas demandé de défiler et j'ai dû garder le bureau et annoncer par radio l'arrivée du colonel. Mais le chef d'état-major qui devait m'appeler préalablement au téléphone m'a oublié.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Cependant je ne savais toujours pas faire fonctionner la radio et de toute façon tout le monde m'avait ignoré dans mon bureau, le capitaine JAOUEN en premier. Le midi un grand banquet a été dressé dans la CDO.</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jc w:val="center"/>
        <w:rPr>
          <w:rFonts w:ascii="Book Antiqua" w:hAnsi="Book Antiqua" w:cs="Book Antiqua"/>
          <w:b/>
          <w:b/>
          <w:sz w:val="28"/>
        </w:rPr>
      </w:pPr>
      <w:r>
        <w:rPr>
          <w:rFonts w:cs="Book Antiqua" w:ascii="Book Antiqua" w:hAnsi="Book Antiqua"/>
          <w:b/>
          <w:sz w:val="28"/>
        </w:rPr>
        <w:t>CHAPITRE 15</w:t>
      </w:r>
    </w:p>
    <w:p>
      <w:pPr>
        <w:pStyle w:val="Normal"/>
        <w:keepLines/>
        <w:ind w:right="-568" w:hanging="0"/>
        <w:jc w:val="center"/>
        <w:rPr>
          <w:rFonts w:ascii="Book Antiqua" w:hAnsi="Book Antiqua" w:cs="Book Antiqua"/>
          <w:sz w:val="28"/>
          <w:u w:val="single"/>
        </w:rPr>
      </w:pPr>
      <w:r>
        <w:rPr>
          <w:rFonts w:cs="Book Antiqua" w:ascii="Book Antiqua" w:hAnsi="Book Antiqua"/>
          <w:sz w:val="28"/>
          <w:u w:val="single"/>
        </w:rPr>
        <w:t>LA QUILLE - ENFIN !</w:t>
      </w:r>
    </w:p>
    <w:p>
      <w:pPr>
        <w:pStyle w:val="Normal"/>
        <w:keepLines/>
        <w:ind w:right="-568" w:hanging="0"/>
        <w:rPr>
          <w:rFonts w:ascii="Book Antiqua" w:hAnsi="Book Antiqua" w:cs="Book Antiqua"/>
          <w:sz w:val="28"/>
          <w:u w:val="single"/>
        </w:rPr>
      </w:pPr>
      <w:r>
        <w:rPr>
          <w:rFonts w:cs="Book Antiqua" w:ascii="Book Antiqua" w:hAnsi="Book Antiqua"/>
          <w:sz w:val="28"/>
          <w:u w:val="single"/>
        </w:rPr>
      </w:r>
    </w:p>
    <w:p>
      <w:pPr>
        <w:pStyle w:val="Normal"/>
        <w:keepLines/>
        <w:ind w:right="-568" w:hanging="0"/>
        <w:rPr>
          <w:rFonts w:ascii="Book Antiqua" w:hAnsi="Book Antiqua" w:cs="Book Antiqua"/>
          <w:sz w:val="28"/>
        </w:rPr>
      </w:pPr>
      <w:r>
        <w:rPr>
          <w:rFonts w:cs="Book Antiqua" w:ascii="Book Antiqua" w:hAnsi="Book Antiqua"/>
          <w:sz w:val="28"/>
        </w:rPr>
        <w:t>La quille approchait et notre libération a été fixée au vendredi 25 avril 1969.</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Quelques formalités ont précédé cet événement : visite médicale, questionnaire sur la vie future etc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Lors de ma dernière permission, j'ai ramené de Bourg-la-Reine des vêtements civils : costume, chemise blanche, cravate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En 1969, il n'était pas question de sortir en jean et en pull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La dernière semaine, les libérables ne s'habillaient plus qu'en tenue de sortie, plus de treillis ni de rangers.</w:t>
      </w:r>
    </w:p>
    <w:p>
      <w:pPr>
        <w:pStyle w:val="Normal"/>
        <w:keepLines/>
        <w:ind w:right="-568" w:hanging="0"/>
        <w:rPr/>
      </w:pPr>
      <w:r>
        <w:rPr>
          <w:rFonts w:cs="Book Antiqua" w:ascii="Book Antiqua" w:hAnsi="Book Antiqua"/>
          <w:sz w:val="28"/>
        </w:rPr>
        <w:t>J'ai travaillé jusqu'au bout car mon remplaçant qui avait été demandé trop tard par le capitaine, était en stage à Epinal.</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b/>
          <w:i/>
          <w:color w:val="0000CC"/>
          <w:sz w:val="32"/>
        </w:rPr>
        <w:t>J'ai fait "semblant", je suis doué à ce petit jeu …</w:t>
      </w:r>
    </w:p>
    <w:p>
      <w:pPr>
        <w:pStyle w:val="Normal"/>
        <w:keepLines/>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Lines/>
        <w:ind w:right="-568" w:hanging="0"/>
        <w:rPr>
          <w:rFonts w:ascii="Book Antiqua" w:hAnsi="Book Antiqua" w:cs="Book Antiqua"/>
          <w:sz w:val="28"/>
        </w:rPr>
      </w:pPr>
      <w:r>
        <w:rPr>
          <w:rFonts w:cs="Book Antiqua" w:ascii="Book Antiqua" w:hAnsi="Book Antiqua"/>
          <w:sz w:val="28"/>
        </w:rPr>
        <w:t>La dernière journée, nous avons rendu tout notre paquetage et nous nous étions habillés en civil. Cela nous faisait tout drôle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Le dernier soir j'ai organisé (avec Edouard) et toujours dans l'atelier un pot d'adieu auquel ont assisté le capitaine JAOUEN et le lieutenant LAMBERT et tout le peloton. Nous étions tous émus et même le capitaine qui dans l'après-midi m'avait dit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rFonts w:ascii="Book Antiqua" w:hAnsi="Book Antiqua" w:cs="Book Antiqua"/>
          <w:sz w:val="28"/>
        </w:rPr>
      </w:pPr>
      <w:r>
        <w:rPr>
          <w:rFonts w:cs="Book Antiqua" w:ascii="Book Antiqua" w:hAnsi="Book Antiqua"/>
          <w:sz w:val="28"/>
        </w:rPr>
        <w:t>Je vais te faire un cadeau, de peu de valeur, mais qui pour moi à une grande importanc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Et il m'a donné un petit badge de l'Amicale des Enfants de Troupe ...</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numPr>
          <w:ilvl w:val="0"/>
          <w:numId w:val="3"/>
        </w:numPr>
        <w:ind w:left="720" w:right="-568" w:hanging="360"/>
        <w:rPr/>
      </w:pPr>
      <w:r>
        <w:rPr>
          <w:rFonts w:cs="Book Antiqua" w:ascii="Book Antiqua" w:hAnsi="Book Antiqua"/>
          <w:sz w:val="28"/>
        </w:rPr>
        <w:t>D'ailleurs  - a-t-il ajouté comme pour se justifier - Tu as travaillé souvent pour l'Amicale des Enfants de Troup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b/>
          <w:i/>
          <w:color w:val="0000CC"/>
          <w:sz w:val="32"/>
        </w:rPr>
        <w:t>Rarement un si simple cadeau m'a fait autant plaisir. Je l'ai toujours ce petit badge, dans mon album des souvenirs de Mailly.</w:t>
      </w:r>
    </w:p>
    <w:p>
      <w:pPr>
        <w:pStyle w:val="Normal"/>
        <w:keepLines/>
        <w:ind w:left="360"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Lines/>
        <w:ind w:right="-568" w:hanging="0"/>
        <w:rPr/>
      </w:pPr>
      <w:r>
        <w:rPr>
          <w:rFonts w:cs="Book Antiqua" w:ascii="Book Antiqua" w:hAnsi="Book Antiqua"/>
          <w:sz w:val="28"/>
        </w:rPr>
        <w:t>Le soir le peloton tout entier, accompagné d'Edouard s'est rendu à Troyes et dans un restaurant nous avons fêté notre quill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Le lendemain matin, mes parents sont venus me rechercher en voiture. J'aurais préféré que mon père me laisse la voiture le dimanche lors de ma dernière permission et rentrer seul. Mais il avait décidé de visiter la région à cette occasion. Aussi le midi nous nous étions arrêtés à Provins pour déjeuner et visiter la ville. Le temps était maussade, j'avais hâte d'être à Bourg-la-Reine, de voir ma grand-mère et ma tant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J'étais heureux d'être libéré mais j'avais quitté Edouard et mes copains avec regret.</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Le lendemain, mes parents avaient invité à la maison mes cousins et mes amis pour fêter ma quille au cours d'un dîner : Geneviève, Dominique et Yves ANFREVILLE, Marie-France, Isabelle MASSON, Jacques DEWILDE, Henri PERIE et Xavier DUCHATEAU.</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sz w:val="28"/>
        </w:rPr>
        <w:t>Et le 5 mai 1969, j'ai repris le chemin de l'étude MILLET et celui de la vie.</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jc w:val="center"/>
        <w:rPr>
          <w:rFonts w:ascii="Book Antiqua" w:hAnsi="Book Antiqua" w:cs="Book Antiqua"/>
          <w:b/>
          <w:b/>
          <w:sz w:val="28"/>
        </w:rPr>
      </w:pPr>
      <w:r>
        <w:rPr>
          <w:rFonts w:cs="Book Antiqua" w:ascii="Book Antiqua" w:hAnsi="Book Antiqua"/>
          <w:b/>
          <w:sz w:val="28"/>
        </w:rPr>
        <w:t>L'APPRENTISSAGE DE LA VIE</w:t>
      </w:r>
    </w:p>
    <w:p>
      <w:pPr>
        <w:pStyle w:val="Normal"/>
        <w:keepLines/>
        <w:ind w:right="-568" w:hanging="0"/>
        <w:rPr>
          <w:rFonts w:ascii="Book Antiqua" w:hAnsi="Book Antiqua" w:cs="Book Antiqua"/>
          <w:b/>
          <w:b/>
          <w:sz w:val="28"/>
        </w:rPr>
      </w:pPr>
      <w:r>
        <w:rPr>
          <w:rFonts w:cs="Book Antiqua" w:ascii="Book Antiqua" w:hAnsi="Book Antiqua"/>
          <w:b/>
          <w:sz w:val="28"/>
        </w:rPr>
      </w:r>
    </w:p>
    <w:p>
      <w:pPr>
        <w:pStyle w:val="Normal"/>
        <w:keepLines/>
        <w:ind w:right="-568" w:hanging="0"/>
        <w:rPr>
          <w:rFonts w:ascii="Book Antiqua" w:hAnsi="Book Antiqua" w:cs="Book Antiqua"/>
          <w:sz w:val="28"/>
        </w:rPr>
      </w:pPr>
      <w:r>
        <w:rPr>
          <w:rFonts w:cs="Book Antiqua" w:ascii="Book Antiqua" w:hAnsi="Book Antiqua"/>
          <w:sz w:val="28"/>
        </w:rPr>
        <w:t>Ma grand-mère avait raison, maintenant j'étais un homme, j'avais vécu des moments difficiles, appris à me débrouiller tout seul, vaincu la solitude.</w:t>
      </w:r>
    </w:p>
    <w:p>
      <w:pPr>
        <w:pStyle w:val="Normal"/>
        <w:keepLines/>
        <w:ind w:right="-568" w:hanging="0"/>
        <w:rPr>
          <w:rFonts w:ascii="Book Antiqua" w:hAnsi="Book Antiqua" w:cs="Book Antiqua"/>
          <w:sz w:val="28"/>
        </w:rPr>
      </w:pPr>
      <w:r>
        <w:rPr>
          <w:rFonts w:cs="Book Antiqua" w:ascii="Book Antiqua" w:hAnsi="Book Antiqua"/>
          <w:sz w:val="28"/>
        </w:rPr>
      </w:r>
    </w:p>
    <w:p>
      <w:pPr>
        <w:pStyle w:val="Corpsdetexte3"/>
        <w:keepLines/>
        <w:ind w:right="-568" w:hanging="0"/>
        <w:jc w:val="left"/>
        <w:rPr/>
      </w:pPr>
      <w:r>
        <w:rPr/>
        <w:t>Mais surtout j'avais connu, exercé et apprécié la solidarité indispensable à la vie en communauté et sans laquelle les hommes restent impuissants.</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rFonts w:ascii="Book Antiqua" w:hAnsi="Book Antiqua" w:cs="Book Antiqua"/>
          <w:sz w:val="28"/>
        </w:rPr>
      </w:pPr>
      <w:r>
        <w:rPr>
          <w:rFonts w:cs="Book Antiqua" w:ascii="Book Antiqua" w:hAnsi="Book Antiqua"/>
          <w:sz w:val="28"/>
        </w:rPr>
        <w:t>CACHAN, le 7 février 1993.</w:t>
      </w:r>
    </w:p>
    <w:p>
      <w:pPr>
        <w:pStyle w:val="Normal"/>
        <w:keepLines/>
        <w:ind w:right="-568" w:hanging="0"/>
        <w:rPr>
          <w:rFonts w:ascii="Book Antiqua" w:hAnsi="Book Antiqua" w:cs="Book Antiqua"/>
          <w:sz w:val="28"/>
        </w:rPr>
      </w:pPr>
      <w:r>
        <w:rPr>
          <w:rFonts w:cs="Book Antiqua" w:ascii="Book Antiqua" w:hAnsi="Book Antiqua"/>
          <w:sz w:val="28"/>
        </w:rPr>
      </w:r>
    </w:p>
    <w:p>
      <w:pPr>
        <w:pStyle w:val="Normal"/>
        <w:keepLines/>
        <w:ind w:right="-568" w:hanging="0"/>
        <w:rPr/>
      </w:pPr>
      <w:r>
        <w:rPr>
          <w:rFonts w:cs="Book Antiqua" w:ascii="Book Antiqua" w:hAnsi="Book Antiqua"/>
          <w:b/>
          <w:i/>
          <w:color w:val="0000CC"/>
          <w:sz w:val="32"/>
          <w:szCs w:val="32"/>
        </w:rPr>
        <w:t>Malgré l'amitié d'Edouard, des copains, de</w:t>
      </w:r>
      <w:r>
        <w:rPr>
          <w:rFonts w:cs="Book Antiqua" w:ascii="Book Antiqua" w:hAnsi="Book Antiqua"/>
          <w:b/>
          <w:color w:val="0000CC"/>
          <w:sz w:val="28"/>
        </w:rPr>
        <w:t xml:space="preserve"> </w:t>
      </w:r>
      <w:r>
        <w:rPr>
          <w:rFonts w:cs="Book Antiqua" w:ascii="Book Antiqua" w:hAnsi="Book Antiqua"/>
          <w:b/>
          <w:i/>
          <w:color w:val="0000CC"/>
          <w:sz w:val="32"/>
        </w:rPr>
        <w:t>l'apprentissage de la vie communautaire, de la solidarité que je ne soupçonnais pas, j'ai ressenti le service militaire comme une prison, un esclavage moderne …</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pPr>
      <w:r>
        <w:rPr>
          <w:rFonts w:cs="Book Antiqua" w:ascii="Book Antiqua" w:hAnsi="Book Antiqua"/>
          <w:b/>
          <w:i/>
          <w:color w:val="0000CC"/>
          <w:sz w:val="32"/>
        </w:rPr>
        <w:t>Faute d'un véritable emploi, les appelés n'étaient pas bien utiles à la nation et sans doute pas plus, une bonne partie des militaires professionnels … Nous ne leur servions que de boys ou de souffre-douleur.</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t>Les évènements de Mai 1968 nous ont montré aussi que nous étions incapables de défendre notre pays …</w:t>
      </w:r>
    </w:p>
    <w:p>
      <w:pPr>
        <w:pStyle w:val="Normal"/>
        <w:keepLines/>
        <w:ind w:right="-568" w:hanging="0"/>
        <w:rPr>
          <w:rFonts w:ascii="Book Antiqua" w:hAnsi="Book Antiqua" w:cs="Book Antiqua"/>
          <w:b/>
          <w:b/>
          <w:i/>
          <w:i/>
          <w:color w:val="0000CC"/>
          <w:sz w:val="28"/>
        </w:rPr>
      </w:pPr>
      <w:r>
        <w:rPr>
          <w:rFonts w:cs="Book Antiqua" w:ascii="Book Antiqua" w:hAnsi="Book Antiqua"/>
          <w:b/>
          <w:i/>
          <w:color w:val="0000CC"/>
          <w:sz w:val="28"/>
        </w:rPr>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t>Finalement, le 25 avril 1969 a été un des jours les plus tristes de ma vie alors que j'aurais dû être joyeux. Le temps était couvert, venteux, contrairement aux jours précédents.</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t xml:space="preserve">Je m'étais fait des amis que je quittais. Je savais que je les quittais pour toujours, sauf Edouard sans doute. J'avais la gorge serrée. Une phase de ma vie s'éteignait et j'appréhendais la suivante. </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t>Edouard allait me manquer. Me manquer était un piètre mot !</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pPr>
      <w:r>
        <w:rPr>
          <w:rFonts w:cs="Book Antiqua" w:ascii="Book Antiqua" w:hAnsi="Book Antiqua"/>
          <w:b/>
          <w:i/>
          <w:color w:val="0000CC"/>
          <w:sz w:val="32"/>
        </w:rPr>
        <w:t>Sur le parking du CPCIT, Edouard est venu saluer mes parents et mon frère. Je l'ai accompagné jusqu'à sa 4L. Généreux comme toujours, il "ramenait" sur l'Alsace plusieurs libérables de notre classe, la 68-1A, maintenant au rang des souvenirs …</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t>Je lui ai serré la main. Il a vu mon trouble et m'a bredouillé quelques mots gentils. J'ai ressenti et mesuré son propre émoi. Je me suis retourné brusquement et je suis parti en direction de la R16 de mon père en retenant mes larmes.</w:t>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r>
    </w:p>
    <w:p>
      <w:pPr>
        <w:pStyle w:val="Normal"/>
        <w:keepLines/>
        <w:ind w:right="-568" w:hanging="0"/>
        <w:rPr>
          <w:rFonts w:ascii="Book Antiqua" w:hAnsi="Book Antiqua" w:cs="Book Antiqua"/>
          <w:b/>
          <w:b/>
          <w:i/>
          <w:i/>
          <w:color w:val="0000CC"/>
          <w:sz w:val="32"/>
        </w:rPr>
      </w:pPr>
      <w:r>
        <w:rPr>
          <w:rFonts w:cs="Book Antiqua" w:ascii="Book Antiqua" w:hAnsi="Book Antiqua"/>
          <w:b/>
          <w:i/>
          <w:color w:val="0000CC"/>
          <w:sz w:val="32"/>
        </w:rPr>
        <w:t>Mais ma rencontre avec Edouard n'était pas finie pour autant … Nous étions convenus de nous revoir …</w:t>
        <w:br/>
      </w:r>
      <w:r>
        <w:br w:type="page"/>
      </w:r>
    </w:p>
    <w:p>
      <w:pPr>
        <w:pStyle w:val="Normal"/>
        <w:keepLines/>
        <w:ind w:right="-568" w:hanging="0"/>
        <w:rPr>
          <w:rFonts w:ascii="Book Antiqua" w:hAnsi="Book Antiqua" w:cs="Book Antiqua"/>
          <w:b/>
          <w:b/>
          <w:i/>
          <w:i/>
          <w:color w:val="0000FF"/>
          <w:sz w:val="28"/>
        </w:rPr>
      </w:pPr>
      <w:r>
        <w:rPr>
          <w:rFonts w:cs="Book Antiqua" w:ascii="Book Antiqua" w:hAnsi="Book Antiqua"/>
          <w:b/>
          <w:i/>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Heading3"/>
        <w:keepNext w:val="false"/>
        <w:ind w:right="-568" w:hanging="0"/>
        <w:rPr/>
      </w:pPr>
      <w:r>
        <w:rPr/>
        <w:t>TITRE II</w:t>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t>L'APRES MAILLY</w:t>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t>CHAPITRE 1</w:t>
      </w:r>
    </w:p>
    <w:p>
      <w:pPr>
        <w:pStyle w:val="Normal"/>
        <w:keepLines/>
        <w:ind w:right="-568" w:hanging="0"/>
        <w:jc w:val="center"/>
        <w:rPr>
          <w:rFonts w:ascii="Book Antiqua" w:hAnsi="Book Antiqua" w:cs="Book Antiqua"/>
          <w:color w:val="0000FF"/>
          <w:sz w:val="28"/>
          <w:u w:val="single"/>
        </w:rPr>
      </w:pPr>
      <w:r>
        <w:rPr>
          <w:rFonts w:cs="Book Antiqua" w:ascii="Book Antiqua" w:hAnsi="Book Antiqua"/>
          <w:color w:val="0000FF"/>
          <w:sz w:val="28"/>
          <w:u w:val="single"/>
        </w:rPr>
        <w:t>Des Célibats aux Mariages</w:t>
      </w:r>
    </w:p>
    <w:p>
      <w:pPr>
        <w:pStyle w:val="Normal"/>
        <w:keepLines/>
        <w:ind w:right="-568" w:hanging="0"/>
        <w:rPr>
          <w:rFonts w:ascii="Book Antiqua" w:hAnsi="Book Antiqua" w:cs="Book Antiqua"/>
          <w:color w:val="0000FF"/>
          <w:sz w:val="28"/>
          <w:u w:val="single"/>
        </w:rPr>
      </w:pPr>
      <w:r>
        <w:rPr>
          <w:rFonts w:cs="Book Antiqua" w:ascii="Book Antiqua" w:hAnsi="Book Antiqua"/>
          <w:color w:val="0000FF"/>
          <w:sz w:val="28"/>
          <w:u w:val="single"/>
        </w:rPr>
      </w:r>
    </w:p>
    <w:p>
      <w:pPr>
        <w:pStyle w:val="Normal"/>
        <w:keepLines/>
        <w:ind w:right="-568" w:hanging="0"/>
        <w:rPr/>
      </w:pPr>
      <w:r>
        <w:rPr>
          <w:rFonts w:cs="Book Antiqua" w:ascii="Book Antiqua" w:hAnsi="Book Antiqua"/>
          <w:color w:val="0000FF"/>
          <w:sz w:val="28"/>
        </w:rPr>
        <w:t>Pendant plus de deux ans, j'ai rencontré régulièrement Edouard, à raison de plusieurs voyages par an. Il m'invitait à venir passer des week-ends prolongés chez sa mère à Mulhouse. Il m'a fait visiter l'Alsace de Mulhouse jusqu'à Haguenau en passant par Colmar et Strasbourg et bien sûr par les Vosges.</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Un week-end d'hiver à Strasbourg, nous avons été rendre visite à Charles FIACK qui avait retrouvé sa famille et son petit village à côté d'Haguenau. Charles avait aussi retrouvé la Poste et une copin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Corpsdetexte2"/>
        <w:keepLines/>
        <w:ind w:right="-568" w:hanging="0"/>
        <w:jc w:val="left"/>
        <w:rPr/>
      </w:pPr>
      <w:r>
        <w:rPr/>
        <w:t>Le soir, Edouard et moi avons dormi à l'hôtel dans Strasbourg, dans le même lit … Et je me suis retrouvé … avec son bras droit sur mon épaul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Au printemps suivant, Edouard m'a fait découvrir Lucerne et le lac des Quatre Cantons en Suisse. Il avait invité pour l'excursion trois amis de nos âges, un frère et sa sœur et une fille petite et boulotte qui "courait" après Edouard qui n'était pas intéressé … Néanmoins, j'étais jaloux ! Pourtant, je classais toujours Edouard dans la catégorie "hétéro". Je n'étais toujours pas attiré physiquement par lui … Mon cœur lui, lui était toujours acqui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Nous correspondions régulièrement, tant par courrier que par téléphone. Edouard souvent m'appelait de son labo à mon bureau.</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Qu'est-ce que tu fais le prochain week-end ? – me demandait Edouard.</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t il m'invitait à le rejoindre à Mulhouse. J'ai fait les premiers voyages en train. Mais rapidement j'ai acheté une voiture d'occasion, de mes deniers personnels et sans l'aide de mon père, une R8 … Je partais au petit matin, vers 4 heures par la RN 19 ou la RN 4 suivant mon humeur. La route était longue malgré l'absence en dehors des agglomérations des limitations de vitesse. Je passais à Sommesous ou encore par Troyes. J'arrivais à peine fatigué à Mulhouse vers midi.</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était toujours là à m'attendre impatiemment.</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es retours étaient plus difficile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douard m'a fait visiter la Route des Vins. Une visite au château d'ORSCHVIR (ce qui en restait après un incendie au début du siècle) berceau de sa famille maternelle, s'est imposée. L'oncle d'Edouard m'a fait visiter les caves tricentenaires. J'ai pu admirer des fûts en chênes aux frontons sculptés aux dimensions et volumes que je ne pouvais imaginer. Et bien sûr, j'ai dû déguster les meilleurs vins blanc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Corpsdetexte2"/>
        <w:keepLines/>
        <w:ind w:right="-568" w:hanging="0"/>
        <w:jc w:val="left"/>
        <w:rPr/>
      </w:pPr>
      <w:r>
        <w:rPr/>
        <w:t>Un autre week-end prolongé, Edouard m'a entraîné en Allemagne à Fribourg et dans la Forêt Noire. Une autre fois nous nous sommes rendus jusqu'à Stuttgart !</w:t>
      </w:r>
    </w:p>
    <w:p>
      <w:pPr>
        <w:pStyle w:val="Corpsdetexte2"/>
        <w:keepLines/>
        <w:ind w:right="-568" w:hanging="0"/>
        <w:jc w:val="left"/>
        <w:rPr/>
      </w:pPr>
      <w:r>
        <w:rPr/>
      </w:r>
    </w:p>
    <w:p>
      <w:pPr>
        <w:pStyle w:val="Corpsdetexte2"/>
        <w:keepLines/>
        <w:ind w:right="-568" w:hanging="0"/>
        <w:jc w:val="left"/>
        <w:rPr/>
      </w:pPr>
      <w:r>
        <w:rPr/>
        <w:t>Je me souviens encore d'un moment de bonheur acquis pour un petit rien. J'étais à Mulhouse pour un week-end prolongé d'été. Le temps était beau et chaud. Nous sommes revenus d'une promenade dans les Vosges en fin d'après-midi, un samedi soir. Edouard, sérieusement m'a dit :</w:t>
      </w:r>
    </w:p>
    <w:p>
      <w:pPr>
        <w:pStyle w:val="Corpsdetexte2"/>
        <w:keepLines/>
        <w:ind w:right="-568" w:hanging="0"/>
        <w:jc w:val="left"/>
        <w:rPr/>
      </w:pPr>
      <w:r>
        <w:rPr/>
      </w:r>
    </w:p>
    <w:p>
      <w:pPr>
        <w:pStyle w:val="Corpsdetexte2"/>
        <w:keepLines/>
        <w:numPr>
          <w:ilvl w:val="0"/>
          <w:numId w:val="3"/>
        </w:numPr>
        <w:ind w:left="720" w:right="-568" w:hanging="360"/>
        <w:jc w:val="left"/>
        <w:rPr/>
      </w:pPr>
      <w:r>
        <w:rPr/>
        <w:t>Nous avons le temps de descendre en ville avant le dîner que maman prépare. Je vais te faire découvrir une nouvelle boisson gazeuse au citron.</w:t>
      </w:r>
    </w:p>
    <w:p>
      <w:pPr>
        <w:pStyle w:val="Corpsdetexte2"/>
        <w:keepLines/>
        <w:ind w:right="-568" w:hanging="0"/>
        <w:jc w:val="left"/>
        <w:rPr/>
      </w:pPr>
      <w:r>
        <w:rPr/>
      </w:r>
    </w:p>
    <w:p>
      <w:pPr>
        <w:pStyle w:val="Corpsdetexte2"/>
        <w:keepLines/>
        <w:ind w:right="-568" w:hanging="0"/>
        <w:jc w:val="left"/>
        <w:rPr/>
      </w:pPr>
      <w:r>
        <w:rPr/>
        <w:t>Nous nous sommes assis à la terrasse d'un grand café sur une place à deux pas du magnifique hôtel de ville.</w:t>
      </w:r>
    </w:p>
    <w:p>
      <w:pPr>
        <w:pStyle w:val="Corpsdetexte2"/>
        <w:keepLines/>
        <w:ind w:right="-568" w:hanging="0"/>
        <w:jc w:val="left"/>
        <w:rPr/>
      </w:pPr>
      <w:r>
        <w:rPr/>
      </w:r>
    </w:p>
    <w:p>
      <w:pPr>
        <w:pStyle w:val="Corpsdetexte2"/>
        <w:keepLines/>
        <w:ind w:right="-568" w:hanging="0"/>
        <w:jc w:val="left"/>
        <w:rPr/>
      </w:pPr>
      <w:r>
        <w:rPr/>
        <w:t xml:space="preserve">Edouard a commandé deux "Gini". C'était bien bon ! Une bouteille de Saint Emilion 1947 n'aurait pas égalé ma félicité. Je vois encore les petites bouteilles vertes, mais plus encore Edouard dont les cheveux blonds doraient au soleil couchant comme de l'or. </w:t>
      </w:r>
    </w:p>
    <w:p>
      <w:pPr>
        <w:pStyle w:val="Corpsdetexte2"/>
        <w:keepLines/>
        <w:ind w:right="-568" w:hanging="0"/>
        <w:jc w:val="left"/>
        <w:rPr/>
      </w:pPr>
      <w:r>
        <w:rPr/>
      </w:r>
    </w:p>
    <w:p>
      <w:pPr>
        <w:pStyle w:val="Corpsdetexte2"/>
        <w:keepLines/>
        <w:ind w:right="-568" w:hanging="0"/>
        <w:jc w:val="left"/>
        <w:rPr/>
      </w:pPr>
      <w:r>
        <w:rPr/>
        <w:t>Au sentiment d'amitié que je vouais à mon ami, s'ajoutait l'admiration. Edouard était déterminé, volontaire, charitable, droit. Edouard était un peu directif parfois, mais j'aimais me fier à lui. Il prodiguait souvent des conseils, mais les dispensait toujours dans l'intérêt de son interlocuteur. Confiant, je me reposais sur lui.</w:t>
      </w:r>
    </w:p>
    <w:p>
      <w:pPr>
        <w:pStyle w:val="Corpsdetexte2"/>
        <w:keepLines/>
        <w:ind w:right="-568" w:hanging="0"/>
        <w:jc w:val="left"/>
        <w:rPr/>
      </w:pPr>
      <w:r>
        <w:rPr/>
      </w:r>
    </w:p>
    <w:p>
      <w:pPr>
        <w:pStyle w:val="Corpsdetexte2"/>
        <w:keepLines/>
        <w:ind w:right="-568" w:hanging="0"/>
        <w:jc w:val="left"/>
        <w:rPr/>
      </w:pPr>
      <w:r>
        <w:rPr/>
        <w:t>Au cours de l'été 1971, Edouard m'a fait (en quelque sorte) une première "infidélité" amicale. Il est parti en vacances, un voyage itinérant en Grèce et en Turquie avec un copain de Mulhouse, un certain Marie-Jean LUDWIG. Ils ont fait tous deux un magnifique voyage au départ de Mulhouse avec la 4L et une tente canadienne. Edouard a rencontré à Pelasgia une jeune fille, une charmante Hélène et a entretenu avec elle une relation … platonique.</w:t>
      </w:r>
    </w:p>
    <w:p>
      <w:pPr>
        <w:pStyle w:val="Corpsdetexte2"/>
        <w:keepLines/>
        <w:ind w:right="-568" w:hanging="0"/>
        <w:jc w:val="left"/>
        <w:rPr/>
      </w:pPr>
      <w:r>
        <w:rPr/>
      </w:r>
    </w:p>
    <w:p>
      <w:pPr>
        <w:pStyle w:val="Corpsdetexte2"/>
        <w:keepLines/>
        <w:ind w:right="-568" w:hanging="0"/>
        <w:jc w:val="left"/>
        <w:rPr/>
      </w:pPr>
      <w:r>
        <w:rPr/>
        <w:t>Je n'étais pas jaloux d'Hélène, mais contrarié du fait qu'Edouard ne m'ait pas proposé de participer à ce voyage. Il s'en est d'ailleurs aperçu peu après son retour en me racontant en long et en large son odyssée …</w:t>
      </w:r>
    </w:p>
    <w:p>
      <w:pPr>
        <w:pStyle w:val="Corpsdetexte2"/>
        <w:keepLines/>
        <w:ind w:right="-568" w:hanging="0"/>
        <w:jc w:val="left"/>
        <w:rPr/>
      </w:pPr>
      <w:r>
        <w:rPr/>
      </w:r>
    </w:p>
    <w:p>
      <w:pPr>
        <w:pStyle w:val="Corpsdetexte2"/>
        <w:keepLines/>
        <w:ind w:right="-568" w:hanging="0"/>
        <w:jc w:val="left"/>
        <w:rPr/>
      </w:pPr>
      <w:r>
        <w:rPr/>
        <w:t xml:space="preserve">Edouard me parlait sans cesse d'Hélène. Il parlait même de partir s'installer en Grèce et cette idée me contrariait vivement. Toutefois, Edouard n'a vécu qu'une idylle exclusivement épistolaire avec Hélène. </w:t>
      </w:r>
    </w:p>
    <w:p>
      <w:pPr>
        <w:pStyle w:val="Corpsdetexte2"/>
        <w:keepLines/>
        <w:ind w:right="-568" w:hanging="0"/>
        <w:jc w:val="left"/>
        <w:rPr/>
      </w:pPr>
      <w:r>
        <w:rPr/>
      </w:r>
    </w:p>
    <w:p>
      <w:pPr>
        <w:pStyle w:val="Corpsdetexte2"/>
        <w:keepLines/>
        <w:numPr>
          <w:ilvl w:val="0"/>
          <w:numId w:val="3"/>
        </w:numPr>
        <w:ind w:left="720" w:right="-568" w:hanging="360"/>
        <w:jc w:val="left"/>
        <w:rPr/>
      </w:pPr>
      <w:r>
        <w:rPr/>
        <w:t>J'ai été con, je ne sais pas pourquoi ! Mais j'aurais pu et dû te proposer de partir avec nous ! – m'avait dit Edouard et il avait ajouté – Mais j'y retourne en août prochain et tu viens avec moi !</w:t>
      </w:r>
    </w:p>
    <w:p>
      <w:pPr>
        <w:pStyle w:val="Corpsdetexte2"/>
        <w:keepLines/>
        <w:ind w:right="-568" w:hanging="0"/>
        <w:jc w:val="left"/>
        <w:rPr/>
      </w:pPr>
      <w:r>
        <w:rPr/>
      </w:r>
    </w:p>
    <w:p>
      <w:pPr>
        <w:pStyle w:val="Corpsdetexte2"/>
        <w:keepLines/>
        <w:numPr>
          <w:ilvl w:val="0"/>
          <w:numId w:val="3"/>
        </w:numPr>
        <w:ind w:left="720" w:right="-568" w:hanging="360"/>
        <w:jc w:val="left"/>
        <w:rPr/>
      </w:pPr>
      <w:r>
        <w:rPr/>
        <w:t>Je dispose de quelques jours de vacances en février - m'a déclaré Edouard un soir de janvier suivant au téléphone - Si tu peux avoir quelques jours aussi, viens les passer avec moi, je louerai un petit chalet en Suisse, dans le Valais à Visp ! Tu sais, là où j'ai fait un séjour de ski avec mes copains de Mulhouse.</w:t>
      </w:r>
    </w:p>
    <w:p>
      <w:pPr>
        <w:pStyle w:val="Corpsdetexte2"/>
        <w:keepLines/>
        <w:ind w:right="-568" w:hanging="0"/>
        <w:jc w:val="left"/>
        <w:rPr/>
      </w:pPr>
      <w:r>
        <w:rPr/>
      </w:r>
    </w:p>
    <w:p>
      <w:pPr>
        <w:pStyle w:val="Normal"/>
        <w:ind w:right="-568" w:hanging="0"/>
        <w:rPr/>
      </w:pPr>
      <w:r>
        <w:rPr>
          <w:rFonts w:cs="Book Antiqua" w:ascii="Book Antiqua" w:hAnsi="Book Antiqua"/>
          <w:color w:val="0000FF"/>
          <w:sz w:val="28"/>
        </w:rPr>
        <w:t>A peine arrivé à Mulhouse, Edouard m'a proposé de partir de suite pour la Suiss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Nous pouvons être au chalet pour dîner et de toute façon, les clefs seront dans la boîte aux lettres.</w:t>
      </w:r>
    </w:p>
    <w:p>
      <w:pPr>
        <w:pStyle w:val="Normal"/>
        <w:ind w:left="360"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Nous sommes partis au moyen de la voiture d'Edouard (une ixième 4L), direction la Suisse. Le voyage a été agréable agrémenté du paysage des Alpes et de notre conversation. Je regardais Edouard qui était toujours aussi beau.</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pPr>
      <w:r>
        <w:rPr>
          <w:rFonts w:cs="Book Antiqua" w:ascii="Book Antiqua" w:hAnsi="Book Antiqua"/>
          <w:color w:val="0000FF"/>
          <w:sz w:val="28"/>
        </w:rPr>
        <w:t>Michel – m'a dit Edouard un peu gêné alors qu'il roulait à vive allure sur l'autoroute Suisse -  Je voulais te dire qu'à Visp, un groupe de Besançon partageait notre chalet. J'ai fait la connaissance d'une fille, Martine, elle habite à Lessay un petit village à côté de Besançon, je voudrais aller la voir avec toi pour te la présenter au retour.</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ai encaissé sans le montrer. Edouard était donc bien hétéro ! J'étais jaloux, pourtant toujours pas amoureux physiquement d'Edouard.</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pPr>
      <w:r>
        <w:rPr>
          <w:rFonts w:cs="Book Antiqua" w:ascii="Book Antiqua" w:hAnsi="Book Antiqua"/>
          <w:color w:val="0000FF"/>
          <w:sz w:val="28"/>
        </w:rPr>
        <w:t>Tu n'es pas contrarié du détour par Besançon au retour ? - m'a demandé tout d'un coup Edouard me sortant de ma consternation.</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Non, non - ai-je répondu d'une voix faible et pas convaincant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Edouard s'est aperçu au ton de ma réponse que j'étais contrarié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Si ! Tu ne me dis pas la vérité ! - et il a ajouté tout de suite - Est-ce pour le détour ou bien parce que je vais te présenter ma copin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étais gêné pour répondre, mais j'ai pris mon courage à deux mains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Pudique et menteur j'ai répondu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Quand tu seras avec une fille, on se verra plus, moins en tout cas et je ne serais plus ton confident !</w:t>
      </w:r>
    </w:p>
    <w:p>
      <w:pPr>
        <w:pStyle w:val="Normal"/>
        <w:ind w:left="360"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T'es con ! - m'a répondu Edouard  - Tu seras toujours mon meilleur ami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e n'ai pas répondu, j'ai regardé droit devant pour cacher mon émotion en évitant le regard d'Edouard. J'ai tourné la tête pour regarder par la portière afin que mon copain ne puisse voir la petite larme qui coulait sur ma joue. L'épisode hellénique était lui aussi terminé et oublié. La belle Hélène était partie de son esprit sans laisser de trac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Un grand silence régnait malgré le ronronnement du moteur et tout d'un coup Edouard s'est écrié alors que nous arrivions sur les hauteurs de Lausann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Regarde le lac Léman d'un bleu si sombre et au-dessus le Mont Blanc rougi par le coucher du soleil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Une demi-heure après, nous arrivions à Visp au chalet. Le logement comprenait un grand séjour avec des lits, une chambre, une cuisine et une grande salle de douche. C'était un vrai chalet très rustique. Il n'était pas doté du chauffage central mais de poêles de faïenc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Ca caille là-dedans ! - m'a fait remarquer Edouard - On va faire du feu dans le poêle du séjour. Regarde, il y a du bois sur le balcon. On dormira dans le séjour pour ne faire qu'un seul feu.</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Quelques instants après nous dînions en évoquant nos souvenir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On va devoir dormir ensemble ! Je n'ai emporté qu'une paire de drap. On va réunir deux petits lits ! - m'a dit Edouard après le repa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Pendant ce séjour, Edouard m'a entraîné chez des relations suisses. Nous avons été rendre visite à un couple d'une cinquantaine d'année habitant dans un immeuble du centre-ville. La femme qui me semblait vieille était à moitié aveugl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Edouard m'avait prévenu. Mais quand nous sommes arrivés au pied de l'escalier, la brave femme s'est écriée avec son accent suiss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Ah ! Edouard ! Vous êtes venus avec une petite ami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Assez coquet, j'étais vêtu à la mode, un blouson acrylique blanc, la grande mode de l'année pour garçons et filles, mais sans doute pas au fin fond du Valais. De plus, je portais les cheveux mi- longs … Mais j'ai été vexé … Ou brimé peut-êtr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Lorsque je me promenais avec Edouard ou que j'entrais avec lui dans un hôtel, je me demandais toujours si on ne nous prenait pas pour un couple homo … J'en étais gêné parfois. Mais j'étais encore bien innocent et mon cœur était pur.</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Corpsdetexte2"/>
        <w:keepLines/>
        <w:ind w:right="-568" w:hanging="0"/>
        <w:jc w:val="left"/>
        <w:rPr/>
      </w:pPr>
      <w:r>
        <w:rPr/>
        <w:t>Cependant, quel beau week-end prolongé ai-je vécu ! J'ai fait la connaissance de Martine, une douce fille bien belle et très sympathique. Martine avait le "portrait type" de ma femme imaginaire et souhaitée …</w:t>
      </w:r>
    </w:p>
    <w:p>
      <w:pPr>
        <w:pStyle w:val="Corpsdetexte2"/>
        <w:keepLines/>
        <w:ind w:right="-568" w:hanging="0"/>
        <w:jc w:val="left"/>
        <w:rPr/>
      </w:pPr>
      <w:r>
        <w:rPr/>
      </w:r>
    </w:p>
    <w:p>
      <w:pPr>
        <w:pStyle w:val="Corpsdetexte2"/>
        <w:keepLines/>
        <w:ind w:right="-568" w:hanging="0"/>
        <w:jc w:val="left"/>
        <w:rPr>
          <w:rFonts w:eastAsia="Book Antiqua"/>
        </w:rPr>
      </w:pPr>
      <w:r>
        <w:rPr>
          <w:rFonts w:eastAsia="Book Antiqua"/>
        </w:rPr>
        <w:t xml:space="preserve"> </w:t>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t>CHAPITRE 2</w:t>
      </w:r>
    </w:p>
    <w:p>
      <w:pPr>
        <w:pStyle w:val="Normal"/>
        <w:keepLines/>
        <w:ind w:right="-568" w:hanging="0"/>
        <w:jc w:val="center"/>
        <w:rPr>
          <w:rFonts w:ascii="Book Antiqua" w:hAnsi="Book Antiqua" w:cs="Book Antiqua"/>
          <w:color w:val="0000FF"/>
          <w:sz w:val="28"/>
          <w:u w:val="single"/>
        </w:rPr>
      </w:pPr>
      <w:r>
        <w:rPr>
          <w:rFonts w:cs="Book Antiqua" w:ascii="Book Antiqua" w:hAnsi="Book Antiqua"/>
          <w:color w:val="0000FF"/>
          <w:sz w:val="28"/>
          <w:u w:val="single"/>
        </w:rPr>
        <w:t>Des Fiançailles aux Mariages</w:t>
      </w:r>
    </w:p>
    <w:p>
      <w:pPr>
        <w:pStyle w:val="Normal"/>
        <w:keepLines/>
        <w:ind w:right="-568" w:hanging="0"/>
        <w:rPr>
          <w:rFonts w:ascii="Book Antiqua" w:hAnsi="Book Antiqua" w:cs="Book Antiqua"/>
          <w:color w:val="0000FF"/>
          <w:sz w:val="28"/>
          <w:u w:val="single"/>
        </w:rPr>
      </w:pPr>
      <w:r>
        <w:rPr>
          <w:rFonts w:cs="Book Antiqua" w:ascii="Book Antiqua" w:hAnsi="Book Antiqua"/>
          <w:color w:val="0000FF"/>
          <w:sz w:val="28"/>
          <w:u w:val="single"/>
        </w:rPr>
      </w:r>
    </w:p>
    <w:p>
      <w:pPr>
        <w:pStyle w:val="Corpsdetexte2"/>
        <w:keepLines/>
        <w:ind w:right="-568" w:hanging="0"/>
        <w:jc w:val="left"/>
        <w:rPr/>
      </w:pPr>
      <w:r>
        <w:rPr/>
        <w:t xml:space="preserve">Edouard s'est fiancé pour Noël. Edouard avait insisté pour que j'aille aux sports d'hiver pour les fêtes de fin d'année avec Martine et lui et le groupe des Mulhousiens. J'ai donc rejoint mes amis à Lessay le surlendemain de Noël. </w:t>
      </w:r>
    </w:p>
    <w:p>
      <w:pPr>
        <w:pStyle w:val="Corpsdetexte2"/>
        <w:keepLines/>
        <w:ind w:right="-568" w:hanging="0"/>
        <w:jc w:val="left"/>
        <w:rPr/>
      </w:pPr>
      <w:r>
        <w:rPr/>
      </w:r>
    </w:p>
    <w:p>
      <w:pPr>
        <w:pStyle w:val="Normal"/>
        <w:keepLines/>
        <w:ind w:right="-568" w:hanging="0"/>
        <w:rPr/>
      </w:pPr>
      <w:r>
        <w:rPr>
          <w:rFonts w:cs="Book Antiqua" w:ascii="Book Antiqua" w:hAnsi="Book Antiqua"/>
          <w:color w:val="0000FF"/>
          <w:sz w:val="28"/>
        </w:rPr>
        <w:t>J'ai voyagé dans ma voiture (une Ford Escort neuve, rouge et rutilante) en direction de la Suisse avec Guitou, le petit frère de Martine. Il avait 16 ans et je l'avais déjà rencontré quelques mois avant avec Edouard à Saint Michel sur Orge chez le frère aîné de Martine. Guitou (Guy) était un garçon sportif, un petit brun aux cheveux bouclés. Il était bavard comme une concierge et un compagnon de voyage idéal. Le gamin, car c'était encore un vrai môme, me racontait sans cesse des blagues ou des histoires tragiques … Il passait facilement du rire aux larmes … Il me contait aussi ses premières amours avec une fille de Murol. Il avait passé ses dernières vacances chez son oncle en Auvergn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Nous étions passés auparavant par Besançon pour "récupérer" les cousins de Martine, Patou, Hervé et Richard. Ils s'étaient entassés dans la voiture de Martine (une Simca 1100), l'arrière de ma voiture étant comble des bagages de chacun.</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 xml:space="preserve">A Visp le groupe d'Edouard et des bisontins </w:t>
      </w:r>
      <w:r>
        <w:rPr>
          <w:rStyle w:val="FootnoteCharacters"/>
          <w:rStyle w:val="FootnoteAnchor"/>
          <w:rFonts w:cs="Book Antiqua" w:ascii="Book Antiqua" w:hAnsi="Book Antiqua"/>
          <w:color w:val="0000FF"/>
          <w:sz w:val="28"/>
        </w:rPr>
        <w:footnoteReference w:id="10"/>
      </w:r>
      <w:r>
        <w:rPr>
          <w:rFonts w:cs="Book Antiqua" w:ascii="Book Antiqua" w:hAnsi="Book Antiqua"/>
          <w:color w:val="0000FF"/>
          <w:sz w:val="28"/>
        </w:rPr>
        <w:t>a occupé le chalet que je connaissais déjà. Un autre groupe de mulhousien (une dizaine de garçons et de filles) avait investi l'autre chalet. Parmi le groupe des mulhousiens, il y avait Marie-Jean LUDWIG dont j'ai fait connaissance. Un grand garçon sympathique, coureur infatigable de jupons avec lequel j'ai sympathis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Chaque groupe vivait séparément pour les repas, mais nous nous retrouvions ensemble de temps en temps sur les pistes et pour les soirées.</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douard m'avait promis de m'apprendre à skier. Il n'y avait pas d'école de ski à Visperterminem. J'ai donc loué des skis et des chaussures. Nous étions encore au temps préhistorique du ski, chaussures de cuir à lacets, skis (de grande taille) à attacher à la jamb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a neige n'était pas au rendez-vous au bas de la station et mon "initiation" ne pouvait avoir lieu que sur la neige … Le départ s'effectuait skis aux pieds (sur la paille) par un télésiège et l'arrivée … dans la neig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Tu vas tout droit ! – m'a dit Edouard - Et tu écartes tes skis sur les flancs intérieurs en "chasse neig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J'ai donc fait une magnifique chute … sans mal … Edouard m'a donné … un quart d'heure d'explications. J'ai essayé de skier … Et puis, mon lâche ami m'a laissé tomber pour rejoindre le groupe et sa bien-aimée … Je le comprends, mais néanmoins j'ai raccroché les skis.</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i fait la nounou du petit Richard, 5 an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avait tenu que je m'installe dans le lit de la petite chambre qui à l'origine lui était destinée  avec Martine et avait décidé qu'il dormirait avec sa fiancée sur un matelas posé à même le sol au pied de mon lit.</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Tenir la chandelle, ce n'était pas pour me réjouir et de plus cela me gênait et j'avais dit à Edouard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C'est moi qui vais prendre le matelas et j'irais dormir dans le séjour avec Hervé et les autre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is, Edouard m'a répondu d'un ton péremptoir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Non ! Tu ne nous déranges pas ! Tu restes avec nous ! Tu seras mieux avec nous et dans le li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Bon, je n'ai pas très bien compris ! J'ai dormi sagement dans mon petit lit d'un sommeil lourd et profond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i encore eu au début du séjour un moment de frayeur. Le groupe de l'autre chalet avait bizuté une fille et un garçon nouveau comme moi dans le groupe des mulhousiens. Ils les avaient mis à poil et obligés à rester d'abord tout nus à l'extérieur dans le froid puis contraints à rester dans le même appareil dans le chalet une partie de la soirée. Le garçon, un beau brun, j'aurais bien voulu le voir en costume d'Adam.</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e lendemain soir, au cours d'une soirée commune, un mulhousien s'est écrié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Mais Michel ! C'est un bleu aussi ! Allez à poil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Ce mec, je ne l'aimais pas ! Il me faisait penser à celui qui avait pris l'initiative de me bizuter à Epinal. Un type sans cervelle ou dont l'usage n'était réservé qu'au sexe. Je ne me suis pas exécuté ! J'étais assis à table à côté de lui. Ce mec, j'ai préféré ne pas retenir son nom … Il a tenté de déboucler mon ceinturon et d'ouvrir ma braguette en me disan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Allez ! Montre-nous ta bite et ton cul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 xml:space="preserve">S'il n'y avait eu que des mecs dans l'assemblée, je l'aurais fait contraint et forcé, pour en finir … Mais j'ai été angoissé, comme à Epinal … Et pris de sueurs … Les mauvais souvenirs sont remontés du passé.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est venu à mon secours en lui disant d'un ton sec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Arrête tes conneries ! Laisse Michel tranquill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e garçon lui a obéi sans rechigner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 xml:space="preserve">Malgré mes 24 ans, je faisais très jeune. Mon aspect juvénile et ma timidité me mettaient souvent en situation d'infériorité.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Dans le groupe des mulhousiens, un beau garçon brun, très souriant et très aimable avec moi, prénommé Michael avait attiré mon attention. Il était comme moi, sans copine … J'étais ravi quand nous faisions des soirées avec nos voisins d'en fac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Ce séjour, finalement mémorable s'est terminé par le réveillon du Jour de l'An 1972.</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douard en grand organisateur avait retenu une soirée réveillon dans un restaurant de Visp.</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 xml:space="preserve">A minuit, nous avons échangé les vœux. J'ai tendu la main à Michael comme à tous les garçons et qui m'a dit :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Ah ! Non ! Même les garçons s'embrassent le Jour de l'An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Il m'a embrassé très chaleureusement. J'étais ému au sens pur du terme. Je n'ai jamais revu ce "Michael".</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e cherchais une princesse, mais ne pensais qu'au prince charman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Le mariage d'Edouard et Martine a eu lieu à Lessay au mois de juin suivant. Edouard m'a fait l'honneur et l'immense plaisir d'être son témoin.</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J'ai retrouvé à cette occasion, les cousins de Martine et Marie-Jean. Martine m'avait affublée d'une cavalière, une de ses amies, gentille, mais qui promettait à terme de ressembler à la sorcière de Walt Disney … Marie-Jean avait eu plus de chance, il avait pour cavalière, Brigitte, la "pin-up" du village, une fille, disons, "très coquin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riage classique, un petit moment d'amertume pendant l'échange des consentements, mais la mariée était très belle et mon Edouard radieux et bien sérieux.</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 xml:space="preserve">Guitou était désespéré ce jour-là car sa belle auvergnate avait rompu avec lui. Mais à 16 ans, il pouvait s'en remettr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Au milieu de la nuit, le groupe des jeunes est parti à la recherche des mariées. Nous avons eu du mal à les retrouver … Monsieur et Madame Edouard avaient passé la nuit … enfin le début … chez la mère de la fameuse Brigitte dans le village de Laissey, mais Brigitte n'était pas au courant. Les mariés ont bu le chocolat (un sacré mélange) dans un pot de chambre en faïence et tout le monde est parti se coucher.</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Une chambre m'attendait à la "Maison du Haut", maison qui appartenait aux parents de Martine. Ils ne l'occupaient pas encore car le père de Martine était encore instituteur et disposait d'un logement de fonction dans l'école primaire du village. L'autre chambre était occupée par Marie-Rose, la sœur d'Edouard et son mari.</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étais à peine couché (un peu énervé) que Marie-Jean, Hervé et Brigitte ont débarqué brusquement dans ma chambre. Les garçons étaient éméchés et la Brigitte les allumait depuis le repas au restaurant.</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Ils pensaient sans doute la chambre libre et y sauter la Brigitt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Bref, ils l'ont renversé sur le lit à côté de moi. Elle s'est laissée faire … en gloussant … Marie-Jean était sur le côté gauche de Brigitte … moi de l'autre côté et Hervé … par-dessus. J'étais un peu inquiet de ce qui pouvait se passer, mais visiblement la Brigitte était bien consentant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n fait, ils ne l'ont que bien tripotée … Et Marie-Jean a insisté pour que je participe. Je n'osais pas de trop ! Mais j'étais bien excité ! La Brigitte était très belle et je dois avouer que je l'ai un peu … caressée. Pas longtemps, car Marie-Jean est tombé du lit … La Brigitte qui devait avoir quelques scrupules à se laisser tripoter par trois garçons, s'est dégagé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Ils sont repartis tous les trois après m'avoir invité à les suivre, mais je me suis abstenu. D'ailleurs, je n'arrêtais pas de dire à mes copains que Marie-Rose et son mari étaient dans l'autre chambre en fac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e trio est redescendu au village … où, je n'en sais rien et je n'ai jamais su la fin de cette … aventur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e n'étais pas très fier, car finalement mon excitation venait plus de celle de mes deux copains ! Je crois que j'aurais aimé être à la place de la Brigitt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e n'ai pu m'endormir pour quelques heures qu'après l'aide de la Veuve Poigne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is,  premier pas vers mon dépucelage, j'avais enfin peloté les seins d'une fill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Nous partons en Grèce pour 3 semaines fin juillet. Ce sera en quelque sorte notre voyage de noces ! Tu veux participer au voyage ? – m'a dit et proposé Edouard au cours de ce week-end de mariage et il a ajouté tout de suite – On emmène Guitou ! Tu pourrais aussi demander à ta sœur Malou de se joindre à nou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étais évidemment ravi, mais un peu surpris que pour son voyage de noces, Edouard s'affuble de son petit beau-frère et de son meilleur ami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Malou, après une petite hésitation, a dit "oui" et fin juillet, nous partions tous les deux pour Mulhouse où Edouard s'était installé dans un petit appartement avec sa chère épous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Nous sommes partis à deux voitures, la Simca 1100 de Martine et ma Ford Escort. Edouard et Martine voyageaient dans la Simca avec la banquette arrière et le coffre combles de matériel de camping. Malou et Guitou avaient pris place dans ma voiture, légèrement surchargée elle-aussi.</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Nous avons fait un merveilleux voyage dans des conditions que nous ne pourrons jamais retrouver. Nous avons fait exclusivement du camping sauvage et plus de  6 000 km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 sœur a trouvé le grand amour en la personne de Guitou son cadet de quelques années … J'étais très heureux pour eux, mais encore plus seul dans ma têt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Le voyage mémorable été long et fatigant et s'est terminé par une petite friction entre Edouard et Guitou pour une bêtise. Sur le chemin du retour, nous nous étions arrêtés à Klagenfurt en Autriche. En ville, nous avons vu une laiterie. Martine et son frère en bons jurassiens consommaient beaucoup de lait, denrée pratiquement inexistante en Grèce et en Yougoslavie. Edouard qui "tenait" la cagnotte a acheté donc deux litres de lait, un à consommer tout de suite pour les amateurs et l'autre pour le lendemain matin. Guitou, encore bien jeune (17 ans) s'est précipité sur une des deux bouteilles alors que nous avions quitté la ville. Sans se préoccuper de sa sœur, il a avalé goulûment le contenu de la bouteill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sans doute fatigué par les kilomètres, a disputé vertement son beau-frère ! Il l'a traité d'égoïste … Le gamin a mal pris la remarque et une violente dispute s'est installée entre les beaux-frères. A un point que le sensible Guitou en a pleur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Le soir, autour de notre petite table de camping, l'ambiance a été tendue et morose. Ma sœur avait donné raison à son petit copain et s'était fait aussi remettre en place par Edouard … Martine et moi avions en vain tenté d'apaiser les esprit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Sur le moment, j'ai regretté d'avoir entraîné ma sœur dans ce périple. Au moment du coucher, allongé dans mon duvet, j'ai été pris d'angoisse. J'ai eu peur de perdre mon ami Edouard. J'en ai pleuré. Mais ce soir-là, j'ai commencé à admettre que j'aimais un peu trop ce bel hétéro qui pourtant ne m'attirait pas outre mesure, sensuellement et physiquement.</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Le lendemain matin, Edouard et Guitou ont fait la paix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année suivante, j'ai rencontré Sylvie … Un autre voyage en Grèce avec cette dernière, Malou et Guitou a été réalisé. Je ne parlerai pas ou peu de ma relation avec Sylvie, c'est un autre suje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lou et Guitou roucoulaient … On parlait de fiançailles et de mariag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Cette situation me réjouissait. D'abord parce que j'aimais beaucoup Guitou déjà comme copain. Ensuite parce qu'il était très amoureux de ma sœur et réciproquement. Et enfin cette union allait me rapprocher un peu plus d'Edouard qui deviendrait beau-frère de ma sœur.</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J'ai d'ailleurs fait remarquer à ma sœur qu'elle devait son amour à l'armée française, à un obscur fonctionnaire qui avait affecté Edouard comme moi à Mailly … Mais plus encore, elle le devait à notre solide amiti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Sylvie, partie copine, est revenue "petite ami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n novembre, nous nous sommes fiancés (ça se faisait encore). J'avais bien sûr invité mon cher Edouard et Martine. Le mariage a été fixé au 1</w:t>
      </w:r>
      <w:r>
        <w:rPr>
          <w:rFonts w:cs="Book Antiqua" w:ascii="Book Antiqua" w:hAnsi="Book Antiqua"/>
          <w:color w:val="0000FF"/>
          <w:sz w:val="28"/>
          <w:vertAlign w:val="superscript"/>
        </w:rPr>
        <w:t>er</w:t>
      </w:r>
      <w:r>
        <w:rPr>
          <w:rFonts w:cs="Book Antiqua" w:ascii="Book Antiqua" w:hAnsi="Book Antiqua"/>
          <w:color w:val="0000FF"/>
          <w:sz w:val="28"/>
        </w:rPr>
        <w:t xml:space="preserve"> juin 1974 et j'ai demandé à Edouard d'être mon témoin.</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t>CHAPITRE 3</w:t>
      </w:r>
    </w:p>
    <w:p>
      <w:pPr>
        <w:pStyle w:val="Normal"/>
        <w:keepLines/>
        <w:ind w:right="-568" w:hanging="0"/>
        <w:jc w:val="center"/>
        <w:rPr>
          <w:rFonts w:ascii="Book Antiqua" w:hAnsi="Book Antiqua" w:cs="Book Antiqua"/>
          <w:color w:val="0000FF"/>
          <w:sz w:val="28"/>
          <w:u w:val="single"/>
        </w:rPr>
      </w:pPr>
      <w:r>
        <w:rPr>
          <w:rFonts w:cs="Book Antiqua" w:ascii="Book Antiqua" w:hAnsi="Book Antiqua"/>
          <w:color w:val="0000FF"/>
          <w:sz w:val="28"/>
          <w:u w:val="single"/>
        </w:rPr>
        <w:t>Des Mariages aux Enfants</w:t>
      </w:r>
    </w:p>
    <w:p>
      <w:pPr>
        <w:pStyle w:val="TextBody"/>
        <w:keepLines/>
        <w:ind w:right="-568" w:hanging="0"/>
        <w:rPr>
          <w:rFonts w:ascii="Book Antiqua" w:hAnsi="Book Antiqua" w:cs="Book Antiqua"/>
          <w:color w:val="0000FF"/>
          <w:sz w:val="28"/>
          <w:u w:val="single"/>
        </w:rPr>
      </w:pPr>
      <w:r>
        <w:rPr>
          <w:rFonts w:cs="Book Antiqua"/>
          <w:color w:val="0000FF"/>
          <w:sz w:val="28"/>
          <w:u w:val="single"/>
        </w:rPr>
      </w:r>
    </w:p>
    <w:p>
      <w:pPr>
        <w:pStyle w:val="TextBody"/>
        <w:keepLines/>
        <w:ind w:right="-568" w:hanging="0"/>
        <w:rPr/>
      </w:pPr>
      <w:r>
        <w:rPr/>
        <w:t>En août 1974, Sylvie et moi sommes partis en vacances. Le hasard de notre périple dans le midi de la France, nous a conduits à La Grande Motte. Le hasard, pas tout à fait car Edouard et Martine séjournaient au Grau du Roi à cinq kilomètres de notre résidence.</w:t>
      </w:r>
    </w:p>
    <w:p>
      <w:pPr>
        <w:pStyle w:val="TextBody"/>
        <w:keepLines/>
        <w:ind w:right="-568" w:hanging="0"/>
        <w:rPr/>
      </w:pPr>
      <w:r>
        <w:rPr/>
      </w:r>
    </w:p>
    <w:p>
      <w:pPr>
        <w:pStyle w:val="TextBody"/>
        <w:keepLines/>
        <w:ind w:right="-568" w:hanging="0"/>
        <w:rPr/>
      </w:pPr>
      <w:r>
        <w:rPr/>
        <w:t>Nous avons donc passé une quinzaine de jours ensemble bien agréable …</w:t>
      </w:r>
    </w:p>
    <w:p>
      <w:pPr>
        <w:pStyle w:val="TextBody"/>
        <w:keepLines/>
        <w:ind w:right="-568" w:hanging="0"/>
        <w:rPr/>
      </w:pPr>
      <w:r>
        <w:rPr/>
      </w:r>
    </w:p>
    <w:p>
      <w:pPr>
        <w:pStyle w:val="TextBody"/>
        <w:keepLines/>
        <w:ind w:right="-568" w:hanging="0"/>
        <w:rPr/>
      </w:pPr>
      <w:r>
        <w:rPr/>
        <w:t>Martine se plaignait de "constipation" … Et en avril suivant, Frédéric naissait …</w:t>
      </w:r>
    </w:p>
    <w:p>
      <w:pPr>
        <w:pStyle w:val="TextBody"/>
        <w:keepLines/>
        <w:ind w:right="-568" w:hanging="0"/>
        <w:rPr/>
      </w:pPr>
      <w:r>
        <w:rPr/>
      </w:r>
    </w:p>
    <w:p>
      <w:pPr>
        <w:pStyle w:val="TextBody"/>
        <w:keepLines/>
        <w:ind w:right="-568" w:hanging="0"/>
        <w:rPr/>
      </w:pPr>
      <w:r>
        <w:rPr/>
        <w:t>Mon fils, Nicolas, est né en juin, 19 jours avant le mariage à Laissey de Malou et Guitou.</w:t>
      </w:r>
    </w:p>
    <w:p>
      <w:pPr>
        <w:pStyle w:val="TextBody"/>
        <w:keepLines/>
        <w:ind w:right="-568" w:hanging="0"/>
        <w:rPr/>
      </w:pPr>
      <w:r>
        <w:rPr/>
      </w:r>
    </w:p>
    <w:p>
      <w:pPr>
        <w:pStyle w:val="TextBody"/>
        <w:keepLines/>
        <w:ind w:right="-568" w:hanging="0"/>
        <w:rPr/>
      </w:pPr>
      <w:r>
        <w:rPr/>
        <w:t>Naturellement j'ai demandé à Edouard d'en être le parrain.</w:t>
      </w:r>
    </w:p>
    <w:p>
      <w:pPr>
        <w:pStyle w:val="TextBody"/>
        <w:keepLines/>
        <w:ind w:right="-568" w:hanging="0"/>
        <w:rPr/>
      </w:pPr>
      <w:r>
        <w:rPr/>
      </w:r>
    </w:p>
    <w:p>
      <w:pPr>
        <w:pStyle w:val="TextBody"/>
        <w:keepLines/>
        <w:ind w:right="-568" w:hanging="0"/>
        <w:rPr/>
      </w:pPr>
      <w:r>
        <w:rPr/>
        <w:t>L'été suivant, nous avons fait un séjour chez Edouard à Kaysersberg. Nicolas marchait, Frédéric aussi bien sûr, encore de bons moments.</w:t>
      </w:r>
    </w:p>
    <w:p>
      <w:pPr>
        <w:pStyle w:val="TextBody"/>
        <w:keepLines/>
        <w:ind w:right="-568" w:hanging="0"/>
        <w:rPr/>
      </w:pPr>
      <w:r>
        <w:rPr/>
      </w:r>
    </w:p>
    <w:p>
      <w:pPr>
        <w:pStyle w:val="TextBody"/>
        <w:keepLines/>
        <w:ind w:right="-568" w:hanging="0"/>
        <w:rPr/>
      </w:pPr>
      <w:r>
        <w:rPr/>
        <w:t>Le caractère d'Edouard a commencé à changer. Très travailleur et volontaire, il a réussi à se faire embaucher comme chercheur dans un laboratoire pharmaceutique de sa belle ville.</w:t>
      </w:r>
    </w:p>
    <w:p>
      <w:pPr>
        <w:pStyle w:val="TextBody"/>
        <w:keepLines/>
        <w:ind w:right="-568" w:hanging="0"/>
        <w:rPr/>
      </w:pPr>
      <w:r>
        <w:rPr/>
      </w:r>
    </w:p>
    <w:p>
      <w:pPr>
        <w:pStyle w:val="TextBody"/>
        <w:keepLines/>
        <w:ind w:right="-568" w:hanging="0"/>
        <w:rPr/>
      </w:pPr>
      <w:r>
        <w:rPr/>
        <w:t>Un an après a débuté l'ère des petites sœurs. En juillet 1977, Adeline est née. Six mois plus tard, Martine mettait au monde Cathy.</w:t>
      </w:r>
    </w:p>
    <w:p>
      <w:pPr>
        <w:pStyle w:val="TextBody"/>
        <w:keepLines/>
        <w:ind w:right="-568" w:hanging="0"/>
        <w:rPr/>
      </w:pPr>
      <w:r>
        <w:rPr/>
      </w:r>
    </w:p>
    <w:p>
      <w:pPr>
        <w:pStyle w:val="TextBody"/>
        <w:keepLines/>
        <w:ind w:right="-568" w:hanging="0"/>
        <w:rPr/>
      </w:pPr>
      <w:r>
        <w:rPr/>
        <w:t>Le baptême à Laissey de mon neveu Stéphane, fils aîné de Malou et Guitou a permis une réunion familiale. Edouard et Martine ont fait baptiser Cathy en même temps. Adeline commençait à marcher … Nicolas était déjà un vrai petit diable.</w:t>
      </w:r>
    </w:p>
    <w:p>
      <w:pPr>
        <w:pStyle w:val="TextBody"/>
        <w:keepLines/>
        <w:ind w:right="-568" w:hanging="0"/>
        <w:rPr/>
      </w:pPr>
      <w:r>
        <w:rPr/>
      </w:r>
    </w:p>
    <w:p>
      <w:pPr>
        <w:pStyle w:val="TextBody"/>
        <w:keepLines/>
        <w:ind w:right="-568" w:hanging="0"/>
        <w:rPr/>
      </w:pPr>
      <w:r>
        <w:rPr/>
        <w:t>Edouard et Martine ont acheté une belle maison à Sigolsheim dans la plaine d'Alsace, aux pieds des Vosges et au bord du vignoble.</w:t>
      </w:r>
    </w:p>
    <w:p>
      <w:pPr>
        <w:pStyle w:val="TextBody"/>
        <w:keepLines/>
        <w:ind w:right="-568" w:hanging="0"/>
        <w:rPr/>
      </w:pPr>
      <w:r>
        <w:rPr/>
      </w:r>
    </w:p>
    <w:p>
      <w:pPr>
        <w:pStyle w:val="TextBody"/>
        <w:keepLines/>
        <w:ind w:right="-568" w:hanging="0"/>
        <w:rPr/>
      </w:pPr>
      <w:r>
        <w:rPr/>
        <w:t>Nos relations ont été plus épisodiques, mais nous nous sommes revus assez régulièrement tout de même.</w:t>
      </w:r>
    </w:p>
    <w:p>
      <w:pPr>
        <w:pStyle w:val="TextBody"/>
        <w:keepLines/>
        <w:ind w:right="-568" w:hanging="0"/>
        <w:rPr/>
      </w:pPr>
      <w:r>
        <w:rPr/>
      </w:r>
    </w:p>
    <w:p>
      <w:pPr>
        <w:pStyle w:val="TextBody"/>
        <w:keepLines/>
        <w:ind w:right="-568" w:hanging="0"/>
        <w:rPr/>
      </w:pPr>
      <w:r>
        <w:rPr/>
        <w:t>Edouard invitait mes enfants en Alsace et Nicolas et Adeline ont entretenu une relation suivie avec sa progéniture. Adeline et Cathy ont entrepris même une relation épistolaire. Dans leur petit délire d'adolescente,  elles s'étaient attribuées de nouveaux prénoms, Germaine et Paulette. D'ailleurs, les quatre enfants s'étaient déclarés cousins et moi, ravi, je pensais Edouard mon "faux" beau-frère …</w:t>
      </w:r>
    </w:p>
    <w:p>
      <w:pPr>
        <w:pStyle w:val="TextBody"/>
        <w:keepLines/>
        <w:ind w:right="-568" w:hanging="0"/>
        <w:rPr/>
      </w:pPr>
      <w:r>
        <w:rPr/>
      </w:r>
    </w:p>
    <w:p>
      <w:pPr>
        <w:pStyle w:val="TextBody"/>
        <w:keepLines/>
        <w:ind w:right="-568" w:hanging="0"/>
        <w:rPr/>
      </w:pPr>
      <w:r>
        <w:rPr/>
        <w:t>Mais, au cours des ans, mon Edouard a bien changé. Il se montrait toujours généreux, mais hélas calculateur. Lui, avec qui j'avais pu converser des heures et des heures, ne ressemblaient plus à Edouard de nos vingt ans.</w:t>
      </w:r>
    </w:p>
    <w:p>
      <w:pPr>
        <w:pStyle w:val="TextBody"/>
        <w:keepLines/>
        <w:ind w:right="-568" w:hanging="0"/>
        <w:rPr/>
      </w:pPr>
      <w:r>
        <w:rPr/>
      </w:r>
    </w:p>
    <w:p>
      <w:pPr>
        <w:pStyle w:val="TextBody"/>
        <w:keepLines/>
        <w:ind w:right="-568" w:hanging="0"/>
        <w:rPr/>
      </w:pPr>
      <w:r>
        <w:rPr/>
        <w:t>Il ne s'intéressait plus qu'à sa carrière, à ses promotions et au fric. D'ailleurs, le petit chercheur sans diplôme était devenu à force de travail et d'obstination, directeur commercial d'une des plus grandes firmes pharmaceutiques de Bâle.</w:t>
      </w:r>
    </w:p>
    <w:p>
      <w:pPr>
        <w:pStyle w:val="TextBody"/>
        <w:keepLines/>
        <w:ind w:right="-568" w:hanging="0"/>
        <w:rPr/>
      </w:pPr>
      <w:r>
        <w:rPr/>
      </w:r>
    </w:p>
    <w:p>
      <w:pPr>
        <w:pStyle w:val="TextBody"/>
        <w:keepLines/>
        <w:ind w:right="-568" w:hanging="0"/>
        <w:rPr/>
      </w:pPr>
      <w:r>
        <w:rPr/>
        <w:t>Il souhaitait voir ses enfants entreprendre de grandes études, reprochait à la gentille Martine un manque d'ambition alors qu'elle était directrice d'école maternelle.</w:t>
      </w:r>
    </w:p>
    <w:p>
      <w:pPr>
        <w:pStyle w:val="Normal"/>
        <w:keepLines/>
        <w:ind w:right="-568" w:hanging="0"/>
        <w:rPr>
          <w:rFonts w:ascii="Book Antiqua" w:hAnsi="Book Antiqua" w:cs="Book Antiqua"/>
          <w:color w:val="0000FF"/>
          <w:sz w:val="28"/>
          <w:u w:val="single"/>
        </w:rPr>
      </w:pPr>
      <w:r>
        <w:rPr>
          <w:rFonts w:cs="Book Antiqua" w:ascii="Book Antiqua" w:hAnsi="Book Antiqua"/>
          <w:color w:val="0000FF"/>
          <w:sz w:val="28"/>
          <w:u w:val="single"/>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ors de nos rencontres, il ne me parlait plus que de bourse, club d'investisseur, placements, immobilier … Bref, je ne le reconnaissais plus. Mais j'avais toujours grand plaisir à le voir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Fin 1984, Guitou a quitté brusquement ma sœur et s'est réfugié dans les bras et l'appartement d'une de ses collègues professeur de sport. Cela m'a fait de la peine, pour ma sœur d'abord, pour moi à l'origine de l'union de ma sœur avec Guitou, pour nos relations familiales.</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a voulu s'en mêler pour "remettre" Guitou dans le droit chemin. Il a essayé d'entraîner mon frère et moi dans cette démarche que je considérais inutile et malvenu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e ne l'ai pas suivi n'ayant aucune leçon à donner à mon petit beau-frère que j'avais toujours bien aimé et à qui je voulais conserver mon amiti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t>CHAPITRE 4</w:t>
      </w:r>
    </w:p>
    <w:p>
      <w:pPr>
        <w:pStyle w:val="Normal"/>
        <w:keepLines/>
        <w:ind w:right="-568" w:hanging="0"/>
        <w:jc w:val="center"/>
        <w:rPr>
          <w:rFonts w:ascii="Book Antiqua" w:hAnsi="Book Antiqua" w:cs="Book Antiqua"/>
          <w:color w:val="0000FF"/>
          <w:sz w:val="28"/>
          <w:u w:val="single"/>
        </w:rPr>
      </w:pPr>
      <w:r>
        <w:rPr>
          <w:rFonts w:cs="Book Antiqua" w:ascii="Book Antiqua" w:hAnsi="Book Antiqua"/>
          <w:color w:val="0000FF"/>
          <w:sz w:val="28"/>
          <w:u w:val="single"/>
        </w:rPr>
        <w:t>La Cassure</w:t>
      </w:r>
    </w:p>
    <w:p>
      <w:pPr>
        <w:pStyle w:val="TextBody"/>
        <w:keepLines/>
        <w:ind w:right="-568" w:hanging="0"/>
        <w:rPr>
          <w:rFonts w:ascii="Book Antiqua" w:hAnsi="Book Antiqua" w:cs="Book Antiqua"/>
          <w:color w:val="0000FF"/>
          <w:sz w:val="28"/>
          <w:u w:val="single"/>
        </w:rPr>
      </w:pPr>
      <w:r>
        <w:rPr>
          <w:rFonts w:cs="Book Antiqua"/>
          <w:color w:val="0000FF"/>
          <w:sz w:val="28"/>
          <w:u w:val="single"/>
        </w:rPr>
      </w:r>
    </w:p>
    <w:p>
      <w:pPr>
        <w:pStyle w:val="Normal"/>
        <w:keepLines/>
        <w:ind w:right="-568" w:hanging="0"/>
        <w:rPr/>
      </w:pPr>
      <w:r>
        <w:rPr>
          <w:rFonts w:cs="Book Antiqua" w:ascii="Book Antiqua" w:hAnsi="Book Antiqua"/>
          <w:color w:val="0000FF"/>
          <w:sz w:val="28"/>
        </w:rPr>
        <w:t>Au début de l'Eté 1991, Edouard nous a invités à un séjour prolongé à Sigolsheim. Je me suis réjoui à l'idée de le voir, lui et les siens et retrouver la magnifique Alsac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is le beau week-end a presque tourné au cauchemar.</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Sylvie et moi avons retrouvé un couple au bord de la déchirure alors que nous-mêmes avions connu des moments de couple difficiles par deux fois en 1981 et en 1987 … (Voir mon histoire romancée dans le Titre 1 de mon écrit "L'ANGE ET LE CHOIX DU DESTIN").</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L'un et l'autre nous prenaient alternativement comme arbitres de leurs déboires. Tout était prétexte pour Edouard pour chercher querelle à la douce Martine, pour réprimander ses enfants qui pourtant étaient des adolescents corrects et bien élevés.</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Quant à Martine, elle lui reprochait à juste titre sa violence verbale, ses ambitions exagérées, l'ingérence de sa mère dans leur vie de coupl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Bref, j'ai regretté d'avoir accepté l'invitation, malgré le bon accueil de mes amis, malgré les balades dans les Vosges et la plaine d'Alsac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i été un peu surpris un matin de voir Edouard entamer une canette de bière à dix heures du matin. Ce n'était pas son habitude. Je n'ai pas pu m'empêcher, contrairement à mes principes, de lui en faire la remarque. Je me suis fait remettre en ma place et je n'ai pas compris sur le moment ce qui se passai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Fred et Cathy avaient de très mauvaises relations avec leur père … D'ailleurs, quand ils le citaient, ils l'appelaient "L'autr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Quelques jours après ce week-end, Edouard m'a fait la plus grosse peine de ma vie sentimental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Il m'a appelé un soir. J'ai répondu au téléphone pour entendre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Monsieur GENY-GROS ! Je ne vous félicite pas ! Quelle éducation avez-vous donnée à vos enfant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Arrête tes conneries Edouard ! – lui ai-je répondu.</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vais compris qu'il était saoul ! Mais Edouard a continué ses litanies en me citant une lettre d'Adeline à Cathy. Adeline parlait d'Edouard en disant "l'autre". Et puis, il y avait des bêtises d'ado … des petits délires. Les deux gamines parlaient de faire des "partouzes" ! Il n'y avait pas de quoi en faire un drame. Cathy et Adeline étaient encore des petites-filles innocente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sans que j'aie pu le calmer et m'expliquer, m'a signifié la fin de nos relations et a interdit à sa fille d'écrire à la mienn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i raccroché sans même le saluer. J'étais abasourdi, toute ma vie semblait basculer.</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vais perdu mon ami. Mais en tout cas, pas par ma faute. Je n'ai jamais voulu juger Edouard. Je ne le ferai jamais. Il m'avait offert une amitié exceptionnelle, plus que fraternelle. Il était et serait, en tout cas pour moi, mon ami pour ma vi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Quelques semaines après alors que je travaillais dans mon bureau de la Tour Voltaire à la Défense, j'ai reçu un coup de fil de Martine, affolé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douard, mon doux et tendre ami, un modèle de vertu, avait osé frapper sa femme au cours d'une dispute. Edouard qui pour moi et pour ses amis, notamment nos camarades de Mailly n'était que bonté, charité, compassion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rtine m'a avoué qu'il buvait. J'ai enfin compris et malgré tout mal admis cette adversit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rtine m'a demandé conseil. Martine avait peur d'Edouard et de ses excès de violence. J'étais mal placé pour donner des conseils de couple … J'ai juste conseillé à Martine de prendre le large provisoirement. Je me voyais mal préconiser un divorce alors que j'avais été témoin de leur amour.</w:t>
      </w:r>
    </w:p>
    <w:p>
      <w:pPr>
        <w:pStyle w:val="Normal"/>
        <w:keepLines/>
        <w:ind w:right="-568" w:hanging="0"/>
        <w:rPr/>
      </w:pPr>
      <w:r>
        <w:rPr>
          <w:rFonts w:cs="Book Antiqua" w:ascii="Book Antiqua" w:hAnsi="Book Antiqua"/>
          <w:color w:val="0000FF"/>
          <w:sz w:val="28"/>
        </w:rPr>
        <w:t>Je ne pense pas que j'étais lâche, mais je ne pouvais pas envisager "faire la morale" à Edouard. Cela n'aurait servi à rien, sinon à nous séparer, Edouard était trop fier pour accepter des remontrances. De plus, je le savais bien conscient de son attitude injustifiée, de ses brutalités. Hélas, si j'avais compris qu'Edouard était tombé sous l'empire de l'alcool, je n'imaginais pas de tels ravages que cela prouvait entraîner dans la vie familiale et sociale et je ne parle pas de la sant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Martine a demandé le divorce et s'est installée dans un logement de fonction avec ses enfants dans un petit village de Freland non loin de Lapoutroi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 xml:space="preserve">J'ai trouvé une excuse à Edouard. Edouard avait recherché à renouer des liens avec son père qui l'avait abandonné ainsi que ses frère et sœur. Son père qui habitait un petit village non loin d'Orschwihr n'a même pas voulu le recevoir.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rtine a tenu bon pendant de nombreux mois. Edouard a joué de son charme, de sa séduction … Martine a abandonné sa demande de divorce et est retournée vivre avec lui. Cathy et Frédéric n'ont pas voulu suivre et sont restés dans le logement de fonction.</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Fin 1993, un drame a frappé nos familles. Mon petit beau-frère, Guitou qui avait donc divorcé de ma sœur et qui s'était remarié, s'est suicidé à l'âge de 39 ans.</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lgré le divorce et une séparation inévitable avec son ex belle-famille, Guitou était resté mon petit beauf dans mon cœur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e n'en ai pas été surpris car lors de nos longues discussions lorsque Guitou était encore un grand adolescent, il m'avait dit plusieurs fois qu'il se donnerait la mort avant ses 40 an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J'ai retrouvé Edouard sur le parvis de la petite église de Laissey. Nous nous sommes embrassés comme si de rien ne s'était passé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Nous avons repris des relations téléphoniques très irrégulières. Edouard a rencontré des problèmes de travail. Il a été licencié et a fini par retrouver un poste de commercial de haut niveau dans l'industrie pharmaceutique de Bâl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A cette époque, m'étant retrouvé moi aussi et pour la deuxième fois au chômage, j'en ai profité pour écrire un petit texte sur ma grand-mère "22 ANS ENSEMBLE". Puis un texte, le premier titre du présent écrit. Je l'ai adressé à Edouard. Il m'a fait ses commentaires. Il s'est étonné de tous ces détails encore présents dans ma mémoire 25 ans après. Sans doute gêné par son problème d'alcool, il n'a pas apprécié le passage où je l'ai décrit "bourré" lors d'un pot. Pourtant c'était la vérité et moi-même, il le savait, je n'étais pas innocent à ce sujet ! En outre et ainsi que je l'ai dit plus haut, je n'avais pas relaté les propos d'Edouard ce soir-là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Corpsdetexte2"/>
        <w:keepLines/>
        <w:numPr>
          <w:ilvl w:val="0"/>
          <w:numId w:val="3"/>
        </w:numPr>
        <w:ind w:left="720" w:right="-568" w:hanging="360"/>
        <w:jc w:val="left"/>
        <w:rPr/>
      </w:pPr>
      <w:r>
        <w:rPr/>
        <w:t>Non ne pars pas, on va tous dormir aux transmissions, toi avec moi et je vais me payer ton petit cul !</w:t>
      </w:r>
    </w:p>
    <w:p>
      <w:pPr>
        <w:pStyle w:val="Normal"/>
        <w:keepLines/>
        <w:ind w:left="360"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Deux ans après, je me séparais de Sylvie, dans l'amertume, les regrets mais la sérénité. Mais ceci est une autre histoir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eastAsia="Book Antiqua" w:cs="Book Antiqua"/>
          <w:color w:val="0000FF"/>
          <w:sz w:val="28"/>
        </w:rPr>
      </w:pPr>
      <w:r>
        <w:rPr>
          <w:rFonts w:eastAsia="Book Antiqua" w:cs="Book Antiqua" w:ascii="Book Antiqua" w:hAnsi="Book Antiqua"/>
          <w:color w:val="0000FF"/>
          <w:sz w:val="28"/>
        </w:rPr>
        <w:t xml:space="preserve"> </w:t>
      </w:r>
    </w:p>
    <w:p>
      <w:pPr>
        <w:pStyle w:val="Normal"/>
        <w:keepLines/>
        <w:ind w:right="-568" w:hanging="0"/>
        <w:jc w:val="center"/>
        <w:rPr>
          <w:rFonts w:ascii="Book Antiqua" w:hAnsi="Book Antiqua" w:cs="Book Antiqua"/>
          <w:b/>
          <w:b/>
          <w:color w:val="0000FF"/>
          <w:sz w:val="28"/>
        </w:rPr>
      </w:pPr>
      <w:r>
        <w:rPr>
          <w:rFonts w:cs="Book Antiqua" w:ascii="Book Antiqua" w:hAnsi="Book Antiqua"/>
          <w:b/>
          <w:color w:val="0000FF"/>
          <w:sz w:val="28"/>
        </w:rPr>
        <w:t>CHAPITRE 5</w:t>
      </w:r>
    </w:p>
    <w:p>
      <w:pPr>
        <w:pStyle w:val="Normal"/>
        <w:keepLines/>
        <w:ind w:right="-568" w:hanging="0"/>
        <w:jc w:val="center"/>
        <w:rPr>
          <w:rFonts w:ascii="Book Antiqua" w:hAnsi="Book Antiqua" w:cs="Book Antiqua"/>
          <w:color w:val="0000FF"/>
          <w:sz w:val="28"/>
          <w:u w:val="single"/>
        </w:rPr>
      </w:pPr>
      <w:r>
        <w:rPr>
          <w:rFonts w:cs="Book Antiqua" w:ascii="Book Antiqua" w:hAnsi="Book Antiqua"/>
          <w:color w:val="0000FF"/>
          <w:sz w:val="28"/>
          <w:u w:val="single"/>
        </w:rPr>
        <w:t>Coming Out</w:t>
      </w:r>
    </w:p>
    <w:p>
      <w:pPr>
        <w:pStyle w:val="Normal"/>
        <w:keepLines/>
        <w:ind w:right="-568" w:hanging="0"/>
        <w:jc w:val="center"/>
        <w:rPr>
          <w:rFonts w:ascii="Book Antiqua" w:hAnsi="Book Antiqua" w:cs="Book Antiqua"/>
          <w:color w:val="0000FF"/>
          <w:sz w:val="28"/>
          <w:u w:val="single"/>
        </w:rPr>
      </w:pPr>
      <w:r>
        <w:rPr>
          <w:rFonts w:cs="Book Antiqua" w:ascii="Book Antiqua" w:hAnsi="Book Antiqua"/>
          <w:color w:val="0000FF"/>
          <w:sz w:val="28"/>
          <w:u w:val="single"/>
        </w:rPr>
        <w:t>Conscience</w:t>
      </w:r>
    </w:p>
    <w:p>
      <w:pPr>
        <w:pStyle w:val="TextBody"/>
        <w:keepLines/>
        <w:ind w:right="-568" w:hanging="0"/>
        <w:rPr>
          <w:rFonts w:ascii="Book Antiqua" w:hAnsi="Book Antiqua" w:cs="Book Antiqua"/>
          <w:color w:val="0000FF"/>
          <w:sz w:val="28"/>
          <w:u w:val="single"/>
        </w:rPr>
      </w:pPr>
      <w:r>
        <w:rPr>
          <w:rFonts w:cs="Book Antiqua"/>
          <w:color w:val="0000FF"/>
          <w:sz w:val="28"/>
          <w:u w:val="single"/>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Ma séparation sentimentalement douloureuse avec Sylvie m'a conduit à faire mon coming out pour pouvoir libérer mon esprit et essayer avec beaucoup de retard de vivre la destinée pour laquelle j'avais été créé.</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J'ai hésité longtemps avant de "tout dire" à Edouard. J'avais trop peur de le perdre.</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Comme beaucoup, Edouard affectait injustement  à Sylvie la responsabilité de notre séparation. Nous avions tous deux notre part dans l'échec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pPr>
      <w:r>
        <w:rPr>
          <w:rFonts w:cs="Book Antiqua" w:ascii="Book Antiqua" w:hAnsi="Book Antiqua"/>
          <w:color w:val="0000FF"/>
          <w:sz w:val="28"/>
        </w:rPr>
        <w:t>En 1997, Edouard, toujours aussi généreux, fournissait gratuitement à une association des médicaments pour aider les Touaregs. Edouard était d'ailleurs passionné par le Sahara. En transit pour l'Afrique du Nord, il s'est arrêté sur Paris et m'a demandé de nous rencontrer. J'étais ravi de le retrouver et nous avons passé ensemble une soirée au restaurant. Puis, je l'ai conduit à Roissy très tard dans la soirée. Je voulais parler. Mais je n'osais pas ! Je ne trouvais pas le bon moment ! D'ailleurs Edouard était très bavard et je craignais qu'il me coupe la parole et ne me laisse pas parler complètement.</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 xml:space="preserve">Ma rencontre avec Marc, l'approche de mes 50 ans et je me suis décidé à lui écrire après son retour en Alsace ce que j'avais sur le cœur depuis tant d'années.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Cher Edouard,</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Hier soir, j'ai été très heureux de ton coup de fil. Mais en raccrochant, j'ai été honteux de mon attitud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Depuis que je te connais, j'ai quelque chose d'important à te dire et maintenant, je ne veux plus te mentir par omission.</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C'est très dur pour moi d'avoir à t'avouer quelque chose dont j'ai honte mais contre laquelle je ne peux rien. Je ne pouvais pas le faire par téléphone et j'envisageais de te le dire de vive voix lors de notre prochaine rencontre. Cependant ayant peur de ne pas être vraiment seul avec toi ou de ne pas avoir le temps de l'exprimer correctement, je préfère t'écrir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D'autant plus que lorsque tu auras fini de lire cette lettre tu n'auras peut être plus envie de me parler.</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Voilà, si Sylvie et moi avons dû nous séparer, c'est de mon fait. Je dois te dire Edouard que je suis homo. Je suis homo depuis toujours et j'ai voulu le cacher et me le cacher pour vivre la vie de tout le monde, fonder une famille et avoir des enfants.</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Lorsque tu m'as connu, j'étais un garçon bien sage mais malheureux de ma condition. Je pensais bien sûr qu'avec le mariage cela se passerait et que ma vie prendrait une autre dimension. Mais finalement, je ne connaissais rien à l'amour, je veux dire celui qui fait sublimer et je ne me suis pas aperçu que mes rapports avec Sylvie sur le plan sexuel étaient plutôt mécaniques. Je n'ai pas vu qu'il lui manquait sans doute un peu d'extase de ma part, un plus profond désir. Alors nos relations se sont dégradées. Je veux dire uniquement nos relations amoureuses. Pour le reste, je me suis toujours bien entendu avec Sylvie. L'inévitable est arrivé et je me suis voilé la face. Je ne voulais pas perdre Sylvie. Nous avons, avant notre séparation, passé 2 périodes difficiles en 1982 puis en 1987.</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pPr>
      <w:r>
        <w:rPr>
          <w:rFonts w:cs="Arial" w:ascii="Arial" w:hAnsi="Arial"/>
          <w:i/>
          <w:color w:val="0000FF"/>
          <w:sz w:val="28"/>
        </w:rPr>
        <w:t>Puis tout s'est arrangé pour mieux "recraquer" en 1995. C'est elle qui ayant honte d'elle-même et qui culpabilisait m'a demandé de nous séparer. Ce fut très dur pour elle et pour moi. J'ai eu l'impression d'être injustement puni car à part quelques très brèves "expériences" pendant les périodes troubles, je suis resté un bon mari.</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Et puis il y a trois mois, j'ai "craqué" et j'ai tout dit à Sylvie, à mes enfants et à toute la famill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J'ai eu plusieurs raisons de me dévoiler que je te cite dans le désordre :</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J'ai eu honte de moi car Sylvie aux yeux de ma famille apparaissait comme l'unique coupabl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J'ai eu un problème de santé maintenant réglé (une fausse alerte sur un électrocardiogramme) qui m'a fait penser qu'à presque 50 ans, il me fallait réagir.</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Adeline, me voyant seul, voulait absolument me trouver une copine, alors que je pense toujours à Sylvi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Et puis enfin, j'ai rencontré un mec qui m'a fait connaître ce qu'était une véritable relation amoureus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Voilà, je t'ai dit l'essentiel. Si, je voulais encore te dire que quand je t'ai connu, je t'ai aimé comme un Frère et c'est tout, et que j'ai toujours gardé pour toi cette profonde amitié malgré les vicissitudes que nous avons tous deux rencontrées.</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J'espère que tu voudras bien me pardonner tout cela car je souffre de cette situation depuis mon enfance et me garder ton amitié. Pour moi, l'homosexualité est un fardeau, une infirmité avec laquelle je vais devoir vivre le reste de ma vie. Mais je veux être heureux et je n'y renoncerai pas.</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Comme je te sais franc et loyal, je te demande de me dire sincèrement ce que tu penses de tout cela et si tu veux encore me fréquenter.</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Je te prie de faire lire cette lettre à ta femme et même à tes enfants si tu le juges utile.</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Je t'embrasse si tu le permets.</w:t>
      </w:r>
    </w:p>
    <w:p>
      <w:pPr>
        <w:pStyle w:val="Normal"/>
        <w:ind w:left="567" w:right="-568" w:hanging="0"/>
        <w:rPr>
          <w:rFonts w:ascii="Arial" w:hAnsi="Arial" w:cs="Arial"/>
          <w:i/>
          <w:i/>
          <w:color w:val="0000FF"/>
          <w:sz w:val="28"/>
        </w:rPr>
      </w:pPr>
      <w:r>
        <w:rPr>
          <w:rFonts w:cs="Arial" w:ascii="Arial" w:hAnsi="Arial"/>
          <w:i/>
          <w:color w:val="0000FF"/>
          <w:sz w:val="28"/>
        </w:rPr>
      </w:r>
    </w:p>
    <w:p>
      <w:pPr>
        <w:pStyle w:val="Normal"/>
        <w:ind w:left="567" w:right="-568" w:hanging="0"/>
        <w:rPr>
          <w:rFonts w:ascii="Arial" w:hAnsi="Arial" w:cs="Arial"/>
          <w:i/>
          <w:i/>
          <w:color w:val="0000FF"/>
          <w:sz w:val="28"/>
        </w:rPr>
      </w:pPr>
      <w:r>
        <w:rPr>
          <w:rFonts w:cs="Arial" w:ascii="Arial" w:hAnsi="Arial"/>
          <w:i/>
          <w:color w:val="0000FF"/>
          <w:sz w:val="28"/>
        </w:rPr>
        <w:t>Ton Ami j'espère toujours,</w:t>
      </w:r>
    </w:p>
    <w:p>
      <w:pPr>
        <w:pStyle w:val="Normal"/>
        <w:keepLines/>
        <w:ind w:right="-568" w:hanging="0"/>
        <w:rPr>
          <w:rFonts w:ascii="Book Antiqua" w:hAnsi="Book Antiqua" w:cs="Book Antiqua"/>
          <w:i/>
          <w:i/>
          <w:color w:val="0000FF"/>
          <w:sz w:val="28"/>
        </w:rPr>
      </w:pPr>
      <w:r>
        <w:rPr>
          <w:rFonts w:cs="Book Antiqua" w:ascii="Book Antiqua" w:hAnsi="Book Antiqua"/>
          <w:i/>
          <w:color w:val="0000FF"/>
          <w:sz w:val="28"/>
        </w:rPr>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t>Edouard m'a répondu à réception. Un coup de téléphone. Il ne m'a pas laissé le temps de parler qu'il me débitait :</w:t>
      </w:r>
    </w:p>
    <w:p>
      <w:pPr>
        <w:pStyle w:val="Normal"/>
        <w:keepLines/>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ai vraiment été surpris de ce que tu m'as écrit. Mais comment peux-tu imaginer que cela allait rompre notre amitié depuis presque trente ans ? Ta sexualité ne change rien. Je suis ton ami, ton frère comme tu as osé me le dire et Dieu sait si cela m'a fait plaisir.</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TextBody"/>
        <w:ind w:right="-568" w:hanging="0"/>
        <w:rPr/>
      </w:pPr>
      <w:r>
        <w:rPr/>
        <w:t>J'ai pleuré de bonheur en raccrochant.</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Au début de l'année 2000, j'ai commencé à écrire vraiment. Mon premier ouvrage "ONZE MOIS POUR L'AMOUR" est très autobiographique en ce qui concerne l'amour et l'armée. Jean-Luc l'un des personnages du roman ressemble étrangement à Edouard. Quant à Patrick, son ami, il lui arrive des mésaventures qui ressemblent fort aux mienne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Le 11 mars 2001, jour de l'anniversaire de ma chère grand-mère (elle aurait eu 118 ans), j'ai terminé la rédaction de "L'ANGE ET LE CHOIX DU DESTIN". Le premier titre de ce roman est autobiographique à 99 %. Edouard est devenu Rudy, c'est évident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 xml:space="preserve">Mes romans  </w:t>
      </w:r>
      <w:r>
        <w:rPr>
          <w:rStyle w:val="FootnoteCharacters"/>
          <w:rStyle w:val="FootnoteAnchor"/>
          <w:rFonts w:cs="Book Antiqua" w:ascii="Book Antiqua" w:hAnsi="Book Antiqua"/>
          <w:color w:val="0000FF"/>
          <w:sz w:val="28"/>
        </w:rPr>
        <w:footnoteReference w:id="11"/>
      </w:r>
      <w:r>
        <w:rPr>
          <w:rFonts w:cs="Book Antiqua" w:ascii="Book Antiqua" w:hAnsi="Book Antiqua"/>
          <w:color w:val="0000FF"/>
          <w:sz w:val="28"/>
        </w:rPr>
        <w:t xml:space="preserve"> sont diffusés sur mon site et l'ont été sur un autre site gay. J'ai dit à Edouard que j'écrivais des romans et qu'ils étaient téléchargeables sur Internet. Il ne m'a pas questionné. A-t-il été les voir ? Les a-t-il lus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A cette époque, je fréquentais surtout sur messagerie et téléphone un charmant garçon qui résidait en Corse et qui se faisait appeler Didou. Il s'est intéressé à mes écrits et m'a fait des commentaires et surtout une réflexion, notamment après la lecture de "L'ANGE ET LE CHOIX DU DESTIN"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ean-Luc, maintenant Rudy, il est évident que tu parles d'Edouard ! Ce n'est pas un ami ! C'est ton amour ! Tu ne crois pas ?</w:t>
      </w:r>
    </w:p>
    <w:p>
      <w:pPr>
        <w:pStyle w:val="Normal"/>
        <w:ind w:left="360"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Non ! – lui ai-je répondu – Edouard, c'est mon meilleur ami, je n'ai jamais eu envie de coucher avec lui ! Et puis d'abord, il est hétéro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Attends, sois réaliste ! Tu hurles ton amour pour lui ! Ca crève les yeux ! Et puis … hétéro … hétéro … Quant au fait que tu n'aies jamais eu envie de coucher avec lui … Je ne dis pas que tu n'es pas sincère, mais s'il avait fait le premier pas vers toi. Quand je dis le premier pas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Ce jour-là, à entendre ça, j'ai été très troublé, même ému …</w:t>
      </w:r>
    </w:p>
    <w:p>
      <w:pPr>
        <w:pStyle w:val="Normal"/>
        <w:ind w:left="360"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 xml:space="preserve">La publication de mes romans sur Internet m'a fait "rencontrer" des amis gays. Ils m'ont dit la même </w:t>
      </w:r>
      <w:bookmarkStart w:id="0" w:name="REVISION"/>
      <w:bookmarkEnd w:id="0"/>
      <w:r>
        <w:rPr>
          <w:rFonts w:cs="Book Antiqua" w:ascii="Book Antiqua" w:hAnsi="Book Antiqua"/>
          <w:color w:val="0000FF"/>
          <w:sz w:val="28"/>
        </w:rPr>
        <w:t>chose sans que je leur demande rien … L'un d'eux, le "sage" du groupe, a même été plus loin dans l'analys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Si ton ami Edouard t'a rejeté comme tu m'as expliqué, pour un motif futile d'ailleurs, s'il essaye de t'éviter par moment, c'est qu'il a le sentiment qu'il a loupé quelque chose avec toi. Il te fuit pour tenter d'effacer ce qu'il ressent comme un échec.</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Mais que veux-tu dire ? – lui ai-je demandé hypocritement.</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e me trompe peut-être, mais que crois qu'Edouard t'aime et pas d'un amour fraternel. Il n'a pas pu te le dire, pas su te le dire et maintenant, il sent que c'est trop tard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usqu'en 2002, j'ai repris des relations avec Edouard. Il m'a invité pour un week-end en Alsace. Il avait même invité mon ami d'alors qui ne m'a pas suivi d'ailleurs. Marc avait lui aussi un problème d'alcool. Je ne reviendrais pas sur ce douloureux sujet l'ayant exposé dans mon roman précité "L'ANGE ET LE CHOIX DU DESTIN".</w:t>
      </w:r>
    </w:p>
    <w:p>
      <w:pPr>
        <w:pStyle w:val="Normal"/>
        <w:ind w:right="-568" w:hanging="0"/>
        <w:rPr>
          <w:rFonts w:ascii="Book Antiqua" w:hAnsi="Book Antiqua" w:cs="Book Antiqua"/>
          <w:color w:val="0000FF"/>
          <w:sz w:val="28"/>
        </w:rPr>
      </w:pPr>
      <w:r>
        <w:rPr>
          <w:rStyle w:val="FootnoteCharacters"/>
          <w:rStyle w:val="FootnoteAnchor"/>
          <w:rFonts w:cs="Book Antiqua" w:ascii="Book Antiqua" w:hAnsi="Book Antiqua"/>
          <w:color w:val="0000FF"/>
          <w:sz w:val="28"/>
        </w:rPr>
        <w:footnoteReference w:id="12"/>
      </w:r>
    </w:p>
    <w:p>
      <w:pPr>
        <w:pStyle w:val="Normal"/>
        <w:ind w:right="-568" w:hanging="0"/>
        <w:rPr>
          <w:rFonts w:ascii="Book Antiqua" w:hAnsi="Book Antiqua" w:cs="Book Antiqua"/>
          <w:color w:val="0000FF"/>
          <w:sz w:val="28"/>
        </w:rPr>
      </w:pPr>
      <w:r>
        <w:rPr>
          <w:rFonts w:cs="Book Antiqua" w:ascii="Book Antiqua" w:hAnsi="Book Antiqua"/>
          <w:color w:val="0000FF"/>
          <w:sz w:val="28"/>
        </w:rPr>
        <w:t>L'année suivante, il m'a invité avec ma fille Adeline au mariage de Cathy. J'en ai été très heureux car il m'avait réservé une place à la table de la famille proche et me présentait aux personnes que je ne connaissais pas en disant "mon Ami", comme si j'étais son seul et unique ami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Une période de silence … puis Edouard m'a  contacté par téléphone et m'a dit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e pars une quinzaine de jours en Afrique. Pourrais-je te laisser ma voiture ? Tu demanderas à Nicolas (mon fils et son filleul) de me réparer la voiture (Nous tenions tous deux un garage de réparations automobile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Chose faite, à sa descente d'avion à Roissy, je lui ai rendu sa voiture. Edouard m'a demandé la facture et je lui ai répondu qu'elle était dans la boite à gant. Il était pressé de rentrer sur l'Alsace et m'a dit après m'avoir remercié et salué mon ami Didier qui m'avait accompagné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e t'envoie le chèque et je t'appelle. Il faut que vous veniez nous voir tous deux en Alsac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Pendant presque deux ans, je n'ai eu aucune nouvelle d'Edouard, en tout cas pas directement. Mais par l'intermédiaire de son fils Fred avec qui je correspondais via Internet depuis quelques années, j'ai su qu'Edouard n'avait pas été satisfait de sa réparation. Curieuse attitude que ce silence, j'ai refusé toute polémique et j'ai annulé la factur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Edouard depuis de nombreuses années n'était pas en "odeur de sainteté" dans la famille. J'étais toujours le seul à le défendre, devant mes neveux, mes enfants et toute la famille. Mais personne n'avait connu comme moi l'Edouard de l'année 1968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pPr>
      <w:r>
        <w:rPr>
          <w:rFonts w:cs="Book Antiqua" w:ascii="Book Antiqua" w:hAnsi="Book Antiqua"/>
          <w:color w:val="0000FF"/>
          <w:sz w:val="28"/>
        </w:rPr>
        <w:t>Aussi, devant son silence et cette situation, à contrecœur  je ne l'ai pas invité au mariage d'Adeline. Par contre, Cathy et son mari Ludo et Fred bien sûr comptaient parmi les invité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Voici quelques semaines, qu'elle n'a pas été ma surprise d'entendre Edouard au téléphon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Comme d'habitude, il m'appelait et s'exprimait comme si nous nous étions parlés la veille … Et il a fini par me dir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e sais que je te dois de l'argent. Je voulais te remettre le chèque par l'intermédiaire de Fred et de Cathy puisque "eux", tu les avais invités au mariage de ta fille …</w:t>
      </w:r>
    </w:p>
    <w:p>
      <w:pPr>
        <w:pStyle w:val="Normal"/>
        <w:ind w:left="360"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e lui ai répondu avec une certaine contrariété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D'abord, je m'en fous de cette facture ! Comme tu ne semblais pas vouloir la payer, je l'ai annulée. C'est vraiment le cadet de mes soucis ! Tu sais moi et l'argent … C'est pas le plus important.</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Je vais t'envoyer un chèque ! - m'a répondu Edouard.</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numPr>
          <w:ilvl w:val="0"/>
          <w:numId w:val="3"/>
        </w:numPr>
        <w:ind w:left="720" w:right="-568" w:hanging="360"/>
        <w:rPr>
          <w:rFonts w:ascii="Book Antiqua" w:hAnsi="Book Antiqua" w:cs="Book Antiqua"/>
          <w:color w:val="0000FF"/>
          <w:sz w:val="28"/>
        </w:rPr>
      </w:pPr>
      <w:r>
        <w:rPr>
          <w:rFonts w:cs="Book Antiqua" w:ascii="Book Antiqua" w:hAnsi="Book Antiqua"/>
          <w:color w:val="0000FF"/>
          <w:sz w:val="28"/>
        </w:rPr>
        <w:t>Non, inutile, je ne l'encaisserai pas ! Et pour le mariage, mais … Je n'avais aucune nouvelle de toi depuis presque deux ans alors, que sauf erreur, la balle était dans ton camp. Tu ne crois pas que je vais courir pour me faire payer une facture concernant la famille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Edouard, visiblement gêné a bredouillé encore quelques mots, m'a parlé de ses projets et nous avons raccroché sur un "A bientôt".</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Finalement, j'avais bien des choses à lui dire. J'ai demandé son e-mail à son fil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ai donc envoyé un courriel à Edouard.</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e lui ai rappelé que, pour moi, notre relation se situait bien au-delà d'une question d'argent, qu'une seule chose comptait pour moi, mon amitié pour lui acquise pour toujour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C'est sans doute plus fortement que j'aurais dû exprimer mes sentiments. Edouard a bien reçu et lu mon message. J'ai demandé l'info à son fils.</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A ce jour, plusieurs mois se sont écoulés, il ne m'a jamais répondu.</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e ne saurais jamais tout sur les sentiments que mon cher Edouard me port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Comme Laurent, dans L'ANGE ET LE CHOIX DU DESTIN, il me faudra attendre de rencontrer Michael mon Ange.</w:t>
      </w:r>
    </w:p>
    <w:p>
      <w:pPr>
        <w:pStyle w:val="Normal"/>
        <w:ind w:right="-568" w:hanging="0"/>
        <w:rPr>
          <w:rFonts w:ascii="Book Antiqua" w:hAnsi="Book Antiqua" w:eastAsia="Book Antiqua" w:cs="Book Antiqua"/>
          <w:color w:val="0000FF"/>
          <w:sz w:val="28"/>
        </w:rPr>
      </w:pPr>
      <w:r>
        <w:rPr>
          <w:rFonts w:eastAsia="Book Antiqua" w:cs="Book Antiqua" w:ascii="Book Antiqua" w:hAnsi="Book Antiqua"/>
          <w:color w:val="0000FF"/>
          <w:sz w:val="28"/>
        </w:rPr>
        <w:t xml:space="preserve"> </w:t>
      </w:r>
    </w:p>
    <w:p>
      <w:pPr>
        <w:pStyle w:val="Normal"/>
        <w:ind w:right="-568" w:hanging="0"/>
        <w:rPr>
          <w:rFonts w:ascii="Book Antiqua" w:hAnsi="Book Antiqua" w:cs="Book Antiqua"/>
          <w:color w:val="0000FF"/>
          <w:sz w:val="28"/>
        </w:rPr>
      </w:pPr>
      <w:r>
        <w:rPr>
          <w:rFonts w:cs="Book Antiqua" w:ascii="Book Antiqua" w:hAnsi="Book Antiqua"/>
          <w:color w:val="0000FF"/>
          <w:sz w:val="28"/>
        </w:rPr>
        <w:t>Ces derniers jours j'ai écouté un CD des grands succès de Georges Moustaki. J'avais le 33 tours, je ne sais plus où il est …</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Normal"/>
        <w:ind w:right="-568" w:hanging="0"/>
        <w:rPr>
          <w:rFonts w:ascii="Book Antiqua" w:hAnsi="Book Antiqua" w:cs="Book Antiqua"/>
          <w:color w:val="0000FF"/>
          <w:sz w:val="28"/>
        </w:rPr>
      </w:pPr>
      <w:r>
        <w:rPr>
          <w:rFonts w:cs="Book Antiqua" w:ascii="Book Antiqua" w:hAnsi="Book Antiqua"/>
          <w:color w:val="0000FF"/>
          <w:sz w:val="28"/>
        </w:rPr>
        <w:t>J'ai ré entendu ce CD, notamment le titre "LE TEMPS DE VIVRE"</w:t>
      </w:r>
    </w:p>
    <w:p>
      <w:pPr>
        <w:pStyle w:val="Normal"/>
        <w:ind w:right="-568" w:hanging="0"/>
        <w:rPr>
          <w:rFonts w:ascii="Book Antiqua" w:hAnsi="Book Antiqua" w:cs="Book Antiqua"/>
          <w:color w:val="0000FF"/>
          <w:sz w:val="28"/>
        </w:rPr>
      </w:pPr>
      <w:r>
        <w:rPr>
          <w:rFonts w:cs="Book Antiqua" w:ascii="Book Antiqua" w:hAnsi="Book Antiqua"/>
          <w:color w:val="0000FF"/>
          <w:sz w:val="28"/>
        </w:rPr>
      </w:r>
    </w:p>
    <w:p>
      <w:pPr>
        <w:pStyle w:val="Heading2"/>
        <w:keepNext w:val="false"/>
        <w:ind w:right="-568" w:hanging="0"/>
        <w:jc w:val="left"/>
        <w:rPr/>
      </w:pPr>
      <w:r>
        <w:rPr/>
        <w:t>Nous prendrons le temps de vivre</w:t>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t>D'être libres, mon amour</w:t>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t>Sans projets et sans habitudes</w:t>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t>Nous pourrons rêver notre vie.</w:t>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t>Viens, je suis là, je n'attends que toi</w:t>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t>Tout est possible, tout est permis.</w:t>
      </w:r>
    </w:p>
    <w:p>
      <w:pPr>
        <w:pStyle w:val="Normal"/>
        <w:keepLines/>
        <w:ind w:right="-568" w:hanging="0"/>
        <w:rPr>
          <w:rFonts w:ascii="Book Antiqua" w:hAnsi="Book Antiqua" w:cs="Book Antiqua"/>
          <w:color w:val="800000"/>
          <w:sz w:val="28"/>
        </w:rPr>
      </w:pPr>
      <w:r>
        <w:rPr>
          <w:rFonts w:cs="Book Antiqua" w:ascii="Book Antiqua" w:hAnsi="Book Antiqua"/>
          <w:color w:val="800000"/>
          <w:sz w:val="28"/>
        </w:rPr>
      </w:r>
    </w:p>
    <w:p>
      <w:pPr>
        <w:pStyle w:val="Corpsdetexte2"/>
        <w:keepLines/>
        <w:ind w:right="-568" w:hanging="0"/>
        <w:jc w:val="left"/>
        <w:rPr/>
      </w:pPr>
      <w:r>
        <w:rPr/>
        <w:t>Alors, j'ai "rectifié" mon texte sur "SEIZE MOIS SUR LES DRAPEAUX" et j'ai ajouté ce Titre II, pour exprimer tout ce que j'avais sur le cœur et qui était encore enfermé.</w:t>
      </w:r>
    </w:p>
    <w:p>
      <w:pPr>
        <w:pStyle w:val="Corpsdetexte2"/>
        <w:keepLines/>
        <w:ind w:right="-568" w:hanging="0"/>
        <w:jc w:val="left"/>
        <w:rPr/>
      </w:pPr>
      <w:r>
        <w:rPr/>
      </w:r>
    </w:p>
    <w:p>
      <w:pPr>
        <w:pStyle w:val="Corpsdetexte2"/>
        <w:keepLines/>
        <w:ind w:right="-568" w:hanging="0"/>
        <w:jc w:val="left"/>
        <w:rPr/>
      </w:pPr>
      <w:r>
        <w:rPr/>
        <w:t>Fontenay le 30 juin 2005.</w:t>
      </w:r>
    </w:p>
    <w:p>
      <w:pPr>
        <w:pStyle w:val="Corpsdetexte2"/>
        <w:keepLines/>
        <w:ind w:right="-568" w:hanging="0"/>
        <w:jc w:val="left"/>
        <w:rPr/>
      </w:pPr>
      <w:r>
        <w:rPr/>
      </w:r>
    </w:p>
    <w:p>
      <w:pPr>
        <w:pStyle w:val="Corpsdetexte2"/>
        <w:keepLines/>
        <w:ind w:right="-568" w:hanging="0"/>
        <w:jc w:val="left"/>
        <w:rPr/>
      </w:pPr>
      <w:r>
        <w:rPr>
          <w:b/>
        </w:rPr>
        <w:t>Juin 2007</w:t>
      </w:r>
      <w:r>
        <w:rPr/>
        <w:t xml:space="preserve">, j'ai revu Edouard au mariage de notre nièce commune Sandrine avec Julien, noces célébrées à Laissey. J'ai pu parler assez longtemps avec lui pendant le vin d'honneur. Malheureusement alors que je voulais lui parler de "nous", nous avons été constamment dérangés par d'autres invités. J'ai été placé à une table avec ma mère, Didier </w:t>
      </w:r>
      <w:r>
        <w:rPr>
          <w:rStyle w:val="FootnoteCharacters"/>
          <w:rStyle w:val="FootnoteAnchor"/>
        </w:rPr>
        <w:footnoteReference w:id="13"/>
      </w:r>
      <w:r>
        <w:rPr/>
        <w:t>et mes cousins, mais à l'autre bout de la salle et de la table d'Edouard. Je pensais aussi le revoir le lendemain pour le repas des "restes", mais il n'est pas venu de Laissey.</w:t>
      </w:r>
    </w:p>
    <w:p>
      <w:pPr>
        <w:pStyle w:val="Corpsdetexte2"/>
        <w:keepLines/>
        <w:ind w:right="-568" w:hanging="0"/>
        <w:jc w:val="left"/>
        <w:rPr/>
      </w:pPr>
      <w:r>
        <w:rPr/>
      </w:r>
    </w:p>
    <w:p>
      <w:pPr>
        <w:pStyle w:val="Corpsdetexte2"/>
        <w:keepLines/>
        <w:ind w:right="-568" w:hanging="0"/>
        <w:jc w:val="left"/>
        <w:rPr/>
      </w:pPr>
      <w:r>
        <w:rPr>
          <w:b/>
        </w:rPr>
        <w:t>Octobre 2007</w:t>
      </w:r>
      <w:r>
        <w:rPr/>
        <w:t>, je pensais toujours à Edouard, à son absence, je me demandais pourquoi il ne m'appelait jamais.</w:t>
      </w:r>
    </w:p>
    <w:p>
      <w:pPr>
        <w:pStyle w:val="Corpsdetexte2"/>
        <w:keepLines/>
        <w:ind w:right="-568" w:hanging="0"/>
        <w:jc w:val="left"/>
        <w:rPr/>
      </w:pPr>
      <w:r>
        <w:rPr/>
      </w:r>
    </w:p>
    <w:p>
      <w:pPr>
        <w:pStyle w:val="Corpsdetexte2"/>
        <w:keepLines/>
        <w:ind w:right="-568" w:hanging="0"/>
        <w:jc w:val="left"/>
        <w:rPr/>
      </w:pPr>
      <w:r>
        <w:rPr/>
        <w:t>J'ai fini par me décider à l'appeler au tel et je lui ai demandé pourquoi il m'ignorait, qu'est-ce que j'avais pu lui faire.</w:t>
      </w:r>
    </w:p>
    <w:p>
      <w:pPr>
        <w:pStyle w:val="Corpsdetexte2"/>
        <w:keepLines/>
        <w:ind w:right="-568" w:hanging="0"/>
        <w:jc w:val="left"/>
        <w:rPr/>
      </w:pPr>
      <w:r>
        <w:rPr/>
      </w:r>
    </w:p>
    <w:p>
      <w:pPr>
        <w:pStyle w:val="Corpsdetexte2"/>
        <w:keepLines/>
        <w:ind w:right="-568" w:hanging="0"/>
        <w:jc w:val="left"/>
        <w:rPr/>
      </w:pPr>
      <w:r>
        <w:rPr/>
        <w:t xml:space="preserve">- Mais, rien, je suis en retrait social ! – m'avait répondu Edouard – Je suis un sauvage, un homme des bois ... </w:t>
      </w:r>
    </w:p>
    <w:p>
      <w:pPr>
        <w:pStyle w:val="Corpsdetexte2"/>
        <w:keepLines/>
        <w:ind w:right="-568" w:hanging="0"/>
        <w:jc w:val="left"/>
        <w:rPr/>
      </w:pPr>
      <w:r>
        <w:rPr/>
      </w:r>
    </w:p>
    <w:p>
      <w:pPr>
        <w:pStyle w:val="Corpsdetexte2"/>
        <w:keepLines/>
        <w:ind w:right="-568" w:hanging="0"/>
        <w:jc w:val="left"/>
        <w:rPr/>
      </w:pPr>
      <w:r>
        <w:rPr/>
        <w:t>Nous avons alors repris une relation téléphonique et par Internet. Fin octobre il m'a dit :</w:t>
      </w:r>
    </w:p>
    <w:p>
      <w:pPr>
        <w:pStyle w:val="Corpsdetexte2"/>
        <w:keepLines/>
        <w:ind w:right="-568" w:hanging="0"/>
        <w:jc w:val="left"/>
        <w:rPr/>
      </w:pPr>
      <w:r>
        <w:rPr/>
      </w:r>
    </w:p>
    <w:p>
      <w:pPr>
        <w:pStyle w:val="Corpsdetexte2"/>
        <w:keepLines/>
        <w:ind w:right="-568" w:hanging="0"/>
        <w:jc w:val="left"/>
        <w:rPr/>
      </w:pPr>
      <w:r>
        <w:rPr/>
        <w:t>- Viens me voir à SIGOLSHEIM, j'ai besoin de toi …</w:t>
      </w:r>
    </w:p>
    <w:p>
      <w:pPr>
        <w:pStyle w:val="Corpsdetexte2"/>
        <w:keepLines/>
        <w:ind w:right="-568" w:hanging="0"/>
        <w:jc w:val="left"/>
        <w:rPr/>
      </w:pPr>
      <w:r>
        <w:rPr/>
      </w:r>
    </w:p>
    <w:p>
      <w:pPr>
        <w:pStyle w:val="Corpsdetexte2"/>
        <w:keepLines/>
        <w:ind w:right="-568" w:hanging="0"/>
        <w:jc w:val="left"/>
        <w:rPr/>
      </w:pPr>
      <w:r>
        <w:rPr/>
        <w:t>J'ai pris le TGV pour Strasbourg. Edouard est venu me chercher à la gare et j'ai passé quelques jours avec Martine et lui.</w:t>
      </w:r>
    </w:p>
    <w:p>
      <w:pPr>
        <w:pStyle w:val="Corpsdetexte2"/>
        <w:keepLines/>
        <w:ind w:right="-568" w:hanging="0"/>
        <w:jc w:val="left"/>
        <w:rPr/>
      </w:pPr>
      <w:r>
        <w:rPr/>
      </w:r>
    </w:p>
    <w:p>
      <w:pPr>
        <w:pStyle w:val="Corpsdetexte2"/>
        <w:keepLines/>
        <w:ind w:right="-568" w:hanging="0"/>
        <w:jc w:val="left"/>
        <w:rPr/>
      </w:pPr>
      <w:r>
        <w:rPr/>
        <w:t>Edouard m'a dit dans une conversation qu'il était très malade, foutu même. J'ai voulu en savoir plus, mais il a éludé, comme pour me dire qu'il acceptait la fatalité. Lorsque j'ai pu me trouver seul avec Martine, je l'ai interrogée sur la santé de son époux, lui relatant ma conversation sur le sujet avec lui. Martine m'a répondu qu'il n'allait pas voir le médecin et n'avait pas fait des contrôles pris en charge et préconisés par sa mutuelle. Elle m'a fait comprendre qu'Edouard sans doute à cause de son alcoolisme racontait souvent n'importe quoi, s'inventait des activités … Cela m'a rappelé mon ami Marc qui affabulait lui aussi.</w:t>
      </w:r>
    </w:p>
    <w:p>
      <w:pPr>
        <w:pStyle w:val="Corpsdetexte2"/>
        <w:keepLines/>
        <w:ind w:right="-568" w:hanging="0"/>
        <w:jc w:val="left"/>
        <w:rPr/>
      </w:pPr>
      <w:r>
        <w:rPr/>
      </w:r>
    </w:p>
    <w:p>
      <w:pPr>
        <w:pStyle w:val="Corpsdetexte2"/>
        <w:keepLines/>
        <w:ind w:right="-568" w:hanging="0"/>
        <w:jc w:val="left"/>
        <w:rPr/>
      </w:pPr>
      <w:r>
        <w:rPr/>
        <w:t>Mais, il me fallait m'exprimer sur "nous". J'ai pris mon courage à deux mains et alors qu'on redescendait des  bois, je lui ai enfin parlé.</w:t>
      </w:r>
    </w:p>
    <w:p>
      <w:pPr>
        <w:pStyle w:val="Corpsdetexte2"/>
        <w:keepLines/>
        <w:ind w:right="-568" w:hanging="0"/>
        <w:jc w:val="left"/>
        <w:rPr/>
      </w:pPr>
      <w:r>
        <w:rPr/>
      </w:r>
    </w:p>
    <w:p>
      <w:pPr>
        <w:pStyle w:val="Corpsdetexte2"/>
        <w:keepLines/>
        <w:ind w:right="-568" w:hanging="0"/>
        <w:jc w:val="left"/>
        <w:rPr/>
      </w:pPr>
      <w:r>
        <w:rPr/>
        <w:t>Nous avions été voir ses coupes de bois au-dessus de Kaysersberg. Nous roulions dans son Scenic 4x4 sur des chemins et je lui ai donc dit tout ce que j'avais sur le cœur.</w:t>
      </w:r>
    </w:p>
    <w:p>
      <w:pPr>
        <w:pStyle w:val="Corpsdetexte2"/>
        <w:keepLines/>
        <w:ind w:right="-568" w:hanging="0"/>
        <w:jc w:val="left"/>
        <w:rPr/>
      </w:pPr>
      <w:r>
        <w:rPr/>
      </w:r>
    </w:p>
    <w:p>
      <w:pPr>
        <w:pStyle w:val="Corpsdetexte2"/>
        <w:keepLines/>
        <w:ind w:right="-568" w:hanging="0"/>
        <w:jc w:val="left"/>
        <w:rPr/>
      </w:pPr>
      <w:r>
        <w:rPr/>
        <w:t>Je lui ai dit que je n'avais jamais eu de désirs sexuels pour lui, mais une grande amitié, une admiration, des sentiments très forts plus qu'une fraternité. Je n'ai pas prononcé le mot "amour" mais c'était tout comme.</w:t>
      </w:r>
    </w:p>
    <w:p>
      <w:pPr>
        <w:pStyle w:val="Corpsdetexte2"/>
        <w:keepLines/>
        <w:ind w:right="-568" w:hanging="0"/>
        <w:jc w:val="left"/>
        <w:rPr/>
      </w:pPr>
      <w:r>
        <w:rPr/>
      </w:r>
    </w:p>
    <w:p>
      <w:pPr>
        <w:pStyle w:val="Corpsdetexte2"/>
        <w:keepLines/>
        <w:ind w:right="-568" w:hanging="0"/>
        <w:jc w:val="left"/>
        <w:rPr/>
      </w:pPr>
      <w:r>
        <w:rPr/>
        <w:t>Je lui ai encore dit qu'alors que je venais de fêter mes 50 ans, j'avais reconnu grâce à mes amis gays que ce n'était pas de l'amitié mais de l'amour que j'avais eu pour lui. J'avais prononcé le mot "amour" … J'ai même dit "Et ce n'est pas fini !"</w:t>
      </w:r>
    </w:p>
    <w:p>
      <w:pPr>
        <w:pStyle w:val="Corpsdetexte2"/>
        <w:keepLines/>
        <w:ind w:right="-568" w:hanging="0"/>
        <w:jc w:val="left"/>
        <w:rPr/>
      </w:pPr>
      <w:r>
        <w:rPr/>
      </w:r>
    </w:p>
    <w:p>
      <w:pPr>
        <w:pStyle w:val="Corpsdetexte2"/>
        <w:keepLines/>
        <w:ind w:right="-568" w:hanging="0"/>
        <w:jc w:val="left"/>
        <w:rPr/>
      </w:pPr>
      <w:r>
        <w:rPr/>
        <w:t>Je n'osais pas le regarder. J'ai fini par tourner la tête, j'ai vu dans ses yeux qu'il était très ému.</w:t>
      </w:r>
    </w:p>
    <w:p>
      <w:pPr>
        <w:pStyle w:val="Corpsdetexte2"/>
        <w:keepLines/>
        <w:ind w:right="-568" w:hanging="0"/>
        <w:jc w:val="left"/>
        <w:rPr/>
      </w:pPr>
      <w:r>
        <w:rPr/>
      </w:r>
    </w:p>
    <w:p>
      <w:pPr>
        <w:pStyle w:val="Corpsdetexte2"/>
        <w:ind w:right="-567" w:hanging="0"/>
        <w:jc w:val="left"/>
        <w:rPr/>
      </w:pPr>
      <w:r>
        <w:rPr/>
        <w:t>Je lui ai fait remarquer aussi qu'on avait eu ensemble une amitié très particulière … Il l'a reconnu sans hésitation avec son petit sourire complice. Il m'a remercié de lui avoir dit tout ça.</w:t>
      </w:r>
    </w:p>
    <w:p>
      <w:pPr>
        <w:pStyle w:val="Corpsdetexte2"/>
        <w:ind w:right="-567" w:hanging="0"/>
        <w:jc w:val="left"/>
        <w:rPr/>
      </w:pPr>
      <w:r>
        <w:rPr/>
      </w:r>
    </w:p>
    <w:p>
      <w:pPr>
        <w:pStyle w:val="Corpsdetexte2"/>
        <w:ind w:right="-567" w:hanging="0"/>
        <w:jc w:val="left"/>
        <w:rPr/>
      </w:pPr>
      <w:r>
        <w:rPr/>
        <w:t>De tout ça, j'en ai même parlé en particulier à Martine. Je ne lui ai rien caché. Elle n'a pas été surprise ni contrariée.</w:t>
      </w:r>
    </w:p>
    <w:p>
      <w:pPr>
        <w:pStyle w:val="Corpsdetexte2"/>
        <w:ind w:right="-567" w:hanging="0"/>
        <w:jc w:val="left"/>
        <w:rPr/>
      </w:pPr>
      <w:r>
        <w:rPr/>
      </w:r>
    </w:p>
    <w:p>
      <w:pPr>
        <w:pStyle w:val="Corpsdetexte2"/>
        <w:ind w:right="-567" w:hanging="0"/>
        <w:jc w:val="left"/>
        <w:rPr/>
      </w:pPr>
      <w:r>
        <w:rPr>
          <w:b/>
        </w:rPr>
        <w:t>Mercredi 21 janvier 2009</w:t>
      </w:r>
      <w:r>
        <w:rPr/>
        <w:t>,</w:t>
      </w:r>
    </w:p>
    <w:p>
      <w:pPr>
        <w:pStyle w:val="Corpsdetexte2"/>
        <w:ind w:right="-567" w:hanging="0"/>
        <w:jc w:val="left"/>
        <w:rPr/>
      </w:pPr>
      <w:r>
        <w:rPr/>
      </w:r>
    </w:p>
    <w:p>
      <w:pPr>
        <w:pStyle w:val="Corpsdetexte2"/>
        <w:ind w:right="-567" w:hanging="0"/>
        <w:jc w:val="left"/>
        <w:rPr/>
      </w:pPr>
      <w:r>
        <w:rPr/>
        <w:t>Désolé, je reprends, mais mon histoire avec Edouard s'est terminée aujourd'hui.</w:t>
      </w:r>
    </w:p>
    <w:p>
      <w:pPr>
        <w:pStyle w:val="Corpsdetexte2"/>
        <w:ind w:right="-567" w:hanging="0"/>
        <w:jc w:val="left"/>
        <w:rPr/>
      </w:pPr>
      <w:r>
        <w:rPr/>
      </w:r>
    </w:p>
    <w:p>
      <w:pPr>
        <w:pStyle w:val="Corpsdetexte2"/>
        <w:ind w:right="-567" w:hanging="0"/>
        <w:jc w:val="left"/>
        <w:rPr/>
      </w:pPr>
      <w:r>
        <w:rPr/>
        <w:t>Je viens d'apprendre une terrible nouvelle par ma sœur à 19 h 30 qui me l'a annoncée avec ménagement.</w:t>
      </w:r>
    </w:p>
    <w:p>
      <w:pPr>
        <w:pStyle w:val="Corpsdetexte2"/>
        <w:ind w:right="-567" w:hanging="0"/>
        <w:jc w:val="left"/>
        <w:rPr/>
      </w:pPr>
      <w:r>
        <w:rPr/>
        <w:br/>
        <w:t xml:space="preserve">Mon ami Edouard est </w:t>
      </w:r>
      <w:r>
        <w:rPr>
          <w:rStyle w:val="Object"/>
        </w:rPr>
        <w:t>mort</w:t>
      </w:r>
      <w:r>
        <w:rPr/>
        <w:t xml:space="preserve"> subitement avant </w:t>
      </w:r>
      <w:r>
        <w:rPr>
          <w:rStyle w:val="Object"/>
        </w:rPr>
        <w:t>hier</w:t>
      </w:r>
      <w:r>
        <w:rPr/>
        <w:t>. Il est décédé dans son lit d'une hémorragie interne. Il était seul chez lui depuis une huitaine. Sa femme Martine était à Paris la semaine dernière chez ma sœur avec une amie et visitait Paris comme l'an dernier et je les avais promenées dans Paris. Le père de Martine, 86 ans était depuis quelques jours hospitalisé à Besançon pour des vertiges. Mais son état (il était très malade depuis plusieurs années) a évolué vers un œdème pulmonaire.</w:t>
      </w:r>
    </w:p>
    <w:p>
      <w:pPr>
        <w:pStyle w:val="Corpsdetexte2"/>
        <w:ind w:right="-567" w:hanging="0"/>
        <w:jc w:val="left"/>
        <w:rPr/>
      </w:pPr>
      <w:r>
        <w:rPr/>
      </w:r>
    </w:p>
    <w:p>
      <w:pPr>
        <w:pStyle w:val="Corpsdetexte2"/>
        <w:ind w:right="-567" w:hanging="0"/>
        <w:jc w:val="left"/>
        <w:rPr/>
      </w:pPr>
      <w:r>
        <w:rPr/>
        <w:t>Lorsque la santé de son beau-père s'est aggravée mercredi, 14 janvier 2009, Edouard prévenu par son beau-frère Bernard ROCHE a essayé de joindre Martine qui avec son amie Madeleine visitait sans moi au Grand-Palais l'exposition Picasso. Martine avait coupé son portable. Edouard, qui pensait que j'étais peut-être avec elles, m'a appelé au téléphone. Je déjeunais au restaurant avec Sylvie à Créteil Soleil. Je n'ai pas entendu mon portable et il m'a laissé un message. Je l'ai rappelé une heure après. Je ne pouvais rien faire pour joindre Martine. Nous avons parlé quelques instants. Il me semblait affecté par l'état de son beau-père. Il m'a parlé gentiment, je ne pouvais pas savoir que je l'entendais pour la dernière fois.</w:t>
      </w:r>
    </w:p>
    <w:p>
      <w:pPr>
        <w:pStyle w:val="Corpsdetexte2"/>
        <w:ind w:right="-567" w:hanging="0"/>
        <w:jc w:val="left"/>
        <w:rPr/>
      </w:pPr>
      <w:r>
        <w:rPr/>
      </w:r>
    </w:p>
    <w:p>
      <w:pPr>
        <w:pStyle w:val="Corpsdetexte2"/>
        <w:ind w:right="-567" w:hanging="0"/>
        <w:jc w:val="left"/>
        <w:rPr/>
      </w:pPr>
      <w:r>
        <w:rPr/>
        <w:t>Martine laissant Madeleine à Verrières le Buisson est partie le soir même et précipitamment de Paris directement pour Besançon. Edouard lui avait amené sa voiture d'Alsace à Laissey pour qu'elle puisse rester avec sa maman au chevet de père puis était reparti pour Sigolsheim.</w:t>
      </w:r>
    </w:p>
    <w:p>
      <w:pPr>
        <w:pStyle w:val="Corpsdetexte2"/>
        <w:ind w:right="-567" w:hanging="0"/>
        <w:jc w:val="left"/>
        <w:rPr/>
      </w:pPr>
      <w:r>
        <w:rPr/>
      </w:r>
    </w:p>
    <w:p>
      <w:pPr>
        <w:pStyle w:val="Corpsdetexte2"/>
        <w:ind w:right="-567" w:hanging="0"/>
        <w:jc w:val="left"/>
        <w:rPr/>
      </w:pPr>
      <w:r>
        <w:rPr/>
        <w:t xml:space="preserve">Mais depuis, malgré ses appels, Edouard depuis plusieurs jours ne répondait pas au téléphone. L'après-midi du mercredi 21, inquiète, elle est retournée à Sigolsheim alors que son père était </w:t>
      </w:r>
      <w:r>
        <w:rPr>
          <w:rStyle w:val="Object"/>
        </w:rPr>
        <w:t>déc</w:t>
      </w:r>
      <w:r>
        <w:rPr/>
        <w:t xml:space="preserve">édé </w:t>
      </w:r>
      <w:r>
        <w:rPr>
          <w:rStyle w:val="Object"/>
        </w:rPr>
        <w:t>ce matin-là</w:t>
      </w:r>
      <w:r>
        <w:rPr/>
        <w:t>. Je l'ai appelé au tel vers 16 h pour lui présenter mes condoléances et elle m'a dit "Il y a un problème, j'essaye d'appeler Edouard depuis deux jours et il ne répond pas, ce n'est pas normal aussi je me suis décidé à retourner voir ce qui se passe. J'arrive à Sigolsheim". On a été coupé et je suis tombé sur son répondeur. J'ai essayé de la rappeler en vain.</w:t>
      </w:r>
    </w:p>
    <w:p>
      <w:pPr>
        <w:pStyle w:val="Corpsdetexte2"/>
        <w:ind w:right="-567" w:hanging="0"/>
        <w:jc w:val="left"/>
        <w:rPr/>
      </w:pPr>
      <w:r>
        <w:rPr/>
      </w:r>
    </w:p>
    <w:p>
      <w:pPr>
        <w:pStyle w:val="Corpsdetexte2"/>
        <w:ind w:right="-567" w:hanging="0"/>
        <w:jc w:val="left"/>
        <w:rPr/>
      </w:pPr>
      <w:r>
        <w:rPr/>
        <w:t xml:space="preserve">Vers 19 h, Malou m'a appelé au téléphone. </w:t>
      </w:r>
    </w:p>
    <w:p>
      <w:pPr>
        <w:pStyle w:val="Corpsdetexte2"/>
        <w:ind w:right="-567" w:hanging="0"/>
        <w:jc w:val="left"/>
        <w:rPr/>
      </w:pPr>
      <w:r>
        <w:rPr/>
      </w:r>
    </w:p>
    <w:p>
      <w:pPr>
        <w:pStyle w:val="Corpsdetexte2"/>
        <w:ind w:right="-567" w:hanging="0"/>
        <w:jc w:val="left"/>
        <w:rPr/>
      </w:pPr>
      <w:r>
        <w:rPr/>
        <w:t>- Un autre drame … - m'a-t-elle dit par une petite voix – Un autre décès, plus dramatique que celui de mon beau-père …</w:t>
      </w:r>
    </w:p>
    <w:p>
      <w:pPr>
        <w:pStyle w:val="Corpsdetexte2"/>
        <w:ind w:right="-567" w:hanging="0"/>
        <w:jc w:val="left"/>
        <w:rPr/>
      </w:pPr>
      <w:r>
        <w:rPr/>
      </w:r>
    </w:p>
    <w:p>
      <w:pPr>
        <w:pStyle w:val="Corpsdetexte2"/>
        <w:ind w:right="-567" w:hanging="0"/>
        <w:jc w:val="left"/>
        <w:rPr/>
      </w:pPr>
      <w:r>
        <w:rPr/>
        <w:t>- Quoi ? Quoi ? Parle ! – lui ai-je répondu ne voulant pas comprendre.</w:t>
      </w:r>
    </w:p>
    <w:p>
      <w:pPr>
        <w:pStyle w:val="Corpsdetexte2"/>
        <w:ind w:right="-567" w:hanging="0"/>
        <w:jc w:val="left"/>
        <w:rPr/>
      </w:pPr>
      <w:r>
        <w:rPr/>
      </w:r>
    </w:p>
    <w:p>
      <w:pPr>
        <w:pStyle w:val="Corpsdetexte2"/>
        <w:ind w:right="-567" w:hanging="0"/>
        <w:jc w:val="left"/>
        <w:rPr/>
      </w:pPr>
      <w:r>
        <w:rPr/>
        <w:t>- Sois courageux mon grand ! – m'a dit ma sœur – Martine a retrouvé Edouard mort dans son lit depuis deux jours … une hémorragie …</w:t>
      </w:r>
    </w:p>
    <w:p>
      <w:pPr>
        <w:pStyle w:val="Corpsdetexte2"/>
        <w:ind w:right="-567" w:hanging="0"/>
        <w:jc w:val="left"/>
        <w:rPr/>
      </w:pPr>
      <w:r>
        <w:rPr/>
      </w:r>
    </w:p>
    <w:p>
      <w:pPr>
        <w:pStyle w:val="Corpsdetexte2"/>
        <w:ind w:right="-567" w:hanging="0"/>
        <w:jc w:val="left"/>
        <w:rPr/>
      </w:pPr>
      <w:r>
        <w:rPr/>
        <w:t>Malou m'a fourni quelques explications. J'avais trop de douleur et j'ai dû raccrocher la communication. J'ai rappelé ma sœur un peu plus tard puis Martine. Je suis d'ailleurs tombé sur Fred qui m'a passé sa mère.</w:t>
      </w:r>
    </w:p>
    <w:p>
      <w:pPr>
        <w:pStyle w:val="Corpsdetexte2"/>
        <w:ind w:right="-567" w:hanging="0"/>
        <w:jc w:val="left"/>
        <w:rPr/>
      </w:pPr>
      <w:r>
        <w:rPr/>
      </w:r>
    </w:p>
    <w:p>
      <w:pPr>
        <w:pStyle w:val="Corpsdetexte2"/>
        <w:ind w:right="-567" w:hanging="0"/>
        <w:jc w:val="left"/>
        <w:rPr/>
      </w:pPr>
      <w:r>
        <w:rPr/>
        <w:t xml:space="preserve">A cette mort, cette séparation terrestre, s'est ajoutée la façon pénible dont Edouard est mort. Il était seul chez lui, mais c'était de son fait. Martine n'a rien à se reprocher, il aurait pu la suivre ou même rester avec elle à Laissey. Néanmoins, je l'ai imaginé souffrant, ne pouvoir rien faire, pas même se soigner ou appeler. Tout cela pendant que je dormais tranquillement dans mon lit. Dans mon roman, L'ANGE ET LE CHOIX DU DESTIN, je l'ai fait mourir sous les traits de "Rudy" juste un peu avant moi "Laurent" dans le récit. Mais tout cela pour montrer ma solitude dans ce Titre 1 "PIETRE VIE". Enfin, dans le second volet, Titre 2 "L'ANGE DU DESTIN – LA CHANCE", je nous fais décéder tous deux dans un accident de voiture encore assez jeunes et c'est moi qui l'entraîne dans l'au-delà, aidé par mon ange, pour ne pas le perdre. </w:t>
      </w:r>
    </w:p>
    <w:p>
      <w:pPr>
        <w:pStyle w:val="Corpsdetexte2"/>
        <w:keepLines/>
        <w:ind w:right="-568" w:hanging="0"/>
        <w:jc w:val="left"/>
        <w:rPr/>
      </w:pPr>
      <w:r>
        <w:rPr/>
        <w:br/>
        <w:t>Voilà, j'ai perdu mon meilleur ami, mon frère et plus comme je l'ai déjà dit.</w:t>
      </w:r>
    </w:p>
    <w:p>
      <w:pPr>
        <w:pStyle w:val="Corpsdetexte2"/>
        <w:keepLines/>
        <w:ind w:right="-568" w:hanging="0"/>
        <w:jc w:val="left"/>
        <w:rPr/>
      </w:pPr>
      <w:r>
        <w:rPr/>
        <w:br/>
        <w:t>Je vais aller à l'enterrement mais je ne sais pas encore quand ça sera.</w:t>
      </w:r>
    </w:p>
    <w:p>
      <w:pPr>
        <w:pStyle w:val="Corpsdetexte2"/>
        <w:keepLines/>
        <w:ind w:right="-568" w:hanging="0"/>
        <w:jc w:val="left"/>
        <w:rPr/>
      </w:pPr>
      <w:r>
        <w:rPr/>
      </w:r>
    </w:p>
    <w:p>
      <w:pPr>
        <w:pStyle w:val="Corpsdetexte2"/>
        <w:keepLines/>
        <w:ind w:right="-568" w:hanging="0"/>
        <w:jc w:val="left"/>
        <w:rPr/>
      </w:pPr>
      <w:r>
        <w:rPr>
          <w:b/>
        </w:rPr>
        <w:t>Samedi 24 janvier 2009</w:t>
      </w:r>
      <w:r>
        <w:rPr/>
        <w:t>,</w:t>
      </w:r>
    </w:p>
    <w:p>
      <w:pPr>
        <w:pStyle w:val="Corpsdetexte2"/>
        <w:keepLines/>
        <w:ind w:right="-568" w:hanging="0"/>
        <w:jc w:val="left"/>
        <w:rPr/>
      </w:pPr>
      <w:r>
        <w:rPr/>
      </w:r>
    </w:p>
    <w:p>
      <w:pPr>
        <w:pStyle w:val="Corpsdetexte2"/>
        <w:keepLines/>
        <w:ind w:right="-568" w:hanging="0"/>
        <w:jc w:val="left"/>
        <w:rPr/>
      </w:pPr>
      <w:r>
        <w:rPr/>
        <w:t>J'ai pris le train à Paris Est à 8 h 24 pour Colmar où je suis arrivé à 11 h 22. Le TGV n'était pas direct et j'ai changé de train à Strasbourg sur le même quai pour emprunter un TER.</w:t>
      </w:r>
    </w:p>
    <w:p>
      <w:pPr>
        <w:pStyle w:val="Corpsdetexte2"/>
        <w:keepLines/>
        <w:ind w:right="-568" w:hanging="0"/>
        <w:jc w:val="left"/>
        <w:rPr/>
      </w:pPr>
      <w:r>
        <w:rPr/>
      </w:r>
    </w:p>
    <w:p>
      <w:pPr>
        <w:pStyle w:val="Corpsdetexte2"/>
        <w:keepLines/>
        <w:ind w:right="-568" w:hanging="0"/>
        <w:jc w:val="left"/>
        <w:rPr/>
      </w:pPr>
      <w:r>
        <w:rPr/>
        <w:t>Pour ce voyage et la cérémonie, je m'étais habillé d'un costume gris sombre, d'une chemise mauve et d'une cravate noire. Je m'étais vêtu avec soin me rappelant qu'Edouard aurait fait de même. Finalement, je présentais comme ce fameux 5 janvier 1968, les années en plus. J'avais hésité avant le départ sur une tenue noire mais plus cool.</w:t>
      </w:r>
    </w:p>
    <w:p>
      <w:pPr>
        <w:pStyle w:val="Corpsdetexte2"/>
        <w:keepLines/>
        <w:ind w:right="-568" w:hanging="0"/>
        <w:jc w:val="left"/>
        <w:rPr/>
      </w:pPr>
      <w:r>
        <w:rPr/>
      </w:r>
    </w:p>
    <w:p>
      <w:pPr>
        <w:pStyle w:val="Corpsdetexte2"/>
        <w:keepLines/>
        <w:ind w:right="-568" w:hanging="0"/>
        <w:jc w:val="left"/>
        <w:rPr/>
      </w:pPr>
      <w:r>
        <w:rPr/>
        <w:t>Comme encore ce 5 janvier 1968, 41 ans avant, le temps était très froid, la température aux abords du zéro, le ciel légèrement couvert, à la limite d'un pâle soleil. Un petit vent d'est inconfortable soufflait.</w:t>
      </w:r>
    </w:p>
    <w:p>
      <w:pPr>
        <w:pStyle w:val="Corpsdetexte2"/>
        <w:keepLines/>
        <w:ind w:right="-568" w:hanging="0"/>
        <w:jc w:val="left"/>
        <w:rPr/>
      </w:pPr>
      <w:r>
        <w:rPr/>
      </w:r>
    </w:p>
    <w:p>
      <w:pPr>
        <w:pStyle w:val="Corpsdetexte2"/>
        <w:keepLines/>
        <w:ind w:right="-568" w:hanging="0"/>
        <w:jc w:val="left"/>
        <w:rPr/>
      </w:pPr>
      <w:r>
        <w:rPr/>
        <w:t>Dans le TER, j'ai fait une bien curieuse rencontre qui m'a troublé. Je m'étais installé dans une voiture Corail, côté fenêtre et Vosges pour ce court voyage de 30 minutes, la place assise à côté de moi était restée libre au départ du train. Le train n'était pas bondé, les places occupées par moitié.</w:t>
      </w:r>
    </w:p>
    <w:p>
      <w:pPr>
        <w:pStyle w:val="Corpsdetexte2"/>
        <w:keepLines/>
        <w:ind w:right="-568" w:hanging="0"/>
        <w:jc w:val="left"/>
        <w:rPr/>
      </w:pPr>
      <w:r>
        <w:rPr/>
      </w:r>
    </w:p>
    <w:p>
      <w:pPr>
        <w:pStyle w:val="Corpsdetexte2"/>
        <w:keepLines/>
        <w:ind w:right="-568" w:hanging="0"/>
        <w:jc w:val="left"/>
        <w:rPr/>
      </w:pPr>
      <w:r>
        <w:rPr/>
        <w:t>Au bout de cinq minutes environ de roulement, j'ai vu arriver un jeune garçon d'une vingtaine d'année qui cherchait une place assise. Il avait un grand choix. Arrivé à ma hauteur, il m'a demandé très poliment et après m'avoir salué s'il pouvait s'asseoir sur le siège à ma gauche. Je lui ai répondu par l'affirmative avec un sourire, je l'ai salué et j'ai retiré mon manteau noir que j'avais posé sur le siège.</w:t>
      </w:r>
    </w:p>
    <w:p>
      <w:pPr>
        <w:pStyle w:val="Corpsdetexte2"/>
        <w:keepLines/>
        <w:ind w:right="-568" w:hanging="0"/>
        <w:jc w:val="left"/>
        <w:rPr/>
      </w:pPr>
      <w:r>
        <w:rPr/>
      </w:r>
    </w:p>
    <w:p>
      <w:pPr>
        <w:pStyle w:val="Corpsdetexte2"/>
        <w:keepLines/>
        <w:ind w:right="-568" w:hanging="0"/>
        <w:jc w:val="left"/>
        <w:rPr/>
      </w:pPr>
      <w:r>
        <w:rPr/>
        <w:t>J'ai eu droit à un merci et surtout à quelques mots bizarres et bredouillés, comme pour s'excuser.</w:t>
      </w:r>
    </w:p>
    <w:p>
      <w:pPr>
        <w:pStyle w:val="Corpsdetexte2"/>
        <w:keepLines/>
        <w:ind w:right="-568" w:hanging="0"/>
        <w:jc w:val="left"/>
        <w:rPr/>
      </w:pPr>
      <w:r>
        <w:rPr/>
      </w:r>
    </w:p>
    <w:p>
      <w:pPr>
        <w:pStyle w:val="Corpsdetexte2"/>
        <w:keepLines/>
        <w:ind w:right="-568" w:hanging="0"/>
        <w:jc w:val="left"/>
        <w:rPr/>
      </w:pPr>
      <w:r>
        <w:rPr/>
        <w:t>- Euh ! Il y avait plein de places … Je ne savais choisir …</w:t>
      </w:r>
    </w:p>
    <w:p>
      <w:pPr>
        <w:pStyle w:val="Corpsdetexte2"/>
        <w:keepLines/>
        <w:ind w:right="-568" w:hanging="0"/>
        <w:jc w:val="left"/>
        <w:rPr/>
      </w:pPr>
      <w:r>
        <w:rPr/>
      </w:r>
    </w:p>
    <w:p>
      <w:pPr>
        <w:pStyle w:val="Corpsdetexte2"/>
        <w:keepLines/>
        <w:ind w:right="-568" w:hanging="0"/>
        <w:jc w:val="left"/>
        <w:rPr/>
      </w:pPr>
      <w:r>
        <w:rPr/>
        <w:t>Certes, mais pourquoi moi, me suis-je dit, d'autant qu'il y avait dans ce wagon de belles femmes et d'autres jeunes.</w:t>
      </w:r>
    </w:p>
    <w:p>
      <w:pPr>
        <w:pStyle w:val="Corpsdetexte2"/>
        <w:keepLines/>
        <w:ind w:right="-568" w:hanging="0"/>
        <w:jc w:val="left"/>
        <w:rPr/>
      </w:pPr>
      <w:r>
        <w:rPr/>
      </w:r>
    </w:p>
    <w:p>
      <w:pPr>
        <w:pStyle w:val="Corpsdetexte2"/>
        <w:keepLines/>
        <w:ind w:right="-568" w:hanging="0"/>
        <w:jc w:val="left"/>
        <w:rPr/>
      </w:pPr>
      <w:r>
        <w:rPr/>
        <w:t>J'ai regardé mon voisin. Il m'a décroché un beau sourire. Son look m'a surpris, un peu ancien, comme démodé. Le garçon était beau, très mince, très brun, peau claire avec un peu de barbe disséminée non rasée comme pour faire viril … Il était bizarrement vêtu, d'un jeans noir à poches multiples, d'un petit blouson noir léger (pas de saison) de cuir ou de simili porté sur un tee-shirt blanc à gros motif plus au goût du jour. Il a rabattu la tablette et a sorti de son sac à dos noir, un sac en plastique contenant de la nourriture et en a extrait une petite bouteille de Nesthea. Il m'a regardé plusieurs fois toujours en souriant comme s'il cherchait à engager la conversation. Il a posé entre ses cuisses un tout petit sac Louis Vuitton … Bref, il était du genre délicat et sans doute gay … Le train est arrivé à Sélestat et j'étais à un quart d'heure de Colmar. Il n'a pas touché à son déjeuner et quand je me retournais, j'avais droit à un sourire. J'étais à court d'idée pour engager une conversation finalement devenue inutile pour si peu de temps … J'ai vu au loin le Mont Sainte Odile et le Haut Königsberg. Ca m'a rappelé mes innombrables circuits en Alsace avec Edouard. J'aurais pu lui demander des précisions sur le paysage car je le sentais alsacien malgré son absence d'accent. J'ai vu au loin les trois affreuses tours carrées HLM à l'ouest de Colmar et tout en me levant pour enfiler ma veste, je lui ai demandé si le train arrivait bien à Colmar. Il m'a confirmé toujours avec son beau sourire. Je lui ai dit "au revoir" et j'ai même ajouté "bon voyage". Il m'a répondu de même et je l'ai quitté à regret.</w:t>
      </w:r>
    </w:p>
    <w:p>
      <w:pPr>
        <w:pStyle w:val="Corpsdetexte2"/>
        <w:keepLines/>
        <w:ind w:right="-568" w:hanging="0"/>
        <w:jc w:val="left"/>
        <w:rPr/>
      </w:pPr>
      <w:r>
        <w:rPr/>
      </w:r>
    </w:p>
    <w:p>
      <w:pPr>
        <w:pStyle w:val="Corpsdetexte2"/>
        <w:keepLines/>
        <w:ind w:right="-568" w:hanging="0"/>
        <w:jc w:val="left"/>
        <w:rPr/>
      </w:pPr>
      <w:r>
        <w:rPr/>
        <w:t>J'ai eu l'impression d'avoir rencontré un ange … Cela m'a mis du baume au cœur … Mais je n'ai pas réagi sur le moment à cette curieuse rencontre.</w:t>
      </w:r>
    </w:p>
    <w:p>
      <w:pPr>
        <w:pStyle w:val="Corpsdetexte2"/>
        <w:keepLines/>
        <w:ind w:right="-568" w:hanging="0"/>
        <w:jc w:val="left"/>
        <w:rPr/>
      </w:pPr>
      <w:r>
        <w:rPr/>
      </w:r>
    </w:p>
    <w:p>
      <w:pPr>
        <w:pStyle w:val="Corpsdetexte2"/>
        <w:keepLines/>
        <w:ind w:right="-568" w:hanging="0"/>
        <w:jc w:val="left"/>
        <w:rPr/>
      </w:pPr>
      <w:r>
        <w:rPr/>
        <w:t>A Colmar, sur le quai, Madeleine était là à m'attendre. Elle m'a présentée des condoléances comme si j'étais de la famille, ça m'a ému et réconforté. Je dois dire que le lendemain du départ précipité de Martine pour Besançon, j'avais "promené" Madeleine dans Paris. Nous avions eu le temps de bien parler et notamment d'Edouard et je lui avais dévoilé mon attachement pour lui. Elle m'a conduit chez elle à Bennwihr. Madeleine m'avait préparé un bon repas et nous avons attendu l'heure de la cérémonie en devisant. Elle m'a donné tous les détails de la mort d'Edouard qu'elle seule pouvait m'apporter.</w:t>
      </w:r>
    </w:p>
    <w:p>
      <w:pPr>
        <w:pStyle w:val="Corpsdetexte2"/>
        <w:keepLines/>
        <w:ind w:right="-568" w:hanging="0"/>
        <w:jc w:val="left"/>
        <w:rPr/>
      </w:pPr>
      <w:r>
        <w:rPr/>
      </w:r>
    </w:p>
    <w:p>
      <w:pPr>
        <w:pStyle w:val="Corpsdetexte2"/>
        <w:keepLines/>
        <w:ind w:right="-568" w:hanging="0"/>
        <w:jc w:val="left"/>
        <w:rPr/>
      </w:pPr>
      <w:r>
        <w:rPr/>
        <w:t>La cérémonie à l'église paroissiale de Sigolsheim a été simple, belle, émouvante et le prêtre a très bien parlé des qualités d'Edouard, de sa générosité, de sa compassion. Je ne pouvais m'imaginer que c'était lui, dans le cercueil ! Ce n'était pas possible, il ne pouvait être mort et parti, comme ça si vite, tout seul … en douce …</w:t>
      </w:r>
    </w:p>
    <w:p>
      <w:pPr>
        <w:pStyle w:val="Corpsdetexte2"/>
        <w:keepLines/>
        <w:ind w:right="-568" w:hanging="0"/>
        <w:jc w:val="left"/>
        <w:rPr/>
      </w:pPr>
      <w:r>
        <w:rPr/>
      </w:r>
    </w:p>
    <w:p>
      <w:pPr>
        <w:pStyle w:val="Corpsdetexte2"/>
        <w:keepLines/>
        <w:ind w:right="-568" w:hanging="0"/>
        <w:jc w:val="left"/>
        <w:rPr/>
      </w:pPr>
      <w:r>
        <w:rPr/>
        <w:t>J'avais du mal à ne pas montrer ma peine, mes larmes contenues. Martine, Frédéric et Cathy me semblaient très affectés. Cela m'a rassuré, Edouard était toujours aimé en dépit de tout ce qui n'avait pas marché dans sa vie matrimoniale et familiale.</w:t>
      </w:r>
    </w:p>
    <w:p>
      <w:pPr>
        <w:pStyle w:val="Corpsdetexte2"/>
        <w:keepLines/>
        <w:ind w:right="-568" w:hanging="0"/>
        <w:jc w:val="left"/>
        <w:rPr/>
      </w:pPr>
      <w:r>
        <w:rPr/>
      </w:r>
    </w:p>
    <w:p>
      <w:pPr>
        <w:pStyle w:val="Corpsdetexte2"/>
        <w:keepLines/>
        <w:ind w:right="-568" w:hanging="0"/>
        <w:jc w:val="left"/>
        <w:rPr/>
      </w:pPr>
      <w:r>
        <w:rPr/>
        <w:t>Je n'ai pas su ou pas pu tenir correctement le goupillon pour bénir son cercueil. J'ai fait par deux fois mon signe de croix à l'envers.</w:t>
      </w:r>
    </w:p>
    <w:p>
      <w:pPr>
        <w:pStyle w:val="Corpsdetexte2"/>
        <w:keepLines/>
        <w:ind w:right="-568" w:hanging="0"/>
        <w:jc w:val="left"/>
        <w:rPr/>
      </w:pPr>
      <w:r>
        <w:rPr/>
      </w:r>
    </w:p>
    <w:p>
      <w:pPr>
        <w:pStyle w:val="Corpsdetexte2"/>
        <w:keepLines/>
        <w:ind w:right="-568" w:hanging="0"/>
        <w:jc w:val="left"/>
        <w:rPr/>
      </w:pPr>
      <w:r>
        <w:rPr/>
        <w:t>Après la cérémonie, Martine selon la tradition locale avait réservé une salle dans un restaurant et nous y avons célébré un pot de l'amitié avec kouglof et boissons diverses avec la famille et les intimes. J'ai revu avec plaisir une partie de la famille Jouffroy, les cousins de Besançon. J'ai salué aussi Marie-Rose la sœur d'Edouard …</w:t>
      </w:r>
    </w:p>
    <w:p>
      <w:pPr>
        <w:pStyle w:val="Corpsdetexte2"/>
        <w:keepLines/>
        <w:ind w:right="-568" w:hanging="0"/>
        <w:jc w:val="left"/>
        <w:rPr/>
      </w:pPr>
      <w:r>
        <w:rPr/>
      </w:r>
    </w:p>
    <w:p>
      <w:pPr>
        <w:pStyle w:val="Corpsdetexte2"/>
        <w:keepLines/>
        <w:ind w:right="-568" w:hanging="0"/>
        <w:jc w:val="left"/>
        <w:rPr/>
      </w:pPr>
      <w:r>
        <w:rPr/>
        <w:t>Après un petit passage par la maison de Sigolsheim, Madeleine toujours aussi gentille m'a raccompagné à la gare de Colmar.</w:t>
      </w:r>
    </w:p>
    <w:p>
      <w:pPr>
        <w:pStyle w:val="Corpsdetexte2"/>
        <w:keepLines/>
        <w:ind w:right="-568" w:hanging="0"/>
        <w:jc w:val="left"/>
        <w:rPr/>
      </w:pPr>
      <w:r>
        <w:rPr/>
      </w:r>
    </w:p>
    <w:p>
      <w:pPr>
        <w:pStyle w:val="Corpsdetexte2"/>
        <w:keepLines/>
        <w:ind w:right="-568" w:hanging="0"/>
        <w:jc w:val="left"/>
        <w:rPr/>
      </w:pPr>
      <w:r>
        <w:rPr/>
        <w:t>J'ai repris mon chemin, je me suis senti seul.</w:t>
      </w:r>
    </w:p>
    <w:p>
      <w:pPr>
        <w:pStyle w:val="Corpsdetexte2"/>
        <w:keepLines/>
        <w:ind w:right="-568" w:hanging="0"/>
        <w:jc w:val="left"/>
        <w:rPr/>
      </w:pPr>
      <w:r>
        <w:rPr/>
      </w:r>
    </w:p>
    <w:p>
      <w:pPr>
        <w:pStyle w:val="Corpsdetexte2"/>
        <w:keepLines/>
        <w:ind w:right="-568" w:hanging="0"/>
        <w:jc w:val="left"/>
        <w:rPr/>
      </w:pPr>
      <w:r>
        <w:rPr/>
        <w:t>41 ans et 14 jours depuis ce 5 janvier 1968 à Mailly, c'est cette image que je retiendrai.</w:t>
      </w:r>
    </w:p>
    <w:p>
      <w:pPr>
        <w:pStyle w:val="Corpsdetexte2"/>
        <w:keepLines/>
        <w:ind w:right="-568" w:hanging="0"/>
        <w:jc w:val="left"/>
        <w:rPr/>
      </w:pPr>
      <w:r>
        <w:rPr/>
      </w:r>
    </w:p>
    <w:p>
      <w:pPr>
        <w:pStyle w:val="Corpsdetexte2"/>
        <w:keepLines/>
        <w:ind w:right="-568" w:hanging="0"/>
        <w:jc w:val="left"/>
        <w:rPr/>
      </w:pPr>
      <w:r>
        <w:rPr/>
        <w:t>A Dieu Edouard,</w:t>
      </w:r>
    </w:p>
    <w:p>
      <w:pPr>
        <w:pStyle w:val="Corpsdetexte2"/>
        <w:keepLines/>
        <w:ind w:right="-568" w:hanging="0"/>
        <w:jc w:val="left"/>
        <w:rPr/>
      </w:pPr>
      <w:r>
        <w:rPr/>
      </w:r>
    </w:p>
    <w:p>
      <w:pPr>
        <w:pStyle w:val="Corpsdetexte2"/>
        <w:keepLines/>
        <w:ind w:right="-568" w:hanging="0"/>
        <w:jc w:val="left"/>
        <w:rPr/>
      </w:pPr>
      <w:r>
        <w:rPr>
          <w:b/>
        </w:rPr>
        <w:t>FONTENAY-AUX-ROSES le 26 janvier 2009</w:t>
      </w:r>
      <w:r>
        <w:rPr/>
        <w:t>.</w:t>
      </w:r>
    </w:p>
    <w:p>
      <w:pPr>
        <w:pStyle w:val="Corpsdetexte2"/>
        <w:keepLines/>
        <w:ind w:right="-568" w:hanging="0"/>
        <w:jc w:val="left"/>
        <w:rPr/>
      </w:pPr>
      <w:r>
        <w:rPr/>
      </w:r>
    </w:p>
    <w:p>
      <w:pPr>
        <w:pStyle w:val="Corpsdetexte2"/>
        <w:keepLines/>
        <w:ind w:right="-568" w:hanging="0"/>
        <w:jc w:val="left"/>
        <w:rPr/>
      </w:pPr>
      <w:r>
        <w:rPr/>
        <w:t>Quelques jours ont passé et n'arrivant pas à sortir de mon esprit ma rencontre avec ce garçon brun du TER, j'ai réfléchi. J'avais rencontré Edouard dans des circonstances presque similaires, un deuxième train local, une même entrée dans le wagon, une place choisie près de moi, un temps identique.</w:t>
      </w:r>
    </w:p>
    <w:p>
      <w:pPr>
        <w:pStyle w:val="Corpsdetexte2"/>
        <w:keepLines/>
        <w:ind w:right="-568" w:hanging="0"/>
        <w:jc w:val="left"/>
        <w:rPr/>
      </w:pPr>
      <w:r>
        <w:rPr/>
      </w:r>
    </w:p>
    <w:p>
      <w:pPr>
        <w:pStyle w:val="Corpsdetexte2"/>
        <w:keepLines/>
        <w:ind w:right="-568" w:hanging="0"/>
        <w:jc w:val="left"/>
        <w:rPr/>
      </w:pPr>
      <w:r>
        <w:rPr/>
        <w:t>Je pense et ne me traitez pas de fou que j'ai rencontré un ange, un messager d'Edouard qui m'a dit :</w:t>
      </w:r>
    </w:p>
    <w:p>
      <w:pPr>
        <w:pStyle w:val="Corpsdetexte2"/>
        <w:keepLines/>
        <w:ind w:right="-568" w:hanging="0"/>
        <w:jc w:val="left"/>
        <w:rPr/>
      </w:pPr>
      <w:r>
        <w:rPr/>
      </w:r>
    </w:p>
    <w:p>
      <w:pPr>
        <w:pStyle w:val="Corpsdetexte2"/>
        <w:keepLines/>
        <w:ind w:right="-568" w:hanging="0"/>
        <w:jc w:val="left"/>
        <w:rPr/>
      </w:pPr>
      <w:r>
        <w:rPr/>
        <w:t>- Tu vois, je souris, je vais bien, je suis au Paradis, je pense à toi et nous nous reverrons.</w:t>
      </w:r>
    </w:p>
    <w:p>
      <w:pPr>
        <w:pStyle w:val="Corpsdetexte2"/>
        <w:keepLines/>
        <w:ind w:right="-568" w:hanging="0"/>
        <w:jc w:val="left"/>
        <w:rPr/>
      </w:pPr>
      <w:r>
        <w:rPr/>
      </w:r>
    </w:p>
    <w:p>
      <w:pPr>
        <w:pStyle w:val="Corpsdetexte2"/>
        <w:keepLines/>
        <w:ind w:right="-568" w:hanging="0"/>
        <w:jc w:val="left"/>
        <w:rPr/>
      </w:pPr>
      <w:r>
        <w:rPr>
          <w:b/>
        </w:rPr>
        <w:t>FONTENAY-AUX-ROSES le 2 février 2009</w:t>
      </w:r>
      <w:r>
        <w:rPr/>
        <w:t>.</w:t>
      </w:r>
    </w:p>
    <w:p>
      <w:pPr>
        <w:pStyle w:val="Corpsdetexte2"/>
        <w:keepLines/>
        <w:ind w:right="-568" w:hanging="0"/>
        <w:jc w:val="left"/>
        <w:rPr/>
      </w:pPr>
      <w:r>
        <w:rPr/>
      </w:r>
    </w:p>
    <w:p>
      <w:pPr>
        <w:pStyle w:val="Corpsdetexte2"/>
        <w:keepLines/>
        <w:ind w:right="-568" w:hanging="0"/>
        <w:jc w:val="left"/>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4253" w:right="1418"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ms Rmn;Times New Roman"/>
      </w:rPr>
      <w:t xml:space="preserve"> </w:t>
    </w:r>
    <w:r>
      <w:rPr/>
      <w:t xml:space="preserve">Page </w:t>
    </w:r>
    <w:r>
      <w:rPr/>
      <w:fldChar w:fldCharType="begin"/>
    </w:r>
    <w:r>
      <w:rPr/>
      <w:instrText xml:space="preserve"> PAGE </w:instrText>
    </w:r>
    <w:r>
      <w:rPr/>
      <w:fldChar w:fldCharType="separate"/>
    </w:r>
    <w:r>
      <w:rPr/>
      <w:t>183</w:t>
    </w:r>
    <w:r>
      <w:rPr/>
      <w:fldChar w:fldCharType="end"/>
    </w:r>
    <w:r>
      <w:rPr/>
      <w:t xml:space="preserve"> sur </w:t>
    </w:r>
    <w:r>
      <w:rPr/>
      <w:fldChar w:fldCharType="begin"/>
    </w:r>
    <w:r>
      <w:rPr/>
      <w:instrText xml:space="preserve"> NUMPAGES \* ARABIC </w:instrText>
    </w:r>
    <w:r>
      <w:rPr/>
      <w:fldChar w:fldCharType="separate"/>
    </w:r>
    <w:r>
      <w:rPr/>
      <w:t>1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enue depuis Châlons en Champagne</w:t>
      </w:r>
    </w:p>
  </w:footnote>
  <w:footnote w:id="3">
    <w:p>
      <w:pPr>
        <w:pStyle w:val="Footnote"/>
        <w:rPr/>
      </w:pPr>
      <w:r>
        <w:rPr>
          <w:rStyle w:val="FootnoteCharacters"/>
        </w:rPr>
        <w:footnoteRef/>
      </w:r>
      <w:r>
        <w:rPr/>
        <w:t xml:space="preserve"> </w:t>
      </w:r>
      <w:r>
        <w:rPr/>
        <w:t>Aucune utilité sur place, surtout à cette époque !</w:t>
      </w:r>
    </w:p>
  </w:footnote>
  <w:footnote w:id="4">
    <w:p>
      <w:pPr>
        <w:pStyle w:val="Footnote"/>
        <w:rPr/>
      </w:pPr>
      <w:r>
        <w:rPr>
          <w:rStyle w:val="FootnoteCharacters"/>
        </w:rPr>
        <w:footnoteRef/>
      </w:r>
      <w:r>
        <w:rPr/>
        <w:t xml:space="preserve"> </w:t>
      </w:r>
      <w:r>
        <w:rPr/>
        <w:t xml:space="preserve">Aujourd'hui restructuré au profit d'une réalisation immobilière. </w:t>
      </w:r>
    </w:p>
  </w:footnote>
  <w:footnote w:id="5">
    <w:p>
      <w:pPr>
        <w:pStyle w:val="Footnote"/>
        <w:rPr/>
      </w:pPr>
      <w:r>
        <w:rPr>
          <w:rStyle w:val="FootnoteCharacters"/>
        </w:rPr>
        <w:footnoteRef/>
      </w:r>
      <w:r>
        <w:rPr/>
        <w:t xml:space="preserve"> </w:t>
      </w:r>
      <w:r>
        <w:rPr/>
        <w:t>Classification ultime de la Défense Nationale</w:t>
      </w:r>
    </w:p>
  </w:footnote>
  <w:footnote w:id="6">
    <w:p>
      <w:pPr>
        <w:pStyle w:val="Footnote"/>
        <w:rPr/>
      </w:pPr>
      <w:r>
        <w:rPr>
          <w:rStyle w:val="FootnoteCharacters"/>
        </w:rPr>
        <w:footnoteRef/>
      </w:r>
      <w:r>
        <w:rPr/>
        <w:t xml:space="preserve"> </w:t>
      </w:r>
      <w:r>
        <w:rPr/>
        <w:t>Et dire que mon texte a été écrit en 1993 …</w:t>
      </w:r>
    </w:p>
  </w:footnote>
  <w:footnote w:id="7">
    <w:p>
      <w:pPr>
        <w:pStyle w:val="Footnote"/>
        <w:rPr/>
      </w:pPr>
      <w:r>
        <w:rPr>
          <w:rStyle w:val="FootnoteCharacters"/>
        </w:rPr>
        <w:footnoteRef/>
      </w:r>
      <w:r>
        <w:rPr/>
        <w:t xml:space="preserve"> </w:t>
      </w:r>
      <w:r>
        <w:rPr/>
        <w:t>Réservée aux engagés …</w:t>
      </w:r>
    </w:p>
  </w:footnote>
  <w:footnote w:id="8">
    <w:p>
      <w:pPr>
        <w:pStyle w:val="Footnote"/>
        <w:rPr/>
      </w:pPr>
      <w:r>
        <w:rPr>
          <w:rStyle w:val="FootnoteCharacters"/>
        </w:rPr>
        <w:footnoteRef/>
      </w:r>
      <w:r>
        <w:rPr/>
        <w:t xml:space="preserve"> </w:t>
      </w:r>
      <w:r>
        <w:rPr/>
        <w:t>Nouvelle définition hypocrite de l'armée à la fin des années 1960 pour désigner les "hommes de troupe".</w:t>
      </w:r>
    </w:p>
  </w:footnote>
  <w:footnote w:id="9">
    <w:p>
      <w:pPr>
        <w:pStyle w:val="Footnote"/>
        <w:rPr/>
      </w:pPr>
      <w:r>
        <w:rPr>
          <w:rStyle w:val="FootnoteCharacters"/>
        </w:rPr>
        <w:footnoteRef/>
      </w:r>
      <w:r>
        <w:rPr/>
        <w:t xml:space="preserve"> </w:t>
      </w:r>
      <w:r>
        <w:rPr/>
        <w:t>Je l'ai déjà dit …</w:t>
      </w:r>
    </w:p>
  </w:footnote>
  <w:footnote w:id="10">
    <w:p>
      <w:pPr>
        <w:pStyle w:val="Footnote"/>
        <w:rPr/>
      </w:pPr>
      <w:r>
        <w:rPr>
          <w:rStyle w:val="FootnoteCharacters"/>
        </w:rPr>
        <w:footnoteRef/>
      </w:r>
      <w:r>
        <w:rPr/>
        <w:t xml:space="preserve"> </w:t>
      </w:r>
      <w:r>
        <w:rPr/>
        <w:t>Habitants de Besançon.</w:t>
      </w:r>
    </w:p>
  </w:footnote>
  <w:footnote w:id="11">
    <w:p>
      <w:pPr>
        <w:pStyle w:val="Footnote"/>
        <w:rPr/>
      </w:pPr>
      <w:r>
        <w:rPr>
          <w:rStyle w:val="FootnoteCharacters"/>
        </w:rPr>
        <w:footnoteRef/>
      </w:r>
      <w:r>
        <w:rPr/>
        <w:t xml:space="preserve"> </w:t>
      </w:r>
      <w:r>
        <w:rPr/>
        <w:t>13 romans à ce jour (30/03/2011)</w:t>
      </w:r>
    </w:p>
  </w:footnote>
  <w:footnote w:id="12">
    <w:p>
      <w:pPr>
        <w:pStyle w:val="Footnote"/>
        <w:rPr/>
      </w:pPr>
      <w:r>
        <w:rPr>
          <w:rStyle w:val="FootnoteCharacters"/>
        </w:rPr>
        <w:footnoteRef/>
      </w:r>
      <w:r>
        <w:rPr/>
        <w:t xml:space="preserve"> </w:t>
      </w:r>
      <w:r>
        <w:rPr/>
        <w:t>Le TITRE 2 a été écrit en 2005</w:t>
      </w:r>
    </w:p>
  </w:footnote>
  <w:footnote w:id="13">
    <w:p>
      <w:pPr>
        <w:pStyle w:val="Footnote"/>
        <w:rPr/>
      </w:pPr>
      <w:r>
        <w:rPr>
          <w:rStyle w:val="FootnoteCharacters"/>
        </w:rPr>
        <w:footnoteRef/>
      </w:r>
      <w:r>
        <w:rPr/>
        <w:t xml:space="preserve"> </w:t>
      </w:r>
      <w:r>
        <w:rPr/>
        <w:t>Mon ami depuis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L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28"/>
      </w:rPr>
    </w:pPr>
    <w:r>
      <w:rPr>
        <w:rFonts w:cs="Book Antiqua" w:ascii="Book Antiqua" w:hAnsi="Book Antiqua"/>
        <w:sz w:val="28"/>
      </w:rPr>
      <w:t>SEIZE MOIS SOUS LES DRAPEAUX</w:t>
    </w:r>
  </w:p>
  <w:p>
    <w:pPr>
      <w:pStyle w:val="Header"/>
      <w:rPr>
        <w:rFonts w:ascii="Book Antiqua" w:hAnsi="Book Antiqua" w:cs="Book Antiqua"/>
        <w:sz w:val="28"/>
      </w:rPr>
    </w:pPr>
    <w:r>
      <w:rPr>
        <w:rFonts w:cs="Book Antiqua" w:ascii="Book Antiqua" w:hAnsi="Book Antiqu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keepLines/>
      <w:numPr>
        <w:ilvl w:val="1"/>
        <w:numId w:val="1"/>
      </w:numPr>
      <w:jc w:val="both"/>
      <w:outlineLvl w:val="1"/>
    </w:pPr>
    <w:rPr>
      <w:rFonts w:ascii="Book Antiqua" w:hAnsi="Book Antiqua" w:cs="Book Antiqua"/>
      <w:color w:val="800000"/>
      <w:sz w:val="28"/>
      <w:szCs w:val="28"/>
    </w:rPr>
  </w:style>
  <w:style w:type="paragraph" w:styleId="Heading3">
    <w:name w:val="Heading 3"/>
    <w:basedOn w:val="Normal"/>
    <w:next w:val="Normal"/>
    <w:qFormat/>
    <w:pPr>
      <w:keepNext w:val="true"/>
      <w:keepLines/>
      <w:numPr>
        <w:ilvl w:val="2"/>
        <w:numId w:val="1"/>
      </w:numPr>
      <w:jc w:val="center"/>
      <w:outlineLvl w:val="2"/>
    </w:pPr>
    <w:rPr>
      <w:rFonts w:ascii="Book Antiqua" w:hAnsi="Book Antiqua" w:cs="Book Antiqua"/>
      <w:b/>
      <w:bCs/>
      <w:color w:val="0000FF"/>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8000"/>
      <w:sz w:val="24"/>
      <w:szCs w:val="24"/>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28"/>
      <w:szCs w:val="28"/>
      <w:u w:val="single"/>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color w:val="0000FF"/>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Book Antiqua" w:hAnsi="Book Antiqua" w:eastAsia="Times New Roman" w:cs="Times New Roman"/>
      <w:b/>
      <w:bCs/>
      <w:sz w:val="28"/>
      <w:szCs w:val="28"/>
    </w:rPr>
  </w:style>
  <w:style w:type="character" w:styleId="Titre2Car">
    <w:name w:val="Titre 2 Car"/>
    <w:qFormat/>
    <w:rPr>
      <w:rFonts w:ascii="Book Antiqua" w:hAnsi="Book Antiqua" w:eastAsia="Times New Roman" w:cs="Times New Roman"/>
      <w:color w:val="800000"/>
      <w:sz w:val="28"/>
      <w:szCs w:val="28"/>
    </w:rPr>
  </w:style>
  <w:style w:type="character" w:styleId="Titre3Car">
    <w:name w:val="Titre 3 Car"/>
    <w:qFormat/>
    <w:rPr>
      <w:rFonts w:ascii="Book Antiqua" w:hAnsi="Book Antiqua" w:eastAsia="Times New Roman" w:cs="Times New Roman"/>
      <w:b/>
      <w:bCs/>
      <w:color w:val="0000FF"/>
      <w:sz w:val="28"/>
      <w:szCs w:val="28"/>
    </w:rPr>
  </w:style>
  <w:style w:type="character" w:styleId="Titre4Car">
    <w:name w:val="Titre 4 Car"/>
    <w:qFormat/>
    <w:rPr>
      <w:rFonts w:ascii="Arial" w:hAnsi="Arial" w:eastAsia="Times New Roman" w:cs="Arial"/>
      <w:b/>
      <w:bCs/>
      <w:color w:val="008000"/>
      <w:sz w:val="24"/>
      <w:szCs w:val="24"/>
    </w:rPr>
  </w:style>
  <w:style w:type="character" w:styleId="Titre5Car">
    <w:name w:val="Titre 5 Car"/>
    <w:qFormat/>
    <w:rPr>
      <w:rFonts w:ascii="Book Antiqua" w:hAnsi="Book Antiqua" w:eastAsia="Times New Roman" w:cs="Times New Roman"/>
      <w:sz w:val="28"/>
      <w:szCs w:val="28"/>
      <w:u w:val="single"/>
    </w:rPr>
  </w:style>
  <w:style w:type="character" w:styleId="Titre6Car">
    <w:name w:val="Titre 6 Car"/>
    <w:qFormat/>
    <w:rPr>
      <w:rFonts w:ascii="Book Antiqua" w:hAnsi="Book Antiqua" w:eastAsia="Times New Roman" w:cs="Times New Roman"/>
      <w:b/>
      <w:bCs/>
      <w:color w:val="0000FF"/>
      <w:sz w:val="32"/>
      <w:szCs w:val="32"/>
    </w:rPr>
  </w:style>
  <w:style w:type="character" w:styleId="NotedefinCar">
    <w:name w:val="Note de fin Car"/>
    <w:qFormat/>
    <w:rPr>
      <w:rFonts w:ascii="Tms Rmn;Times New Roman" w:hAnsi="Tms Rmn;Times New Roman" w:eastAsia="Times New Roman" w:cs="Times New Roman"/>
      <w:sz w:val="20"/>
      <w:szCs w:val="20"/>
    </w:rPr>
  </w:style>
  <w:style w:type="character" w:styleId="PieddepageCar">
    <w:name w:val="Pied de page Car"/>
    <w:qFormat/>
    <w:rPr>
      <w:rFonts w:ascii="Tms Rmn;Times New Roman" w:hAnsi="Tms Rmn;Times New Roman" w:eastAsia="Times New Roman" w:cs="Times New Roman"/>
      <w:sz w:val="20"/>
      <w:szCs w:val="20"/>
    </w:rPr>
  </w:style>
  <w:style w:type="character" w:styleId="EntteCar">
    <w:name w:val="En-tête Car"/>
    <w:qFormat/>
    <w:rPr>
      <w:rFonts w:ascii="Tms Rmn;Times New Roman" w:hAnsi="Tms Rmn;Times New Roman" w:eastAsia="Times New Roman" w:cs="Times New Roman"/>
      <w:sz w:val="20"/>
      <w:szCs w:val="20"/>
    </w:rPr>
  </w:style>
  <w:style w:type="character" w:styleId="CorpsdetexteCar">
    <w:name w:val="Corps de texte Car"/>
    <w:qFormat/>
    <w:rPr>
      <w:rFonts w:ascii="Book Antiqua" w:hAnsi="Book Antiqua" w:eastAsia="Times New Roman" w:cs="Times New Roman"/>
      <w:color w:val="0000FF"/>
      <w:sz w:val="28"/>
      <w:szCs w:val="28"/>
    </w:rPr>
  </w:style>
  <w:style w:type="character" w:styleId="Corpsdetexte2Car">
    <w:name w:val="Corps de texte 2 Car"/>
    <w:qFormat/>
    <w:rPr>
      <w:rFonts w:ascii="Book Antiqua" w:hAnsi="Book Antiqua" w:eastAsia="Times New Roman" w:cs="Times New Roman"/>
      <w:color w:val="0000FF"/>
      <w:sz w:val="28"/>
      <w:szCs w:val="28"/>
    </w:rPr>
  </w:style>
  <w:style w:type="character" w:styleId="Corpsdetexte3Car">
    <w:name w:val="Corps de texte 3 Car"/>
    <w:qFormat/>
    <w:rPr>
      <w:rFonts w:ascii="Book Antiqua" w:hAnsi="Book Antiqua" w:eastAsia="Times New Roman" w:cs="Times New Roman"/>
      <w:sz w:val="28"/>
      <w:szCs w:val="28"/>
    </w:rPr>
  </w:style>
  <w:style w:type="character" w:styleId="PageNumber">
    <w:name w:val="Page Number"/>
    <w:rPr/>
  </w:style>
  <w:style w:type="character" w:styleId="RetraitcorpsdetexteCar">
    <w:name w:val="Retrait corps de texte Car"/>
    <w:qFormat/>
    <w:rPr>
      <w:rFonts w:ascii="Arial" w:hAnsi="Arial" w:eastAsia="Times New Roman" w:cs="Arial"/>
      <w:i/>
      <w:iCs/>
      <w:color w:val="0000FF"/>
      <w:sz w:val="28"/>
      <w:szCs w:val="28"/>
    </w:rPr>
  </w:style>
  <w:style w:type="character" w:styleId="NotedebasdepageCar">
    <w:name w:val="Note de bas de page Car"/>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Object">
    <w:name w:val="object"/>
    <w:qFormat/>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rpsdetexte2">
    <w:name w:val="Corps de texte 2"/>
    <w:basedOn w:val="Normal"/>
    <w:qFormat/>
    <w:pPr>
      <w:jc w:val="both"/>
    </w:pPr>
    <w:rPr>
      <w:rFonts w:ascii="Book Antiqua" w:hAnsi="Book Antiqua" w:cs="Book Antiqua"/>
      <w:color w:val="0000FF"/>
      <w:sz w:val="28"/>
      <w:szCs w:val="28"/>
    </w:rPr>
  </w:style>
  <w:style w:type="paragraph" w:styleId="Corpsdetexte3">
    <w:name w:val="Corps de texte 3"/>
    <w:basedOn w:val="Normal"/>
    <w:qFormat/>
    <w:pPr>
      <w:jc w:val="both"/>
    </w:pPr>
    <w:rPr>
      <w:rFonts w:ascii="Book Antiqua" w:hAnsi="Book Antiqua" w:cs="Book Antiqua"/>
      <w:sz w:val="28"/>
      <w:szCs w:val="28"/>
    </w:rPr>
  </w:style>
  <w:style w:type="paragraph" w:styleId="TextBodyIndent">
    <w:name w:val="Body Text Indent"/>
    <w:basedOn w:val="Normal"/>
    <w:pPr>
      <w:ind w:left="1701" w:hanging="0"/>
    </w:pPr>
    <w:rPr>
      <w:rFonts w:ascii="Arial" w:hAnsi="Arial" w:cs="Arial"/>
      <w:i/>
      <w:iCs/>
      <w:color w:val="0000FF"/>
      <w:sz w:val="28"/>
      <w:szCs w:val="28"/>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3:00Z</dcterms:created>
  <dc:creator>michel</dc:creator>
  <dc:description/>
  <cp:keywords/>
  <dc:language>en-US</dc:language>
  <cp:lastModifiedBy>michel</cp:lastModifiedBy>
  <dcterms:modified xsi:type="dcterms:W3CDTF">2011-03-31T11:29:00Z</dcterms:modified>
  <cp:revision>17</cp:revision>
  <dc:subject/>
  <dc:title/>
</cp:coreProperties>
</file>