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Complétez par les moyens de comparaison convenable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got a ……………….. Madeleine. (stylos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n’y a pas ………………….. l’année dernière. (neig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 fils est ………………. son père. (grand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gens de Lille ne consomment pas ………………. les gens de Nice. (huile d’oliv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es bars en France, l’eau minérale coûte …………….une bière. (chèr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learface-Regular" w:ascii="Clearface-Regular" w:hAnsi="Clearface-Regular"/>
          <w:b/>
          <w:bCs/>
        </w:rPr>
        <w:t xml:space="preserve">L’avion est </w:t>
      </w:r>
      <w:r>
        <w:rPr>
          <w:rFonts w:cs="Clearface-Regular" w:ascii="Clearface-Regular" w:hAnsi="Clearface-Regular"/>
          <w:b/>
          <w:bCs/>
          <w:sz w:val="12"/>
          <w:szCs w:val="12"/>
        </w:rPr>
        <w:t>……………………………………………….</w:t>
      </w:r>
      <w:r>
        <w:rPr>
          <w:rFonts w:cs="Clearface-Regular" w:ascii="Clearface-Regular" w:hAnsi="Clearface-Regular"/>
          <w:b/>
          <w:bCs/>
        </w:rPr>
        <w:t>la voiture (rapid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learface-Regular" w:ascii="Clearface-Regular" w:hAnsi="Clearface-Regular"/>
          <w:b/>
          <w:bCs/>
        </w:rPr>
        <w:t xml:space="preserve">À la maternelle, les garçons sont </w:t>
      </w:r>
      <w:r>
        <w:rPr>
          <w:rFonts w:cs="Clearface-Regular" w:ascii="Clearface-Regular" w:hAnsi="Clearface-Regular"/>
          <w:b/>
          <w:bCs/>
          <w:sz w:val="12"/>
          <w:szCs w:val="12"/>
        </w:rPr>
        <w:t>…………………………………….</w:t>
      </w:r>
      <w:r>
        <w:rPr>
          <w:rFonts w:cs="Clearface-Regular" w:ascii="Clearface-Regular" w:hAnsi="Clearface-Regular"/>
          <w:b/>
          <w:bCs/>
        </w:rPr>
        <w:t>les filles (âgés)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learface-Regular" w:ascii="Clearface-Regular" w:hAnsi="Clearface-Regular"/>
          <w:b/>
          <w:bCs/>
        </w:rPr>
        <w:t>Les fruits hors saison coûtent………………………</w:t>
      </w:r>
      <w:r>
        <w:rPr>
          <w:rFonts w:cs="Clearface-Regular" w:ascii="Clearface-Regular" w:hAnsi="Clearface-Regular"/>
          <w:b/>
          <w:bCs/>
          <w:sz w:val="12"/>
          <w:szCs w:val="12"/>
        </w:rPr>
        <w:t xml:space="preserve"> </w:t>
      </w:r>
      <w:r>
        <w:rPr>
          <w:rFonts w:cs="Clearface-Regular" w:ascii="Clearface-Regular" w:hAnsi="Clearface-Regular"/>
          <w:b/>
          <w:bCs/>
        </w:rPr>
        <w:t>d’habitude (cher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learface-Regular" w:ascii="Clearface-Regular" w:hAnsi="Clearface-Regular"/>
          <w:b/>
          <w:bCs/>
        </w:rPr>
        <w:t>Les chiens de la ville ont un caractère…………………..</w:t>
      </w:r>
      <w:r>
        <w:rPr>
          <w:rFonts w:cs="Clearface-Regular" w:ascii="Clearface-Regular" w:hAnsi="Clearface-Regular"/>
          <w:b/>
          <w:bCs/>
          <w:sz w:val="12"/>
          <w:szCs w:val="12"/>
        </w:rPr>
        <w:t xml:space="preserve"> </w:t>
      </w:r>
      <w:r>
        <w:rPr>
          <w:rFonts w:cs="Clearface-Regular" w:ascii="Clearface-Regular" w:hAnsi="Clearface-Regular"/>
          <w:b/>
          <w:bCs/>
        </w:rPr>
        <w:t>ceux de la campagne (mauvais)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  <w:t>Choisissez la meilleure réponse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b/>
          <w:bCs/>
        </w:rPr>
        <w:t>Je parle : mieux le  français que Stéphane, plus de français que Stéphane, plus français que Stéphan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e mange : moins pommes que toi, autant de pommes que toi, aussi pommes que to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Le matin, je fais : plus exercices que l'après-midi, meilleures exercices que l'après-midi, autant d'exercices que l'après-mid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Je conduis : meilleure qu'avant, plus bien qu'avant, mieux qu'avan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Mon professeur de français parle : autant vite que mon professeur de mathématiques, plus vite que mon professeur de mathématiques, moins de vite que mon professeur de mathématiqu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Les voitures espagnoles sont : autant jolie que les voitures brésiliennes, moins de jolies que les voitures brésiliennes, plus jolies que les voitures brésilienn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Il gagne : plus argent que toi, plus d’argent que toi, aussi d'argents que toi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Exprimez une idée de comparaison dans les phrases suivant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ean est grand. Moi je ne suis pas grand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l y a 120 pages dans ce livre, Dans celui-ci il y a 120 pages égale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Mery est curieuse. Sa mère est curieuse aussi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Ma voiture roule vite. La tienne roule plus vit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l y a 15 élèves dans cette salle. Il y a 10 élèves dans celle-ci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Sa robe est jolie. Celle de Sophie est jolie aussi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’ai 30 livres de français. J’ai 30 livres d’anglai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e travail est bon. Celui-ci n’est pas bon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’ai plusieurs amis. Tu as peu d’ami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e travaille activement. Adil travaille activemen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’ai beaucoup d’argent dans mon compte. J’ai peu d’argent dans mon portefeuill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es notes sont plus mauvaises. Celles de l’année dernière sont  mauvais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Pierre chante bien. François chante ma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Il a plus de difficultés en français. Il a moins de difficultés en arabe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’ai corrigé 10 exercices. Tu as corrigé 12 exercic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s Dupond ont 3 enfants, les Colbert ont 2 enfan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Le centre ELOSIG  a 27 employés, le centre IFRIM  a 35 employé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J'ai deux voitures, mon cousin a deux voiture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Cette émission est plus longue. Celle qu’on a l’habitude de voir n’est pas longue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La soie est un tissu léger. Le coton est un tissu moins lég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learface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bCs/>
      </w:rPr>
      <w:t>YASSINE QASSEMI : formateur de la langue française  et de communication professionnelle</w:t>
    </w:r>
  </w:p>
  <w:p>
    <w:pPr>
      <w:pStyle w:val="Footer"/>
      <w:spacing w:before="0" w:after="0"/>
      <w:rPr/>
    </w:pPr>
    <w:r>
      <w:rPr>
        <w:b/>
        <w:bCs/>
      </w:rPr>
      <w:t>Site : www.yassinekasmi.e-mons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17.25pt;width:480.55pt;height:17.15pt;mso-wrap-style:none;v-text-anchor:middle;mso-position-vertical:top" type="_x0000_t136">
          <v:path textpathok="t"/>
          <v:textpath on="t" fitshape="t" string="Exercices de soutien" style="font-family:&quot;Arial Black&quot;;font-size:12pt"/>
          <v:fill o:detectmouseclick="t" type="solid" color2="#4d4d4d" opacity="0.5"/>
          <v:stroke color="black" weight="2556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1:00Z</dcterms:created>
  <dc:creator>BEKKALIINFO</dc:creator>
  <dc:description/>
  <cp:keywords/>
  <dc:language>en-US</dc:language>
  <cp:lastModifiedBy>BEKKALIINFO</cp:lastModifiedBy>
  <dcterms:modified xsi:type="dcterms:W3CDTF">2011-03-25T17:02:00Z</dcterms:modified>
  <cp:revision>4</cp:revision>
  <dc:subject/>
  <dc:title/>
</cp:coreProperties>
</file>