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bCs/>
          <w:sz w:val="44"/>
          <w:szCs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szCs w:val="44"/>
          <w:u w:val="single"/>
        </w:rPr>
        <w:t>Exercice 1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 partir de chaque couple de deux phrases simples, formez une seule phrase complexe en exprimant l’expression de la conséquenc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e ciel est clair. Nous voyons très bien les étoiles. (si bien que, si….q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Elle était timide. Il ne peut pas prendre la parole devant le publique. (tellement….que, trop…..pour, au point que, d’une telle…..q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e vent est très fort. Les bateaux sont renversés (si…que, d’une telle….que, de sorte que, de telle sorte…….q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e vent est fort. Nous ne partons  pas en bateau. (trop.....pour que)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on plus jeune frère est timide. Il n’ose pas dire bonjour aux invités. (si….que, trop…pour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n’ai pas mon passeport. Je ne vais pas en France (si bien q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’ai pris froid hier. Je suis enrhumé (de façon à, au point q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s ont couru vite. Ils ont perdu le souffle (si…que, si bien, suffisamment….pou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bCs/>
          <w:sz w:val="44"/>
          <w:szCs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szCs w:val="44"/>
          <w:u w:val="single"/>
        </w:rPr>
        <w:t>Exercice 2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létez par un subordonnant de cause ou de conséquence convenables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ne vais pas à l’école………….je suis malad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ne vais pas à l’école………….je sois malad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suis malade………………je ne vais pas à l’écol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suis…...malade…….je ne vais pas à l’écol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suis……malade………aller à l’écol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travaille bien………….je réussi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réussis……….je travaille bien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 est bavard………je ne lui confie pas mes secret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 est…….bavard…….je ne lui confie pas mes secret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 est…….bavard……..je lui confie mes secrets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bCs/>
          <w:sz w:val="44"/>
          <w:szCs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szCs w:val="44"/>
          <w:u w:val="single"/>
        </w:rPr>
        <w:t>Exercice 3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Quel est le mode utilisé pour chaque subordonnant des subordonnants suivants, et donnez un exemple pour chacun :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Si bien que +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Si……que….. + 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De sorte que + 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De telle sorte que +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Trop……pour + 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Trop….pour que +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bCs/>
          <w:sz w:val="44"/>
          <w:szCs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szCs w:val="44"/>
          <w:u w:val="single"/>
        </w:rPr>
        <w:t>Exercice 1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A partir de chaque couple de deux phrases simples, formez une seule phrase complexe en exprimant l’expression de la conséquenc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e ciel est clair. Nous voyons très bien les étoiles. (si bien que, si….qu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Elle était timide. Il ne peut pas prendre la parole devant le publique. (tellement….que, trop…..pour, au point que, d’une telle…..qu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e vent est très fort. Les bateaux sont renversés (si…que, d’une telle….que, de sorte que, de telle sorte…….qu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e vent est fort. Nous ne partons  pas en bateau. (trop.....pour que)</w:t>
      </w:r>
    </w:p>
    <w:p>
      <w:pPr>
        <w:pStyle w:val="Paragraphedeliste"/>
        <w:numPr>
          <w:ilvl w:val="0"/>
          <w:numId w:val="1"/>
        </w:numPr>
        <w:spacing w:lineRule="auto" w:line="240" w:before="0" w:after="20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on plus jeune frère est timide. Il n’ose pas dire bonjour aux invités. (si….que, trop…pour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n’ai pas mon passeport. Je ne vais pas en France (si bien qu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’ai pris froid hier. Je suis enrhumé (de façon à, au point qu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s ont couru vite. Ils ont perdu le souffle (si…que, si bien, suffisamment….pou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bCs/>
          <w:sz w:val="44"/>
          <w:szCs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szCs w:val="44"/>
          <w:u w:val="single"/>
        </w:rPr>
        <w:t>Exercice 2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létez par un subordonnant de cause ou de conséquence convenables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ne vais pas à l’école………….je suis malad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ne vais pas à l’école………….je sois malad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suis malade………………je ne vais pas à l’écol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suis…...malade…….je ne vais pas à l’écol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suis……malade………aller à l’écol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travaille bien………….je réussi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e réussis……….je travaille bien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 est bavard………je ne lui confie pas mes secret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 est…….bavard…….je ne lui confie pas mes secret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l est…….bavard……..je lui confie mes secrets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bCs/>
          <w:sz w:val="44"/>
          <w:szCs w:val="44"/>
          <w:u w:val="single"/>
        </w:rPr>
      </w:pPr>
      <w:r>
        <w:rPr>
          <w:rFonts w:cs="Bernard MT Condensed" w:ascii="Bernard MT Condensed" w:hAnsi="Bernard MT Condensed"/>
          <w:b/>
          <w:bCs/>
          <w:sz w:val="44"/>
          <w:szCs w:val="44"/>
          <w:u w:val="single"/>
        </w:rPr>
        <w:t>Exercice 3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Quel est le mode utilisé pour chaque subordonnant des subordonnants suivants, et donnez un exemple pour chacun :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Si bien que +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Si……que….. + 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De sorte que + 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De telle sorte que +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Trop……pour + 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Trop….pour que + 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nard MT Condensed" w:hAnsi="Bernard MT Condensed" w:cs="Bernard MT Condensed"/>
        <w:sz w:val="24"/>
        <w:szCs w:val="24"/>
      </w:rPr>
    </w:pPr>
    <w:r>
      <w:rPr>
        <w:rFonts w:cs="Bernard MT Condensed" w:ascii="Bernard MT Condensed" w:hAnsi="Bernard MT Condensed"/>
        <w:sz w:val="24"/>
        <w:szCs w:val="24"/>
      </w:rPr>
      <w:t>YASSINE QASSEMI : formateur de la langue française et de communication professionnelle</w:t>
    </w:r>
  </w:p>
  <w:p>
    <w:pPr>
      <w:pStyle w:val="Footer"/>
      <w:rPr>
        <w:rFonts w:ascii="Bernard MT Condensed" w:hAnsi="Bernard MT Condensed" w:cs="Bernard MT Condensed"/>
        <w:sz w:val="24"/>
        <w:szCs w:val="24"/>
      </w:rPr>
    </w:pPr>
    <w:r>
      <w:rPr>
        <w:rFonts w:cs="Bernard MT Condensed" w:ascii="Bernard MT Condensed" w:hAnsi="Bernard MT Condensed"/>
        <w:sz w:val="24"/>
        <w:szCs w:val="24"/>
      </w:rPr>
      <w:t>Site : www.yassinekasmi.e-monsi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38.3pt;width:477.05pt;height:38.2pt;mso-wrap-style:none;v-text-anchor:middle;mso-position-vertical:top" type="_x0000_t136">
          <v:path textpathok="t"/>
          <v:textpath on="t" fitshape="t" string="Exercices de révision" style="font-family:&quot;Arial Black&quot;;font-size:12pt"/>
          <v:fill o:detectmouseclick="t" type="solid" color2="#4d4d4d" opacity="0.5"/>
          <v:stroke color="black" weight="2556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7:00Z</dcterms:created>
  <dc:creator>BEKKALIINFO</dc:creator>
  <dc:description/>
  <cp:keywords/>
  <dc:language>en-US</dc:language>
  <cp:lastModifiedBy>BEKKALIINFO</cp:lastModifiedBy>
  <dcterms:modified xsi:type="dcterms:W3CDTF">2011-04-05T11:54:00Z</dcterms:modified>
  <cp:revision>2</cp:revision>
  <dc:subject/>
  <dc:title/>
</cp:coreProperties>
</file>