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28"/>
          <w:szCs w:val="28"/>
          <w:u w:val="double"/>
        </w:rPr>
      </w:pPr>
      <w:r>
        <w:rPr>
          <w:rFonts w:cs="Bernard MT Condensed" w:ascii="Bernard MT Condensed" w:hAnsi="Bernard MT Condensed"/>
          <w:sz w:val="28"/>
          <w:szCs w:val="28"/>
          <w:u w:val="double"/>
        </w:rPr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  <w:u w:val="double"/>
        </w:rPr>
      </w:pPr>
      <w:r>
        <w:rPr>
          <w:rFonts w:cs="Bernard MT Condensed" w:ascii="Bernard MT Condensed" w:hAnsi="Bernard MT Condensed"/>
          <w:sz w:val="28"/>
          <w:szCs w:val="28"/>
          <w:u w:val="double"/>
        </w:rPr>
        <w:t>Reliez les deux propositions en employant les moyens indiqués entre parenthèses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est âgé. Il est encore actif (même si, bien que, malgré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a promis de venir. Il n’est pas venu (même si, quoique, malgré, bien que, ma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leut. Nous sortirons (bien que, même si, malgré, toutefo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ait la vérité. Il ne veut pas la dire (même si, quoique, cepend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est malade. Il va travailler (bien que, même si, malgré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démonstration est logique. Le résultat est faux (même si, malgré, bien que, ma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est encore jeune. Il a une grande expérience (bien que, malgré, quoique, même si, toutefo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que jour il fait un entrainement intensif.  Il n’a pas amélioré sa vitesse (bien que, même si, cepend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élèves font le bruit. Le professeur continue d’expliquer son cours  (même si, bien que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est fort. Il ne peut pas soulever ce poids (malgré, quoique, même si, bien que, ma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n’est pas sportif. Il ne manque pas un match à la télévision (même si, bien que, toutefo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est timide. Il a pu prendre la parole devant tout le monde (malgré, quoique, même si, cepend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n’a pas bien préparé. Il a réussi son examen (quoique, même si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ait nager. Il s’est noyé (même si, bien que, ma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fait mauvais temps. L’avion décolle (même si, bien que, malgré, toutefois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fait froid. Jean fait une petite promenade (malgré, même si, bien que, cepend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le est malade. Elle a travaillé toute la journée (malgré, même si, bien que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bateaux sont sortis en mer. Il y’a une forte tempête (même si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a beaucoup d’argent. Il refuse de payer sa part au café (quoique, cepend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situation s’aggrave. Il garde toujours l’espoir (même si, quoique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t étudiant travaille bien. Il a échoué  (même si, bien que, malgré, cepend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est gentil. Personne ne l’aime (malgré, même si, bien que, pourta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est méchant. Tout le monde l’aime  (même si, bien que, malgré, cependa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38417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30.2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YASSINE QASSEMI : formateur de la langue française et de communication professionnelle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ite : www.yassinekasmi.e-monsi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66.5pt;height:50.95pt;mso-wrap-style:none;v-text-anchor:middle;mso-position-vertical:top" type="_x0000_t136">
          <v:path textpathok="t"/>
          <v:textpath on="t" fitshape="t" string="Exercices de révision" style="font-family:&quot;Arial Black&quot;;font-size:12pt"/>
          <v:fill o:detectmouseclick="t" type="solid" color2="#4d4d4d" opacity="0.5"/>
          <v:stroke color="black" weight="2556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8:00Z</dcterms:created>
  <dc:creator>BEKKALIINFO</dc:creator>
  <dc:description/>
  <cp:keywords/>
  <dc:language>en-US</dc:language>
  <cp:lastModifiedBy>BEKKALIINFO</cp:lastModifiedBy>
  <dcterms:modified xsi:type="dcterms:W3CDTF">2011-04-01T16:23:00Z</dcterms:modified>
  <cp:revision>1</cp:revision>
  <dc:subject/>
  <dc:title/>
</cp:coreProperties>
</file>