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rPr>
      </w:pPr>
      <w:r>
        <w:rPr>
          <w:b/>
          <w:color w:val="FF0000"/>
          <w:sz w:val="36"/>
        </w:rPr>
        <w:t>UPANISHAD VAHINI</w:t>
      </w:r>
    </w:p>
    <w:p>
      <w:pPr>
        <w:pStyle w:val="Normal"/>
        <w:jc w:val="center"/>
        <w:rPr>
          <w:b/>
          <w:b/>
          <w:color w:val="FF0000"/>
          <w:sz w:val="24"/>
        </w:rPr>
      </w:pPr>
      <w:r>
        <w:rPr>
          <w:b/>
          <w:color w:val="FF0000"/>
          <w:sz w:val="24"/>
        </w:rPr>
      </w:r>
    </w:p>
    <w:p>
      <w:pPr>
        <w:pStyle w:val="Normal"/>
        <w:jc w:val="center"/>
        <w:rPr>
          <w:sz w:val="22"/>
        </w:rPr>
      </w:pPr>
      <w:r>
        <w:rPr>
          <w:sz w:val="22"/>
        </w:rPr>
        <w:t>Chers lecteurs,</w:t>
      </w:r>
    </w:p>
    <w:p>
      <w:pPr>
        <w:pStyle w:val="Normal"/>
        <w:rPr>
          <w:sz w:val="22"/>
        </w:rPr>
      </w:pPr>
      <w:r>
        <w:rPr>
          <w:sz w:val="22"/>
        </w:rPr>
      </w:r>
    </w:p>
    <w:p>
      <w:pPr>
        <w:pStyle w:val="Normal"/>
        <w:rPr>
          <w:sz w:val="22"/>
        </w:rPr>
      </w:pPr>
      <w:r>
        <w:rPr>
          <w:sz w:val="22"/>
        </w:rPr>
        <w:t>Bhagavan Sri Sathya Baba est venu parmi les hommes et leur offre guidance et soutien pour rétablir la Vérité, la Justice, la Paix et l’Amour dans leurs rôles de moteurs de la vie individuelle, sociale et nationale. Pour accomplir cette grande tâche, Il a recours à des instruments anciens et modernes, le Sanathana Dharma et la Science. Ses écrits, Ses discours et Ses entretiens qui corrigent, communiquent et convainquent, sont remplis de commentaires et de considérations au sujet des découvertes des sciences physiques et métaphysiques.</w:t>
      </w:r>
    </w:p>
    <w:p>
      <w:pPr>
        <w:pStyle w:val="Normal"/>
        <w:rPr>
          <w:sz w:val="22"/>
        </w:rPr>
      </w:pPr>
      <w:r>
        <w:rPr>
          <w:sz w:val="22"/>
        </w:rPr>
      </w:r>
    </w:p>
    <w:p>
      <w:pPr>
        <w:pStyle w:val="Normal"/>
        <w:rPr>
          <w:sz w:val="22"/>
        </w:rPr>
      </w:pPr>
      <w:r>
        <w:rPr>
          <w:sz w:val="22"/>
        </w:rPr>
        <w:t>Ce livre propose Ses articles au sujet des dix Upanishads, (textes d’une valeur inestimable concernant la discipline spirituelle et les glorieux fruits de l’aventure spirituelle, publiés initialement en Telugu dans le Sanathana Sarathi). Cet ouvrage nous révélera la Compassion illimitée qui Le pousse à nous sauver de la trivialité et à nous guider jusqu’à ce que nous atteignions le But de la vie.</w:t>
      </w:r>
    </w:p>
    <w:p>
      <w:pPr>
        <w:pStyle w:val="Normal"/>
        <w:rPr>
          <w:sz w:val="22"/>
        </w:rPr>
      </w:pPr>
      <w:r>
        <w:rPr>
          <w:sz w:val="22"/>
        </w:rPr>
      </w:r>
    </w:p>
    <w:p>
      <w:pPr>
        <w:pStyle w:val="Normal"/>
        <w:rPr>
          <w:sz w:val="22"/>
        </w:rPr>
      </w:pPr>
      <w:r>
        <w:rPr>
          <w:sz w:val="22"/>
        </w:rPr>
        <w:t>Il nous emmène sur le chemin découvert par les Sages d’antan, nous conduit à révérer leur Lumière et leur Message, et illumine en nous la Flamme de la Connaissance qui dissipe l’illusion; voilà ce que Bhagavan, dans Son Amour suprême, fait pour nous dans ce livre.</w:t>
      </w:r>
    </w:p>
    <w:p>
      <w:pPr>
        <w:pStyle w:val="Normal"/>
        <w:rPr>
          <w:sz w:val="22"/>
        </w:rPr>
      </w:pPr>
      <w:r>
        <w:rPr>
          <w:sz w:val="22"/>
        </w:rPr>
      </w:r>
    </w:p>
    <w:p>
      <w:pPr>
        <w:pStyle w:val="Normal"/>
        <w:rPr>
          <w:sz w:val="22"/>
        </w:rPr>
      </w:pPr>
      <w:r>
        <w:rPr>
          <w:sz w:val="22"/>
        </w:rPr>
        <w:t>Lisons ce livre avec attention, récapitulons Son Message avec sérieux dans le silence de nos coeurs et mettons-le en pratique  avec foi et humilité, en chaque pensée, en chaque parole et en chaque action.</w:t>
      </w:r>
    </w:p>
    <w:p>
      <w:pPr>
        <w:pStyle w:val="Normal"/>
        <w:rPr>
          <w:sz w:val="22"/>
        </w:rPr>
      </w:pPr>
      <w:r>
        <w:rPr>
          <w:sz w:val="22"/>
        </w:rPr>
      </w:r>
    </w:p>
    <w:p>
      <w:pPr>
        <w:pStyle w:val="Normal"/>
        <w:rPr>
          <w:sz w:val="22"/>
        </w:rPr>
      </w:pPr>
      <w:r>
        <w:rPr>
          <w:sz w:val="22"/>
        </w:rPr>
        <w:tab/>
        <w:tab/>
        <w:tab/>
        <w:tab/>
        <w:tab/>
        <w:tab/>
        <w:tab/>
        <w:tab/>
        <w:tab/>
        <w:tab/>
        <w:t>N. Kastur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olor w:val="FF0000"/>
          <w:sz w:val="24"/>
        </w:rPr>
      </w:pPr>
      <w:r>
        <w:rPr>
          <w:b/>
          <w:color w:val="FF0000"/>
          <w:sz w:val="24"/>
        </w:rPr>
        <w:t>Upanishad Vahini</w:t>
      </w:r>
    </w:p>
    <w:p>
      <w:pPr>
        <w:pStyle w:val="Normal"/>
        <w:jc w:val="center"/>
        <w:rPr>
          <w:b/>
          <w:b/>
          <w:color w:val="FF0000"/>
          <w:sz w:val="24"/>
        </w:rPr>
      </w:pPr>
      <w:r>
        <w:rPr>
          <w:b/>
          <w:color w:val="FF0000"/>
          <w:sz w:val="24"/>
        </w:rPr>
      </w:r>
    </w:p>
    <w:p>
      <w:pPr>
        <w:pStyle w:val="Normal"/>
        <w:jc w:val="center"/>
        <w:rPr>
          <w:b/>
          <w:b/>
          <w:color w:val="0000FF"/>
          <w:sz w:val="24"/>
        </w:rPr>
      </w:pPr>
      <w:r>
        <w:rPr>
          <w:b/>
          <w:color w:val="0000FF"/>
          <w:sz w:val="24"/>
        </w:rPr>
        <w:t>I</w:t>
      </w:r>
    </w:p>
    <w:p>
      <w:pPr>
        <w:pStyle w:val="Normal"/>
        <w:jc w:val="center"/>
        <w:rPr>
          <w:b/>
          <w:b/>
          <w:color w:val="0000FF"/>
          <w:sz w:val="24"/>
        </w:rPr>
      </w:pPr>
      <w:r>
        <w:rPr>
          <w:b/>
          <w:color w:val="0000FF"/>
          <w:sz w:val="24"/>
        </w:rPr>
      </w:r>
    </w:p>
    <w:p>
      <w:pPr>
        <w:pStyle w:val="Normal"/>
        <w:rPr>
          <w:b/>
          <w:b/>
          <w:sz w:val="24"/>
        </w:rPr>
      </w:pPr>
      <w:r>
        <w:rPr>
          <w:b/>
          <w:sz w:val="24"/>
        </w:rPr>
      </w:r>
    </w:p>
    <w:p>
      <w:pPr>
        <w:pStyle w:val="Normal"/>
        <w:rPr>
          <w:sz w:val="22"/>
        </w:rPr>
      </w:pPr>
      <w:r>
        <w:rPr>
          <w:sz w:val="22"/>
        </w:rPr>
        <w:t>L’homme est essentiellement divin. Toutefois, il croit être un individu limité et temporaire, parce qu’il est empêtré dans les caractéristiques des cinq éléments : le son, le toucher, la forme, le goût et l’odeur. Cette erreur provoque joies et peines, mais aussi le bon et le mauvais, la naissance et la mort. Parvenir à se défaire de l’association avec les cinq éléments, à échapper à l’attraction de leurs caractéristiques, c’est le signe de la Libération appelée en Sanskrit : Kaivalya, Moksha ou Mukthi; les noms varient mais il s’agit du même accomplissement.</w:t>
      </w:r>
    </w:p>
    <w:p>
      <w:pPr>
        <w:pStyle w:val="Normal"/>
        <w:rPr>
          <w:sz w:val="22"/>
        </w:rPr>
      </w:pPr>
      <w:r>
        <w:rPr>
          <w:sz w:val="22"/>
        </w:rPr>
      </w:r>
    </w:p>
    <w:p>
      <w:pPr>
        <w:pStyle w:val="Normal"/>
        <w:rPr>
          <w:sz w:val="22"/>
        </w:rPr>
      </w:pPr>
      <w:r>
        <w:rPr>
          <w:sz w:val="22"/>
        </w:rPr>
        <w:t>Alors qu’il est empêtré dans les cinq éléments, l’homme est attiré, distrait ou déçu par ceux-ci. Et la détresse survient. La richesse, les possessions, les véhicules, les immeubles tout cela n’est que transmutation des éléments. L’homme les désire ardemment mais quand il les perd ou quand il ne parvient pas à les obtenir, il n’a que mépris à leur égard.</w:t>
      </w:r>
    </w:p>
    <w:p>
      <w:pPr>
        <w:pStyle w:val="Normal"/>
        <w:rPr>
          <w:sz w:val="22"/>
        </w:rPr>
      </w:pPr>
      <w:r>
        <w:rPr>
          <w:sz w:val="22"/>
        </w:rPr>
      </w:r>
    </w:p>
    <w:p>
      <w:pPr>
        <w:pStyle w:val="Normal"/>
        <w:rPr>
          <w:sz w:val="22"/>
        </w:rPr>
      </w:pPr>
      <w:r>
        <w:rPr>
          <w:sz w:val="22"/>
        </w:rPr>
        <w:t>Examinons ces cinq Eléments l’un après l’autre. Le premier d’entre eux, la Terre, est la base de l’être vivant. L’Eau, le second élément, est la base de la Terre. L’Eau est produite à partir du Feu, troisième élément. Le Feu lui-même émane du Vent, le quatrième de la série. Le Vent, Vayu, émerge de l’Ether, Akasha. Akasha est issu de la Nature Première, laquelle n’est que la manifestation d’un aspect de la majesté de Dieu, l’Atma Suprême et Souverain, Param-atma.</w:t>
      </w:r>
    </w:p>
    <w:p>
      <w:pPr>
        <w:pStyle w:val="Normal"/>
        <w:rPr>
          <w:sz w:val="22"/>
        </w:rPr>
      </w:pPr>
      <w:r>
        <w:rPr>
          <w:sz w:val="22"/>
        </w:rPr>
      </w:r>
    </w:p>
    <w:p>
      <w:pPr>
        <w:pStyle w:val="Normal"/>
        <w:rPr>
          <w:sz w:val="22"/>
        </w:rPr>
      </w:pPr>
      <w:r>
        <w:rPr>
          <w:sz w:val="22"/>
        </w:rPr>
        <w:t xml:space="preserve">Pour atteindre Param-Atma, la Source et le Noyau de l’Univers, l’Individu, le Jivi, empêtré dans les éléments doit, au moyen de la discrimination et par la pratique constante du détachement, surmonter les liens, un par un. Celui qui s’emploie à cela est un Sadhaka. Celui qui remporte la victoire dans ce combat est un Jivan-muktha, un Libéré-vivant. </w:t>
      </w:r>
    </w:p>
    <w:p>
      <w:pPr>
        <w:pStyle w:val="Normal"/>
        <w:rPr>
          <w:sz w:val="22"/>
        </w:rPr>
      </w:pPr>
      <w:r>
        <w:rPr>
          <w:sz w:val="22"/>
        </w:rPr>
      </w:r>
    </w:p>
    <w:p>
      <w:pPr>
        <w:pStyle w:val="Normal"/>
        <w:rPr/>
      </w:pPr>
      <w:r>
        <w:rPr>
          <w:sz w:val="22"/>
        </w:rPr>
        <w:t>Pour l’exercice d’une telle discrimination, pour la visualisation de notre réalité intérieure, l’étude des Upanishads vient à point. On appelle celles-ci collectivement Vedanta. Elles forment le Jnana-Kanda des Vedas, la section qui traite de la plus Haute Sagesse. La Libération des conséquences de l’Ignorance ne peut être atteinte que par Jnana, la Connaissance. Les Upanishads elles-mêmes déclarent “</w:t>
      </w:r>
      <w:r>
        <w:rPr>
          <w:i/>
          <w:sz w:val="22"/>
        </w:rPr>
        <w:t>Jnaanaad eva thu kaivalyam</w:t>
      </w:r>
      <w:r>
        <w:rPr>
          <w:sz w:val="22"/>
        </w:rPr>
        <w:t>”, la liberté ne peut être gagnée que par la Connaissance.</w:t>
      </w:r>
    </w:p>
    <w:p>
      <w:pPr>
        <w:pStyle w:val="Normal"/>
        <w:rPr>
          <w:sz w:val="22"/>
        </w:rPr>
      </w:pPr>
      <w:r>
        <w:rPr>
          <w:sz w:val="22"/>
        </w:rPr>
      </w:r>
    </w:p>
    <w:p>
      <w:pPr>
        <w:pStyle w:val="Normal"/>
        <w:rPr/>
      </w:pPr>
      <w:r>
        <w:rPr>
          <w:sz w:val="22"/>
        </w:rPr>
        <w:t>Les Vedas sont réputés avoir trois sections, “</w:t>
      </w:r>
      <w:r>
        <w:rPr>
          <w:i/>
          <w:sz w:val="22"/>
        </w:rPr>
        <w:t>Kaanda-thrayaathmakam”</w:t>
      </w:r>
      <w:r>
        <w:rPr>
          <w:sz w:val="22"/>
        </w:rPr>
        <w:t>, les trois sections étant Jnana, Upasana et Karma. On les retrouve dans les Upanishads également; elles forment la base des trois systèmes philosophiques, Advaitha, Visishtadvaitha et Dvaitha.</w:t>
      </w:r>
    </w:p>
    <w:p>
      <w:pPr>
        <w:pStyle w:val="Normal"/>
        <w:rPr>
          <w:sz w:val="22"/>
        </w:rPr>
      </w:pPr>
      <w:r>
        <w:rPr>
          <w:sz w:val="22"/>
        </w:rPr>
      </w:r>
    </w:p>
    <w:p>
      <w:pPr>
        <w:pStyle w:val="Normal"/>
        <w:rPr>
          <w:sz w:val="22"/>
        </w:rPr>
      </w:pPr>
      <w:r>
        <w:rPr>
          <w:sz w:val="22"/>
        </w:rPr>
        <w:t>Le terme Upanishad fait référence à l’étude et à la pratique de la Vérité innée. Le terme Brahmavidya fait référence à la suprématie de la contemplation spirituelle et le terme Yogasastra au barratage mental qui conduit à l’aboutissement. Quelle est l’activité fondamentale requise de la part de l’homme? Quelle chose essentielle doit-il connaître? Il s’agit seulement de notre propre Réalité fondamentale. Les Upanishads décrivent les différentes étapes et les différentes façons de rechercher cette Réalité.</w:t>
      </w:r>
    </w:p>
    <w:p>
      <w:pPr>
        <w:pStyle w:val="Normal"/>
        <w:rPr>
          <w:sz w:val="22"/>
        </w:rPr>
      </w:pPr>
      <w:r>
        <w:rPr>
          <w:sz w:val="22"/>
        </w:rPr>
      </w:r>
    </w:p>
    <w:p>
      <w:pPr>
        <w:pStyle w:val="Normal"/>
        <w:rPr>
          <w:sz w:val="22"/>
        </w:rPr>
      </w:pPr>
      <w:r>
        <w:rPr>
          <w:sz w:val="22"/>
        </w:rPr>
        <w:t>Upanishad est un mot empreint d’une riche signification. “Upa” renvoie au processus d’étude qui doit être basé sur la fermeté, la constance, “Nishta”. “Shad” signifie l’accès à la Réalité Ultime. Voilà pourquoi le terme Upa-ni-shad fut constitué. Les Upanishads n’enseignent pas seulement les principes d’Atmavidya, elles indiquent également les moyens pratiques de réalisation. Elles soulignent non seulement les devoirs et les obligations, mais également les actions à entreprendre et celles qu’il convient d’éviter.</w:t>
      </w:r>
    </w:p>
    <w:p>
      <w:pPr>
        <w:pStyle w:val="Normal"/>
        <w:rPr>
          <w:sz w:val="22"/>
        </w:rPr>
      </w:pPr>
      <w:r>
        <w:rPr>
          <w:sz w:val="22"/>
        </w:rPr>
      </w:r>
    </w:p>
    <w:p>
      <w:pPr>
        <w:pStyle w:val="Normal"/>
        <w:rPr/>
      </w:pPr>
      <w:r>
        <w:rPr>
          <w:sz w:val="22"/>
        </w:rPr>
        <w:t>La Gita est l’essence des Upanishads. Grâce aux leçons de la Gita, Arjuna a accédé aux fruits dispensés à l’écoute des Upanishads. Dans celles-ci, on trouve la phrase “</w:t>
      </w:r>
      <w:r>
        <w:rPr>
          <w:i/>
          <w:sz w:val="22"/>
        </w:rPr>
        <w:t>Thath-thwam-asi</w:t>
      </w:r>
      <w:r>
        <w:rPr>
          <w:sz w:val="22"/>
        </w:rPr>
        <w:t>”, “Cela tu es”. Dans la Gita, Krishna dit à Arjuna : “Parmi les Pandavas, Je suis Arjuna”, c’est-à-dire “Moi et Toi sommes identiques”. Ce qui a le même sens que “Cela tu es”, que Jiva et Ishvara sont Un”.</w:t>
      </w:r>
    </w:p>
    <w:p>
      <w:pPr>
        <w:pStyle w:val="Normal"/>
        <w:rPr>
          <w:sz w:val="22"/>
        </w:rPr>
      </w:pPr>
      <w:r>
        <w:rPr>
          <w:sz w:val="22"/>
        </w:rPr>
      </w:r>
    </w:p>
    <w:p>
      <w:pPr>
        <w:pStyle w:val="Normal"/>
        <w:rPr>
          <w:sz w:val="22"/>
        </w:rPr>
      </w:pPr>
      <w:r>
        <w:rPr>
          <w:sz w:val="22"/>
        </w:rPr>
        <w:t>Qu’il s’agisse donc de la Gita ou des Upanishads, l’enseignement est celui de la Non-dualité, pas celui de la Dualité, ni celui du Monisme qualifié. L’oeil humain ne peut plonger dans l’infinitésimal ni dans l’immensément grand. Il ne peut lire le mystère du virus ou de l’atome ni celui de l’univers stellaire. C’est la raison pour laquelle les scientifiques ont prolongé l’oeil avec le téléscope et le microscope. De même les sages parviennent expérimenter la Divinité à travers l’Oeil de la Connaissance auquel on accède en observant le Dharma de la conduite morale et de la discipline spirituelle. Alors que l’oeil humain doit être complété par un instrument pour observer un ver insignifiant ou un virus, comment peut-on renoncer à l’aide du Mantra pour voir le Principe omniprésent et transcendant? Il est très difficile d’acquérir l’Oeil de la Sagesse. Pour cela, la concentration est essentielle. Pour que la concentration se développe et soit stable, trois choses sont très importantes : la pureté de la conscience, la conscience morale et la discrimination spirituelle. Ces prérequis sont difficiles d’accès à l’homme ordinaire.</w:t>
      </w:r>
    </w:p>
    <w:p>
      <w:pPr>
        <w:pStyle w:val="Normal"/>
        <w:rPr>
          <w:sz w:val="22"/>
        </w:rPr>
      </w:pPr>
      <w:r>
        <w:rPr>
          <w:sz w:val="22"/>
        </w:rPr>
      </w:r>
    </w:p>
    <w:p>
      <w:pPr>
        <w:pStyle w:val="Normal"/>
        <w:rPr>
          <w:sz w:val="22"/>
        </w:rPr>
      </w:pPr>
      <w:r>
        <w:rPr>
          <w:sz w:val="22"/>
        </w:rPr>
        <w:t>L’homme est le seul parmi les animaux à posséder les instruments spéciaux de la discrimination, du jugement, de l’analyse et de la synthèse. Il doit les développer et en faire le meilleur usage. Avec leur aide, il peut réaliser la Divinité immanente.</w:t>
      </w:r>
    </w:p>
    <w:p>
      <w:pPr>
        <w:pStyle w:val="Normal"/>
        <w:rPr>
          <w:sz w:val="22"/>
        </w:rPr>
      </w:pPr>
      <w:r>
        <w:rPr>
          <w:sz w:val="22"/>
        </w:rPr>
      </w:r>
    </w:p>
    <w:p>
      <w:pPr>
        <w:pStyle w:val="Normal"/>
        <w:rPr>
          <w:sz w:val="22"/>
        </w:rPr>
      </w:pPr>
      <w:r>
        <w:rPr>
          <w:sz w:val="22"/>
        </w:rPr>
        <w:t>Mais au lieu de cela, l’homme se tourmente et importune les autres avec des questions comme : Où Dieu réside-t-Il? Est-Il réel et pourquoi ne Le voit-on pas? Face à de telles questions, on ne peut qu’éprouver de la pitié vis-à-vis de ceux qui s’interrogent ainsi. Car ils proclament leur bêtise. Ils sont comme ces cancres qui aspirent aux diplômes universitaires sans même vouloir se donner la peine d’apprendre l’alphabet. Ils aspirent à réaliser Dieu sans vouloir prendre la peine de pratiquer la Sadhana requise. Ce sont des gens qui n’ont ni force morale ni pureté, qui parlent de Dieu et de Son existence, mais renoncent aux efforts nécessaires pour Le voir. De telles personnes ne doivent pas être écoutées; elles n’y ont pas droit.</w:t>
      </w:r>
    </w:p>
    <w:p>
      <w:pPr>
        <w:pStyle w:val="Normal"/>
        <w:rPr>
          <w:sz w:val="22"/>
        </w:rPr>
      </w:pPr>
      <w:r>
        <w:rPr>
          <w:sz w:val="22"/>
        </w:rPr>
      </w:r>
    </w:p>
    <w:p>
      <w:pPr>
        <w:pStyle w:val="Normal"/>
        <w:rPr>
          <w:sz w:val="22"/>
        </w:rPr>
      </w:pPr>
      <w:r>
        <w:rPr>
          <w:sz w:val="22"/>
        </w:rPr>
      </w:r>
    </w:p>
    <w:p>
      <w:pPr>
        <w:pStyle w:val="Normal"/>
        <w:rPr>
          <w:i/>
          <w:i/>
          <w:sz w:val="22"/>
        </w:rPr>
      </w:pPr>
      <w:r>
        <w:rPr>
          <w:sz w:val="22"/>
        </w:rPr>
        <w:t xml:space="preserve">La Sadhana spirituelle est basée sur les Sastras sacrés, qui ne peuvent être maîtrisés en un clin d’oeil, ni mis en oeuvre par la seule parole. Leur message est résumé dans les Upanishads qui donc font autorité. Il ne s’agit pas de produits de l’intelligence humaine mais bien de ce que Dieu a murmuré à l’homme. C’est une partie des Vedas éternels, lesquels resplendissent dans toutes leurs parties. </w:t>
      </w:r>
    </w:p>
    <w:p>
      <w:pPr>
        <w:pStyle w:val="Normal"/>
        <w:rPr>
          <w:i/>
          <w:i/>
          <w:sz w:val="22"/>
        </w:rPr>
      </w:pPr>
      <w:r>
        <w:rPr>
          <w:i/>
          <w:sz w:val="22"/>
        </w:rPr>
      </w:r>
    </w:p>
    <w:p>
      <w:pPr>
        <w:pStyle w:val="Normal"/>
        <w:rPr>
          <w:sz w:val="22"/>
        </w:rPr>
      </w:pPr>
      <w:r>
        <w:rPr>
          <w:sz w:val="22"/>
        </w:rPr>
        <w:t>Les Upanishads sont authentiques et font autorité; elles partagent la gloire des Vedas. Leur nombre s’élèvent à 1180 mais au cours des siècles, nombreuses sont celles qui ont disparu de la mémoire de l’homme et 108 seulement ont survécu. Parmi elles, treize ont atteint une popularité importante à cause de la profondeur et de la valeur de leur contenu.</w:t>
      </w:r>
    </w:p>
    <w:p>
      <w:pPr>
        <w:pStyle w:val="Normal"/>
        <w:rPr>
          <w:sz w:val="22"/>
        </w:rPr>
      </w:pPr>
      <w:r>
        <w:rPr>
          <w:sz w:val="22"/>
        </w:rPr>
      </w:r>
    </w:p>
    <w:p>
      <w:pPr>
        <w:pStyle w:val="Normal"/>
        <w:rPr>
          <w:sz w:val="22"/>
        </w:rPr>
      </w:pPr>
      <w:r>
        <w:rPr>
          <w:sz w:val="22"/>
        </w:rPr>
        <w:t>Le Sage Vyasa a classé les Upanishads et les a réparties parmi les quatre Vedas. Le Rg Veda a 21 branches et chacune se voit adjoindre une Upanishad. Il en va de même pour les 109 branches du Yajurveda, les 50 branches de l’Atharvanadeva et les 1000 branches du Samadeva. C’est ainsi que Vyasa a réparti les 1180 Upanishads parmi les quatre Vedas.</w:t>
      </w:r>
    </w:p>
    <w:p>
      <w:pPr>
        <w:pStyle w:val="Normal"/>
        <w:rPr>
          <w:sz w:val="22"/>
        </w:rPr>
      </w:pPr>
      <w:r>
        <w:rPr>
          <w:sz w:val="22"/>
        </w:rPr>
      </w:r>
    </w:p>
    <w:p>
      <w:pPr>
        <w:pStyle w:val="Normal"/>
        <w:rPr/>
      </w:pPr>
      <w:r>
        <w:rPr>
          <w:sz w:val="22"/>
        </w:rPr>
        <w:t>Sankaracharya a élevé le statut de dix Upanishads en les sélectionnant pour en faire l’objet de ses commentaires. Elles sont ainsi devenues spécialement importantes. De ces dix dépend la chute ou le progrès de l’humanité. Tous ceux qui contribuent au progrès et au bien-être de l’humanité craignent aujourd’hui que ces dix-là viennent à être négligées, car alors la porte serait ouverte au désastre moral et spirituel. Il n’y a toutefois aucune raison à cette crainte. Les Vedas ne peuvent être mis à mal. Les pandits et les hommes de foi devraient présenter et expliquer ces dix Upanishads, au moins, à l’humanité :</w:t>
      </w:r>
      <w:r>
        <w:rPr>
          <w:i/>
          <w:sz w:val="22"/>
        </w:rPr>
        <w:t xml:space="preserve"> Isa, Kena, Katha, Prasna, Mundaka, Mandukya, Thaithiriya, Aithareya, Chandogya </w:t>
      </w:r>
      <w:r>
        <w:rPr>
          <w:sz w:val="22"/>
        </w:rPr>
        <w:t xml:space="preserve">et </w:t>
      </w:r>
      <w:r>
        <w:rPr>
          <w:i/>
          <w:sz w:val="22"/>
        </w:rPr>
        <w:t>Brihadaranyaka.</w:t>
      </w:r>
    </w:p>
    <w:p>
      <w:pPr>
        <w:pStyle w:val="Normal"/>
        <w:rPr>
          <w:i/>
          <w:i/>
          <w:sz w:val="22"/>
        </w:rPr>
      </w:pPr>
      <w:r>
        <w:rPr>
          <w:i/>
          <w:sz w:val="22"/>
        </w:rPr>
      </w:r>
    </w:p>
    <w:p>
      <w:pPr>
        <w:pStyle w:val="Normal"/>
        <w:rPr/>
      </w:pPr>
      <w:r>
        <w:rPr>
          <w:sz w:val="22"/>
        </w:rPr>
        <w:t xml:space="preserve">Les 98 autres sont : </w:t>
      </w:r>
      <w:r>
        <w:rPr>
          <w:i/>
          <w:sz w:val="22"/>
        </w:rPr>
        <w:t>Brahma, Kaivalya, Svethasva, Jabali, Hamsa, Garbha, Aruni, Paramahamsa, Amrithanada, Narayani, Amrithabindu, Atharvasikha, Atharvasira, Kasithara, Mathrayani; Nrisimhatapani, Brahmajabala, Maithreya, Kalagnirudra, Sulabha, Manthrika, Kshithi, Niraalamba, Sarvahara, Vajrasuchika, Subharahasya, Thejobindu, Nadabindu, Dhyanabindu, Brahmavidya, Atmabodhaka, Yoga, Thathwa, Naradaparivrajaka, Brahmana, Sita, Yogachudamani, Nirvaana, Mandala, Dakshinamurthi, Skandaa, Sarabha, Adwaitha, Thaaraka, Mahanarayana, Sowbhagyalakshmi, Saraswathirahasya, Mukthika, Bhavaricha, Ramathapana, Ramarahasya, Mudgali, Vasudeva, Pingala, Sandilya, Mahabhikshuka, Yogasiksha, Sanyasa, Thuriyathitha, Parmaparivrajaka, Narasimha, Akshamalika, Annapoorna, Ekakshara, Akshika, Adhathya, Surya, Kundisakhya, Aatma, Savithri, Parabrahma, Pasupatha, Thripurathapana, Avadhootha, Thripura, Devi, Bhavana, Katha, Yogakundali, Rudrahrdaya, Rudraksha, Bhasma, Darsana, Ganapathi, Thahasata, Mahavakya, Panchabrahma, Gopalathapani, Pranagnihothra, Garuda, Krishna, Datthatreya, Varaaha, Yajnavalkya, Sathyaayana, Avyektha, Hayagriva</w:t>
      </w:r>
      <w:r>
        <w:rPr>
          <w:sz w:val="22"/>
        </w:rPr>
        <w:t xml:space="preserve"> et </w:t>
      </w:r>
      <w:r>
        <w:rPr>
          <w:i/>
          <w:sz w:val="22"/>
        </w:rPr>
        <w:t>Kalisantharna.</w:t>
      </w:r>
    </w:p>
    <w:p>
      <w:pPr>
        <w:pStyle w:val="Normal"/>
        <w:rPr>
          <w:i/>
          <w:i/>
          <w:sz w:val="22"/>
        </w:rPr>
      </w:pPr>
      <w:r>
        <w:rPr>
          <w:i/>
          <w:sz w:val="22"/>
        </w:rPr>
      </w:r>
    </w:p>
    <w:p>
      <w:pPr>
        <w:pStyle w:val="Normal"/>
        <w:rPr>
          <w:sz w:val="22"/>
        </w:rPr>
      </w:pPr>
      <w:r>
        <w:rPr>
          <w:sz w:val="22"/>
        </w:rPr>
        <w:t>Les Upanishads ont également inspiré d’autres ouvrages dans les domaines de la géographie, de l’astronomie, de l’astrologie, de l’économie, et de la politique, de même que les 18 Puranas, entre autres Skanda, Siva, Garuda. Les Vedas et les Upanishads sont le véritable fondement du Sanathana Dharma.</w:t>
      </w:r>
    </w:p>
    <w:p>
      <w:pPr>
        <w:pStyle w:val="Normal"/>
        <w:rPr>
          <w:sz w:val="22"/>
        </w:rPr>
      </w:pPr>
      <w:r>
        <w:rPr>
          <w:sz w:val="22"/>
        </w:rPr>
      </w:r>
    </w:p>
    <w:p>
      <w:pPr>
        <w:pStyle w:val="Normal"/>
        <w:rPr>
          <w:sz w:val="22"/>
        </w:rPr>
      </w:pPr>
      <w:r>
        <w:rPr>
          <w:sz w:val="22"/>
        </w:rPr>
        <w:t>Une chose mérite d’être retenue; cette religion n’a pas de fondateur, contrairement aux autres. Le fondateur invisible et inconnu est Dieu, Source de toute sagesse. Il est le Prophète du Sanathana Dharma. Il est le Fondateur. Sa Grâce et Son Inspiration se manifestèrent à travers les Sages purs qui devinrent les porte-paroles de ce Dharma. Quand dégénère la pureté morale des hommes, Dieu Se manifeste sous forme de grâce et d’inspiration auprès des Sages et des Maîtres. A travers les Upanishads, Il a donné  Sathya-Jnana, la Sagesse concernant la Réalité.</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color w:val="FF0000"/>
          <w:sz w:val="24"/>
        </w:rPr>
      </w:pPr>
      <w:r>
        <w:rPr>
          <w:b/>
          <w:color w:val="FF0000"/>
          <w:sz w:val="24"/>
        </w:rPr>
        <w:t>Isavasyopanishad</w:t>
      </w:r>
    </w:p>
    <w:p>
      <w:pPr>
        <w:pStyle w:val="Normal"/>
        <w:jc w:val="center"/>
        <w:rPr>
          <w:b/>
          <w:b/>
          <w:color w:val="FF0000"/>
          <w:sz w:val="24"/>
        </w:rPr>
      </w:pPr>
      <w:r>
        <w:rPr>
          <w:b/>
          <w:color w:val="FF0000"/>
          <w:sz w:val="24"/>
        </w:rPr>
      </w:r>
    </w:p>
    <w:p>
      <w:pPr>
        <w:pStyle w:val="Normal"/>
        <w:jc w:val="center"/>
        <w:rPr>
          <w:b/>
          <w:b/>
          <w:color w:val="0000FF"/>
          <w:sz w:val="24"/>
        </w:rPr>
      </w:pPr>
      <w:r>
        <w:rPr>
          <w:b/>
          <w:color w:val="0000FF"/>
          <w:sz w:val="24"/>
        </w:rPr>
        <w:t>II</w:t>
      </w:r>
    </w:p>
    <w:p>
      <w:pPr>
        <w:pStyle w:val="Normal"/>
        <w:rPr>
          <w:b/>
          <w:b/>
          <w:color w:val="0000FF"/>
          <w:sz w:val="22"/>
        </w:rPr>
      </w:pPr>
      <w:r>
        <w:rPr>
          <w:b/>
          <w:color w:val="0000FF"/>
          <w:sz w:val="22"/>
        </w:rPr>
      </w:r>
    </w:p>
    <w:p>
      <w:pPr>
        <w:pStyle w:val="Normal"/>
        <w:rPr>
          <w:sz w:val="22"/>
        </w:rPr>
      </w:pPr>
      <w:r>
        <w:rPr>
          <w:sz w:val="22"/>
        </w:rPr>
      </w:r>
    </w:p>
    <w:p>
      <w:pPr>
        <w:pStyle w:val="Normal"/>
        <w:rPr>
          <w:sz w:val="22"/>
        </w:rPr>
      </w:pPr>
      <w:r>
        <w:rPr>
          <w:sz w:val="22"/>
        </w:rPr>
        <w:t>Le Seigneur, désireux de régénérer le monde, communiqua les Vedas à travers Hiranyagarbha. Celui-ci les transmit à ses dix Manasaputhras, y compris à Athri et Marichi. A partir d’eux, les Vedas se répandirent parmi les hommes, passant d’une génération à l’autre. Avec le temps, les âges se succédèrent, les continents bougèrent, certains Vedas furent perdus ou négligés suite à la difficulté de leur compréhension. Seuls quatre d’entre eux survécurent jusqu’à cette époque moderne. Vedavyasa enseigna ces quatre Vedas à ses disciples. Durant le Dwaparayuga, il fut le plus grand de ceux qui enseignèrent les Vedas.</w:t>
      </w:r>
    </w:p>
    <w:p>
      <w:pPr>
        <w:pStyle w:val="Normal"/>
        <w:rPr>
          <w:sz w:val="22"/>
        </w:rPr>
      </w:pPr>
      <w:r>
        <w:rPr>
          <w:sz w:val="22"/>
        </w:rPr>
      </w:r>
    </w:p>
    <w:p>
      <w:pPr>
        <w:pStyle w:val="Normal"/>
        <w:rPr>
          <w:sz w:val="22"/>
        </w:rPr>
      </w:pPr>
      <w:r>
        <w:rPr>
          <w:sz w:val="22"/>
        </w:rPr>
        <w:t>Un jour, alors que Vyasa enseignait les Vedas, un de ses disciples, Yajnavalkya, encourut sa colère et dut, en guise de punition, régurgiter le Yajurveda qu’il avait déjà appris, entre les mains de son Gourou, quitter les lieux et se réfugier chez Suryadeva, le gardien sacré des Vedas. A cet instant, les Rishis, qui révèrent les Vedas, prirent la forme d’oiseaux appelés Thriththiris et s’empressèrent de manger le Yajurveda qui venait d’être régurgité. Cette section particulière du Veda est appelée ‘Thaithiriyam’.</w:t>
      </w:r>
    </w:p>
    <w:p>
      <w:pPr>
        <w:pStyle w:val="Normal"/>
        <w:rPr>
          <w:sz w:val="22"/>
        </w:rPr>
      </w:pPr>
      <w:r>
        <w:rPr>
          <w:sz w:val="22"/>
        </w:rPr>
      </w:r>
    </w:p>
    <w:p>
      <w:pPr>
        <w:pStyle w:val="Normal"/>
        <w:rPr>
          <w:sz w:val="22"/>
        </w:rPr>
      </w:pPr>
      <w:r>
        <w:rPr>
          <w:sz w:val="22"/>
        </w:rPr>
        <w:t>Au cours du temps, Suryadeva, satisfait de la dévotion et de la constance du malheureux Yajnavalkya, prit la forme d’un cheval, Vaji, et bénit le sage en renouvelant sa connaissance du Yajurveda. Les sections enseignées par le Vaji furent appelées ‘Vajasaneyi’. Le Yajurveda tel qu’il fut enseigné par Vedavyasa est appelé Krishnayajurveda et celui qui le fut à Yajnavalkya est, lui, dénommé Suklayajurveda. Les quelques premiers chapitres sont des Mantras associés au Karmakanda. Les dernières sections traitent du Jnanakanda.</w:t>
      </w:r>
    </w:p>
    <w:p>
      <w:pPr>
        <w:pStyle w:val="Normal"/>
        <w:rPr>
          <w:sz w:val="22"/>
        </w:rPr>
      </w:pPr>
      <w:r>
        <w:rPr>
          <w:sz w:val="22"/>
        </w:rPr>
      </w:r>
    </w:p>
    <w:p>
      <w:pPr>
        <w:pStyle w:val="Normal"/>
        <w:rPr>
          <w:sz w:val="22"/>
        </w:rPr>
      </w:pPr>
      <w:r>
        <w:rPr>
          <w:sz w:val="22"/>
        </w:rPr>
        <w:t>La Isavasya Upanishad est associée au Jnanakanda. Le Mantra d’ouverture de cette Upanishad commence par ‘Isavasyam’ et elle est donc appelée par ce nom.</w:t>
      </w:r>
    </w:p>
    <w:p>
      <w:pPr>
        <w:pStyle w:val="Normal"/>
        <w:jc w:val="center"/>
        <w:rPr>
          <w:sz w:val="22"/>
        </w:rPr>
      </w:pPr>
      <w:r>
        <w:rPr>
          <w:sz w:val="22"/>
        </w:rPr>
      </w:r>
    </w:p>
    <w:p>
      <w:pPr>
        <w:pStyle w:val="Normal"/>
        <w:jc w:val="center"/>
        <w:rPr/>
      </w:pPr>
      <w:r>
        <w:rPr>
          <w:sz w:val="22"/>
        </w:rPr>
        <w:t>“</w:t>
      </w:r>
      <w:r>
        <w:rPr>
          <w:i/>
          <w:sz w:val="22"/>
        </w:rPr>
        <w:t>Isavaasyamidam sarvam yathkinchagathyaam jagath</w:t>
      </w:r>
    </w:p>
    <w:p>
      <w:pPr>
        <w:pStyle w:val="Normal"/>
        <w:jc w:val="center"/>
        <w:rPr>
          <w:sz w:val="22"/>
        </w:rPr>
      </w:pPr>
      <w:r>
        <w:rPr>
          <w:i/>
          <w:sz w:val="22"/>
        </w:rPr>
        <w:t>Thena thyakthena bhunjeethaah, maa gridhah kasyaswid-dhanam.”</w:t>
      </w:r>
    </w:p>
    <w:p>
      <w:pPr>
        <w:pStyle w:val="Normal"/>
        <w:rPr>
          <w:sz w:val="22"/>
        </w:rPr>
      </w:pPr>
      <w:r>
        <w:rPr>
          <w:sz w:val="22"/>
        </w:rPr>
      </w:r>
    </w:p>
    <w:p>
      <w:pPr>
        <w:pStyle w:val="Normal"/>
        <w:rPr>
          <w:sz w:val="22"/>
        </w:rPr>
      </w:pPr>
      <w:r>
        <w:rPr>
          <w:sz w:val="22"/>
        </w:rPr>
        <w:t>“</w:t>
      </w:r>
      <w:r>
        <w:rPr>
          <w:sz w:val="22"/>
        </w:rPr>
        <w:t>Toutes les choses de ce monde, le transitoire, l’évanescent, sont enveloppées par le Seigneur qui est la véritable Réalité de chacune d’elles. Il faut donc en faire usage avec un renoncement empreint de révérence, sans avidité ni envie, car elles appartiennent au Seigneur et à personne d’autre.” Voilà la signification de ce sloka.</w:t>
      </w:r>
    </w:p>
    <w:p>
      <w:pPr>
        <w:pStyle w:val="Normal"/>
        <w:rPr>
          <w:sz w:val="22"/>
        </w:rPr>
      </w:pPr>
      <w:r>
        <w:rPr>
          <w:sz w:val="22"/>
        </w:rPr>
      </w:r>
    </w:p>
    <w:p>
      <w:pPr>
        <w:pStyle w:val="Normal"/>
        <w:rPr>
          <w:sz w:val="22"/>
        </w:rPr>
      </w:pPr>
      <w:r>
        <w:rPr>
          <w:sz w:val="22"/>
        </w:rPr>
        <w:t>Cela veut dire que l’Univers est l’Immanence du Seigneur, Sa forme, Son corps. Il est erroné de considérer que le Seigneur est différent de l’Univers. Il s’agit là d’une illusion trompeuse, d’un produit de l’imagination de l’homme. Tout comme votre image reflétée dans l’eau n’est pas différente de vous, l’Univers (qui est Son Image reflétée dans votre ignorance) n’est pas différente de Lui.</w:t>
      </w:r>
    </w:p>
    <w:p>
      <w:pPr>
        <w:pStyle w:val="Normal"/>
        <w:rPr>
          <w:sz w:val="22"/>
        </w:rPr>
      </w:pPr>
      <w:r>
        <w:rPr>
          <w:sz w:val="22"/>
        </w:rPr>
      </w:r>
    </w:p>
    <w:p>
      <w:pPr>
        <w:pStyle w:val="Normal"/>
        <w:rPr>
          <w:sz w:val="22"/>
        </w:rPr>
      </w:pPr>
      <w:r>
        <w:rPr>
          <w:sz w:val="22"/>
        </w:rPr>
        <w:t>Tant que l’homme entretient cette illusion, il ne peut visualiser la Réalité immanente en lui et de plus, il s’enfonce dans des pensées, des paroles et des actes erronés. Si on met dans l’eau un morceau de bois de santal, il sentira mauvais. Si on le transforme en pâte de santal, le parfum original revient. Si l’autorité des Vedas et des Sastras est respectée et si la discrimination est aiguisée par la pratique de Dharmakarmas, la mauvaise odeur du mal et de la méchanceté disparaîtra et le pur parfum inné de l’Atma émergera. Alors, la dualité qui sépare celui qui agit de celui qui profite de l’action disparaîtra, l’état de Sarvakarmasanyas sera atteint qui consiste à se retirer de l’activité. Dans cette Upanishad, ce type de Sanyas est décrit comme la voie de Moksha, la Libération.</w:t>
      </w:r>
    </w:p>
    <w:p>
      <w:pPr>
        <w:pStyle w:val="Normal"/>
        <w:rPr>
          <w:sz w:val="22"/>
        </w:rPr>
      </w:pPr>
      <w:r>
        <w:rPr>
          <w:sz w:val="22"/>
        </w:rPr>
      </w:r>
    </w:p>
    <w:p>
      <w:pPr>
        <w:pStyle w:val="Normal"/>
        <w:rPr>
          <w:sz w:val="22"/>
        </w:rPr>
      </w:pPr>
      <w:r>
        <w:rPr>
          <w:sz w:val="22"/>
        </w:rPr>
        <w:t>La Sanyasa qui requiert la destruction des trois désirs (d’un conjoint, de progéniture et de possessions) est très difficile à atteindre sans la pureté de Chiththa, le mental.</w:t>
      </w:r>
    </w:p>
    <w:p>
      <w:pPr>
        <w:pStyle w:val="Normal"/>
        <w:rPr>
          <w:sz w:val="22"/>
        </w:rPr>
      </w:pPr>
      <w:r>
        <w:rPr>
          <w:sz w:val="22"/>
        </w:rPr>
        <w:t>Le moyen d’y parvenir est expliqué dans le second Mantra de cette Upanishad. C’est-à-dire : exécuter l’Agnihothra etc... prescrit par les Sastras, croire que pour être libéré il faut s’engager activement dans de telles actions et être convaincu qu’aucun péché ne peut nous souiller tant que l’on est engagé de cette façon. Le travail accompli sans aucun désir d’en récolter le fruit nettoie lentement les impuretés, comme le creuset de l’orfèvre. Le mental pur, c’est Jnana, le sommet du détachement.</w:t>
      </w:r>
    </w:p>
    <w:p>
      <w:pPr>
        <w:pStyle w:val="Normal"/>
        <w:rPr>
          <w:sz w:val="22"/>
        </w:rPr>
      </w:pPr>
      <w:r>
        <w:rPr>
          <w:sz w:val="22"/>
        </w:rPr>
      </w:r>
    </w:p>
    <w:p>
      <w:pPr>
        <w:pStyle w:val="Normal"/>
        <w:rPr>
          <w:sz w:val="22"/>
        </w:rPr>
      </w:pPr>
      <w:r>
        <w:rPr>
          <w:sz w:val="22"/>
        </w:rPr>
        <w:t>Si lorsque vous travaillez vous êtes capables de vous distraire de tout désir, aucune impureté ne peut vous affecter. Lorsqu’elles sont jetées dans l’eau boueuse, les graines de ‘Chilliginji’ ont la faculté de séparer la terre de l’eau et de la déposer au fond; les graines rejoignent aussi le fond et y disparaissent! De même, les adeptes du Karma accompli sans attachement verront leur mental parfaitement nettoyé et les résultats de leurs actes se dissoudrent dans le fond.</w:t>
      </w:r>
    </w:p>
    <w:p>
      <w:pPr>
        <w:pStyle w:val="Normal"/>
        <w:rPr>
          <w:sz w:val="22"/>
        </w:rPr>
      </w:pPr>
      <w:r>
        <w:rPr>
          <w:sz w:val="22"/>
        </w:rPr>
      </w:r>
    </w:p>
    <w:p>
      <w:pPr>
        <w:pStyle w:val="Normal"/>
        <w:rPr>
          <w:sz w:val="22"/>
        </w:rPr>
      </w:pPr>
      <w:r>
        <w:rPr>
          <w:sz w:val="22"/>
        </w:rPr>
        <w:t>Parmi les dix-huit Mantras de cette Upanishad, seuls les deux premiers traitent directement du problème de la Libération et de sa solution. Les seize suivants développent cette solution et la commentent.</w:t>
      </w:r>
    </w:p>
    <w:p>
      <w:pPr>
        <w:pStyle w:val="Normal"/>
        <w:rPr>
          <w:sz w:val="22"/>
        </w:rPr>
      </w:pPr>
      <w:r>
        <w:rPr>
          <w:sz w:val="22"/>
        </w:rPr>
      </w:r>
    </w:p>
    <w:p>
      <w:pPr>
        <w:pStyle w:val="Normal"/>
        <w:rPr>
          <w:sz w:val="22"/>
        </w:rPr>
      </w:pPr>
      <w:r>
        <w:rPr>
          <w:sz w:val="22"/>
        </w:rPr>
        <w:t>L’Atma ne subit jamais aucune modification et Il est pourtant plus vif que n’importe quel mental. Voilà le mystère et le miracle. Il paraît faire l’expérience de tous les états mais Il ne croît, ni ne décline, ni ne change. Il est partout mais les sens ne peuvent Le percevoir. C’est grâce à Son existence sous jacente et à Son immanence omniprésente que toute croissance, toute activité et tout changement ont lieu. Cause et effet agissent et réagissent en fonction du Stratum de base qu’est la Réalité atmique. Le mot Isa porte cette signification. L’Atma est proche et lointain, dedans et dehors, immobile et en mouvement. Celui qui connaît cette vérité est digne de porter le nom de Jnani.</w:t>
      </w:r>
    </w:p>
    <w:p>
      <w:pPr>
        <w:pStyle w:val="Normal"/>
        <w:rPr>
          <w:sz w:val="22"/>
        </w:rPr>
      </w:pPr>
      <w:r>
        <w:rPr>
          <w:sz w:val="22"/>
        </w:rPr>
      </w:r>
    </w:p>
    <w:p>
      <w:pPr>
        <w:pStyle w:val="Normal"/>
        <w:rPr>
          <w:sz w:val="22"/>
        </w:rPr>
      </w:pPr>
      <w:r>
        <w:rPr>
          <w:sz w:val="22"/>
        </w:rPr>
        <w:t>L’ignorant ne parvient jamais à saisir le fait de l’immanence de l’Atma. Ceux qui en sont conscients peuvent voir des choses et sentir leur présence près d’eux. Ceux qui ont perdu cette conscience partiront à la recherche des joyaux perdus alors qu’ils les portent à l’instant même. On peut connaître beaucoup de choses et concevoir, à cause de la perte de conscience, que l’Atma n’existe qu’en un lieu inaccessible. Mais le Jnani, lui, est conscient et voit l’Atma en tous les êtres et tous les êtres comme étant l’Atma : il voit tous les êtres comme étant “un” et ne perçoit ni distinction ni différence. Ainsi il se délivre de la dualité.</w:t>
      </w:r>
    </w:p>
    <w:p>
      <w:pPr>
        <w:pStyle w:val="Normal"/>
        <w:rPr>
          <w:sz w:val="22"/>
        </w:rPr>
      </w:pPr>
      <w:r>
        <w:rPr>
          <w:sz w:val="22"/>
        </w:rPr>
      </w:r>
    </w:p>
    <w:p>
      <w:pPr>
        <w:pStyle w:val="Normal"/>
        <w:rPr>
          <w:sz w:val="22"/>
        </w:rPr>
      </w:pPr>
      <w:r>
        <w:rPr>
          <w:sz w:val="22"/>
        </w:rPr>
        <w:t>Le Isavasya rend cette Vérité évidente pour tous. Le Jnani qui a goûté à cette vision ne sera pas agité par les revirements de la fortune ni par la séduction des sens. Il verra tous les êtres comme étant lui-même, avec sa propre identité innée. Il sera libre de tout esclavage, du Dharma et de l’Adharma, des besoins et des désirs du corps. Il sera ‘Swayamprakaasa’. Le Jiva-rupa n’est donc pas sa véritable forme, ni les corps grossiers et subtils appelés Shtula et Sukshma sariras.</w:t>
      </w:r>
    </w:p>
    <w:p>
      <w:pPr>
        <w:pStyle w:val="Normal"/>
        <w:rPr>
          <w:sz w:val="22"/>
        </w:rPr>
      </w:pPr>
      <w:r>
        <w:rPr>
          <w:sz w:val="22"/>
        </w:rPr>
      </w:r>
    </w:p>
    <w:p>
      <w:pPr>
        <w:pStyle w:val="Normal"/>
        <w:rPr>
          <w:sz w:val="22"/>
        </w:rPr>
      </w:pPr>
      <w:r>
        <w:rPr>
          <w:sz w:val="22"/>
        </w:rPr>
        <w:t>C’est pourquoi le premier Mantra de la Isavasya présente le Jnana-nishta caractérisé par l’absence de tout désir. C’est le Vedartha de base, mais ceux qui ont encore des désirs trouveront difficile de se stabiliser en cette Nishta, en cet état d’esprit. Pour cela, le deuxième Mantra prescrit un moyen secondaire : Karma-nishta. Le reste des Mantras développent et soutiennent ces deux Nisthas, basés sur Jnana et Karma. Karma-nishta vise le désir et l’illusion. Jnana-nishta repose sur Vairagya, la conviction que le monde n’est pas l’Atma et qu’il est insensé de vouloir interagir avec ce monde. Une telle attitude est la porte vers Jnana-nishta. Du troisième au huitième, les Mantras dépeignent la véritable nature de l’Atma en condamnant Avidya qui empêche de comprendre l’Atma.</w:t>
      </w:r>
    </w:p>
    <w:p>
      <w:pPr>
        <w:pStyle w:val="Normal"/>
        <w:rPr>
          <w:sz w:val="22"/>
        </w:rPr>
      </w:pPr>
      <w:r>
        <w:rPr>
          <w:sz w:val="22"/>
        </w:rPr>
      </w:r>
    </w:p>
    <w:p>
      <w:pPr>
        <w:pStyle w:val="Normal"/>
        <w:rPr>
          <w:sz w:val="22"/>
        </w:rPr>
      </w:pPr>
      <w:r>
        <w:rPr>
          <w:sz w:val="22"/>
        </w:rPr>
        <w:t>Isavasya enseigne donc la leçon du renoncement dans le premier Mantra et la leçon de l’activité libératrice à travers Karma dénué de Raga et Dwesha dans le deuxième. Dans les quatrième et cinquième elle aborde Atmathathwa et ensuite les fruits de la connaissance de Atmathathwa. Le neuvième Mantra expose le chemin de la Libération progressive ou Karmamukthi, utile à ceux qui sont trop faibles pour suivre le chemin du renoncement total mais qui sont favorables à l’accomplissement d’actes favorables au développement moral et à la purification intérieure. C’est la voie qui coordonne tout le Karma sur base  du principe d’Upasana. Ceux qui commettent des actes contraires à Vidya sont remplis d’Ajnana. Ceux qui se limitent à l’étude et à la pratique des formes divines sont encore pis car ils ne désirent que pouvoirs et facultés. Vidya conduit à Deva-loka et Karma à Pithra-loka, dit-on. Jnana qui résulte d’Atmasakshathkara, la Libération du Soi, est tout-à-fait différent de ceux-ci.  Il ne peut être possible de les coordonner avec succès.</w:t>
      </w:r>
    </w:p>
    <w:p>
      <w:pPr>
        <w:pStyle w:val="Normal"/>
        <w:rPr>
          <w:sz w:val="22"/>
        </w:rPr>
      </w:pPr>
      <w:r>
        <w:rPr>
          <w:sz w:val="22"/>
        </w:rPr>
      </w:r>
    </w:p>
    <w:p>
      <w:pPr>
        <w:pStyle w:val="Normal"/>
        <w:rPr>
          <w:sz w:val="22"/>
        </w:rPr>
      </w:pPr>
      <w:r>
        <w:rPr>
          <w:sz w:val="22"/>
        </w:rPr>
        <w:t>On ne devrait bien sûr pas faire quoi que ce soit de contraire aux Sastras, et toutes les actions sont Avidya, si on continue l’analyse jusqu’au bout. Au mieux, le Karma peut contribuer à nettoyer le mental et la Upasana des Dieux peut mener à centrer le mental. La Upasana doit s’élever au niveau de l’adoration de la Divinité cosmique, Hiranyagarbha. Il doit mûrir, se développer et se transformer en Jivanmukthi avant la fin de sa vie.</w:t>
      </w:r>
    </w:p>
    <w:p>
      <w:pPr>
        <w:pStyle w:val="Normal"/>
        <w:rPr>
          <w:sz w:val="22"/>
        </w:rPr>
      </w:pPr>
      <w:r>
        <w:rPr>
          <w:sz w:val="22"/>
        </w:rPr>
      </w:r>
    </w:p>
    <w:p>
      <w:pPr>
        <w:pStyle w:val="Normal"/>
        <w:rPr>
          <w:sz w:val="22"/>
        </w:rPr>
      </w:pPr>
      <w:r>
        <w:rPr>
          <w:sz w:val="22"/>
        </w:rPr>
        <w:t>Devatha-Jnana et Karma-nishta doivent être complémentaires et coordonnés. Alors on peut échapper au cycle des naissances et des morts et devenir Div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olor w:val="FF0000"/>
          <w:sz w:val="24"/>
        </w:rPr>
      </w:pPr>
      <w:r>
        <w:rPr>
          <w:b/>
          <w:color w:val="FF0000"/>
          <w:sz w:val="24"/>
        </w:rPr>
        <w:t>Kathopanishad</w:t>
      </w:r>
    </w:p>
    <w:p>
      <w:pPr>
        <w:pStyle w:val="Normal"/>
        <w:jc w:val="center"/>
        <w:rPr>
          <w:b/>
          <w:b/>
          <w:color w:val="FF0000"/>
          <w:sz w:val="24"/>
        </w:rPr>
      </w:pPr>
      <w:r>
        <w:rPr>
          <w:b/>
          <w:color w:val="FF0000"/>
          <w:sz w:val="24"/>
        </w:rPr>
      </w:r>
    </w:p>
    <w:p>
      <w:pPr>
        <w:pStyle w:val="Normal"/>
        <w:jc w:val="center"/>
        <w:rPr>
          <w:b/>
          <w:b/>
          <w:color w:val="0000FF"/>
          <w:sz w:val="24"/>
        </w:rPr>
      </w:pPr>
      <w:r>
        <w:rPr>
          <w:b/>
          <w:color w:val="0000FF"/>
          <w:sz w:val="24"/>
        </w:rPr>
        <w:t>III</w:t>
      </w:r>
    </w:p>
    <w:p>
      <w:pPr>
        <w:pStyle w:val="Normal"/>
        <w:jc w:val="center"/>
        <w:rPr>
          <w:b/>
          <w:b/>
          <w:color w:val="0000FF"/>
          <w:sz w:val="24"/>
        </w:rPr>
      </w:pPr>
      <w:r>
        <w:rPr>
          <w:b/>
          <w:color w:val="0000FF"/>
          <w:sz w:val="24"/>
        </w:rPr>
      </w:r>
    </w:p>
    <w:p>
      <w:pPr>
        <w:pStyle w:val="Normal"/>
        <w:jc w:val="center"/>
        <w:rPr>
          <w:b/>
          <w:b/>
          <w:sz w:val="24"/>
        </w:rPr>
      </w:pPr>
      <w:r>
        <w:rPr>
          <w:b/>
          <w:sz w:val="24"/>
        </w:rPr>
      </w:r>
    </w:p>
    <w:p>
      <w:pPr>
        <w:pStyle w:val="Normal"/>
        <w:rPr>
          <w:sz w:val="22"/>
        </w:rPr>
      </w:pPr>
      <w:r>
        <w:rPr>
          <w:sz w:val="22"/>
        </w:rPr>
        <w:t>Dans cette Upanishad, on trouve l’histoire de Nachikethas qui fut initié à la discipline spirituelle par Yama Lui-même. La même histoire est racontée dans le Thaithiriya Brahmana et aussi dans le Mahabharatha au chapitre 106 de Anusaasanaparva. Cette Upanishad est devenue célèbre grâce à sa clarté et à sa profondeur d’imagination. Nombre de pensées qui y sont exprimées se retrouvent dans la Bhagavad Gita. Comme elle appartient à la Katha Saakka de l’école du Krishna Yajurveda, on l’appelle Kathopanishad.</w:t>
      </w:r>
    </w:p>
    <w:p>
      <w:pPr>
        <w:pStyle w:val="Normal"/>
        <w:rPr>
          <w:sz w:val="22"/>
        </w:rPr>
      </w:pPr>
      <w:r>
        <w:rPr>
          <w:sz w:val="22"/>
        </w:rPr>
      </w:r>
    </w:p>
    <w:p>
      <w:pPr>
        <w:pStyle w:val="Normal"/>
        <w:rPr/>
      </w:pPr>
      <w:r>
        <w:rPr>
          <w:sz w:val="22"/>
        </w:rPr>
        <w:t xml:space="preserve">Un ritualiste très strict, appelé Vaajasravas, et connu aussi sous le nom de Gouthama, accomplissait un Yaga. Il offrit en sacrifice, entre autres, des vaches devenues incapables de manger de l’herbe, de boire de l’eau et encore moins de donner du lait! Elles étaient trop vieilles pour quoi que ce soit. Voyant cela, Nachikethas, le fils vertueux et intelligent, réalisa que son père allait encourir beaucoup de tristesse, conséquence de son offrande pécheresse. Le garçon voulut sauver son père de ce triste sort autant que ses capacités le lui permettaient. Il demanda à son père à </w:t>
      </w:r>
      <w:r>
        <w:rPr>
          <w:i/>
          <w:sz w:val="22"/>
        </w:rPr>
        <w:t xml:space="preserve">qui </w:t>
      </w:r>
      <w:r>
        <w:rPr>
          <w:sz w:val="22"/>
        </w:rPr>
        <w:t>il avait l’intention de l’offrir</w:t>
      </w:r>
      <w:r>
        <w:rPr>
          <w:i/>
          <w:sz w:val="22"/>
        </w:rPr>
        <w:t xml:space="preserve"> lui</w:t>
      </w:r>
      <w:r>
        <w:rPr>
          <w:sz w:val="22"/>
        </w:rPr>
        <w:t xml:space="preserve"> en sacrifice! Il importuna son père pour que celui-ci le sacrifia à quelqu’un. Le père furieux, cria qu’il le vouait au Dieu de la Mort. Entendant cela, Nachikethas décida que les paroles de son père ne devaient pas être infirmées, même si elles avaient été prononcées dans le Jiva-loka, contaminé par les naissances et les morts. Il persuada son père de l’offrir en sacrifice à Yama, de façon strictement rituelle. Nachikethas s’en fut donc promptement au royaume du Dieu de la Mort. Il dut attendre trois nuits avant de voir Yama. Le Seigneur de la mort, désolé d’avoir fait attendre un Brahmane, accorda à Nachikethas trois souhaits, un pour chaque nuit passée à Sa porte.</w:t>
      </w:r>
    </w:p>
    <w:p>
      <w:pPr>
        <w:pStyle w:val="Normal"/>
        <w:rPr>
          <w:sz w:val="22"/>
        </w:rPr>
      </w:pPr>
      <w:r>
        <w:rPr>
          <w:sz w:val="22"/>
        </w:rPr>
      </w:r>
    </w:p>
    <w:p>
      <w:pPr>
        <w:pStyle w:val="Normal"/>
        <w:rPr>
          <w:sz w:val="22"/>
        </w:rPr>
      </w:pPr>
      <w:r>
        <w:rPr>
          <w:sz w:val="22"/>
        </w:rPr>
        <w:t>Tout d’abord, Nachikethas souhaita pouvoir retourner chez lui, dans sa maison natale, dès que Yama lui en donnerait l’ordre, et être accueilli par son père avec joie, sans aucune colère à propos de son impertinence, en toute équanimité. Son second souhait fut de connaître le secret de l’absence au ciel de la faim, de la soif et de la peur de la mort. Yama lui accorda volontiers ce qu’il souhaitait-là. Il l’initia en outre à un rituel spécial et à son mystère. Nachikethas écouta avec révérence et il comprit clairement et rapidement le rituel jusqu’en ses moindres détails. Yama fut si content de Son nouveau disciple qu’il appela ce sacrifice Nachiketha Agni! Ce fut un cadeau supplémentaire pour Son jeune visiteur. Celui-ci dit : “Maître, l’homme est mortel mais certains disent que la mort n’est pas la fin, qu’il existe une Entité appelée Atma qui survit au corps et aux sens. D’autres disent qu’une telle Entité n’existe pas. Maintenant que j’en ai l’occasion, je voudrais que vous m’en disiez plus au sujet de l’Atma.”</w:t>
      </w:r>
    </w:p>
    <w:p>
      <w:pPr>
        <w:pStyle w:val="Normal"/>
        <w:rPr>
          <w:sz w:val="22"/>
        </w:rPr>
      </w:pPr>
      <w:r>
        <w:rPr>
          <w:sz w:val="22"/>
        </w:rPr>
      </w:r>
    </w:p>
    <w:p>
      <w:pPr>
        <w:pStyle w:val="Normal"/>
        <w:rPr>
          <w:sz w:val="22"/>
        </w:rPr>
      </w:pPr>
      <w:r>
        <w:rPr>
          <w:sz w:val="22"/>
        </w:rPr>
        <w:t>Yama voulut vérifier le crédit du questionneur; dans quelle mesure celui-ci voulait-il fermement et sérieusement connaître la Sagesse la plus élevée? En cas d’insuffisance, Yama ne voulait pas lui dévoiler cette connaissance. Il lui proposa donc d’exaucer d’autres souhaits concernant la prospérité et le bonheur du monde extérieur. Il lui dit que l’Atma était quelque chose de très subtil, de très difficile à servir, de bien au-delà de toute compréhension ordinaire et Il exposa d’autres souhaits attrayants dont il pouvait profiter ‘plus vite’ et ‘mieux’. Nachiketha répliqua : “Maître vénéré! D’après votre description de la difficulté de compréhension, il me semble que je ne dois pas laisser échapper la chance que j’ai de pouvoir compter sur un professeur aussi qualifié que Vous pour cet enseignement. C’est cela mon troisième souhait, rien d’autre. Les souhaits alternatifs que Vous me proposez ne peuvent me garantir ce bénéfice éternel que seul Atmajnana peut offrir.”</w:t>
      </w:r>
    </w:p>
    <w:p>
      <w:pPr>
        <w:pStyle w:val="Normal"/>
        <w:rPr>
          <w:sz w:val="22"/>
        </w:rPr>
      </w:pPr>
      <w:r>
        <w:rPr>
          <w:sz w:val="22"/>
        </w:rPr>
      </w:r>
    </w:p>
    <w:p>
      <w:pPr>
        <w:pStyle w:val="Normal"/>
        <w:rPr>
          <w:sz w:val="22"/>
        </w:rPr>
      </w:pPr>
      <w:r>
        <w:rPr>
          <w:sz w:val="22"/>
        </w:rPr>
        <w:t>Face à un tel Sraddha et à une telle fermeté, Yama fut satisfait et Il en conclut que Nachikethas était digne de recevoir la Sagesse la plus élevée. Il dit : “Eh bien mon garçon, il existe deux types d’expériences et de désirs qui affectent l’individu : on les appelle Sreyas et Preyas. Le premier libère, le second enchaîne. L’un conduit au salut, l’autre à la prison. Si tu suis le chemin de Preya, tu abandonnes loin, loin derrière toi la réalisation du but le plus élevé pour l’homme. Le chemin de Sreya ne peut être discerné que par l’intellect raffiné, par Viveka. L’ignorant et le pervers cheminent sur la voie de Preya. Vidya révèle Sreya et Avidya te fait glisser le long de Preya. Naturellement, rares sont ceux qui cherchent la voie de Sreya.”</w:t>
      </w:r>
    </w:p>
    <w:p>
      <w:pPr>
        <w:pStyle w:val="Normal"/>
        <w:rPr>
          <w:sz w:val="22"/>
        </w:rPr>
      </w:pPr>
      <w:r>
        <w:rPr>
          <w:sz w:val="22"/>
        </w:rPr>
      </w:r>
    </w:p>
    <w:p>
      <w:pPr>
        <w:pStyle w:val="Normal"/>
        <w:rPr>
          <w:sz w:val="22"/>
        </w:rPr>
      </w:pPr>
      <w:r>
        <w:rPr>
          <w:sz w:val="22"/>
        </w:rPr>
        <w:t>Yama continua : “L’Atma ne connaît pas l’agitation, Il est calme; Il est la Conscience infinie et totale. Celui qui a connu l’Atma ne sera pas affecté par les idées duelles comme : est - n’est pas, Celui qui agit - Celui qui n’agit pas, etc... L’Atma n’est pas même un objet de connaissance! Ce n’est ni celui qui connaît, ni la connaissance, ni ce qui est connu. Découvrir cela, c’est la Vision suprême; communiquer cela, c’est l’Instruction suprême. L’Instructeur est Brahman, celui qui reçoit l’instruction est aussi Brahman. La réalisation de cette Vérité omniprésente sauve de l’attachement et de l’agitation et ainsi, elle libère de la naissance et de la mort. Ce grand mystère ne peut être saisi par la logique; il doit être gagné par la foi dans les Smrithis et expérimenté.</w:t>
      </w:r>
    </w:p>
    <w:p>
      <w:pPr>
        <w:pStyle w:val="Normal"/>
        <w:rPr>
          <w:sz w:val="22"/>
        </w:rPr>
      </w:pPr>
      <w:r>
        <w:rPr>
          <w:sz w:val="22"/>
        </w:rPr>
      </w:r>
    </w:p>
    <w:p>
      <w:pPr>
        <w:pStyle w:val="Normal"/>
        <w:rPr>
          <w:sz w:val="22"/>
        </w:rPr>
      </w:pPr>
      <w:r>
        <w:rPr>
          <w:sz w:val="22"/>
        </w:rPr>
        <w:t>Il faut une très grande persévérence pour arriver à connaître l’Atma. Il faut sortir le mental de ses habitudes naturelles du monde objectif et le maintenir dans une équanimité inébranlable. Seul un héros peut réussir cette aventure intérieure et vaincre les monstres de l’égoïsme et de l’illusion! Seule cette victoire est de nature à éliminer la peine.”</w:t>
      </w:r>
    </w:p>
    <w:p>
      <w:pPr>
        <w:pStyle w:val="Normal"/>
        <w:rPr>
          <w:sz w:val="22"/>
        </w:rPr>
      </w:pPr>
      <w:r>
        <w:rPr>
          <w:sz w:val="22"/>
        </w:rPr>
      </w:r>
    </w:p>
    <w:p>
      <w:pPr>
        <w:pStyle w:val="Normal"/>
        <w:rPr>
          <w:sz w:val="22"/>
        </w:rPr>
      </w:pPr>
      <w:r>
        <w:rPr>
          <w:sz w:val="22"/>
        </w:rPr>
        <w:t>Le Vedantha enseigne que la Vérité la plus élevée peut être réalisée par tous. Tous les textes le proclament d’une seule voix. Ils disent aussi que OM, le Pranava, est le symbole de Para et Apara Brahman. Ils déclarent que la Upasana du Pranava met à votre portée le stade de Hiranyaagarbha et vous aide à atteindre également deux stades de Brahman. Hiranyagharba est enveloppé par le plus mince des voiles de Maya et Om permet de le déchirer et de réaliser Para et Apara Brahman.</w:t>
      </w:r>
    </w:p>
    <w:p>
      <w:pPr>
        <w:pStyle w:val="Normal"/>
        <w:rPr>
          <w:sz w:val="22"/>
        </w:rPr>
      </w:pPr>
      <w:r>
        <w:rPr>
          <w:sz w:val="22"/>
        </w:rPr>
      </w:r>
    </w:p>
    <w:p>
      <w:pPr>
        <w:pStyle w:val="Normal"/>
        <w:rPr>
          <w:sz w:val="22"/>
        </w:rPr>
      </w:pPr>
      <w:r>
        <w:rPr>
          <w:sz w:val="22"/>
        </w:rPr>
        <w:t>La Kathopanisad commente l’Atma de nombreuses façons. Elle dit que l’Atma n’est pas mesurable et ne peut être contenu à l’intérieur d’aucune limite, même si le contraire semble vrai. L’image du soleil reflétée à la surface du lac, tremble et frissonne parce que l’eau tremble et frissonne; le soleil n’est que le lointain témoin de cela. Il n’est pas affecté par le média qui produit l’image. De la même manière, l’Atma est le Témoin de tous les changements qui se déroulent dans le Temps et l’Espace.</w:t>
      </w:r>
    </w:p>
    <w:p>
      <w:pPr>
        <w:pStyle w:val="Normal"/>
        <w:rPr>
          <w:sz w:val="22"/>
        </w:rPr>
      </w:pPr>
      <w:r>
        <w:rPr>
          <w:sz w:val="22"/>
        </w:rPr>
      </w:r>
    </w:p>
    <w:p>
      <w:pPr>
        <w:pStyle w:val="Normal"/>
        <w:rPr>
          <w:sz w:val="22"/>
        </w:rPr>
      </w:pPr>
      <w:r>
        <w:rPr>
          <w:sz w:val="22"/>
        </w:rPr>
        <w:t>Le Jiva , l’Ignorance individualisée, prend part aux fruits de l’action, au bien et au mal. A travers l’égoïsme, il forge ses chaînes et à travers Buddhi, le contrepoids de l’ignorance, il s’en libère. Comprenez que tout est gagné dès que les Indriyas externes et internes sont mis hors d’action. Ils sont faux et trompeurs; fondez-les en Manas. Repoussez Manas en Buddhi et Buddhi, l’Intelligence individualisée, en Hiranyagharba, l’Intelligence cosmique. Ensuite, à ce stade de Sadhana, fondez l’Intelligence cosmique en Atmathathwa dont elle n’est qu’une manifestation. Ainsi vous atteignez le stade de Nirvikalpasamadhi, la parfaite équanimité de l’Unité absolue qui est votre vraie Nature. Voilà le secret qu’expose cette Upanishad, en plus du fait que toute création est une prolifération de Nama et Rupa.</w:t>
      </w:r>
    </w:p>
    <w:p>
      <w:pPr>
        <w:pStyle w:val="Normal"/>
        <w:rPr>
          <w:sz w:val="22"/>
        </w:rPr>
      </w:pPr>
      <w:r>
        <w:rPr>
          <w:sz w:val="22"/>
        </w:rPr>
      </w:r>
    </w:p>
    <w:p>
      <w:pPr>
        <w:pStyle w:val="Normal"/>
        <w:rPr>
          <w:sz w:val="22"/>
        </w:rPr>
      </w:pPr>
      <w:r>
        <w:rPr>
          <w:sz w:val="22"/>
        </w:rPr>
        <w:t>Trompés par le mirage, vous ne parvenez pas à voir le vaste désert. Effrayé par le serpent - superposé par vous à la corde - vous n’en voyez pas la réalité fondamentale. L’illusion sans commencement qui hante le Jivi doit être brisée. Le quatorzième Mantra de cette Upanishad tire le Jivi hors de son sommeil sans âge et le conduit vers le but.</w:t>
      </w:r>
    </w:p>
    <w:p>
      <w:pPr>
        <w:pStyle w:val="Normal"/>
        <w:rPr>
          <w:sz w:val="22"/>
        </w:rPr>
      </w:pPr>
      <w:r>
        <w:rPr>
          <w:sz w:val="22"/>
        </w:rPr>
        <w:t>L’Atma est au-delà de Sabda, Sparsa, Rupa, Rasa et Gandha. Il n’a pas de fin. Les sens sont liés aux objets, tournés vers l’extérieur. L’Atma est l’instrument de base de toute activité et de toute connaissance, la force motrice derrière toute chose. L’illusion de la variété, de la multiplicité doit mourir. Elle est née d’Ajnana. “Beaucoup” est un mirage causé par les “circonstances”. Le sentiment d’être séparé de l’Un est la racine de ces morts et naissances apparentes à travers lesquelles l’individu semble passer. Afin de lever tous doutes à ce sujet, Yama expliqua à Nachikethas la Nature de Brahman.</w:t>
      </w:r>
    </w:p>
    <w:p>
      <w:pPr>
        <w:pStyle w:val="Normal"/>
        <w:rPr>
          <w:sz w:val="22"/>
        </w:rPr>
      </w:pPr>
      <w:r>
        <w:rPr>
          <w:sz w:val="22"/>
        </w:rPr>
      </w:r>
    </w:p>
    <w:p>
      <w:pPr>
        <w:pStyle w:val="Normal"/>
        <w:rPr>
          <w:sz w:val="22"/>
        </w:rPr>
      </w:pPr>
      <w:r>
        <w:rPr>
          <w:sz w:val="22"/>
        </w:rPr>
        <w:t>Comme la lumière derrière la fumée, le Purusha de la taille d’un pouce (l’Angushtamaathra), brille éternellement. Comme l’averse qui tombe sur le sommet de la montagne est dispersée et éclatée en nombreux ruisseaux, le Jivi éprouvant la multiplicité et la différence se disperse dans la variété et se perd. Cette Upanishad annonce que rien ne surpasse l’Atma ni ne L’égale. Les racines d’un arbre sont invisibles, cachées sous le sol, mais leur rôle est évident quand on regarde ses fleurs. Ceci vaut pour le Samsaravriksha, l’Arbre de la Vie. De cela il faut inférer que Brahman existe et est le soutien et le support, dit Yama.</w:t>
      </w:r>
    </w:p>
    <w:p>
      <w:pPr>
        <w:pStyle w:val="Normal"/>
        <w:rPr>
          <w:sz w:val="22"/>
        </w:rPr>
      </w:pPr>
      <w:r>
        <w:rPr>
          <w:sz w:val="22"/>
        </w:rPr>
      </w:r>
    </w:p>
    <w:p>
      <w:pPr>
        <w:pStyle w:val="Normal"/>
        <w:rPr>
          <w:sz w:val="22"/>
        </w:rPr>
      </w:pPr>
      <w:r>
        <w:rPr>
          <w:sz w:val="22"/>
        </w:rPr>
        <w:t>L’Arbre du Samsara est comme le mangier du magicien, une illusion. Celui qui a purifié Buddhi peut voir l’Atma en cet Arbre aussi clairement que dans un miroir, et ce, en cette vie même. Brahman est le Jneyam, la Chose connue du chercheur de connaissance. Il est Upaasyam, la Chose atteinte par le chercheur de l’accomplissement. Le Jnani est libéré par la visualisation de Brahman, mais le Upasaka atteint Brahmaloka après la mort. Là, il se fond en Hiranyagarbha et à la fin du kalpa, il est libéré en même temps qu’Hiranyagarbha Lui-même.</w:t>
      </w:r>
    </w:p>
    <w:p>
      <w:pPr>
        <w:pStyle w:val="Normal"/>
        <w:rPr>
          <w:sz w:val="22"/>
        </w:rPr>
      </w:pPr>
      <w:r>
        <w:rPr>
          <w:sz w:val="22"/>
        </w:rPr>
      </w:r>
    </w:p>
    <w:p>
      <w:pPr>
        <w:pStyle w:val="Normal"/>
        <w:rPr>
          <w:sz w:val="22"/>
        </w:rPr>
      </w:pPr>
      <w:r>
        <w:rPr>
          <w:sz w:val="22"/>
        </w:rPr>
        <w:t>Nachitekhas comprit parfaitement cet enseignement que lui révéla Yama; il fut libéré de la mort et atteignit Brahman. Quand à Brahmavidya, celui qui tente de savoir ce que c’est n’en devient que meilleur et se libère du péché.</w:t>
      </w:r>
    </w:p>
    <w:p>
      <w:pPr>
        <w:pStyle w:val="Normal"/>
        <w:rPr>
          <w:sz w:val="22"/>
        </w:rPr>
      </w:pPr>
      <w:r>
        <w:rPr>
          <w:sz w:val="22"/>
        </w:rPr>
      </w:r>
    </w:p>
    <w:p>
      <w:pPr>
        <w:pStyle w:val="Normal"/>
        <w:rPr>
          <w:sz w:val="22"/>
        </w:rPr>
      </w:pPr>
      <w:r>
        <w:rPr>
          <w:sz w:val="22"/>
        </w:rPr>
        <w:t>Cette Upanishad enseigne les sujets fondamentaux : Pranavaswarupa, Sreyas, Brahmavidya. Je veux vous donner maintenant l’essence de ces enseignements. Bien sûr, un Mantra suffit à ceux dont l’intelligence est aiguisée et qui aspirent à s’échapper. Pour l’individu borné guidé par les sens, immergé dans la recherche du plaisir, les conseils, quel qu’en soit le nombre, sont inutiles.</w:t>
      </w:r>
    </w:p>
    <w:p>
      <w:pPr>
        <w:pStyle w:val="Normal"/>
        <w:rPr>
          <w:sz w:val="22"/>
        </w:rPr>
      </w:pPr>
      <w:r>
        <w:rPr>
          <w:sz w:val="22"/>
        </w:rPr>
      </w:r>
    </w:p>
    <w:p>
      <w:pPr>
        <w:pStyle w:val="Normal"/>
        <w:rPr>
          <w:sz w:val="22"/>
        </w:rPr>
      </w:pPr>
      <w:r>
        <w:rPr>
          <w:sz w:val="22"/>
        </w:rPr>
        <w:t>L’Atma est comme  l’océan. Pour en instruire quelqu’un il n’est pas nécessaire de lui faire boire tout l’océan. Une goutte sur la langue lui confère la connaissance nécessaire. De même pour connaître cette Upanishad, il n’est pas besoin d’en observer chaque Mantra. Etudiez et vivez les implications d’un Mantra; vous pourrez sûrement atteindre le But. Etudiez, expérimentez, apprenez à mettre en pratique : voilà le secret de l’Enseignement.</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color w:val="FF0000"/>
          <w:sz w:val="24"/>
        </w:rPr>
      </w:pPr>
      <w:r>
        <w:rPr>
          <w:b/>
          <w:color w:val="FF0000"/>
          <w:sz w:val="24"/>
        </w:rPr>
        <w:t>Mundakopanishad</w:t>
      </w:r>
    </w:p>
    <w:p>
      <w:pPr>
        <w:pStyle w:val="Normal"/>
        <w:jc w:val="center"/>
        <w:rPr>
          <w:b/>
          <w:b/>
          <w:color w:val="FF0000"/>
          <w:sz w:val="24"/>
        </w:rPr>
      </w:pPr>
      <w:r>
        <w:rPr>
          <w:b/>
          <w:color w:val="FF0000"/>
          <w:sz w:val="24"/>
        </w:rPr>
      </w:r>
    </w:p>
    <w:p>
      <w:pPr>
        <w:pStyle w:val="Normal"/>
        <w:jc w:val="center"/>
        <w:rPr>
          <w:b/>
          <w:b/>
          <w:color w:val="0000FF"/>
          <w:sz w:val="24"/>
        </w:rPr>
      </w:pPr>
      <w:r>
        <w:rPr>
          <w:b/>
          <w:color w:val="0000FF"/>
          <w:sz w:val="24"/>
        </w:rPr>
        <w:t>IV</w:t>
      </w:r>
    </w:p>
    <w:p>
      <w:pPr>
        <w:pStyle w:val="Normal"/>
        <w:jc w:val="center"/>
        <w:rPr>
          <w:b/>
          <w:b/>
          <w:color w:val="0000FF"/>
          <w:sz w:val="24"/>
        </w:rPr>
      </w:pPr>
      <w:r>
        <w:rPr>
          <w:b/>
          <w:color w:val="0000FF"/>
          <w:sz w:val="24"/>
        </w:rPr>
      </w:r>
    </w:p>
    <w:p>
      <w:pPr>
        <w:pStyle w:val="Normal"/>
        <w:rPr>
          <w:sz w:val="22"/>
        </w:rPr>
      </w:pPr>
      <w:r>
        <w:rPr>
          <w:sz w:val="22"/>
        </w:rPr>
        <w:t>Cette Upanishad commence par une invocation demandant que l’oeil puisse voir des choses favorables, que l’oreille entende des sons favorables et que la vie se passe dans la contemplation du Seigneur. L’enseignement de cette Upanishad est appelée Brahmavidya, soit parce qu’elle commence par décrire le message de Hiranyagarbha, le Brahma causal, soit parce que ce message expose la gloire de Brahman. Elle présente Brahmavidya comme le mystère que peuvent seuls comprendre ceux dont le crâne est rasé et ceux qui ont accompli le rite du Feu sur le crâne rasé. Elle est donc appelée Mundaka, crâne rasé. Cela mis à part, elle est honorée comme le joyau des Upanishads car elle présente l’essence de Brahma Jnana. Elle est associée au quatrième Veda, Atharvana.</w:t>
      </w:r>
    </w:p>
    <w:p>
      <w:pPr>
        <w:pStyle w:val="Normal"/>
        <w:rPr>
          <w:sz w:val="22"/>
        </w:rPr>
      </w:pPr>
      <w:r>
        <w:rPr>
          <w:sz w:val="22"/>
        </w:rPr>
      </w:r>
    </w:p>
    <w:p>
      <w:pPr>
        <w:pStyle w:val="Normal"/>
        <w:rPr>
          <w:sz w:val="22"/>
        </w:rPr>
      </w:pPr>
      <w:r>
        <w:rPr>
          <w:sz w:val="22"/>
        </w:rPr>
        <w:t>Cette connaissance fut transmise de maître à élève, de bouche à oreille, enrichie et confirmée par l’expérience. On l’appelle aussi Paravidya, la connaissance de l’Autre, qui concerne le Principe dépourvu d’attributs. Quand elle concerne Celui qui est pourvu d’attributs, Saguna, le principe matérialisé, on l’appelle A-paravidya, la connaissance non du Transcendant mais de l’Immanent. Ces deux aspects sont développés dans cette Upanishad. Saunaka les enseigna à Angirasa, nous dit le texte. Vedas et Vedangas traitent d’A-paravidya alors que les Upanishads traitent de Paravidya. Mais il faut savoir que A-paravidya mène à Para, la connaissance de Brahman, le But.</w:t>
      </w:r>
    </w:p>
    <w:p>
      <w:pPr>
        <w:pStyle w:val="Normal"/>
        <w:rPr>
          <w:sz w:val="22"/>
        </w:rPr>
      </w:pPr>
      <w:r>
        <w:rPr>
          <w:sz w:val="22"/>
        </w:rPr>
      </w:r>
    </w:p>
    <w:p>
      <w:pPr>
        <w:pStyle w:val="Normal"/>
        <w:rPr>
          <w:sz w:val="22"/>
        </w:rPr>
      </w:pPr>
      <w:r>
        <w:rPr>
          <w:sz w:val="22"/>
        </w:rPr>
        <w:t>L’araignée produit d’elle-même la magnifique manifestation qu’est la toile. De même ce Jagath, le Monde changeant, est manifesté à partir du Brahman causal. Le Jagath ou Samsara, est le produit complexe Créateur-Création. Il reste un fait réel et utile tant qu’on demeure inconscient de la Réalité. Le plus qu’on puisse obtenir par l’activité, sainte et sacrée, c’est l’accès aux Cieux, à Swarga, dont la durée de vie est longue mais qui a néanmoins une fin. Dès lors, le chercheur perd tout désir pour les Cieux. Il va alors trouver un maître ayant de l’expérience, rempli de compassion, qui l’instruira dans la discipline permettant de réaliser Brahman.</w:t>
      </w:r>
    </w:p>
    <w:p>
      <w:pPr>
        <w:pStyle w:val="Normal"/>
        <w:rPr>
          <w:sz w:val="22"/>
        </w:rPr>
      </w:pPr>
      <w:r>
        <w:rPr>
          <w:sz w:val="22"/>
        </w:rPr>
      </w:r>
    </w:p>
    <w:p>
      <w:pPr>
        <w:pStyle w:val="Normal"/>
        <w:rPr>
          <w:sz w:val="22"/>
        </w:rPr>
      </w:pPr>
      <w:r>
        <w:rPr>
          <w:sz w:val="22"/>
        </w:rPr>
        <w:t>Tous les êtres sont Brahman et rien d’autre, tous émanent de Brahman. Tout comme l’étincelle vient du feu, tout comme les poils poussent sur la peau mais sont différents d’elle, les êtres proviennent de Brahman. C’est Lui qui cause le mouvement du soleil, de la lune, des étoiles et des planètes dans l’espace. Il octroie à tous les êtres les conséquences de leurs actes. Le Jivi et Ishwara, l’Individuel et l’Universel sont comme deux oiseaux assis sur une même branche : le corps humain. Le Jivi agit et souffre des conséquences de ses actes. Ishwara est assis calmement, témoin de l’autre oiseau. Quand le Jivi regarde Ishwara et réalise qu’il n’est qu’une image, il échappe à la peine et à la souffrance. Quand le mobile du mental est le désir de connaître Ishwara, tous les autres désirs diminuent et disparaissent, et ensuite, la connaissance de l’Atma peut être atteinte. Le dernier Mantra de cette Upanishad déclare que son objectif est de permettre à l’homme d’atteindre Jnana. Munda signifie Tête; nous pouvons dire que cette Upanishad est la Tête de toutes les autres. Le Brahma Suthra lui-même consacre deux chapitres à commenter le sens profond des Mantras de cette Upanishad.</w:t>
      </w:r>
    </w:p>
    <w:p>
      <w:pPr>
        <w:pStyle w:val="Normal"/>
        <w:rPr>
          <w:sz w:val="22"/>
        </w:rPr>
      </w:pPr>
      <w:r>
        <w:rPr>
          <w:sz w:val="22"/>
        </w:rPr>
      </w:r>
    </w:p>
    <w:p>
      <w:pPr>
        <w:pStyle w:val="Normal"/>
        <w:rPr>
          <w:sz w:val="22"/>
        </w:rPr>
      </w:pPr>
      <w:r>
        <w:rPr>
          <w:sz w:val="22"/>
        </w:rPr>
        <w:t>Elle a trois sections comptant chacune deux chapitres. Les deux premières sections concernent respectivement A-paravidya et Paravidya et les moyens de les maîtriser. La  troisième définit la nature de la Réalité et de la libération de toutes chaînes. Les mantras indiquent le Karma qui aide à atteindre Brahman. C’est pourquoi cette Upanishad est considérée comme très sacrée.</w:t>
      </w:r>
    </w:p>
    <w:p>
      <w:pPr>
        <w:pStyle w:val="Normal"/>
        <w:rPr>
          <w:sz w:val="22"/>
        </w:rPr>
      </w:pPr>
      <w:r>
        <w:rPr>
          <w:sz w:val="22"/>
        </w:rPr>
      </w:r>
    </w:p>
    <w:p>
      <w:pPr>
        <w:pStyle w:val="Normal"/>
        <w:rPr>
          <w:sz w:val="22"/>
        </w:rPr>
      </w:pPr>
      <w:r>
        <w:rPr>
          <w:sz w:val="22"/>
        </w:rPr>
        <w:t>Comme Je l’ai dit, l’araignée tisse sa toile hors d’elle-même, sans aucune aide extérieure. Elle peut aussi reprendre la toile qu’elle a tissée. De même, la création eut lieu sans intervention extérieure et l’Univers émergea. Prakrithi, cette Nature, n’est qu’une transformation du Brahman fondamental, comme le pot vis-à-vis de la terre, le tissu vis-à-vis du coton et le bijou par rapport à l’or. Brahman est donc appelé la Cause, Upadana, de Prakrithi. Il est aussi le Nimiththakarana, la cause Nimitha, car cet Univers ne peut résulter que d’une Intelligence Supérieure qui englobe tout, Sarvajna. Les Cieux sont le stade le plus élevé que l’on puisse atteindre par le Karma. De tous les Karmas, de tous les rites, le rite du Feu, Agnihotra, est le principal. L’accomplissement de tels rites contribue à purifier le mental. La purification du mental est un préliminaire nécessaire à Paravidya. Les flammes qui s’élèvent de l’autel sacrificiel ou feu, paraissent héler celui qui accomplit le sacrifice et l’inviter à réaliser Brahman, la Réalité. Celui qui accomplit ce rituel avec une conscience totale de la signification du Mantra peut accéder à la Splendeur du Soleil à travers les offrandes sacrifiées qui l’emmènent dans la demeure d’Indra, le Seigneur des Dieux.</w:t>
      </w:r>
    </w:p>
    <w:p>
      <w:pPr>
        <w:pStyle w:val="Normal"/>
        <w:rPr>
          <w:sz w:val="22"/>
        </w:rPr>
      </w:pPr>
      <w:r>
        <w:rPr>
          <w:sz w:val="22"/>
        </w:rPr>
      </w:r>
    </w:p>
    <w:p>
      <w:pPr>
        <w:pStyle w:val="Normal"/>
        <w:rPr>
          <w:sz w:val="22"/>
        </w:rPr>
      </w:pPr>
      <w:r>
        <w:rPr>
          <w:sz w:val="22"/>
        </w:rPr>
        <w:t>Les Vedas recommandent deux types de Karma obligatoires : Ishta et Poortha. Ishta, c’est le rituel de l’Agnithora, adhérer à la Vérité, aux Thapas, l’ascèse, à Veda-adhyayanam, l’étude des Vedas, et au service offert aux hôtes. Poortha, c’est la construction de temples, de caravansérails, d’auberges, de réservoirs, la plantation d’arbres le long des avenues etc... Ces actes produisent des conséquences bénéfiques mais toutes ces chaînes de cause-effet sont éphémères et fondamentalement erronnées.</w:t>
      </w:r>
    </w:p>
    <w:p>
      <w:pPr>
        <w:pStyle w:val="Normal"/>
        <w:rPr>
          <w:sz w:val="22"/>
        </w:rPr>
      </w:pPr>
      <w:r>
        <w:rPr>
          <w:sz w:val="22"/>
        </w:rPr>
      </w:r>
    </w:p>
    <w:p>
      <w:pPr>
        <w:pStyle w:val="Normal"/>
        <w:rPr>
          <w:sz w:val="22"/>
        </w:rPr>
      </w:pPr>
      <w:r>
        <w:rPr>
          <w:sz w:val="22"/>
        </w:rPr>
        <w:t>La Création toute entière est liée au nom et à la forme, et est aussi irréelle. On peut la décrire avec des mots et donc la limiter et la circonscrire au moyen de l’intellect et du mental. Seul le Paramapurusha, l’Être Suprême est éternel, réel et pur. Il est le mobile de l’activité et le dispensateur des conséquences. Mais Il est au-delà de l’oeil et de l’intellect. Comme les rayons de la roue irradient du moyeu, toute la Création irradie hors de Lui.</w:t>
      </w:r>
    </w:p>
    <w:p>
      <w:pPr>
        <w:pStyle w:val="Normal"/>
        <w:rPr>
          <w:sz w:val="22"/>
        </w:rPr>
      </w:pPr>
      <w:r>
        <w:rPr>
          <w:sz w:val="22"/>
        </w:rPr>
      </w:r>
    </w:p>
    <w:p>
      <w:pPr>
        <w:pStyle w:val="Normal"/>
        <w:rPr>
          <w:sz w:val="22"/>
        </w:rPr>
      </w:pPr>
      <w:r>
        <w:rPr>
          <w:sz w:val="22"/>
        </w:rPr>
        <w:t>Pour saisir le moyeu central et comprendre que tous les rayons partent de lui, le mental est l’instrument nécessaire. Brahman,la cible, doit être atteinte par la flèche du mental. Fixez votre mental sur la cible, utilisez les enseignements des Upanishads comme un arc, tirez juste et fort, et touchez Brahman, le Maître.  Pranava, ou Om, est la flèche; Brahman est la cible.</w:t>
      </w:r>
    </w:p>
    <w:p>
      <w:pPr>
        <w:pStyle w:val="Normal"/>
        <w:rPr>
          <w:sz w:val="22"/>
        </w:rPr>
      </w:pPr>
      <w:r>
        <w:rPr>
          <w:sz w:val="22"/>
        </w:rPr>
      </w:r>
    </w:p>
    <w:p>
      <w:pPr>
        <w:pStyle w:val="Normal"/>
        <w:rPr>
          <w:sz w:val="22"/>
        </w:rPr>
      </w:pPr>
      <w:r>
        <w:rPr>
          <w:sz w:val="22"/>
        </w:rPr>
        <w:t>Brahman illumine le Jivi en étant reflété dans la conscience intérieure, l’Antha-karana. Il faut détourner la conscience du monde objectif dont le contact souille le mental. Il faut alors entraîner la conscience intérieure à méditer sur le OM, complètement centré. Méditez sur l’Atma qui n’est pas affecté par le Jivi, malgré qu’Il soit en lui, avec lui et qu’Il l’active. Méditez sur Lui dans votre coeur duquel irradient d’innombrables Nadis, des Nerfs subtils, vers toutes les directions. Par ce processus on peut atteindre Jnana, la Sagesse.</w:t>
      </w:r>
    </w:p>
    <w:p>
      <w:pPr>
        <w:pStyle w:val="Normal"/>
        <w:rPr>
          <w:sz w:val="22"/>
        </w:rPr>
      </w:pPr>
      <w:r>
        <w:rPr>
          <w:sz w:val="22"/>
        </w:rPr>
      </w:r>
    </w:p>
    <w:p>
      <w:pPr>
        <w:pStyle w:val="Normal"/>
        <w:rPr>
          <w:sz w:val="22"/>
        </w:rPr>
      </w:pPr>
      <w:r>
        <w:rPr>
          <w:sz w:val="22"/>
        </w:rPr>
        <w:t>L’Univers est un instrument qui révèle la majesté de Dieu. Le firmament intérieur au coeur de l’homme est également une révélation de Sa gloire. Il est le Souffle de votre souffle. Les mots ne peuvent Le désigner car Il n’a pas de forme spécifique. Et Son mystère ne peut pas non plus être pénétré par les autres sens. Il est hors d’atteinte de l’ascèse et des rituels védiques. Seul peut le connaître l’intellect purifié de toutes traces d’attachement, de haine, d’égoïsme et de sens de la possession.</w:t>
      </w:r>
    </w:p>
    <w:p>
      <w:pPr>
        <w:pStyle w:val="Normal"/>
        <w:rPr>
          <w:sz w:val="22"/>
        </w:rPr>
      </w:pPr>
      <w:r>
        <w:rPr>
          <w:sz w:val="22"/>
        </w:rPr>
      </w:r>
    </w:p>
    <w:p>
      <w:pPr>
        <w:pStyle w:val="Normal"/>
        <w:rPr>
          <w:sz w:val="22"/>
        </w:rPr>
      </w:pPr>
      <w:r>
        <w:rPr>
          <w:sz w:val="22"/>
        </w:rPr>
        <w:t>Seul Jnana peut conférer la réalisation de Soi. Dhyana confère la concentration des facultés. Grâce à cette concentration, Jnana peut être atteint, même quand on est dans un corps. Brahman active le corps par les cinq souffles vitaux, les Pranas. Il condescend à Se révéler dans ce même corps dès que la conscience intérieure atteint la pureté requise. L’Atma est immanent dans les sens intérieurs et extérieurs, comme la chaleur dans le carburant et le beurre dans le lait. La conscience est comme du carburant mouillé, trempé dans le cloaque des désirs et les déceptions des sens. Quand le lac du coeur est débarrassé des particules qui rendent l’eau trouble, l’Atma resplendit de son éclat virginal. Il faut révérer celui qui atteint la connaissance de cet Atma, car il est libéré, il est devenu Brahman, Celui qu’il espérait connaître et êt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olor w:val="FF0000"/>
          <w:sz w:val="24"/>
        </w:rPr>
      </w:pPr>
      <w:r>
        <w:rPr>
          <w:b/>
          <w:color w:val="FF0000"/>
          <w:sz w:val="24"/>
        </w:rPr>
        <w:t>Mandukyopanishad</w:t>
      </w:r>
    </w:p>
    <w:p>
      <w:pPr>
        <w:pStyle w:val="Normal"/>
        <w:jc w:val="center"/>
        <w:rPr>
          <w:b/>
          <w:b/>
          <w:color w:val="FF0000"/>
          <w:sz w:val="24"/>
        </w:rPr>
      </w:pPr>
      <w:r>
        <w:rPr>
          <w:b/>
          <w:color w:val="FF0000"/>
          <w:sz w:val="24"/>
        </w:rPr>
      </w:r>
    </w:p>
    <w:p>
      <w:pPr>
        <w:pStyle w:val="Normal"/>
        <w:jc w:val="center"/>
        <w:rPr>
          <w:b/>
          <w:b/>
          <w:color w:val="0000FF"/>
          <w:sz w:val="24"/>
        </w:rPr>
      </w:pPr>
      <w:r>
        <w:rPr>
          <w:b/>
          <w:color w:val="0000FF"/>
          <w:sz w:val="24"/>
        </w:rPr>
        <w:t>V</w:t>
      </w:r>
    </w:p>
    <w:p>
      <w:pPr>
        <w:pStyle w:val="Normal"/>
        <w:rPr>
          <w:b/>
          <w:b/>
          <w:color w:val="0000FF"/>
          <w:sz w:val="22"/>
        </w:rPr>
      </w:pPr>
      <w:r>
        <w:rPr>
          <w:b/>
          <w:color w:val="0000FF"/>
          <w:sz w:val="22"/>
        </w:rPr>
      </w:r>
    </w:p>
    <w:p>
      <w:pPr>
        <w:pStyle w:val="Normal"/>
        <w:rPr>
          <w:sz w:val="22"/>
        </w:rPr>
      </w:pPr>
      <w:r>
        <w:rPr>
          <w:sz w:val="22"/>
        </w:rPr>
      </w:r>
    </w:p>
    <w:p>
      <w:pPr>
        <w:pStyle w:val="Normal"/>
        <w:rPr>
          <w:sz w:val="22"/>
        </w:rPr>
      </w:pPr>
      <w:r>
        <w:rPr>
          <w:sz w:val="22"/>
        </w:rPr>
        <w:t>Il s’agit du noyau du Vedhanta, de la plus profonde des Upanishads, de la principale, de Celle qui est suffisante, dit-on, pour mener l’homme au salut. Elle est très courte, douze Mantras, divisés en quatre sections : Agama, Vaithathya, Adwaitha et Alathasanthi. Dans l’Agamaprakarana, le secret de la doctrine du Pranava, clé de la réalisation de Soi, est exposé. Dans le deuxième, Prakatana, la doctrine du Dualisme, le grand obstacle à la Libération, est discutée et réfutée. Dans le troisième est exposé l’Adwaitha, l’Unité non-duelle. Le dernier Prakarana décrit et rejette certaines doctrines contradictoires et non védiques.</w:t>
      </w:r>
    </w:p>
    <w:p>
      <w:pPr>
        <w:pStyle w:val="Normal"/>
        <w:rPr>
          <w:sz w:val="22"/>
        </w:rPr>
      </w:pPr>
      <w:r>
        <w:rPr>
          <w:sz w:val="22"/>
        </w:rPr>
      </w:r>
    </w:p>
    <w:p>
      <w:pPr>
        <w:pStyle w:val="Normal"/>
        <w:rPr>
          <w:sz w:val="22"/>
        </w:rPr>
      </w:pPr>
      <w:r>
        <w:rPr>
          <w:sz w:val="22"/>
        </w:rPr>
        <w:t xml:space="preserve">Aucun son n’est au-delà de la connaissance de OM; tous les sons sont des produits et des permutations de OM. Brahman est identifié à OM, avec OM. Il est OM. Brahman est au-delà de la vision et c’est en tant qu’Atma qu’Il Se manifeste à la vision. </w:t>
      </w:r>
    </w:p>
    <w:p>
      <w:pPr>
        <w:pStyle w:val="Normal"/>
        <w:rPr>
          <w:sz w:val="22"/>
        </w:rPr>
      </w:pPr>
      <w:r>
        <w:rPr>
          <w:sz w:val="22"/>
        </w:rPr>
      </w:r>
    </w:p>
    <w:p>
      <w:pPr>
        <w:pStyle w:val="Normal"/>
        <w:rPr>
          <w:sz w:val="22"/>
        </w:rPr>
      </w:pPr>
      <w:r>
        <w:rPr>
          <w:sz w:val="22"/>
        </w:rPr>
        <w:t xml:space="preserve">Les distinctions de Viswa, Taijasa et Prajna ne sont qu’apparences imposées à l’Atma qui reste identique, insensible aux états de veille, de rêve et de sommeil profond de l’existence humaine. Cet Atma et l’Atma que l’on appelle “Je” sont le même. Le “Je” ou Atma nage comme un poisson dans la rivière, indifférent aux rives de celle-ci, même si elles limitent et guident l’eau. Dans l’état de sommeil profond toutes les impulsions, les Vasanas, sont suspendues et même si elles persistent, elles sont inactives, non-manifestes. Dans l’état de rêve, l’homme suit ses impulsions et en retire satisfaction. Les multiples pulsions et attraits vis-à-vis du monde sensible qui poussent l’homme vers les objets qui l’entourent, naissent dans les états de veille et de rêve. Le mental est rempli d’agitations, lesquelles sont des champs fertiles pour la culture et la multiplication des Vasanas. En fait, c’est le mental agité qui cause la Création, derrière tous les Srishtis. </w:t>
      </w:r>
    </w:p>
    <w:p>
      <w:pPr>
        <w:pStyle w:val="Normal"/>
        <w:rPr>
          <w:sz w:val="22"/>
        </w:rPr>
      </w:pPr>
      <w:r>
        <w:rPr>
          <w:sz w:val="22"/>
        </w:rPr>
      </w:r>
    </w:p>
    <w:p>
      <w:pPr>
        <w:pStyle w:val="Normal"/>
        <w:rPr>
          <w:sz w:val="22"/>
        </w:rPr>
      </w:pPr>
      <w:r>
        <w:rPr>
          <w:sz w:val="22"/>
        </w:rPr>
        <w:t>Il existe cependant un quatrième stade différent des trois premiers : Thuriya! Il est impossible à décrire avec des mots ou à imaginer à l’aide du mental. Il est au-delà de Buddhi et Manas. L’expérience est inadéquatement décrite comme Santham, Sivam, Adwaitham. Il est Paix, Il est Grâce, Il est Unité. Les agitations mentales sont appaisées; ainsi il n’y a plus de mental. Il s’agit de la conquête et de la négation du mental, de l’état d’Amanaska. Quelle victoire! En l’état de sommeil profond, le mental est latent. Dans les rêves, le mental est agité. En l’état de veille, il est actif, moteur. Dans ces trois états, la Vérité demeure inconnue. Le monde objectif n’est qu’une illusion du mental agité, une superposition du serpent, inexistant, sur la corde. Le monde n’est pas né, il ne meurt pas. Il est né quand vous êtes ignorants et meurt quand vous devenez sages.</w:t>
      </w:r>
    </w:p>
    <w:p>
      <w:pPr>
        <w:pStyle w:val="Normal"/>
        <w:rPr>
          <w:sz w:val="22"/>
        </w:rPr>
      </w:pPr>
      <w:r>
        <w:rPr>
          <w:sz w:val="22"/>
        </w:rPr>
      </w:r>
    </w:p>
    <w:p>
      <w:pPr>
        <w:pStyle w:val="Normal"/>
        <w:rPr>
          <w:sz w:val="22"/>
        </w:rPr>
      </w:pPr>
      <w:r>
        <w:rPr>
          <w:sz w:val="22"/>
        </w:rPr>
        <w:t>Les lettres AUM du Omkara représentent les aspects Viswa, Taijasa et Prajna des états de veille, de rêve et de sommeil profond, elles ont chacune un rôle particulier dans la Sadhana. La Upasana sur laquelle A met l’accent permet de réaliser tous les désirs. Si on se concentre sur U, Jnana augmente et si la Upasana met l’accent sur M, l’union finale de l’Âme et du Suprême est réalisée. La Upasana du Pranava fera atteindre aussi la connaissance de la Vérité du Monde et de la Création. La Upasana du Pranava s’attire donc la révérence de tous.</w:t>
      </w:r>
    </w:p>
    <w:p>
      <w:pPr>
        <w:pStyle w:val="Normal"/>
        <w:rPr>
          <w:sz w:val="22"/>
        </w:rPr>
      </w:pPr>
      <w:r>
        <w:rPr>
          <w:sz w:val="22"/>
        </w:rPr>
      </w:r>
    </w:p>
    <w:p>
      <w:pPr>
        <w:pStyle w:val="Normal"/>
        <w:rPr>
          <w:sz w:val="22"/>
        </w:rPr>
      </w:pPr>
      <w:r>
        <w:rPr>
          <w:sz w:val="22"/>
        </w:rPr>
        <w:t>Dans le Pranava, le A, le U et le M se succèdent pour se fondre dans l’A-mantra, une résonnance non désignée qui va en s’amenuisant jusque dans le silence. C’est le symbole de Santham, Sivam et Adwaitham, la fusion de l’âme individualisée dans l’Universel après l’abandon des particularités limitées du nom et de la forme. Et ce n’est pas tout. Les Karikas 24-29 de cette Upanishad louent le Pranava en tant que cause de la Création, apaisant toute peine. Pourquoi? Parce que celui qui sans cesse rumine ce OM, conscient de sa signification, peut avancer constamment vers la Conscience du Réel derrière toute cette fausse apparence, vers Paramatmathathwa Lui-même.</w:t>
      </w:r>
    </w:p>
    <w:p>
      <w:pPr>
        <w:pStyle w:val="Normal"/>
        <w:rPr>
          <w:sz w:val="22"/>
        </w:rPr>
      </w:pPr>
      <w:r>
        <w:rPr>
          <w:sz w:val="22"/>
        </w:rPr>
      </w:r>
    </w:p>
    <w:p>
      <w:pPr>
        <w:pStyle w:val="Normal"/>
        <w:rPr>
          <w:sz w:val="22"/>
        </w:rPr>
      </w:pPr>
      <w:r>
        <w:rPr>
          <w:sz w:val="22"/>
        </w:rPr>
        <w:t>Dans la première section, l’unicité ‘Adwaithique’ de l’Atma est établie de façon générale. Dans la seconde, comme Je l’ai dit, l’affirmation de l’existence de deux entités, Dieu et monde, est réfutée. Dans la section nommée Adwaitha, la doctrine est établie au moyen d’arguments et d’affirmations. Tout d’abord, le monde était latent, et non manifesté. Brahma est Lui-même un effet, et la réflexion à propos d’un reflet ne peut conduire l’homme à la Source de toute chose. Le Brahma révélé dans cette Upanishad n’est pas l’Effet, Il est la Cause première; Il est non né, non limité, non subdivisé.</w:t>
      </w:r>
    </w:p>
    <w:p>
      <w:pPr>
        <w:pStyle w:val="Normal"/>
        <w:rPr>
          <w:sz w:val="22"/>
        </w:rPr>
      </w:pPr>
      <w:r>
        <w:rPr>
          <w:sz w:val="22"/>
        </w:rPr>
      </w:r>
    </w:p>
    <w:p>
      <w:pPr>
        <w:pStyle w:val="Normal"/>
        <w:rPr>
          <w:sz w:val="22"/>
        </w:rPr>
      </w:pPr>
      <w:r>
        <w:rPr>
          <w:sz w:val="22"/>
        </w:rPr>
        <w:t>L’Atma est comme l’Akasha, l’Ether. Il pénètre tout. Il peut paraître enfermé dans des limites, telles qu’un pot ou une pièce et on peut parler de Lui comme d’une entité individualisée. Mais dans cette limitation, il n’y a pas de vérité. Le corps aussi est comme le pot qui limite le ciel qu’il contient, ou qui semble ce faire. Il n’y a aucune différence fondamentale entre le Ciel dans le pot et le Ciel en dehors; retirez le facteur limitatif et ils sont Un. Quand le corps est détruit, le Jivi s’unit à Paramatman, à l’Universel. C’est la limitation qui paraît qualifier l’Atma, autrement, il s’agit de Paramatma Lui-même. Le Jivi ne peut être considéré comme un membre ou un avayava, une adaptation, ou vikara, de Paramatman.</w:t>
      </w:r>
    </w:p>
    <w:p>
      <w:pPr>
        <w:pStyle w:val="Normal"/>
        <w:rPr>
          <w:sz w:val="22"/>
        </w:rPr>
      </w:pPr>
      <w:r>
        <w:rPr>
          <w:sz w:val="22"/>
        </w:rPr>
      </w:r>
    </w:p>
    <w:p>
      <w:pPr>
        <w:pStyle w:val="Normal"/>
        <w:rPr>
          <w:sz w:val="22"/>
        </w:rPr>
      </w:pPr>
      <w:r>
        <w:rPr>
          <w:sz w:val="22"/>
        </w:rPr>
        <w:t>La naissance et la mort du Jivi, promenades dans l’espace d’un Loka à l’autre, sont irréelles. Il ne s’agit que d’apparence. Approfondissez cette matière et vous verrez que Dwaitha n’est pas opposé à A-dwaitha. L’opposition, n’existe qu’entre les différentes religions et écoles de pensée ‘dwaithiques’. Pour le tenant de l’A-dwaitha, tout est Parabrahman; il ne connaît pas d’opposition. Pour le tenant de Dwaitha subsiste cette atmosphère d’attachement, d’orgueil et de haine, car là où ‘deux’ existe, la peur, l’attachement et les passions s’en suivent toujours. A-dwaitha est la plus haute Vérité; Dwaitha est une certaine attitude mentale. Le dualisme ne peut être moteur qu’aussi longtemps que le mental est actif. En l’état de sommeil profond ou en Samadhi, il n’existe pas de connaissance de ‘deux’. Quand prévaut Avidya, la différence règne. Quand est établie Vidya, on vit l’Unité. Il n’y a ni opposition ni querelle entre Dwaitha et A-dwaitha. La corde est la Cause de l’illusion. Brahman est la Cause de l’illusion que comportent le Mot, le Monde et Jagath.</w:t>
      </w:r>
    </w:p>
    <w:p>
      <w:pPr>
        <w:pStyle w:val="Normal"/>
        <w:rPr>
          <w:sz w:val="22"/>
        </w:rPr>
      </w:pPr>
      <w:r>
        <w:rPr>
          <w:sz w:val="22"/>
        </w:rPr>
      </w:r>
    </w:p>
    <w:p>
      <w:pPr>
        <w:pStyle w:val="Normal"/>
        <w:rPr>
          <w:sz w:val="22"/>
        </w:rPr>
      </w:pPr>
      <w:r>
        <w:rPr>
          <w:sz w:val="22"/>
        </w:rPr>
        <w:t>Il est incorrect de dire que Paramatma est né en tant que Jagath. Comment la Qualité essentielle, le Svabhava, peut-elle changer? La multiplicité n’est pas la caractéristique de Paramatmathathwa. Les Sruthis déclarent cela à de nombreuses reprises; ils vont même jusqu’à condamner ceux qui le voient comme plusieurs. Le Témoin des phases du mental, de son annihilation même, ne peut être connu par le mental. Ce Témoin seul est éternel, non-affecté par le Temps et l’Espace. C’est Atma-chaithanyam, le Sathyam. Tout le reste est irréel.</w:t>
      </w:r>
    </w:p>
    <w:p>
      <w:pPr>
        <w:pStyle w:val="Normal"/>
        <w:rPr>
          <w:sz w:val="22"/>
        </w:rPr>
      </w:pPr>
      <w:r>
        <w:rPr>
          <w:sz w:val="22"/>
        </w:rPr>
      </w:r>
    </w:p>
    <w:p>
      <w:pPr>
        <w:pStyle w:val="Normal"/>
        <w:rPr>
          <w:sz w:val="22"/>
        </w:rPr>
      </w:pPr>
      <w:r>
        <w:rPr>
          <w:sz w:val="22"/>
        </w:rPr>
        <w:t>Détournez le mental du monde sensoriel par la pratique de la discrimination et du non-attachement, vous atteindrez alors A-manobhava, l’expérience du non-mental. Vous devez aussi vous souvenir de ceci : il est vain d’essayer de contrôler le mental sans une compréhension claire de la nature du monde sensoriel; l’attachement et l’agitation ne cesseront pas, ils resurgiront à la première occasion.</w:t>
      </w:r>
    </w:p>
    <w:p>
      <w:pPr>
        <w:pStyle w:val="Normal"/>
        <w:rPr>
          <w:sz w:val="22"/>
        </w:rPr>
      </w:pPr>
      <w:r>
        <w:rPr>
          <w:sz w:val="22"/>
        </w:rPr>
      </w:r>
    </w:p>
    <w:p>
      <w:pPr>
        <w:pStyle w:val="Normal"/>
        <w:rPr>
          <w:sz w:val="22"/>
        </w:rPr>
      </w:pPr>
      <w:r>
        <w:rPr>
          <w:sz w:val="22"/>
        </w:rPr>
        <w:t xml:space="preserve"> </w:t>
      </w:r>
      <w:r>
        <w:rPr>
          <w:sz w:val="22"/>
        </w:rPr>
        <w:t>Ce qu’il faut faire c’est développer l’inertie du mental qui est typique de l’état de sommeil profond, en un état de non-activité permanent. Quand sera établie et stabilisée la conviction de l’irréalité de toutes les expériences des sens, le mental ne fonctionnera plus comme agent perturbateur, il sera impuissant comme un membre amputé. Quelle que soit sa faim, l’homme ne désirera certainement pas des excréments, n’est-ce pas?</w:t>
      </w:r>
    </w:p>
    <w:p>
      <w:pPr>
        <w:pStyle w:val="Normal"/>
        <w:rPr>
          <w:sz w:val="22"/>
        </w:rPr>
      </w:pPr>
      <w:r>
        <w:rPr>
          <w:sz w:val="22"/>
        </w:rPr>
      </w:r>
    </w:p>
    <w:p>
      <w:pPr>
        <w:pStyle w:val="Normal"/>
        <w:rPr>
          <w:sz w:val="22"/>
        </w:rPr>
      </w:pPr>
      <w:r>
        <w:rPr>
          <w:sz w:val="22"/>
        </w:rPr>
        <w:t>Savoir que l’Atma, le but de la Réalisation, est dépourvu de sommeil, de naissance, de nom, de forme etc... qu’Il est éternellement Sa propre Splendeur, Nithyaswayamprakasa, savoir cela équivaut à transcender les agitations du mental, les Vikaras. Il est sot et vain d’essayer de maîtriser le mental sans l’aide de la discrimination ou de tenter de convaincre l’homme de l’irréalité des objets, Vishaya; c’est comme si on essayait de vider l’océan à l’aide d’un brin d’herbe. Soyez fermement convaincus que le monde est un mythe et vous pourrez  alors aspirer à Prasanthi, à Abhaya, la Paix et  l’Intrépidité.</w:t>
      </w:r>
    </w:p>
    <w:p>
      <w:pPr>
        <w:pStyle w:val="Normal"/>
        <w:rPr>
          <w:sz w:val="22"/>
        </w:rPr>
      </w:pPr>
      <w:r>
        <w:rPr>
          <w:sz w:val="22"/>
        </w:rPr>
      </w:r>
    </w:p>
    <w:p>
      <w:pPr>
        <w:pStyle w:val="Normal"/>
        <w:rPr>
          <w:sz w:val="22"/>
        </w:rPr>
      </w:pPr>
      <w:r>
        <w:rPr>
          <w:sz w:val="22"/>
        </w:rPr>
        <w:t>Derrière chaque produit, chaque naissance, il doit y avoir un but, qu’il soit Sath, A-sath ou Sath-asath, n’est-ce pas? Qu’est-ce donc que cette transformation qui a lieu? La cause, Karana, subit une modification, vikara, et est transformée en karya. Sath n’a pas de vikara, la naissance est donc impossible pour Sath. A-sathya est vide et rien ne peut en émaner. Sath et Asath ensemble sont impossibles. Donc, logiquement, rien ne peut naître ou être produit; karana ne peut devenir karya.</w:t>
      </w:r>
    </w:p>
    <w:p>
      <w:pPr>
        <w:pStyle w:val="Normal"/>
        <w:rPr>
          <w:sz w:val="22"/>
        </w:rPr>
      </w:pPr>
      <w:r>
        <w:rPr>
          <w:sz w:val="22"/>
        </w:rPr>
      </w:r>
    </w:p>
    <w:p>
      <w:pPr>
        <w:pStyle w:val="Normal"/>
        <w:rPr>
          <w:sz w:val="22"/>
        </w:rPr>
      </w:pPr>
      <w:r>
        <w:rPr>
          <w:sz w:val="22"/>
        </w:rPr>
        <w:t>Quand vous vous souvenez du feu, vous n’en sentez pas la chaleur; il faut pour cela que vous l’ayez en mains. De même, en ce qui les concerne, tous les objets différent du Jnana. La connaissance est une chose, l’expérience en est une autre. En outre, la recherche de la Cause première est une aventure sans fin, car même en l’absence totale du serpent, on le voit dans la corde. Mais tout cela n’est qu’un produit de l’imagination. Pendant les rêves, alors que rien n’est concret, toutes les joies et les peines de la multiplicité sont éprouvées. Aucune base, aucune explication n’est nécessaire pour les jeux et machinations du mental. Tant que l’illumination de la Vérité est absente, les élucubrations irresponsables concernant le monde irréel viennent parasiter le mental. Ceux qui baignent dans A-vidya et A-jnana ne peuvent que se rattacher à l’illusion.</w:t>
      </w:r>
    </w:p>
    <w:p>
      <w:pPr>
        <w:pStyle w:val="Normal"/>
        <w:rPr>
          <w:sz w:val="22"/>
        </w:rPr>
      </w:pPr>
      <w:r>
        <w:rPr>
          <w:sz w:val="22"/>
        </w:rPr>
      </w:r>
    </w:p>
    <w:p>
      <w:pPr>
        <w:pStyle w:val="Normal"/>
        <w:rPr>
          <w:sz w:val="22"/>
        </w:rPr>
      </w:pPr>
      <w:r>
        <w:rPr>
          <w:sz w:val="22"/>
        </w:rPr>
        <w:t>Cette Upanishad déclare clairement que Sath ne peut jamais être la Cause de karya, c’est-à-dire Asath. Le monde extérieur est créé par notre propre Chiththa, comme la fumée qui s’élève du bâton d’encens. Tout n’est qu’apparence, Adhyasa, Abhasa; par méprise on pense que des choses se trouvent là alors qu’en réalité ces choses n’existent pas. L’athmosphère d’Ajnana est le champ fertile pour leur naissance et leur multiplication. Le Samsara, qui est caractérisé par la caractéristique duelle de l’évolution ou origine et de la ruine, est le fruit de cette erreur.</w:t>
      </w:r>
    </w:p>
    <w:p>
      <w:pPr>
        <w:pStyle w:val="Normal"/>
        <w:rPr>
          <w:sz w:val="22"/>
        </w:rPr>
      </w:pPr>
      <w:r>
        <w:rPr>
          <w:sz w:val="22"/>
        </w:rPr>
      </w:r>
    </w:p>
    <w:p>
      <w:pPr>
        <w:pStyle w:val="Normal"/>
        <w:rPr>
          <w:sz w:val="22"/>
        </w:rPr>
      </w:pPr>
      <w:r>
        <w:rPr>
          <w:sz w:val="22"/>
        </w:rPr>
        <w:t>Dans la mesure ou Paramatma est Sarvaathmaswarupa, en Lui sont impossibles les processus Cause-Effet, Souhait-Accomplissement, But-Production.  Pour celui qui a eu la Vision de l’Atma, tout est Atma. La graine contaminée par Maya produira un arbre contaminé par Maya; tous deux sont faux et éphémères. De même sont fausses la naissance et la mort du Jivi; ce ne sont que des mots vides de sens. Les choses rêvées ne sont pas distinctes du rêveur. Elles peuvent sembler l’être, mais elles font bien partie de lui, elles s’élèvent de sa propre conscience. Seul le Témoin n’a ni début, ni fin. Il n’est lié ni par les devoirs, ni par les obligations, ni par le bien ou le mal. Atteindre la connaissance de cela et s’y ancrer, c’est se libérer de toute entrave. C’est le frémissement de Chiththa qui est à l’origine des choses. Chiththaspandana est la cause de Uthpathth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olor w:val="FF0000"/>
          <w:sz w:val="24"/>
        </w:rPr>
      </w:pPr>
      <w:r>
        <w:rPr>
          <w:b/>
          <w:color w:val="FF0000"/>
          <w:sz w:val="24"/>
        </w:rPr>
        <w:t>Brihadaaranyakopanishad</w:t>
      </w:r>
    </w:p>
    <w:p>
      <w:pPr>
        <w:pStyle w:val="Normal"/>
        <w:jc w:val="center"/>
        <w:rPr>
          <w:b/>
          <w:b/>
          <w:color w:val="FF0000"/>
          <w:sz w:val="24"/>
        </w:rPr>
      </w:pPr>
      <w:r>
        <w:rPr>
          <w:b/>
          <w:color w:val="FF0000"/>
          <w:sz w:val="24"/>
        </w:rPr>
      </w:r>
    </w:p>
    <w:p>
      <w:pPr>
        <w:pStyle w:val="Normal"/>
        <w:jc w:val="center"/>
        <w:rPr>
          <w:b/>
          <w:b/>
          <w:color w:val="0000FF"/>
          <w:sz w:val="24"/>
        </w:rPr>
      </w:pPr>
      <w:r>
        <w:rPr>
          <w:b/>
          <w:color w:val="0000FF"/>
          <w:sz w:val="24"/>
        </w:rPr>
        <w:t>VI</w:t>
      </w:r>
    </w:p>
    <w:p>
      <w:pPr>
        <w:pStyle w:val="Normal"/>
        <w:jc w:val="center"/>
        <w:rPr>
          <w:b/>
          <w:b/>
          <w:color w:val="0000FF"/>
          <w:sz w:val="24"/>
        </w:rPr>
      </w:pPr>
      <w:r>
        <w:rPr>
          <w:b/>
          <w:color w:val="0000FF"/>
          <w:sz w:val="24"/>
        </w:rPr>
      </w:r>
    </w:p>
    <w:p>
      <w:pPr>
        <w:pStyle w:val="Normal"/>
        <w:rPr>
          <w:b/>
          <w:b/>
          <w:sz w:val="22"/>
        </w:rPr>
      </w:pPr>
      <w:r>
        <w:rPr>
          <w:b/>
          <w:sz w:val="22"/>
        </w:rPr>
      </w:r>
    </w:p>
    <w:p>
      <w:pPr>
        <w:pStyle w:val="Normal"/>
        <w:rPr>
          <w:sz w:val="22"/>
        </w:rPr>
      </w:pPr>
      <w:r>
        <w:rPr>
          <w:sz w:val="22"/>
        </w:rPr>
        <w:t>La Brihadaaranyakopanishad est associée au Sukla Yajur Veda. Elle compte six sections qui, à l’exception des troisième et quatrième, décrivent Upasana, l’adoration, à travers Karma, l’acte rituel. Les sections trois et quatre concernent les enseignements sur la Vérité spirituelle donnée par Yajnavalkya à Janaka. La grandeur de l’éminence intellectuelle de ce sage marque cette Upanishad de son évidence impressionnante. Pour l’aspirant impatient d’atteindre la Libération, cette portion de la Brihadaaranyakopanishad offre le guide idéal. On nomme ces deux sections Yajnavalkya Kanda. C’est la dernière des dix célèbres Upanishads. A cause de sa taille, on l’appelle Brihath, Grosse. Dans la mesure où il vaut mieux l’étudier dans le silence de la forêt, Aranya, c’est une Aranyaka. Elle offre un enseignement à propos de Brahmajnana et est donc classifiée dans les Upanishads.</w:t>
      </w:r>
    </w:p>
    <w:p>
      <w:pPr>
        <w:pStyle w:val="Normal"/>
        <w:rPr>
          <w:sz w:val="22"/>
        </w:rPr>
      </w:pPr>
      <w:r>
        <w:rPr>
          <w:sz w:val="22"/>
        </w:rPr>
      </w:r>
    </w:p>
    <w:p>
      <w:pPr>
        <w:pStyle w:val="Normal"/>
        <w:rPr>
          <w:sz w:val="22"/>
        </w:rPr>
      </w:pPr>
      <w:r>
        <w:rPr>
          <w:sz w:val="22"/>
        </w:rPr>
        <w:t>Les érudits appellent Madhura Kanda, les deux premières sections du texte; les deux suivantes Muri Kanda et les deux dernières Khila Kanda. Khila signifie appendice; l’appellation est donc pertinente. La première section traite des Principes de base tels qu’ils sont. La seconde prouve leur vérité à la lumière de l’expérience. La troisième explique comment les mettre en pratique et les maîtriser. La première section enseigne Jnana, essentiel au progrès spirituel; elle est reliée aux voies du Karma et de Upasana; il ne s’agit pas d’une discipline intellectuelle aride.</w:t>
      </w:r>
    </w:p>
    <w:p>
      <w:pPr>
        <w:pStyle w:val="Normal"/>
        <w:rPr>
          <w:sz w:val="22"/>
        </w:rPr>
      </w:pPr>
      <w:r>
        <w:rPr>
          <w:sz w:val="22"/>
        </w:rPr>
      </w:r>
    </w:p>
    <w:p>
      <w:pPr>
        <w:pStyle w:val="Normal"/>
        <w:rPr>
          <w:sz w:val="22"/>
        </w:rPr>
      </w:pPr>
      <w:r>
        <w:rPr>
          <w:sz w:val="22"/>
        </w:rPr>
        <w:t>Ceux qui veulent conquérir Jnana, la Sagesse, disposent de quatre instruments : Pada, Bija, Sankhya et Rekha. Pada signifie Vedas, et les Smrithis tentent de les expliquer. Bija renvoie à toute la gamme des Mantras enseignés directement par le Gourou. Il existe deux sortes de Sankhya : Vaidika et Loukika. Vaidika-sankhya, c’est l’analyse quantitative ‘arithmétique’ des différents Mantras. Loukika-sankhya concerne les nombres et leurs interactions avec le monde extérieur et les relations humaines. Il existe également deux catégories de Rekha : Vaidika-Rekha, portion de la mise en oeuvre de la Upanishad mentionnée dans les Vedas et Loukika-Rekha, portion des Mathématiques de l’Univers.</w:t>
      </w:r>
    </w:p>
    <w:p>
      <w:pPr>
        <w:pStyle w:val="Normal"/>
        <w:rPr>
          <w:sz w:val="22"/>
        </w:rPr>
      </w:pPr>
      <w:r>
        <w:rPr>
          <w:sz w:val="22"/>
        </w:rPr>
      </w:r>
    </w:p>
    <w:p>
      <w:pPr>
        <w:pStyle w:val="Normal"/>
        <w:rPr>
          <w:sz w:val="22"/>
        </w:rPr>
      </w:pPr>
      <w:r>
        <w:rPr>
          <w:sz w:val="22"/>
        </w:rPr>
        <w:t>Le Madhura-kanda décrit Brahmathathwa, le Principe de Brahman, à la lumière des catégories qui font autorité dans les Ecritures. Purusha est l’Être Premier, la Personne Première de qui et en qui toute la Multitude Nom-Forme a émané. Dans l’Aswamedha, nous concevons le cheval comme Prajapathi Lui-même. Les caractéristiques et les attributs de Prajapathi sont imposés au Cheval afin de pouvoir récolter les fruits de ce rituel. Cette portion est aussi connue en tant qu’Aswa-Brahmana. Mais le Feu, figure centrale du sacrifice, est aussi considéré et consacré par Prajapathi et on trouve des descriptions attribuant à Agni les qualités de Prajapathi. On l’appelle donc aussi Agni-Brahmana.</w:t>
      </w:r>
    </w:p>
    <w:p>
      <w:pPr>
        <w:pStyle w:val="Normal"/>
        <w:rPr>
          <w:sz w:val="22"/>
        </w:rPr>
      </w:pPr>
      <w:r>
        <w:rPr>
          <w:sz w:val="22"/>
        </w:rPr>
      </w:r>
    </w:p>
    <w:p>
      <w:pPr>
        <w:pStyle w:val="Normal"/>
        <w:rPr>
          <w:sz w:val="22"/>
        </w:rPr>
      </w:pPr>
      <w:r>
        <w:rPr>
          <w:sz w:val="22"/>
        </w:rPr>
        <w:t>Jagath, que l’illusion fait prendre pour vrai, n’est qu’un amas de Noms et de Formes dénués de la permanence que seul l’Atma peut avoir. Il engendre donc le dégoût et l’insatisfaction; de ce fait, le renoncement croît. Bientôt, le mental est libéré de l’attachement aux objets du plaisir sensoriel et il évolue tout naturellement vers Brahman Lui-même. Tous les sons sont des noms. Ils émergent à cause de Vaak, la parole. Rupa, la Forme, résulte de la vision; elle émerge de l’oeil. De même, le corps est la source du Karma; le corps est juste un contexte pour Vaak et les autres instruments. La contemplation de telles vérités contribue à initier et à faire progresser le processus d’Atma-vichara.</w:t>
      </w:r>
    </w:p>
    <w:p>
      <w:pPr>
        <w:pStyle w:val="Normal"/>
        <w:rPr>
          <w:sz w:val="22"/>
        </w:rPr>
      </w:pPr>
      <w:r>
        <w:rPr>
          <w:sz w:val="22"/>
        </w:rPr>
      </w:r>
    </w:p>
    <w:p>
      <w:pPr>
        <w:pStyle w:val="Normal"/>
        <w:rPr>
          <w:sz w:val="22"/>
        </w:rPr>
      </w:pPr>
      <w:r>
        <w:rPr>
          <w:sz w:val="22"/>
        </w:rPr>
        <w:t>Cette Upanishad examine Prana, le Souffle vital, le Sarira qui est son Fondement et Siras, la Tête, qui est le Siège des instruments permettant l’acquisition de la Connaissance et la Force que l’on extrait de la nourriture.</w:t>
      </w:r>
    </w:p>
    <w:p>
      <w:pPr>
        <w:pStyle w:val="Normal"/>
        <w:rPr>
          <w:sz w:val="22"/>
        </w:rPr>
      </w:pPr>
      <w:r>
        <w:rPr>
          <w:sz w:val="22"/>
        </w:rPr>
      </w:r>
    </w:p>
    <w:p>
      <w:pPr>
        <w:pStyle w:val="Normal"/>
        <w:rPr>
          <w:sz w:val="22"/>
        </w:rPr>
      </w:pPr>
      <w:r>
        <w:rPr>
          <w:sz w:val="22"/>
        </w:rPr>
        <w:t>Le miel concentre la douceur de mille fleurs, Jagath est un conglomérat d’éléments. Les Principes abstraits comme Dharma et Sathya, les êtres vivants concrets comme l’homme, les concepts, comme Vinat-Purusha, tous ne sont que les effets du même Brahmathathwa, de l’immortel, immuable Thathwa. La réalisation inhérente à chaque individu du fait de Thathwa est Brahma-Jnana.</w:t>
      </w:r>
    </w:p>
    <w:p>
      <w:pPr>
        <w:pStyle w:val="Normal"/>
        <w:rPr>
          <w:sz w:val="22"/>
        </w:rPr>
      </w:pPr>
      <w:r>
        <w:rPr>
          <w:sz w:val="22"/>
        </w:rPr>
      </w:r>
    </w:p>
    <w:p>
      <w:pPr>
        <w:pStyle w:val="Normal"/>
        <w:rPr>
          <w:sz w:val="22"/>
        </w:rPr>
      </w:pPr>
      <w:r>
        <w:rPr>
          <w:sz w:val="22"/>
        </w:rPr>
        <w:t>Janaka, roi de Videha, célébra un sacrifice portant sur de grandes richesses. A ce Yaga assistèrent de nombreux Brahmanes du territoire de Kuru-Panchala. Le roi fit parer un millier de vaches avec des colliers, des bracelets et des cornes d’or. Il annonça qu’elles seraient offertes à celui ou celle qui lui enseignerait Brahman. De nombreux Brahmanes hésitèrent à réclamer les vaches, malgré qu’ils furent de grands érudits. Ils craignaient d’échouer. Seul, Yajnavalkya était tellement sûr de lui qu’il demanda à ses élèves d’emmener les vaches à son ashram. Les autres Brahmanes en devinrent furieux et se mirent à tester son érudition et son expérience.</w:t>
      </w:r>
    </w:p>
    <w:p>
      <w:pPr>
        <w:pStyle w:val="Normal"/>
        <w:rPr>
          <w:sz w:val="22"/>
        </w:rPr>
      </w:pPr>
      <w:r>
        <w:rPr>
          <w:sz w:val="22"/>
        </w:rPr>
      </w:r>
    </w:p>
    <w:p>
      <w:pPr>
        <w:pStyle w:val="Normal"/>
        <w:rPr>
          <w:sz w:val="22"/>
        </w:rPr>
      </w:pPr>
      <w:r>
        <w:rPr>
          <w:sz w:val="22"/>
        </w:rPr>
        <w:t>Le premier à vouloir défier Yajnavalkya fut le prêtre de famille du roi Janaka. Les réponses que le sage lui donna clarifièrent la méthode permettant d’atteindre l’Atma présent dans les pranas à travers les yogas conjoints de Karma et de Bhakti. Dans le Yajna, la voix du Rithwik est Agni, le Kala est Vayu, le mental de celui qui accomplit le Yajna est Chandra; voilà la façon de saisir le sens du rituel et de se libérer des limites de la mort.</w:t>
      </w:r>
    </w:p>
    <w:p>
      <w:pPr>
        <w:pStyle w:val="Normal"/>
        <w:rPr>
          <w:sz w:val="22"/>
        </w:rPr>
      </w:pPr>
      <w:r>
        <w:rPr>
          <w:sz w:val="22"/>
        </w:rPr>
      </w:r>
    </w:p>
    <w:p>
      <w:pPr>
        <w:pStyle w:val="Normal"/>
        <w:rPr>
          <w:sz w:val="22"/>
        </w:rPr>
      </w:pPr>
      <w:r>
        <w:rPr>
          <w:sz w:val="22"/>
        </w:rPr>
        <w:t>Le deuxième à affronter le sage fut Bujyu. Ses questions furent les suivantes. Existe-t-il une Entité appelée Purusha, dominée par les sens et prise dans le courant du Samsara? Si oui, quelles sont ses caractéristiques?</w:t>
      </w:r>
    </w:p>
    <w:p>
      <w:pPr>
        <w:pStyle w:val="Normal"/>
        <w:rPr>
          <w:sz w:val="22"/>
        </w:rPr>
      </w:pPr>
      <w:r>
        <w:rPr>
          <w:sz w:val="22"/>
        </w:rPr>
      </w:r>
    </w:p>
    <w:p>
      <w:pPr>
        <w:pStyle w:val="Normal"/>
        <w:rPr>
          <w:sz w:val="22"/>
        </w:rPr>
      </w:pPr>
      <w:r>
        <w:rPr>
          <w:sz w:val="22"/>
        </w:rPr>
        <w:t>Yajnavalkya répondit ainsi : Ton Atma est cette Entité. Tout comme une machine en bois ne peut fonctionner par elle-même mais doit être mue par une force extérieure ou intérieure, ou tout comme le bras ne peut bouger sans que la volonté le guide, le corps ne peut agir, ni les souffles vitaux fonctionner si un pouvoir spirituel supérieur n’en décide ainsi. C’est Lui qui voit, dans le contexte de la fonction visuelle du corps. C’est Lui qui entend, et non l’oreille. Cette Chethana, cette Super-Conscience qui voit, entend et sent, n’est qu’un reflet de l’Atma dans le mental. Chethana voit même Celui qui voit. Ce qui se passe, c’est que Chethana reflétée dans le mental sort par la voie des sens et saisit ainsi le monde extérieur des cinq éléments, et il semble dès lors que Chethana est engagée dans l’activité. Mais en réalité ce n’est pas le cas.</w:t>
      </w:r>
    </w:p>
    <w:p>
      <w:pPr>
        <w:pStyle w:val="Normal"/>
        <w:rPr>
          <w:sz w:val="22"/>
        </w:rPr>
      </w:pPr>
      <w:r>
        <w:rPr>
          <w:sz w:val="22"/>
        </w:rPr>
      </w:r>
    </w:p>
    <w:p>
      <w:pPr>
        <w:pStyle w:val="Normal"/>
        <w:rPr>
          <w:sz w:val="22"/>
        </w:rPr>
      </w:pPr>
      <w:r>
        <w:rPr>
          <w:sz w:val="22"/>
        </w:rPr>
        <w:t>Chethana est l’Atma. Elle se situe hors d’atteinte des sens et même des Sariras causals. Elle a été comprise par l’expérience, là où l’Atma est atteint par le renoncement total. L’attachement envers les enfants, les biens, l’épouse etc., tout doit être abandonné; tout cela trouve son origine dans Kama, le désir. Toute activité, qu’elle soit ordinaire, rituelle ou d’adoration, est fondamentalement le produit de Kama. Même dans la Karma-Sadhana, le désir du fruit de l’action est présent, on ne peut le nier. Tout cela est donc contraire à Sanyas.</w:t>
      </w:r>
    </w:p>
    <w:p>
      <w:pPr>
        <w:pStyle w:val="Normal"/>
        <w:rPr>
          <w:sz w:val="22"/>
        </w:rPr>
      </w:pPr>
      <w:r>
        <w:rPr>
          <w:sz w:val="22"/>
        </w:rPr>
      </w:r>
    </w:p>
    <w:p>
      <w:pPr>
        <w:pStyle w:val="Normal"/>
        <w:rPr>
          <w:sz w:val="22"/>
        </w:rPr>
      </w:pPr>
      <w:r>
        <w:rPr>
          <w:sz w:val="22"/>
        </w:rPr>
        <w:t>Lumière et Obscurité ne peuvent se côtoyer au même moment au même endroit. De même l’Activité karmique et Atma-jnana ne peuvent se côtoyer. Sanyas est Sanvakriya-parithyaga; mendier sa nourriture est un Karma et donc contraire à Sanyas. Les Brahmanes des temps anciens savaient cela; ils abandonnèrent l’attachement et, au bout du chemin de Nivritti, du retrait, ils réalisèrent la Réalité. Seul est Brahmane celui qui s’est détaché de toutes les choses qui concernent des buts non atmiques. Tous les autres critères sont secondaires.</w:t>
      </w:r>
    </w:p>
    <w:p>
      <w:pPr>
        <w:pStyle w:val="Normal"/>
        <w:rPr>
          <w:sz w:val="22"/>
        </w:rPr>
      </w:pPr>
      <w:r>
        <w:rPr>
          <w:sz w:val="22"/>
        </w:rPr>
      </w:r>
    </w:p>
    <w:p>
      <w:pPr>
        <w:pStyle w:val="Normal"/>
        <w:rPr>
          <w:sz w:val="22"/>
        </w:rPr>
      </w:pPr>
      <w:r>
        <w:rPr>
          <w:sz w:val="22"/>
        </w:rPr>
        <w:t>Dans cette Upanishad est décrit le Sarvantharyamithwa de l’Atma. Cette terre n’est habitable que grâce à son association avec l’eau. Ou elle s’affaisserait comme un tas de farine de riz. Gargi demanda à Yajnavalkya sur quoi la terre était basée. La réponse à cette question nous informe que Terre, Eau, Akasha, Surya, Chandra, Nakshatra, Deva, Indra, Prajapathi, Brahmaloka, tous, dans leur succession furent tissés à partir de Paramatmathathwa qui est la chaîne, la trame et le vêtement de la Création. De telles vérités sont hors d’atteinte de l’imagination de l’homme. Ils doivent être imbibés des Sastras par un intellect qui a été clarifié.</w:t>
      </w:r>
    </w:p>
    <w:p>
      <w:pPr>
        <w:pStyle w:val="Normal"/>
        <w:rPr>
          <w:sz w:val="22"/>
        </w:rPr>
      </w:pPr>
      <w:r>
        <w:rPr>
          <w:sz w:val="22"/>
        </w:rPr>
      </w:r>
    </w:p>
    <w:p>
      <w:pPr>
        <w:pStyle w:val="Normal"/>
        <w:rPr>
          <w:sz w:val="22"/>
        </w:rPr>
      </w:pPr>
      <w:r>
        <w:rPr>
          <w:sz w:val="22"/>
        </w:rPr>
        <w:t>Yajnavalkya réfuta les arguments de Gargi, car le problème soulevé ne pouvait être résolu par de simples faits d’ordre intellectuel; il ne pouvait être résolu que par l’intuition, sous la guidance d’un Gourou. La Terre est pénétrée et protégée par Vayu, l’Air. L’Universel individualisé en fonction des marques de l’expérience des vies antérieures est associé aux cinq Karmendriyas, aux cinq Jnanendriyas, aux cinq Pranas, à Manas et à Buddhi, les dix-sept instruments. Le corps concret est un vikara, une mutation de la Terre, il est pénétré par Vayu, l’Air. On identifie dans le corps quanrante-neuf ‘Eléments-terre’, Angas. Comme le cordon sur lequel sont enfilées les perles les retient, Vayu retient, cimente ces Angas, en fait un tout coordonné. Quand l’Air, le Souffle, quitte le corps pour du bon, les Angas se séparent, se décomposent, et le corps devient cadavre. Il y a toutefois Antharyami, l’Esprit immanent dans la demeure du complexe corporel, le Mystère qui est au-delà de ce complexe, la Force incitante des impulsions et intentions du complexe. Cet Antharyami n’a pas de mort; c’est l’Atma.</w:t>
      </w:r>
    </w:p>
    <w:p>
      <w:pPr>
        <w:pStyle w:val="Normal"/>
        <w:rPr>
          <w:sz w:val="22"/>
        </w:rPr>
      </w:pPr>
      <w:r>
        <w:rPr>
          <w:sz w:val="22"/>
        </w:rPr>
      </w:r>
    </w:p>
    <w:p>
      <w:pPr>
        <w:pStyle w:val="Normal"/>
        <w:rPr>
          <w:sz w:val="22"/>
        </w:rPr>
      </w:pPr>
      <w:r>
        <w:rPr>
          <w:sz w:val="22"/>
        </w:rPr>
        <w:t>Après avoir reçu la permission de l’assemblée, Gargi posa sa seconde question car il n’est pas courtois de lancer des problèmes sans prévenir. Sa question était : Danc ce monde duel, sur quoi le Noyau intérieur, l’Atma, repose-t-il dans le passé, le présent et l’avenir? L’intention de Gargi était d’humilier Yajnavalkya en le forçant à admettre que “l’Entité hors du temps est au-delà des mots et ne peut être décrite.” Ceci montre également que Gargi était elle aussi une adepte de Brahmajnana et qu’il n’y avait pas place, en ce qui concerne Brahmavidya, pour des distinctions basées sur le sexe.</w:t>
      </w:r>
    </w:p>
    <w:p>
      <w:pPr>
        <w:pStyle w:val="Normal"/>
        <w:rPr>
          <w:sz w:val="22"/>
        </w:rPr>
      </w:pPr>
      <w:r>
        <w:rPr>
          <w:sz w:val="22"/>
        </w:rPr>
      </w:r>
    </w:p>
    <w:p>
      <w:pPr>
        <w:pStyle w:val="Normal"/>
        <w:rPr>
          <w:sz w:val="22"/>
        </w:rPr>
      </w:pPr>
      <w:r>
        <w:rPr>
          <w:sz w:val="22"/>
        </w:rPr>
        <w:t>“</w:t>
      </w:r>
      <w:r>
        <w:rPr>
          <w:sz w:val="22"/>
        </w:rPr>
        <w:t>Les Brahmavids, les maîtres de la Sagesse de Brahman, déclarent que Parabrahman est immanent dans l’Akasha non-manifesté” répondit Yajnavalkya, échappant ainsi au piège dans lequel voulait l’enfermer Gargi. Il entreprit alors de décrire la nature de cet indestructible Akasha : Il ne connaît ni le grossier, ni le subtil, ni le changement, Il n’a aucune qualification matérielle telle que couleur, odeur, forme etc.. , il n’existe pas de “mesures” qui puissent l’évaluer. Le Temps n’est que l’exécution de Sa Volonté. Le Soleil et les cinq Eléments, tous exécutent Sa Volonté. Gargi demanda alors aux Brahmanes assemblés de s’incliner devant Yajnavalkya et de reconnaître sa suprématie. Cela mit fin à toutes les questions.</w:t>
      </w:r>
    </w:p>
    <w:p>
      <w:pPr>
        <w:pStyle w:val="Normal"/>
        <w:rPr>
          <w:sz w:val="22"/>
        </w:rPr>
      </w:pPr>
      <w:r>
        <w:rPr>
          <w:sz w:val="22"/>
        </w:rPr>
      </w:r>
    </w:p>
    <w:p>
      <w:pPr>
        <w:pStyle w:val="Normal"/>
        <w:rPr>
          <w:sz w:val="22"/>
        </w:rPr>
      </w:pPr>
      <w:r>
        <w:rPr>
          <w:sz w:val="22"/>
        </w:rPr>
        <w:t>L’Atma est resplendissant, de par Sa nature, comme le Soleil. Les gens disent qu’ils “voient” l’Atma ou Sa Splendeur. Mais il est impossible de Le voir. Comme Il est sans second, rien n’est hors de Lui. Il ne peut dès lors ni voir ni être vu. Il n’a pas d’organe de vue ou d’odorat ni aucune partie qui, coordonnée, pourrait accomplir une fonction.</w:t>
      </w:r>
    </w:p>
    <w:p>
      <w:pPr>
        <w:pStyle w:val="Normal"/>
        <w:rPr>
          <w:sz w:val="22"/>
        </w:rPr>
      </w:pPr>
      <w:r>
        <w:rPr>
          <w:sz w:val="22"/>
        </w:rPr>
      </w:r>
    </w:p>
    <w:p>
      <w:pPr>
        <w:pStyle w:val="Normal"/>
        <w:rPr>
          <w:sz w:val="22"/>
        </w:rPr>
      </w:pPr>
      <w:r>
        <w:rPr>
          <w:sz w:val="22"/>
        </w:rPr>
        <w:t>De la joie la plus basse au Brahmanandam le plus élevé, chaque pas est une intensification du sentiment. Des mots tels que Paramanandam ne font qu’indiquer des stades d’Anandam. En fait, tous les types d’Anandam sont issus de la Source première, Brahmanandam. Yajnavalkya expliqua tout cela à Janaka; il prit grand plaisir à enseigner au roi tout ce qu’il savait.</w:t>
      </w:r>
    </w:p>
    <w:p>
      <w:pPr>
        <w:pStyle w:val="Normal"/>
        <w:rPr>
          <w:sz w:val="22"/>
        </w:rPr>
      </w:pPr>
      <w:r>
        <w:rPr>
          <w:sz w:val="22"/>
        </w:rPr>
        <w:t>Comme l’arbre germe hors de la petite graine, le corps grandit et la graine du fruit devient un autre arbre, alors le corps tombe au sol comme un fruit mûr. Vaak et les autres Indriyas le suivent, de même que le Souffle. Seul l’Atma n’est pas affecté, Il demeure impassible, immuable.</w:t>
      </w:r>
    </w:p>
    <w:p>
      <w:pPr>
        <w:pStyle w:val="Normal"/>
        <w:rPr>
          <w:sz w:val="22"/>
        </w:rPr>
      </w:pPr>
      <w:r>
        <w:rPr>
          <w:sz w:val="22"/>
        </w:rPr>
      </w:r>
    </w:p>
    <w:p>
      <w:pPr>
        <w:pStyle w:val="Normal"/>
        <w:rPr>
          <w:sz w:val="22"/>
        </w:rPr>
      </w:pPr>
      <w:r>
        <w:rPr>
          <w:sz w:val="22"/>
        </w:rPr>
        <w:t>Par des actes inavouables, s’accumule le péché et par des actes méritoires, s’accumule le mérite... ainsi paapa et punya s’accumulent. Ils produisent les impulsions nécessaires à un corps nouveau, ils sont la force motrice de Sarira. L’Atma quitte l’ancien corps, le regard tourné vers le nouveau qu’Il occupe, comme la chenille fixe ses pattes de devant sur un point en tirant sur celles de derrière. L’Atmajnani n’a cependant aucune impulsion sur les activités corporelles et l’Atma n’est plus importunée par un nouveau corps. Le Jnanamarga est le chemin de Brahmavid, celui qui connaît  Brahman.</w:t>
      </w:r>
    </w:p>
    <w:p>
      <w:pPr>
        <w:pStyle w:val="Normal"/>
        <w:rPr>
          <w:sz w:val="22"/>
        </w:rPr>
      </w:pPr>
      <w:r>
        <w:rPr>
          <w:sz w:val="22"/>
        </w:rPr>
      </w:r>
    </w:p>
    <w:p>
      <w:pPr>
        <w:pStyle w:val="Normal"/>
        <w:rPr>
          <w:sz w:val="22"/>
        </w:rPr>
      </w:pPr>
      <w:r>
        <w:rPr>
          <w:sz w:val="22"/>
        </w:rPr>
        <w:t>Les enthousiastes du Karma vont vers Thapas, l’Atmajnani a échappé au Kama, au désir, et son mental ne connaît plus l’angoisse ni l’agonie, ni le désir, qui sont les signes de Thapas. Il est le Viswakartha, l’artiste qui a monté la Création, Viswa. Celui qui a atteint la vision de Brahman n’a plus rien à atteindre, à réaliser, à conserver ni  à rechercher.</w:t>
      </w:r>
    </w:p>
    <w:p>
      <w:pPr>
        <w:pStyle w:val="Normal"/>
        <w:rPr>
          <w:sz w:val="22"/>
        </w:rPr>
      </w:pPr>
      <w:r>
        <w:rPr>
          <w:sz w:val="22"/>
        </w:rPr>
      </w:r>
    </w:p>
    <w:p>
      <w:pPr>
        <w:pStyle w:val="Normal"/>
        <w:rPr>
          <w:sz w:val="22"/>
        </w:rPr>
      </w:pPr>
      <w:r>
        <w:rPr>
          <w:sz w:val="22"/>
        </w:rPr>
        <w:t>Les instructions que Yajnavalkyas donne dans cette Upanishad, à Maithreyi, sa parèdre, révèlent clairement cet Atmajnana qui vient, suite à l’étude des Sastras, quand on a Tarka pour fidèle compagnon. Elles décrivent également les Principes de Sanyas, l’instrument qui permet d’accéder à Jnana. Le monde sensoriel et les sens eux-mêmes sont équivalents à la réalité des rêves seulement; il ne sert à rien de les poursuivre en les croyant ultimes et valables.</w:t>
      </w:r>
    </w:p>
    <w:p>
      <w:pPr>
        <w:pStyle w:val="Normal"/>
        <w:rPr>
          <w:sz w:val="22"/>
        </w:rPr>
      </w:pPr>
      <w:r>
        <w:rPr>
          <w:sz w:val="22"/>
        </w:rPr>
      </w:r>
    </w:p>
    <w:p>
      <w:pPr>
        <w:pStyle w:val="Normal"/>
        <w:rPr>
          <w:sz w:val="22"/>
        </w:rPr>
      </w:pPr>
      <w:r>
        <w:rPr>
          <w:sz w:val="22"/>
        </w:rPr>
        <w:t>Seul l’Atma doit être aimé; tout le reste doit être aimé pour l’Atman. Quand on comprend l’Atman, on comprend tout. Tous les effets sont subsumés par la Cause. L’océan est le but de toutes les eaux, tous les goûts trouvent leur objectif dans la langue, toutes les formes se réalisent dans l’oeil, tous les sons vont à l’oreille et toutes les résolutions au mental. En fait, le Jagath tout entier se fond en Brahman.</w:t>
      </w:r>
    </w:p>
    <w:p>
      <w:pPr>
        <w:pStyle w:val="Normal"/>
        <w:rPr>
          <w:sz w:val="22"/>
        </w:rPr>
      </w:pPr>
      <w:r>
        <w:rPr>
          <w:sz w:val="22"/>
        </w:rPr>
      </w:r>
    </w:p>
    <w:p>
      <w:pPr>
        <w:pStyle w:val="Normal"/>
        <w:rPr>
          <w:sz w:val="22"/>
        </w:rPr>
      </w:pPr>
      <w:r>
        <w:rPr>
          <w:sz w:val="22"/>
        </w:rPr>
        <w:t>Dans sa réponse à Bhujyu, Yajnavalkya révèle sa connaissance de Brahmananda-nirmana, le processus d’évolution de l’Univers. Dans sa réponse aux deux questions de Gargi, il révèle et commente le Swarupa de Brahman, Aparoksha. Dans le Sakalyabrahmana, le sage étonna chacun par son érudition dans le domaine des Mystères sacrés. Dans le palais de Janaka, il a vaincu les sages les plus sages du pays. Ce lieu fut sanctifié par son enseignement. Il  subit le test sévère du retors Bhujyu et celui plus sévère encore de Gargi, et tout cela avec talent et équanimité. Il fut alors acclamé comme le joyau de la couronne des érudits. Bien sûr, lui-même reconnaissait la grandeur chaque fois qu’il la rencontrait. Il fut suffisamment généreux pour reconnaître la grandeur de ceux qui jusque-là avaient instruit Janaka. Finalement, il sentit qu’il n’avait plus rien à apprendre et il se fit moine. Réalisant que Maitreyi, sa parèdre, souhaitait aussi atteindre la Libération, il l’instruisit en Brahma-Jnana. En ces jours-là, on considérait que les femmes étaient aptes à emprunter Jnanamarga, la Voie qui mène à la Libération.</w:t>
      </w:r>
    </w:p>
    <w:p>
      <w:pPr>
        <w:pStyle w:val="Normal"/>
        <w:rPr>
          <w:sz w:val="22"/>
        </w:rPr>
      </w:pPr>
      <w:r>
        <w:rPr>
          <w:sz w:val="22"/>
        </w:rPr>
      </w:r>
    </w:p>
    <w:p>
      <w:pPr>
        <w:pStyle w:val="Normal"/>
        <w:rPr>
          <w:sz w:val="22"/>
        </w:rPr>
      </w:pPr>
      <w:r>
        <w:rPr>
          <w:sz w:val="22"/>
        </w:rPr>
        <w:t>Méditez ceci et atteignez Thuriya. Alors, Nama, Rupa, Vashtu, Bhava, tous se fondront dans l’Atma omnipénétrant et tout-englobant.</w:t>
      </w:r>
    </w:p>
    <w:p>
      <w:pPr>
        <w:pStyle w:val="Normal"/>
        <w:rPr>
          <w:sz w:val="22"/>
        </w:rPr>
      </w:pPr>
      <w:r>
        <w:rPr>
          <w:sz w:val="22"/>
        </w:rPr>
      </w:r>
    </w:p>
    <w:p>
      <w:pPr>
        <w:pStyle w:val="Normal"/>
        <w:rPr>
          <w:sz w:val="22"/>
        </w:rPr>
      </w:pPr>
      <w:r>
        <w:rPr>
          <w:sz w:val="22"/>
        </w:rPr>
        <w:t>Cette Upanishad enseigne à l’homme l’essentiel de la philosophie dans les termes les plus brefs. Elle ne se réfère pas le moins du monde au Karma et à ce genre de sujets. Elle ne concerne que la Science de l’Atmathathw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olor w:val="FF0000"/>
          <w:sz w:val="24"/>
        </w:rPr>
      </w:pPr>
      <w:r>
        <w:rPr>
          <w:b/>
          <w:color w:val="FF0000"/>
          <w:sz w:val="24"/>
        </w:rPr>
        <w:t>Pranospanishad</w:t>
      </w:r>
    </w:p>
    <w:p>
      <w:pPr>
        <w:pStyle w:val="Normal"/>
        <w:jc w:val="center"/>
        <w:rPr>
          <w:b/>
          <w:b/>
          <w:color w:val="FF0000"/>
          <w:sz w:val="24"/>
        </w:rPr>
      </w:pPr>
      <w:r>
        <w:rPr>
          <w:b/>
          <w:color w:val="FF0000"/>
          <w:sz w:val="24"/>
        </w:rPr>
      </w:r>
    </w:p>
    <w:p>
      <w:pPr>
        <w:pStyle w:val="Normal"/>
        <w:jc w:val="center"/>
        <w:rPr>
          <w:b/>
          <w:b/>
          <w:color w:val="0000FF"/>
          <w:sz w:val="24"/>
        </w:rPr>
      </w:pPr>
      <w:r>
        <w:rPr>
          <w:b/>
          <w:color w:val="0000FF"/>
          <w:sz w:val="24"/>
        </w:rPr>
        <w:t>VII</w:t>
      </w:r>
    </w:p>
    <w:p>
      <w:pPr>
        <w:pStyle w:val="Normal"/>
        <w:rPr>
          <w:b/>
          <w:b/>
          <w:color w:val="0000FF"/>
          <w:sz w:val="22"/>
        </w:rPr>
      </w:pPr>
      <w:r>
        <w:rPr>
          <w:b/>
          <w:color w:val="0000FF"/>
          <w:sz w:val="22"/>
        </w:rPr>
      </w:r>
    </w:p>
    <w:p>
      <w:pPr>
        <w:pStyle w:val="Normal"/>
        <w:rPr>
          <w:sz w:val="22"/>
        </w:rPr>
      </w:pPr>
      <w:r>
        <w:rPr>
          <w:sz w:val="22"/>
        </w:rPr>
        <w:t>La Pranospanishad est une annexe à l’Atharvana Veda. Son nom vient de sa forme : une série de questions (Prasna) et réponses. De cette façon, elle traite plus en profondeur des sujets abordés brièvement dans la Mundakopanishad, et elle est ainsi devenue un commentaire de la Mundakopanishad.</w:t>
      </w:r>
    </w:p>
    <w:p>
      <w:pPr>
        <w:pStyle w:val="Normal"/>
        <w:rPr>
          <w:sz w:val="22"/>
        </w:rPr>
      </w:pPr>
      <w:r>
        <w:rPr>
          <w:sz w:val="22"/>
        </w:rPr>
      </w:r>
    </w:p>
    <w:p>
      <w:pPr>
        <w:pStyle w:val="Normal"/>
        <w:rPr>
          <w:sz w:val="22"/>
        </w:rPr>
      </w:pPr>
      <w:r>
        <w:rPr>
          <w:sz w:val="22"/>
        </w:rPr>
        <w:t>La Mundaka dit par exemple qu’il existe deux types de Vidya : Para et Apara, et qu’il existe deux sortes d’Apara-Vidya : Karma et Upasana. Les deuxième et troisième Prasnas de la présente Upanishad concernent Upasana. Dans la mesure où la discipline du Karma est complètement passée en revue dans le Karmakanda, on ne s’y attache pas ici. Lorsque Karma et Upasana sont mis en pratique sans préoccupation pour leurs fruits, ils promeuvent le renoncement et le détachement. Voilà la conclusion à laquelle arrive le premier Prasna. Les sujets seront donc éclaircis si on étudie la Prasnopanishad après la Mundaka.</w:t>
      </w:r>
    </w:p>
    <w:p>
      <w:pPr>
        <w:pStyle w:val="Normal"/>
        <w:rPr>
          <w:sz w:val="22"/>
        </w:rPr>
      </w:pPr>
      <w:r>
        <w:rPr>
          <w:sz w:val="22"/>
        </w:rPr>
      </w:r>
    </w:p>
    <w:p>
      <w:pPr>
        <w:pStyle w:val="Normal"/>
        <w:rPr>
          <w:sz w:val="22"/>
        </w:rPr>
      </w:pPr>
      <w:r>
        <w:rPr>
          <w:sz w:val="22"/>
        </w:rPr>
        <w:t>Parmi Parabrahma et Aparabrahma, seul ce dernier ne peut conférer les Purusharthas, dont la valeur est durable. Réalisant cela et souhaitant ardemment atteindre l’éternel Parabrahma, les aspirants spirituels approchèrent le Maître compétent que fut Pippalada. Dans ce cas, l’utilisation, du terme Anveshamaanaa (recherchant) utilisé ici, souligne l’attitude du disciple et montre que ceux qui demeurent attachés à A-parabrahma (le Soi inférieur, étranger à l’Âme suprême) ne parviennent pas à identifier leur propre Vérité de base à l’Atman. C’est pourquoi ils la “recherchent” encore quelque part hors de la Vérité de leur être! Le Principe de l’éternel et unique Parabrahman ne peut être connu que par la discipline des Sastras, sous la direction personnelle d’un Gourou, d’un Maître.</w:t>
      </w:r>
    </w:p>
    <w:p>
      <w:pPr>
        <w:pStyle w:val="Normal"/>
        <w:rPr>
          <w:sz w:val="22"/>
        </w:rPr>
      </w:pPr>
      <w:r>
        <w:rPr>
          <w:sz w:val="22"/>
        </w:rPr>
      </w:r>
    </w:p>
    <w:p>
      <w:pPr>
        <w:pStyle w:val="Normal"/>
        <w:rPr>
          <w:sz w:val="22"/>
        </w:rPr>
      </w:pPr>
      <w:r>
        <w:rPr>
          <w:sz w:val="22"/>
        </w:rPr>
        <w:t>Les chercheurs doivent approcher le Gourou comme un “Samithpaani”, c’est-à-dire quelqu’un qui est plus que “Celui qui entretient le feu sacrificiel avec le carburant rituel”. Cela implique aussi qu’il faut offrir des cadeaux de valeur. Les chercheurs approchèrent Pippalada et il leur dit : “L’enseignement rare et précieux concernant le mystère fondamental de l’Univers et du Soi, Brahmavidya, ne peut être dispensé aux non-initiés. Pendant un an, les étudiants doivent d’abord être gardé sous surveillance et mis à l’épreuve.”</w:t>
      </w:r>
    </w:p>
    <w:p>
      <w:pPr>
        <w:pStyle w:val="Normal"/>
        <w:rPr>
          <w:sz w:val="22"/>
        </w:rPr>
      </w:pPr>
      <w:r>
        <w:rPr>
          <w:sz w:val="22"/>
        </w:rPr>
      </w:r>
    </w:p>
    <w:p>
      <w:pPr>
        <w:pStyle w:val="Normal"/>
        <w:rPr>
          <w:sz w:val="22"/>
        </w:rPr>
      </w:pPr>
      <w:r>
        <w:rPr>
          <w:sz w:val="22"/>
        </w:rPr>
        <w:t>Lorsque l’année fut écoulée, Kathyayana demanda à Pippalada “Pourquoi les êtres naissent-ils?” Le Gourou répondit : “Les Prajakamas sont ceux qui veulent une progéniture; en fait, leur désir fondamental est devenir eux-même la progéniture; ce qu’ils veulent, c’est se perpétuer. Hiranyagarbha, qui n’est pas séparé de Parabrahma, est Prajapathi, et en tant que Prajapathi, Hiranyagarbha souhaite avoir une progéniture; Il porte en Lui des traces d’A-paravidya, provenant d’origines lointaines, lesquelles provoquent ce souhait en Lui.”</w:t>
      </w:r>
    </w:p>
    <w:p>
      <w:pPr>
        <w:pStyle w:val="Normal"/>
        <w:rPr>
          <w:sz w:val="22"/>
        </w:rPr>
      </w:pPr>
      <w:r>
        <w:rPr>
          <w:sz w:val="22"/>
        </w:rPr>
      </w:r>
    </w:p>
    <w:p>
      <w:pPr>
        <w:pStyle w:val="Normal"/>
        <w:rPr>
          <w:sz w:val="22"/>
        </w:rPr>
      </w:pPr>
      <w:r>
        <w:rPr>
          <w:sz w:val="22"/>
        </w:rPr>
        <w:t>Surya, le Soleil, illumine de Ses rayons tous les êtres des dix régions. Surya est le Soi de Prajapathi, et dans les régions ainsi illuminées, tous les êtres deviennent le ‘soi’ de Prajapathi. Le terme ‘Prana’ renvoie à Adithya, car Adithya (le Soleil) donne Prana (l’Essence vitale). Dans la mesure où tous les êtres peuvent vivre de nourriture etc... le Soleil est également connu sous le nom de Viswanara. L’Univers tout entier a cette Nature et est dès lors connu sous l’appellation de Viswarupa. Samvathsara, l’Année, indique le Temps en fonction de la position du Soleil. Le Temps n’est que la succession des jours et des nuits qui sont des phases causées par le Soleil. La rotation de la Lune cause des Thithis, phases de plénitude. Les forces jumelles du Soleil et de la Lune sont les produits de Prajapathi, et le Temps, délimité par les tropiques, les saisons, les mois, etc..., est de la même essence. Prajapathi connaît également les cycles des Nord et Sud.</w:t>
      </w:r>
    </w:p>
    <w:p>
      <w:pPr>
        <w:pStyle w:val="Normal"/>
        <w:rPr>
          <w:sz w:val="22"/>
        </w:rPr>
      </w:pPr>
      <w:r>
        <w:rPr>
          <w:sz w:val="22"/>
        </w:rPr>
      </w:r>
    </w:p>
    <w:p>
      <w:pPr>
        <w:pStyle w:val="Normal"/>
        <w:rPr>
          <w:sz w:val="22"/>
        </w:rPr>
      </w:pPr>
      <w:r>
        <w:rPr>
          <w:sz w:val="22"/>
        </w:rPr>
        <w:t>Le culte et la contemplation de Prajapathi dans cet aspect universel est ‘Jnana’ Lui-même. Celui qui possède Jnana ainsi que la maîtrise des sens et la foi dans les Vedas, peut facilement se convaincre qu’il est l’Atma. Empruntant Uttaramarga, le chemin du Nord, il atteint le stade spirituel appelé Suryaloka. Ce Loka est le refuge de tous les êtres vivants, mais seuls ceux qui s’engagent avec dévotion dans leurs activités quotidiennes, sans en convoiter les fruits, peuvent pénétrer ce Loka.</w:t>
      </w:r>
    </w:p>
    <w:p>
      <w:pPr>
        <w:pStyle w:val="Normal"/>
        <w:rPr>
          <w:sz w:val="22"/>
        </w:rPr>
      </w:pPr>
      <w:r>
        <w:rPr>
          <w:sz w:val="22"/>
        </w:rPr>
      </w:r>
    </w:p>
    <w:p>
      <w:pPr>
        <w:pStyle w:val="Normal"/>
        <w:rPr>
          <w:sz w:val="22"/>
        </w:rPr>
      </w:pPr>
      <w:r>
        <w:rPr>
          <w:sz w:val="22"/>
        </w:rPr>
        <w:t>Les saisons, comme Vasantha, le Printemps, sont les pieds du Soleil, le symbole du Temps. Les douze Mois sont ses Traits personnels. Il est la Cause des Mondes. Voilà les vérités exprimées dans les quatrième et sixième Mantras. Les pluies sont aussi causées par le Soleil. Ainsi, il est également maître d’un autre Loka, le troisième, Dyu-loka.</w:t>
      </w:r>
    </w:p>
    <w:p>
      <w:pPr>
        <w:pStyle w:val="Normal"/>
        <w:rPr>
          <w:sz w:val="22"/>
        </w:rPr>
      </w:pPr>
      <w:r>
        <w:rPr>
          <w:sz w:val="22"/>
        </w:rPr>
      </w:r>
    </w:p>
    <w:p>
      <w:pPr>
        <w:pStyle w:val="Normal"/>
        <w:rPr>
          <w:sz w:val="22"/>
        </w:rPr>
      </w:pPr>
      <w:r>
        <w:rPr>
          <w:sz w:val="22"/>
        </w:rPr>
        <w:t>Akasha, Vayu, Agni, Jala, Bhumi, les Eléments qui composent le corps ont leurs déités. Les sens actifs, telle la parole ainsi que les sens “cognitifs”, tel l’oeil, ont de même leurs déités qui résident en eux et promeuvent leurs fonctions. Le mental et l’intellect ont aussi leurs déités. Ce sont les pilliers qui supportent l’Être et empêchent la structure du corps de se désintégrer.</w:t>
      </w:r>
    </w:p>
    <w:p>
      <w:pPr>
        <w:pStyle w:val="Normal"/>
        <w:rPr>
          <w:sz w:val="22"/>
        </w:rPr>
      </w:pPr>
      <w:r>
        <w:rPr>
          <w:sz w:val="22"/>
        </w:rPr>
      </w:r>
    </w:p>
    <w:p>
      <w:pPr>
        <w:pStyle w:val="Normal"/>
        <w:rPr>
          <w:sz w:val="22"/>
        </w:rPr>
      </w:pPr>
      <w:r>
        <w:rPr>
          <w:sz w:val="22"/>
        </w:rPr>
        <w:t>Le corps est un complexe produit par la combinaison des cinq éléments. Les Jnanendriyas sont les conséquences de cette combinaison. Le corps est donc un faisceau de causes et de conséquences. Comme les rayons d’une roue, elles sont fixées au moyeu qu’est Prana. De même, les Rks, les Mantras du Yajur-Veda et du Sama-Veda, les Yajnas au cours desquels ils sont récités, les Kshathras qui protègent les gens du danger, la Force des Brahmanes consacrant les Yajnas..., ... tout cela ressortit de la nature de Prana. Quand Prajapathi devient Nuage et déverse la pluie, tous les êtres se réjouissent et peuvent continuer à vivre. “Toutes les choses qui contribuent au bonheur viennent de Toi; chéris-nous comme la Mère. Tu causes bien-être et richesse, tant physiques que spirituels. Donne-nous cette richesse et cette sagesse.” Voilà la prière adressée à Prajapathi. Les Mantras des Rg, Yajur et Sama Veda sont le trésor des Brahmanes. Les richesses sont le trésor des Kshatriyas. La Upanishad commente donc le Prana Prajapathi et ses Fonctions et Attributs.</w:t>
      </w:r>
    </w:p>
    <w:p>
      <w:pPr>
        <w:pStyle w:val="Normal"/>
        <w:rPr>
          <w:sz w:val="22"/>
        </w:rPr>
      </w:pPr>
      <w:r>
        <w:rPr>
          <w:sz w:val="22"/>
        </w:rPr>
      </w:r>
    </w:p>
    <w:p>
      <w:pPr>
        <w:pStyle w:val="Normal"/>
        <w:rPr>
          <w:sz w:val="22"/>
        </w:rPr>
      </w:pPr>
      <w:r>
        <w:rPr>
          <w:sz w:val="22"/>
        </w:rPr>
        <w:t>Ensuite, Pippalada aborda la question de Bhargava. Et puis, Kosalya, le Aswalayana l’interrogea au sujet de Prana. Pippalada dit alors : “Mon garçon, comme l’ombre est causée par une personne, le Prana est produit par l’Atma. Le Prana se voue, se dédie à l’Atma par le Sankalpa de Manas. Comme le propriétaire qui s’organise pour gouverner ses possessions, le Prana principal assigne à différents Pranas des zones et des fonctions particulières à chacun. Adithya et d’autres Dieux, sont la force motrice de Mukhya-prana, le Prana principal. Comme des étincelles crépitent hors du feu ronflant, les êtres émanent de l’impérissable Paramatma, et ils se perdent dans ce même Feu.” Ceci est extrait de la Mundaka (II-I-I)</w:t>
      </w:r>
    </w:p>
    <w:p>
      <w:pPr>
        <w:pStyle w:val="Normal"/>
        <w:rPr>
          <w:sz w:val="22"/>
        </w:rPr>
      </w:pPr>
      <w:r>
        <w:rPr>
          <w:sz w:val="22"/>
        </w:rPr>
      </w:r>
    </w:p>
    <w:p>
      <w:pPr>
        <w:pStyle w:val="Normal"/>
        <w:rPr>
          <w:sz w:val="22"/>
        </w:rPr>
      </w:pPr>
      <w:r>
        <w:rPr>
          <w:sz w:val="22"/>
        </w:rPr>
        <w:t>Alors Pippalada répondit à Gargi “Les rayons du Soleil couchant se fondent dans le Soleil Lui-même. Le jour suivant quand se lève le Soleil, les rayons en émanent et s’étendent à nouveau. De même, pendant les rêves, le monde sensoriel se fond dans le mental, reflet de la conscience, et quand on s’éveille, les impressions sensorielles recommencent à émaner du mental et à se mouvoir dans leurs formes naturelles. C’est pourquoi le Soi, le Purusha, n’entend, ni ne voit, ni ne touche, ni n’apprécie, ni ne marche, ni ne parle.</w:t>
      </w:r>
    </w:p>
    <w:p>
      <w:pPr>
        <w:pStyle w:val="Normal"/>
        <w:rPr>
          <w:sz w:val="22"/>
        </w:rPr>
      </w:pPr>
      <w:r>
        <w:rPr>
          <w:sz w:val="22"/>
        </w:rPr>
      </w:r>
    </w:p>
    <w:p>
      <w:pPr>
        <w:pStyle w:val="Normal"/>
        <w:rPr>
          <w:sz w:val="22"/>
        </w:rPr>
      </w:pPr>
      <w:r>
        <w:rPr>
          <w:sz w:val="22"/>
        </w:rPr>
        <w:t>En l’état de rêve, l’Atma, qui est pure Splendeur, voit, entend et expérimente, en tant que Vasanas, tout ce qu’il voit, entend et expérimente en l’état de veille. Quand on affirme que “l’Atma est la base” de tout, on donne l’impression que ce tout est différent de Lui. Mais entre la “Base de Tout” et les “Jivas”, la distinction n’est qu’apparente, elle n’est qu’illusion causée par les circonstances, elle est mentale, pas fondamentale.” Pippalada dit également que quel que soit le Loka auquel se réfère la Divinité adorée à travers le Pranava, ce Loka pourra être atteint.</w:t>
      </w:r>
    </w:p>
    <w:p>
      <w:pPr>
        <w:pStyle w:val="Normal"/>
        <w:rPr>
          <w:sz w:val="22"/>
        </w:rPr>
      </w:pPr>
      <w:r>
        <w:rPr>
          <w:sz w:val="22"/>
        </w:rPr>
      </w:r>
    </w:p>
    <w:p>
      <w:pPr>
        <w:pStyle w:val="Normal"/>
        <w:rPr>
          <w:sz w:val="22"/>
        </w:rPr>
      </w:pPr>
      <w:r>
        <w:rPr>
          <w:sz w:val="22"/>
        </w:rPr>
        <w:t>Ensuite,  Sukesa, fils de Bharadwaja, interrogea le maître dont la réponse fut : “Le Purusha dont vous parlez est dans ce corps-même, le résident du Ciel intérieur, du Coeur. C’est justement parce qu’Il demeure là que vous pouvez resplendir de toute la lumière de l’accomplissement et de la personnalité. Ils émanent de Lui et ultimement se fondent en Lui. Comme des repères s’intensifiant progressivement et interdépendants, la Terre, Durga, la Nourriture et Purusha, ces quatre Principes, ont leur origine l’un dans l’autre (selon la seconde section de la Thaithiriyapanishad). Cette origine n’est peut-être pas évidente pour l’oeil mais puisque l’origine des Jnanendriyas et des Karmendriyas a déjà été décrite, l’origine de Purusha est bien celle-là. Toutes les rivières rejoignent la mer et y perdent leurs noms et leurs formes respectifs. Après, les rivières s’appellent la “mer”. De même, seul le Purusha reste, Il n’a pas de caractéristique et ne connait ni accomplissements, ni changements. Il est impérissable, sans fin. Voilà tout ce que Je sais au sujet de Brahman et c’est tout ce qu’il y a à savoir” dit Pippalada à Kadandhi et aux autres disciples.</w:t>
      </w:r>
    </w:p>
    <w:p>
      <w:pPr>
        <w:pStyle w:val="Normal"/>
        <w:rPr>
          <w:sz w:val="22"/>
        </w:rPr>
      </w:pPr>
      <w:r>
        <w:rPr>
          <w:sz w:val="22"/>
        </w:rPr>
      </w:r>
    </w:p>
    <w:p>
      <w:pPr>
        <w:pStyle w:val="Normal"/>
        <w:rPr>
          <w:sz w:val="22"/>
        </w:rPr>
      </w:pPr>
      <w:r>
        <w:rPr>
          <w:sz w:val="22"/>
        </w:rPr>
        <w:t xml:space="preserve">Cette Upanisahd se termine avec l’hommage respectueux des disciples au Maître. Leur père leur donna un corps mais Pippalada leur donna Brahman-sarira en leur enseignant Atmathathwa. Les six disciples, Kadandhi, Vaidarbhi, Kosalya, Souryayani, Sathyakama et Sukesa posent finalement six questions dont les réponses sont un beau commentaire au sujet des  implications de la Mundakopanishad. Voici les 6 questions : </w:t>
      </w:r>
    </w:p>
    <w:p>
      <w:pPr>
        <w:pStyle w:val="Normal"/>
        <w:rPr>
          <w:sz w:val="22"/>
        </w:rPr>
      </w:pPr>
      <w:r>
        <w:rPr>
          <w:sz w:val="22"/>
        </w:rPr>
        <w:t xml:space="preserve">1- Que sont exactement Para et Apara? </w:t>
      </w:r>
    </w:p>
    <w:p>
      <w:pPr>
        <w:pStyle w:val="Normal"/>
        <w:rPr>
          <w:sz w:val="22"/>
        </w:rPr>
      </w:pPr>
      <w:r>
        <w:rPr>
          <w:sz w:val="22"/>
        </w:rPr>
        <w:t xml:space="preserve">2- Qui protège et garde les êtres créés? </w:t>
      </w:r>
    </w:p>
    <w:p>
      <w:pPr>
        <w:pStyle w:val="Normal"/>
        <w:rPr>
          <w:sz w:val="22"/>
        </w:rPr>
      </w:pPr>
      <w:r>
        <w:rPr>
          <w:sz w:val="22"/>
        </w:rPr>
        <w:t xml:space="preserve">3- Comment Hiranyagarbha émerge-t-Il de Paramatma? </w:t>
      </w:r>
    </w:p>
    <w:p>
      <w:pPr>
        <w:pStyle w:val="Normal"/>
        <w:rPr>
          <w:sz w:val="22"/>
        </w:rPr>
      </w:pPr>
      <w:r>
        <w:rPr>
          <w:sz w:val="22"/>
        </w:rPr>
        <w:t xml:space="preserve">4- Comment la Création a-t-elle lieu à partir de Paramatma? </w:t>
      </w:r>
    </w:p>
    <w:p>
      <w:pPr>
        <w:pStyle w:val="Normal"/>
        <w:rPr>
          <w:sz w:val="22"/>
        </w:rPr>
      </w:pPr>
      <w:r>
        <w:rPr>
          <w:sz w:val="22"/>
        </w:rPr>
        <w:t xml:space="preserve">5- Comment le Principe tout imprégné de Chaithanya, le Prana, entre-t-Il dans le corps et est-Il réparti en cinq canaux? </w:t>
      </w:r>
    </w:p>
    <w:p>
      <w:pPr>
        <w:pStyle w:val="Normal"/>
        <w:rPr>
          <w:sz w:val="22"/>
        </w:rPr>
      </w:pPr>
      <w:r>
        <w:rPr>
          <w:sz w:val="22"/>
        </w:rPr>
        <w:t xml:space="preserve">6- Quels sont les sens qui fonctionnent dans les trois stades, veille, rêve et sommeil profond? </w:t>
      </w:r>
    </w:p>
    <w:p>
      <w:pPr>
        <w:pStyle w:val="Normal"/>
        <w:rPr>
          <w:sz w:val="22"/>
        </w:rPr>
      </w:pPr>
      <w:r>
        <w:rPr>
          <w:sz w:val="22"/>
        </w:rPr>
        <w:t>Voilà les directions dans lesquelles la recherche est développée dans cette Upanisha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olor w:val="FF0000"/>
          <w:sz w:val="24"/>
        </w:rPr>
      </w:pPr>
      <w:r>
        <w:rPr>
          <w:b/>
          <w:color w:val="FF0000"/>
          <w:sz w:val="24"/>
        </w:rPr>
        <w:t>Kenopanishad</w:t>
      </w:r>
    </w:p>
    <w:p>
      <w:pPr>
        <w:pStyle w:val="Normal"/>
        <w:jc w:val="center"/>
        <w:rPr>
          <w:b/>
          <w:b/>
          <w:color w:val="FF0000"/>
          <w:sz w:val="24"/>
        </w:rPr>
      </w:pPr>
      <w:r>
        <w:rPr>
          <w:b/>
          <w:color w:val="FF0000"/>
          <w:sz w:val="24"/>
        </w:rPr>
      </w:r>
    </w:p>
    <w:p>
      <w:pPr>
        <w:pStyle w:val="Normal"/>
        <w:jc w:val="center"/>
        <w:rPr>
          <w:b/>
          <w:b/>
          <w:color w:val="0000FF"/>
          <w:sz w:val="24"/>
        </w:rPr>
      </w:pPr>
      <w:r>
        <w:rPr>
          <w:b/>
          <w:color w:val="0000FF"/>
          <w:sz w:val="24"/>
        </w:rPr>
        <w:t>VIII</w:t>
      </w:r>
    </w:p>
    <w:p>
      <w:pPr>
        <w:pStyle w:val="Normal"/>
        <w:jc w:val="center"/>
        <w:rPr>
          <w:b/>
          <w:b/>
          <w:color w:val="0000FF"/>
          <w:sz w:val="24"/>
        </w:rPr>
      </w:pPr>
      <w:r>
        <w:rPr>
          <w:b/>
          <w:color w:val="0000FF"/>
          <w:sz w:val="24"/>
        </w:rPr>
      </w:r>
    </w:p>
    <w:p>
      <w:pPr>
        <w:pStyle w:val="Normal"/>
        <w:rPr/>
      </w:pPr>
      <w:r>
        <w:rPr>
          <w:sz w:val="22"/>
        </w:rPr>
        <w:t>La Kenopanishad est associée au Sama Veda et à sa branche Thalavakara; on l’appelle aussi Thalavakaropanishad. Le non ‘Kena’ est dérivé du premier mot de la première section de la Upanishad : “Keneshitham pathathi preshitham manah, Kena praanah prathamah Praithiyuktah, keneshithaam vaacham imaam vadanthi, chakshuhsothram kaudevo yunakthi?” “Qui force le mental à se poser sur son objet? Quel est le mobile qui fait fonctionner la Force vitale? Sur l’ordre de qui les hommes se mettent-ils à parler? Quelle Intelligence dirige les yeux et les oreilles?”</w:t>
      </w:r>
    </w:p>
    <w:p>
      <w:pPr>
        <w:pStyle w:val="Normal"/>
        <w:rPr>
          <w:sz w:val="22"/>
        </w:rPr>
      </w:pPr>
      <w:r>
        <w:rPr>
          <w:sz w:val="22"/>
        </w:rPr>
      </w:r>
    </w:p>
    <w:p>
      <w:pPr>
        <w:pStyle w:val="Normal"/>
        <w:rPr>
          <w:sz w:val="22"/>
        </w:rPr>
      </w:pPr>
      <w:r>
        <w:rPr>
          <w:sz w:val="22"/>
        </w:rPr>
        <w:t>L’oreille, la peau, l’oeil, la langue, le nez sont les cinq sens capables de connaître le son, le toucher, la forme, le goût et l’odeur. Les objets de la connaissance ne peuvent être connus que par eux seuls. Le monde est expérimenté à travers ces instruments, qui sont les intermédiaires entre le connaisseur et le connaissable. La faculté intérieure de comprendre les objets est appelée mental, Manas. Manas s’extériorise par les Jnanendriyas précités et s’attache aux objets. Par ce fait même, Manas prend la forme de l’objet auquel il s’attache. Ceci est appelé vritti, une fonction. Manas est Achethana et ainsi ses transformations, ses manipulations, ses vikaaras sont aussi Achethana, non-vital, non-intelligent. Une poupée de bois ne possède que les propriétés du bois; une poupée de sucre, a seulement les propriétés du sucre. Manas, qui est Achethana, ne peut atteindre la connaissance de Chethana, l’Intelligence suprême, qui pénètre l’Univers tout entier.</w:t>
      </w:r>
    </w:p>
    <w:p>
      <w:pPr>
        <w:pStyle w:val="Normal"/>
        <w:rPr>
          <w:sz w:val="22"/>
        </w:rPr>
      </w:pPr>
      <w:r>
        <w:rPr>
          <w:sz w:val="22"/>
        </w:rPr>
      </w:r>
    </w:p>
    <w:p>
      <w:pPr>
        <w:pStyle w:val="Normal"/>
        <w:rPr>
          <w:sz w:val="22"/>
        </w:rPr>
      </w:pPr>
      <w:r>
        <w:rPr>
          <w:sz w:val="22"/>
        </w:rPr>
        <w:t>Tout comme le char non-intelligent est conduit par un aurige, il faut également un Aurige pour diriger Manas, un Aurige qui soit en Manas et dont Manas serait le véhicule. La Force motrice qui active les Instruments intérieurs, les Sens de l’action, les Sens de la connaissance et les cinq Pranas, c’est Dieu. L’affirmation qui précède implique que cette Force soit distincte des sens. Dès lors, le Mobile de tous les sens doit aussi être distinct de Manas, n’est-ce pas? Ceux qui cherchent à connaître l’Eternel, convaincu que tout acte et toute activité est éphémère, ne se tourmenteront pas au sujet de l’Eternel.</w:t>
      </w:r>
    </w:p>
    <w:p>
      <w:pPr>
        <w:pStyle w:val="Normal"/>
        <w:rPr>
          <w:sz w:val="22"/>
        </w:rPr>
      </w:pPr>
      <w:r>
        <w:rPr>
          <w:sz w:val="22"/>
        </w:rPr>
      </w:r>
    </w:p>
    <w:p>
      <w:pPr>
        <w:pStyle w:val="Normal"/>
        <w:rPr>
          <w:sz w:val="22"/>
        </w:rPr>
      </w:pPr>
      <w:r>
        <w:rPr>
          <w:sz w:val="22"/>
        </w:rPr>
        <w:t>Cette Entité éternelle ne connaît pas l’agitation et n’est donc pas mue par la triple pulsion. Elle ne dirige pas les sens dans un but ou dans un autre. Surgit alors la question suivante : “Manas, Prana, Vaak, l’Oeil, l’Oreille, etc... remplissent-ils leurs fonctions respectives, mus par la loi de Cause et d’Effet? Ou le font-ils, mus par le souhait d’une Force consciente?” Voilà où se situe le doute.</w:t>
      </w:r>
    </w:p>
    <w:p>
      <w:pPr>
        <w:pStyle w:val="Normal"/>
        <w:rPr>
          <w:sz w:val="22"/>
        </w:rPr>
      </w:pPr>
      <w:r>
        <w:rPr>
          <w:sz w:val="22"/>
        </w:rPr>
      </w:r>
    </w:p>
    <w:p>
      <w:pPr>
        <w:pStyle w:val="Normal"/>
        <w:rPr>
          <w:sz w:val="22"/>
        </w:rPr>
      </w:pPr>
      <w:r>
        <w:rPr>
          <w:sz w:val="22"/>
        </w:rPr>
        <w:t>L’oreille a la capacité de connaître le son, l’oeil a la faculté de connaître et de distinguer la forme. Il en va de même avec chaque sens. Lorsque Manas ‘sort’ par la voie des sens de cognition vers les objets et qu’il les enveloppe, vous acquérez la connaissance de ces objets. Manas et les cinq sens sont donc tous des instruments de connaissance. Comment peuvent-ils accomplir cette fonction intelligente alors qu’ils sont en eux-mêmes dénués d’intelligence?</w:t>
      </w:r>
    </w:p>
    <w:p>
      <w:pPr>
        <w:pStyle w:val="Normal"/>
        <w:rPr>
          <w:sz w:val="22"/>
        </w:rPr>
      </w:pPr>
      <w:r>
        <w:rPr>
          <w:sz w:val="22"/>
        </w:rPr>
      </w:r>
    </w:p>
    <w:p>
      <w:pPr>
        <w:pStyle w:val="Normal"/>
        <w:rPr>
          <w:sz w:val="22"/>
        </w:rPr>
      </w:pPr>
      <w:r>
        <w:rPr>
          <w:sz w:val="22"/>
        </w:rPr>
        <w:t>Voici la réponse : “C’est grâce à la présence de l’Atma, grâce au reflet sur l’Anthakarana de la Splendeur de l’Atma. Le Soleil illumine le Monde et le dynamise de mille façons. De même l’Atma, à travers ses Thejas, dynamise et illumine le Monde. Tous les instruments de la connaissance sont activés par l’Atma. Le courant électrique est invisible, il n’est pas matériel, mais c’est lui qui énergétise la machine et accomplit les opérations. Le courant électrique est le mobile du mouvement, il est la Machine de la machine. De même le Thejas atmique est l’Oreille de l’oreille, l’Oeil de l’oeil, le Courant énergétisant.</w:t>
      </w:r>
    </w:p>
    <w:p>
      <w:pPr>
        <w:pStyle w:val="Normal"/>
        <w:rPr>
          <w:sz w:val="22"/>
        </w:rPr>
      </w:pPr>
      <w:r>
        <w:rPr>
          <w:sz w:val="22"/>
        </w:rPr>
      </w:r>
    </w:p>
    <w:p>
      <w:pPr>
        <w:pStyle w:val="Normal"/>
        <w:rPr>
          <w:sz w:val="22"/>
        </w:rPr>
      </w:pPr>
      <w:r>
        <w:rPr>
          <w:sz w:val="22"/>
        </w:rPr>
        <w:t>Ce qui est merveilleux, c’est que l’Atma est inactif et sans qualités. Souvenez-vous qu’Il n’accomplit rien à travers le Manas et les sens. Ils sont activés par la simple présence de l’Atma! Les rayons du Soleil ne sont pas conscients de toute l’activité qu’ils induisent, l’Atma n’est pas responsable de l’activité des sens (Cet enseignement fut donné par Varuna à son fils Bhrigu).</w:t>
      </w:r>
    </w:p>
    <w:p>
      <w:pPr>
        <w:pStyle w:val="Normal"/>
        <w:rPr>
          <w:sz w:val="22"/>
        </w:rPr>
      </w:pPr>
      <w:r>
        <w:rPr>
          <w:sz w:val="22"/>
        </w:rPr>
      </w:r>
    </w:p>
    <w:p>
      <w:pPr>
        <w:pStyle w:val="Normal"/>
        <w:rPr>
          <w:sz w:val="22"/>
        </w:rPr>
      </w:pPr>
      <w:r>
        <w:rPr>
          <w:sz w:val="22"/>
        </w:rPr>
        <w:t>Quand la Splendeur de l’Atma l’illumine, l’oeil est capable de saisir la Forme, c’est là son domaine. Jamais il ne parviendra à illuminer l’Atma, qui est lumineux par Lui-même. La lampe illumine les objets; les objets ne peuvent à leur tour illuminer la lampe. Vaak, la parole, ne peut décrire que ce qui possède des attributs, par exemple Nom, Forme, Guna, Kriya, etc... Comment pourrait-elle décrire ce qui n’a ni qualification, ni nom, ni forme, ni caractéristique, c’est-à-dire Paramatma? Il est impossible de décrire la douceur du sucre, ou d’autres goûts, à l’aide des mots. L’Atma n’est pas un sujet de description. Le Manas non-intelligent ne peut faire l’expérience de l’Intelligence. Aucun connaissant ne peut connaître Celui qui connaît tout. Il est au-delà de toutes choses connaissables. Quand iI est connu, Il n’est plus ni Connaissant, ni Connaissance.</w:t>
      </w:r>
    </w:p>
    <w:p>
      <w:pPr>
        <w:pStyle w:val="Normal"/>
        <w:rPr>
          <w:sz w:val="22"/>
        </w:rPr>
      </w:pPr>
      <w:r>
        <w:rPr>
          <w:sz w:val="22"/>
        </w:rPr>
      </w:r>
    </w:p>
    <w:p>
      <w:pPr>
        <w:pStyle w:val="Normal"/>
        <w:rPr>
          <w:sz w:val="22"/>
        </w:rPr>
      </w:pPr>
      <w:r>
        <w:rPr>
          <w:sz w:val="22"/>
        </w:rPr>
        <w:t>Brahman est Jnanam Lui-même; Il ne peut donc jamais être “connu” par un “connaissant”. Par le processus de la connaissance, les choses peuvent être connues, par la Connaissance Elle-même. La lampe ne désire pas une autre lampe pour pouvoir se voir elle-même, elle ne désire pas non plus sa propre lumière. Elle a la lumière, elle est la lumière. C’est tout. Elle répand la lumière sur les autres choses et non pas sur sa lumière. Vous aussi êtes donc Lumière, vous êtes Atma. L’Atma en vous a la même nature que l’Atma en tous les êtres. C’est la seule Réalité, sans limite, ni attribut, ni qualité.</w:t>
      </w:r>
    </w:p>
    <w:p>
      <w:pPr>
        <w:pStyle w:val="Normal"/>
        <w:rPr>
          <w:sz w:val="22"/>
        </w:rPr>
      </w:pPr>
      <w:r>
        <w:rPr>
          <w:sz w:val="22"/>
        </w:rPr>
      </w:r>
    </w:p>
    <w:p>
      <w:pPr>
        <w:pStyle w:val="Normal"/>
        <w:rPr>
          <w:sz w:val="22"/>
        </w:rPr>
      </w:pPr>
      <w:r>
        <w:rPr>
          <w:sz w:val="22"/>
        </w:rPr>
        <w:t>L’Atma peut être connu par l’étude des Sastras et l’observation des injonctions qui s’y trouvent. Brahman, ou Atma, c’est Ce qui ne peut être illuminé par des mots, par la parole ou par les sens, c’est Ce qui illumine les mots, la parole et les sens. Le premier Khanda de cette Upanishad établit clairement que Brahman ne peut être limité, négligé ou oublié.</w:t>
      </w:r>
    </w:p>
    <w:p>
      <w:pPr>
        <w:pStyle w:val="Normal"/>
        <w:rPr>
          <w:sz w:val="22"/>
        </w:rPr>
      </w:pPr>
      <w:r>
        <w:rPr>
          <w:sz w:val="22"/>
        </w:rPr>
      </w:r>
    </w:p>
    <w:p>
      <w:pPr>
        <w:pStyle w:val="Normal"/>
        <w:rPr>
          <w:sz w:val="22"/>
        </w:rPr>
      </w:pPr>
      <w:r>
        <w:rPr>
          <w:sz w:val="22"/>
        </w:rPr>
        <w:tab/>
        <w:t>Donc, pour ceux qui proclament avoir vu Brahman, “Cela” reste malgré tout sujet à investigation et recherches nouvelles. Ils n’ont pas atteint le stade final. Leur Jnana n’est pas authentique, mais bien illusoire. L’Atma de la personne qui connaît est réellement Brahman. C’est bien là le verdict du Védantha, non? Le feu ne peut se brûler, comment l’Atma pourrait-Il connaître l’Atma? Comment le Connaissant pourrait-Il Se connaître? Donc l’affirmation “J’ai connu Brahman” est un signe d’illusion trompeuse et non un signe de réelle connaissance.</w:t>
      </w:r>
    </w:p>
    <w:p>
      <w:pPr>
        <w:pStyle w:val="Normal"/>
        <w:rPr>
          <w:sz w:val="22"/>
        </w:rPr>
      </w:pPr>
      <w:r>
        <w:rPr>
          <w:sz w:val="22"/>
        </w:rPr>
      </w:r>
    </w:p>
    <w:p>
      <w:pPr>
        <w:pStyle w:val="Normal"/>
        <w:rPr>
          <w:sz w:val="22"/>
        </w:rPr>
      </w:pPr>
      <w:r>
        <w:rPr>
          <w:sz w:val="22"/>
        </w:rPr>
        <w:t>On dit que Brahman a de nombreuses formes, connaissables et comptables. Mais ce n’est vrai que dans les limites de la qualification par le nom et la forme. Par Lui-même, l’Absolu n’a ni son, ni odeur, ni goût, ni toucher, ni forme. Il est toujours existant. Quelle que soit l’activité au cours de laquelle vous prenez conscience de Sa présence, cette activité Lui prête sa caractéristique. Quelle que soit la sphère de décision et de discussion des Sastras, elle devient pour ces Sastras particuliers, la caractéristique de Brahman. La Conscience qui devient apparente lorsqu’elle est limitée par certains contenants ou contours, cette Conscience, Chaithanya, est Brahman. Chaithanya n’a pas d’attachements mais lorsqu’Il est associé aux objets, comme par exemple le corps physique, Il donne l’impression d’être attaché. Du fait que lorsque l’eau du lac s’agite, l’image du Soleil dans l’eau est agitée, vous ne pouvez déduire que dans le Ciel lointain, le Soleil s’agite également. Le Soleil et le plan d’eau sont indépendants; ils ne sont liés par aucune relation. De même, quand le corps croît, vieillit, se décompose, etc... on a l’impression que l’Atma est également affecté. Mais l’Atma est toujours non-affecté. Brahman est hors d’atteinte du chercheur intellectuel : Il ne peut être atteint que par ceux qui se débarrassent de l’intellect comme d’un instrument inutile. L’expérience seule est la méthode d’approche, la preuve, le résultat. L’état ultime de Brahma-Jnana est le but de toute recherche, de tout quête. Sakshathkara, la véritable Réalisation en est le fruit. Cet état le plus élevé est atteint lors du Samadhi, l’apaisement de toutes les agitations à tous les niveaux de conscience, mais les étapes préliminaires de Sravana, Manana et Nididhyasana dépendent bien sûr de Buddhi, l’Intellect. Il est nécessaire de comprendre la nature de l’Atma pour atteindre Sathyaswarupa. Le Jnani reconnaît en chaque objet et en chaque être le Principe de l’omniprésent Atma, et quand il quitte le monde, il est libéré de la naissance et de la mort.</w:t>
      </w:r>
    </w:p>
    <w:p>
      <w:pPr>
        <w:pStyle w:val="Normal"/>
        <w:rPr>
          <w:sz w:val="22"/>
        </w:rPr>
      </w:pPr>
      <w:r>
        <w:rPr>
          <w:sz w:val="22"/>
        </w:rPr>
      </w:r>
    </w:p>
    <w:p>
      <w:pPr>
        <w:pStyle w:val="Normal"/>
        <w:rPr>
          <w:sz w:val="22"/>
        </w:rPr>
      </w:pPr>
      <w:r>
        <w:rPr>
          <w:sz w:val="22"/>
        </w:rPr>
        <w:t>Brahmajnana est l’héritage de l’homme; il y a droit. S’il en est conscient, s’il déploie les efforts requis à travers les méthodes précitées, il atteindra le Jnana de Brahman et son parcours dans ce monde aura été fructueux. Autrement, il ne s’agit que d’un gâchis. L’Atma, au moment où Il est connu dans la Conscience, resplendit de la puissance de l’éclair; en une seconde Sa Splendeur et Son éclat sont révélés. Il est impossible de saisir toute Sa majesté. Manas est le vêtement de l’Atma, il conditionne l’Atma ou plutôt il semble Le conditionner. Il paraît être très proche de l’Atma, il vous fait croire qu’il L’atteint. Mais il en est incapable. Etant donné qu’il a été si proche de l’Atma, le Sadhaka croit que son mental a réalisé l’Atma et il désire vivre et revivre cette expérience. Ceci est bon, bien sûr, car cela le fait progresser dans la recherche de l’union avec Brahman.</w:t>
      </w:r>
    </w:p>
    <w:p>
      <w:pPr>
        <w:pStyle w:val="Normal"/>
        <w:rPr>
          <w:sz w:val="22"/>
        </w:rPr>
      </w:pPr>
      <w:r>
        <w:rPr>
          <w:sz w:val="22"/>
        </w:rPr>
      </w:r>
    </w:p>
    <w:p>
      <w:pPr>
        <w:pStyle w:val="Normal"/>
        <w:rPr>
          <w:sz w:val="22"/>
        </w:rPr>
      </w:pPr>
      <w:r>
        <w:rPr>
          <w:sz w:val="22"/>
        </w:rPr>
        <w:t>Pour le Brahmajnani, les opposés tels Dharma et Adharma, Mérite et Démérite, n’existent pas. Une vie dharmique offre l’accès aux Lokas supérieurs après la mort, et une vie adharmique offre l’accès aux Lokas inférieurs. Mais pour le Sadhaka, ce ne sont que des entraves; ses yeux regardent la libération de l’ignorance et la réalisation de la Vérité. Il doit couper les liens qui attachent le coeur au monde objectif. Il recherche une réponse à la question par laquelle débute cette Upanishad : pourquoi le mental saisit-il les choses? Pour atteindre Brahmajnana, Tapas, le contrôle de Soi, les rituels védiques, l’adoration de la Divinité sont de bons auxiliaires. Sathya est la demeure de Jnana.</w:t>
      </w:r>
    </w:p>
    <w:p>
      <w:pPr>
        <w:pStyle w:val="Normal"/>
        <w:rPr>
          <w:sz w:val="22"/>
        </w:rPr>
      </w:pPr>
      <w:r>
        <w:rPr>
          <w:sz w:val="22"/>
        </w:rPr>
      </w:r>
    </w:p>
    <w:p>
      <w:pPr>
        <w:pStyle w:val="Normal"/>
        <w:rPr>
          <w:sz w:val="22"/>
        </w:rPr>
      </w:pPr>
      <w:r>
        <w:rPr>
          <w:sz w:val="22"/>
        </w:rPr>
        <w:t>Cette Upanishad donne aux chercheurs l’Upadesa de Brahmajnana : elle concerne Brahman, qui est Sathyam, Jnanam et Anantha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olor w:val="FF0000"/>
          <w:sz w:val="24"/>
        </w:rPr>
      </w:pPr>
      <w:r>
        <w:rPr>
          <w:b/>
          <w:color w:val="FF0000"/>
          <w:sz w:val="24"/>
        </w:rPr>
        <w:t>Chandogya Upanishad</w:t>
      </w:r>
    </w:p>
    <w:p>
      <w:pPr>
        <w:pStyle w:val="Normal"/>
        <w:jc w:val="center"/>
        <w:rPr>
          <w:b/>
          <w:b/>
          <w:color w:val="FF0000"/>
          <w:sz w:val="24"/>
        </w:rPr>
      </w:pPr>
      <w:r>
        <w:rPr>
          <w:b/>
          <w:color w:val="FF0000"/>
          <w:sz w:val="24"/>
        </w:rPr>
      </w:r>
    </w:p>
    <w:p>
      <w:pPr>
        <w:pStyle w:val="Normal"/>
        <w:jc w:val="center"/>
        <w:rPr>
          <w:b/>
          <w:b/>
          <w:color w:val="0000FF"/>
          <w:sz w:val="24"/>
        </w:rPr>
      </w:pPr>
      <w:r>
        <w:rPr>
          <w:b/>
          <w:color w:val="0000FF"/>
          <w:sz w:val="24"/>
        </w:rPr>
        <w:t>IX</w:t>
      </w:r>
    </w:p>
    <w:p>
      <w:pPr>
        <w:pStyle w:val="Normal"/>
        <w:jc w:val="center"/>
        <w:rPr>
          <w:b/>
          <w:b/>
          <w:color w:val="0000FF"/>
          <w:sz w:val="24"/>
        </w:rPr>
      </w:pPr>
      <w:r>
        <w:rPr>
          <w:b/>
          <w:color w:val="0000FF"/>
          <w:sz w:val="24"/>
        </w:rPr>
      </w:r>
    </w:p>
    <w:p>
      <w:pPr>
        <w:pStyle w:val="Normal"/>
        <w:jc w:val="center"/>
        <w:rPr>
          <w:b/>
          <w:b/>
          <w:sz w:val="24"/>
        </w:rPr>
      </w:pPr>
      <w:r>
        <w:rPr>
          <w:b/>
          <w:sz w:val="24"/>
        </w:rPr>
      </w:r>
    </w:p>
    <w:p>
      <w:pPr>
        <w:pStyle w:val="Normal"/>
        <w:rPr>
          <w:sz w:val="22"/>
        </w:rPr>
      </w:pPr>
      <w:r>
        <w:rPr>
          <w:sz w:val="22"/>
        </w:rPr>
        <w:t>Cette Upanishad est incorporée au Samadeva. Elle compte huit sections; les cinq premières concernent diverses Upasanas ou Formes d’approche de l’Idéal, et les trois dernières expliquent comment acquérir la vraie Connaissance. La pureté de la Conscience est le prérequis essentiel de Upaasana. La concentration intense est essentielle pour arriver à la Connaissance de Brahman. On y arrive à travers Karma et Upasana. C’est là le chemin qui mène à Brahmajnana. C’est pourquoi dans les Sastras, on décrit d’abord Karma, ensuite Upasana et enfin Jnanam.</w:t>
      </w:r>
    </w:p>
    <w:p>
      <w:pPr>
        <w:pStyle w:val="Normal"/>
        <w:rPr>
          <w:sz w:val="22"/>
        </w:rPr>
      </w:pPr>
      <w:r>
        <w:rPr>
          <w:sz w:val="22"/>
        </w:rPr>
      </w:r>
    </w:p>
    <w:p>
      <w:pPr>
        <w:pStyle w:val="Normal"/>
        <w:rPr>
          <w:sz w:val="22"/>
        </w:rPr>
      </w:pPr>
      <w:r>
        <w:rPr>
          <w:sz w:val="22"/>
        </w:rPr>
        <w:t>Dans le premier chapitre de Chandogya, les Upasanas qui forment une partie du Sama Veda sont commentés en détail. Le deuxième décrit tout le rituel de Sama. Le troisième explique la Surya Upasana appelée aussi Madhuvidya, la Gayathri Upasana et Sandilya Vidya. Le quatrième enseigne Samvarga Vidya et les seize phases de Brahmavidya. Le cinquième commente les trois Vidyas : Prana, Panchagni et Vaiswanara.</w:t>
      </w:r>
    </w:p>
    <w:p>
      <w:pPr>
        <w:pStyle w:val="Normal"/>
        <w:rPr>
          <w:sz w:val="22"/>
        </w:rPr>
      </w:pPr>
      <w:r>
        <w:rPr>
          <w:sz w:val="22"/>
        </w:rPr>
      </w:r>
    </w:p>
    <w:p>
      <w:pPr>
        <w:pStyle w:val="Normal"/>
        <w:rPr>
          <w:sz w:val="22"/>
        </w:rPr>
      </w:pPr>
      <w:r>
        <w:rPr>
          <w:sz w:val="22"/>
        </w:rPr>
        <w:t>Uddalaka enseigna à son fils Swethakethu cette connaissance qui une fois acquise, permet de connaître toutes choses. La connaissance de la terre et de l’or donne accès à celle des vases et des pots aussi bien qu’à celle des bracelets et des colliers. La terre et l’or  sont la vérité, leurs modifications et leurs transformations ne sont que temporaires, de simples noms-formes. Le monde, tout comme le pot ou le bracelet n’est qu’un effet, la cause étant “Sath”. “Sath” signifie “Etant” et est commun à tous les objets. Le pot “est”, le bracelet “est”. L’ “Etant” devient manifeste à travers l’association avec les pots, les vases, les bracelets et les colliers. L’ “Etant” peut ne pas être apparent pour les intelligences grossières; il faut de la subtilité pour Le réaliser. La couleur rose, manifestée dans la rose, “est”, mais en l’absence de la fleur.</w:t>
      </w:r>
    </w:p>
    <w:p>
      <w:pPr>
        <w:pStyle w:val="Normal"/>
        <w:rPr>
          <w:sz w:val="22"/>
        </w:rPr>
      </w:pPr>
      <w:r>
        <w:rPr>
          <w:sz w:val="22"/>
        </w:rPr>
      </w:r>
    </w:p>
    <w:p>
      <w:pPr>
        <w:pStyle w:val="Normal"/>
        <w:rPr>
          <w:sz w:val="22"/>
        </w:rPr>
      </w:pPr>
      <w:r>
        <w:rPr>
          <w:sz w:val="22"/>
        </w:rPr>
        <w:t>De même, l’ “Etant”, qui est la caractéristique universelle de tous les objets, persiste même en l’absence d’objets. Avant la Création il n’y avait que l’ “Etant”. Il n’y avait pas de néant, il y avait l’ “Etant”, partout. Quand le “est” se refléta en Maya, l’Activité première, Il devint Ishwara qui se mit à Se manifester en tant qu’Univers avec les trois éléments du Feu, de la Terre et du Vent. Toute la Création n’est que permutation de ces trois éléments.</w:t>
      </w:r>
    </w:p>
    <w:p>
      <w:pPr>
        <w:pStyle w:val="Normal"/>
        <w:rPr>
          <w:sz w:val="22"/>
        </w:rPr>
      </w:pPr>
      <w:r>
        <w:rPr>
          <w:sz w:val="22"/>
        </w:rPr>
      </w:r>
    </w:p>
    <w:p>
      <w:pPr>
        <w:pStyle w:val="Normal"/>
        <w:rPr>
          <w:sz w:val="22"/>
        </w:rPr>
      </w:pPr>
      <w:r>
        <w:rPr>
          <w:sz w:val="22"/>
        </w:rPr>
        <w:t>La lignée d’Uddalaka imprégnée de l’étude des Vedas etait renommée comme une famille noble, de haute naissance. Mais Swethakethu, le fils, dilapidait dans la parresse les précieuses années qui suivirent Upanayana, plutôt que de les mettre à profit dans l’étude des Vedas. Cela préoccupait Uddalaka, car celui qui né Brahmane, néglige l’étude des Vedas, ne mérite pas ce titre, mais tout juste celui de Brahmanabandhu, quelqu’un dont les parents sont nés Brahmanes! Ainsi, Uddalaka lui fit des remontrances et l’obligea à trouver un maître. Cela étant fait, grâce à son intelligence supérieure, il maîtrisa les quatre Vedas et leur signification avant l’âge de vingt-quatre ans.  Il s’en revint donc  pompeux et fier, gonflé d’égoïsme, clamant que personne ne l’égalait en érudition autant qu’en conduite juste.</w:t>
      </w:r>
    </w:p>
    <w:p>
      <w:pPr>
        <w:pStyle w:val="Normal"/>
        <w:rPr>
          <w:sz w:val="22"/>
        </w:rPr>
      </w:pPr>
      <w:r>
        <w:rPr>
          <w:sz w:val="22"/>
        </w:rPr>
      </w:r>
    </w:p>
    <w:p>
      <w:pPr>
        <w:pStyle w:val="Normal"/>
        <w:rPr>
          <w:sz w:val="22"/>
        </w:rPr>
      </w:pPr>
      <w:r>
        <w:rPr>
          <w:sz w:val="22"/>
        </w:rPr>
        <w:t>Afin de percer cet abcès d’orgueil, Uddalaka lui demanda un jour : “Tu es devenu hautain, tu prétends que personne ne t’égale en érudition, ni en vertu. As-tu demandé à ton Maître le Message qui révèle l’Absolu, la leçon que seule la pratique des Sastras peut impartir, le Message qui, quand il est imaginé, te permet d’imaginer toutes les choses imaginées? As-tu appris cela? Ce Message t’aurait montré l’Atma, qui est l’accomplissement de l’Etude et de l’Erudition.”</w:t>
      </w:r>
    </w:p>
    <w:p>
      <w:pPr>
        <w:pStyle w:val="Normal"/>
        <w:rPr>
          <w:sz w:val="22"/>
        </w:rPr>
      </w:pPr>
      <w:r>
        <w:rPr>
          <w:sz w:val="22"/>
        </w:rPr>
      </w:r>
    </w:p>
    <w:p>
      <w:pPr>
        <w:pStyle w:val="Normal"/>
        <w:rPr>
          <w:sz w:val="22"/>
        </w:rPr>
      </w:pPr>
      <w:r>
        <w:rPr>
          <w:sz w:val="22"/>
        </w:rPr>
        <w:t>L’Atma est la base d’individus tels que Swethaketu. Chez certains, la pure Conscience semble être limitée. Mais dans l’état de sommeil profond, les différences s’estompent et chaque individu redevient son “Etant”. Les activités et expériences diverses telles que “Je suis Ranga”, “Je suis Ganga”, “Je suis le père”, “Je suis le fils” disparaissent toutes. La douceur et la fragrance de nombreuses fleurs sont réunies en un seul miel délicieux où les individualités multiples n’existent plus. Les noms de Ganga, Krishna, d’Indus, n’existent plus quand ces fleuves atteignent la mer.</w:t>
      </w:r>
    </w:p>
    <w:p>
      <w:pPr>
        <w:pStyle w:val="Normal"/>
        <w:rPr>
          <w:sz w:val="22"/>
        </w:rPr>
      </w:pPr>
      <w:r>
        <w:rPr>
          <w:sz w:val="22"/>
        </w:rPr>
      </w:r>
    </w:p>
    <w:p>
      <w:pPr>
        <w:pStyle w:val="Normal"/>
        <w:rPr>
          <w:sz w:val="22"/>
        </w:rPr>
      </w:pPr>
      <w:r>
        <w:rPr>
          <w:sz w:val="22"/>
        </w:rPr>
        <w:t>Après, on les appelle “la mer”. Le Jivi, éternel et immortel, naît et renaît sans cesse en tant que mortel et transitoire. Il continue à accumuler l’activité, mu par les impulsions dont il a hérité. Les activités produisent des conséquences, qu’il doit souffrir et supporter. C’est le corps qui se décrépit et meurt, pas le Jivi, pas l’Âme individualisée. La graine de banyan germera, même si elle est piétinée. Une fois mis dans l’eau, on ne parvient plus à attraper le sel, mais au goût, il est toujours reconnaissable!</w:t>
      </w:r>
    </w:p>
    <w:p>
      <w:pPr>
        <w:pStyle w:val="Normal"/>
        <w:rPr>
          <w:sz w:val="22"/>
        </w:rPr>
      </w:pPr>
      <w:r>
        <w:rPr>
          <w:sz w:val="22"/>
        </w:rPr>
      </w:r>
    </w:p>
    <w:p>
      <w:pPr>
        <w:pStyle w:val="Normal"/>
        <w:rPr>
          <w:sz w:val="22"/>
        </w:rPr>
      </w:pPr>
      <w:r>
        <w:rPr>
          <w:sz w:val="22"/>
        </w:rPr>
        <w:t>Le Jivi perdu dans la brume d’Ajnana est incapable de reconnaître sa propre Réalité. C’est la discrimination qui la lui révélera. C’est comme un millionnaire kidnappé et abandonné dans la jungle qui parvient à retrouver son chemin et rentre chez lui. Ainsi, le Jivi retrouve son trésor. Dès que le Jivi retrouve son véritable Statut, il est libéré du changement et des circonstances qui sont le lot du Samsara, du courant du Temps et de l’Espace, du Nom et de la Forme. S’il ne parvient pas à retrouver ce Statut, alors comme l’heureux dormeur qui s’éveille à la confusion de la journée, le Jivi renaît dans le monde de la décrépitude et de la mort.</w:t>
      </w:r>
    </w:p>
    <w:p>
      <w:pPr>
        <w:pStyle w:val="Normal"/>
        <w:rPr>
          <w:sz w:val="22"/>
        </w:rPr>
      </w:pPr>
      <w:r>
        <w:rPr>
          <w:sz w:val="22"/>
        </w:rPr>
      </w:r>
    </w:p>
    <w:p>
      <w:pPr>
        <w:pStyle w:val="Normal"/>
        <w:rPr>
          <w:sz w:val="22"/>
        </w:rPr>
      </w:pPr>
      <w:r>
        <w:rPr>
          <w:sz w:val="22"/>
        </w:rPr>
        <w:t>Brahman est décrit comme Ekameva-adwthiyam. Le monde visible est appelé Thath-swarupa, la Forme de Brahman. Il peut être réalisé par Sagunopasana, le culte du Divin limité, qualifié. C’est ce que firent Sathyakama et d’autres encore. La voie de la Brahmopasana est également appelée Sushumma Marga. L’omniprésent Brahman est enclos et peut être découvert dans le firmament du coeur! Le coeur est la capitale de ce Raja. Puisque c’est là qu’Il réside, le coeur est appelé Brahmavesma, la Demeure de Brahman. Mais aucun firmament ne peut bien sûr ni limiter ni enfermer l’illimitable Brahman.</w:t>
      </w:r>
    </w:p>
    <w:p>
      <w:pPr>
        <w:pStyle w:val="Normal"/>
        <w:rPr>
          <w:sz w:val="22"/>
        </w:rPr>
      </w:pPr>
      <w:r>
        <w:rPr>
          <w:sz w:val="22"/>
        </w:rPr>
      </w:r>
    </w:p>
    <w:p>
      <w:pPr>
        <w:pStyle w:val="Normal"/>
        <w:rPr>
          <w:sz w:val="22"/>
        </w:rPr>
      </w:pPr>
      <w:r>
        <w:rPr>
          <w:sz w:val="22"/>
        </w:rPr>
        <w:t>Les Yogis qui se sont détournés du monde objectif peuvent atteindre Parabrahman et Sa Splendeur de Connaissance réalisée, dans le ciel pur et clair de leur coeur. Les mondes sont fixés comme les rayons de la roue dans le moyeu qu’est Brahman. Le déclin, la décrépitude et la mort ne l’affectent pas. Dans la mesure où cette Entité suprême peut accomplir tout ce qu’Elle décide, Elle est appelée Sathyakaama et Sathyasankalpa. Mais qu’est donc exactement Parabrahman? Un simple test permet de le savoir. Ce qui reste après qu’on ait tout nié - “ni ceci”, “ni celà”, - est Brahman.</w:t>
      </w:r>
    </w:p>
    <w:p>
      <w:pPr>
        <w:pStyle w:val="Normal"/>
        <w:rPr>
          <w:sz w:val="22"/>
        </w:rPr>
      </w:pPr>
      <w:r>
        <w:rPr>
          <w:sz w:val="22"/>
        </w:rPr>
      </w:r>
    </w:p>
    <w:p>
      <w:pPr>
        <w:pStyle w:val="Normal"/>
        <w:rPr>
          <w:sz w:val="22"/>
        </w:rPr>
      </w:pPr>
      <w:r>
        <w:rPr>
          <w:sz w:val="22"/>
        </w:rPr>
        <w:t>C’est la Vérité que recherchent tous les aspirants. Quand ils l’ont atteinte, ils acquièrent le statut d’empereur et voyagent où ils le désirent. Le Jnani établi dans la pure Réalité voit chaque désir qui naît en son coeur comme l’expression de cette Vérité.</w:t>
      </w:r>
    </w:p>
    <w:p>
      <w:pPr>
        <w:pStyle w:val="Normal"/>
        <w:rPr>
          <w:sz w:val="22"/>
        </w:rPr>
      </w:pPr>
      <w:r>
        <w:rPr>
          <w:sz w:val="22"/>
        </w:rPr>
      </w:r>
    </w:p>
    <w:p>
      <w:pPr>
        <w:pStyle w:val="Normal"/>
        <w:rPr>
          <w:sz w:val="22"/>
        </w:rPr>
      </w:pPr>
      <w:r>
        <w:rPr>
          <w:sz w:val="22"/>
        </w:rPr>
        <w:t>L’Atma transcende tous les mondes. Mais rien ne L’affecte. Celui qui n’est conscient que de l’Atma est dans la Béatitude permanente. Le stade de Brahmacharya est une étape importante sur le chemin de la Sagesse atmique. Les Yajnas, les jeûnes et les voeux sont également une aide appréciable. L’énergie solaire fuse à travers les innombrables nerfs du corps; les sens fusionnent avec le mental au moment de la mort; le Jivi qui a pris conscience de tout cela pendant qu’il était encore limité par le mental peut, dès ce moment, prendre refuge en Hridayakasa qu’il atteint par la voie des nerfs. A la fin, au moment de la mort, le Jivi sort du Sushumna dans les rayons solaires et de là rejoint Suryaloka Lui-même. Et le voyage n’en reste pas là puisqu’ensuite c’est Brahmaloka qui est atteint.</w:t>
      </w:r>
    </w:p>
    <w:p>
      <w:pPr>
        <w:pStyle w:val="Normal"/>
        <w:rPr>
          <w:sz w:val="22"/>
        </w:rPr>
      </w:pPr>
      <w:r>
        <w:rPr>
          <w:sz w:val="22"/>
        </w:rPr>
      </w:r>
    </w:p>
    <w:p>
      <w:pPr>
        <w:pStyle w:val="Normal"/>
        <w:rPr>
          <w:sz w:val="22"/>
        </w:rPr>
      </w:pPr>
      <w:r>
        <w:rPr>
          <w:sz w:val="22"/>
        </w:rPr>
        <w:t>Mais le Jivi qui est pris dans le filet d’Ajnana, qui s’identifie au mental et à ses errements, sort par l’oreille ou l’oeil ou un autre des organes des sens et tombe en des lokas où règne Karma. Le sentiment de satisfaction et de joie éprouvé lors du sommeil profond est issu d’Ajnana qui persiste en l’individu.</w:t>
      </w:r>
    </w:p>
    <w:p>
      <w:pPr>
        <w:pStyle w:val="Normal"/>
        <w:rPr>
          <w:sz w:val="22"/>
        </w:rPr>
      </w:pPr>
      <w:r>
        <w:rPr>
          <w:sz w:val="22"/>
        </w:rPr>
      </w:r>
    </w:p>
    <w:p>
      <w:pPr>
        <w:pStyle w:val="Normal"/>
        <w:rPr>
          <w:sz w:val="22"/>
        </w:rPr>
      </w:pPr>
      <w:r>
        <w:rPr>
          <w:sz w:val="22"/>
        </w:rPr>
        <w:t>Chiththa est la source et le support des résolutions; toutes les résolutions, les décisions, tous les plans et projets sont les produits de Chiththa, sa Forme. Ils trouvent leur origine en Lui, c’est là qu’ils sont enregistrés. Quand la mort prive l’érudit de tout les Sastras, il devient l’égal de l’homme ordinaire et son sort est comparable à celui de l’Ajnani. Chiththa doit être saturée de résolutions, décisions, projets et plans à propos de Brahman, afin d’être vraiment instrument de Libération, débarrassé des entraves du Sankalpa. Le mental ne peut se libérer, Chiththa le peut. Chiththa est capable de discrimination. Elle classe les résolutions en fonction de leur conformité au devoir et justifie la classification opérée. Une fois cette sélection effectuée, la parole l’exprime et le nom la signifie. Les formes-sons particulières que représentent les Mantras incorporent les résolutions considérées conformes au devoir par Chiththa ayant subi une purification.. Les rituels deviennent un avec les Mantras. Il ne peut y avoir de Karma sans Chiththa.</w:t>
      </w:r>
    </w:p>
    <w:p>
      <w:pPr>
        <w:pStyle w:val="Normal"/>
        <w:rPr>
          <w:sz w:val="22"/>
        </w:rPr>
      </w:pPr>
      <w:r>
        <w:rPr>
          <w:sz w:val="22"/>
        </w:rPr>
      </w:r>
    </w:p>
    <w:p>
      <w:pPr>
        <w:pStyle w:val="Normal"/>
        <w:rPr>
          <w:sz w:val="22"/>
        </w:rPr>
      </w:pPr>
      <w:r>
        <w:rPr>
          <w:sz w:val="22"/>
        </w:rPr>
        <w:t>Après Chiththa, est ensuite examinée Dhyana qui lui est supérieure. Dhyana consiste à fixer Buddhi sur le Divin qui transcende tout support inférieur : image, statue, pierre sacrée. En Dhyana, toutes les agitations s’éteignent, toutes les modifications restent inaperçues. Suite aux effets de Tamoguna et même de Rajoguna, tout ce qui est créé, les eaux, les collines, les montagnes, les étoiles, les planètes et les hommes qui ont en eux l’étincelle du Divin, tout est soumis à l’agitation et au changement.</w:t>
      </w:r>
    </w:p>
    <w:p>
      <w:pPr>
        <w:pStyle w:val="Normal"/>
        <w:rPr>
          <w:sz w:val="22"/>
        </w:rPr>
      </w:pPr>
      <w:r>
        <w:rPr>
          <w:sz w:val="22"/>
        </w:rPr>
      </w:r>
    </w:p>
    <w:p>
      <w:pPr>
        <w:pStyle w:val="Normal"/>
        <w:rPr>
          <w:sz w:val="22"/>
        </w:rPr>
      </w:pPr>
      <w:r>
        <w:rPr>
          <w:sz w:val="22"/>
        </w:rPr>
        <w:t>Vijnana est supérieur à Dhyana. Quand Jnana est basé sur l’érudition des Sastras, on l’appelle Vijnana. On y arrive par Dhyana et il lui est donc supérieur.</w:t>
      </w:r>
    </w:p>
    <w:p>
      <w:pPr>
        <w:pStyle w:val="Normal"/>
        <w:rPr>
          <w:sz w:val="22"/>
        </w:rPr>
      </w:pPr>
      <w:r>
        <w:rPr>
          <w:sz w:val="22"/>
        </w:rPr>
      </w:r>
    </w:p>
    <w:p>
      <w:pPr>
        <w:pStyle w:val="Normal"/>
        <w:rPr>
          <w:sz w:val="22"/>
        </w:rPr>
      </w:pPr>
      <w:r>
        <w:rPr>
          <w:sz w:val="22"/>
        </w:rPr>
        <w:t>Supérieur à Vijnana, Balam est la Force, la Vigueur, le Courage. Balam illumine le monde objectif et aiguise Prathibha, l’Intuition. Prathibha est ce pouvoir qui vous permet de ressentir la conscience en chaque objet de connaissance. Il est une chose encore supérieure à Prathibha, c’est Annam, la Nourriture. C’est le support de toute vie. S’il en est privé pendant dix jours, l’homme devient incapable de saisir quoi que ce soit. C’est la vie qui rend possible l’étude, le service au maître, l’écoute des enseignements, la réflexion sur les enseignements et l’acquisition de Thejas.</w:t>
      </w:r>
    </w:p>
    <w:p>
      <w:pPr>
        <w:pStyle w:val="Normal"/>
        <w:rPr>
          <w:sz w:val="22"/>
        </w:rPr>
      </w:pPr>
      <w:r>
        <w:rPr>
          <w:sz w:val="22"/>
        </w:rPr>
      </w:r>
    </w:p>
    <w:p>
      <w:pPr>
        <w:pStyle w:val="Normal"/>
        <w:rPr>
          <w:sz w:val="22"/>
        </w:rPr>
      </w:pPr>
      <w:r>
        <w:rPr>
          <w:sz w:val="22"/>
        </w:rPr>
        <w:t>Thejas, l’Illumination, est supérieur à Prathiba, l’intuition et à Anna, la nourriture. Théjas est le feu, chaleur et lumière. Théjas crée l’eau et l’eau produit la nourriture. Thejas peut même rendre le vent plus léger. Il luit comme l’éclair et résonne comme le tonnerre.</w:t>
      </w:r>
    </w:p>
    <w:p>
      <w:pPr>
        <w:pStyle w:val="Normal"/>
        <w:rPr>
          <w:sz w:val="22"/>
        </w:rPr>
      </w:pPr>
      <w:r>
        <w:rPr>
          <w:sz w:val="22"/>
        </w:rPr>
      </w:r>
    </w:p>
    <w:p>
      <w:pPr>
        <w:pStyle w:val="Normal"/>
        <w:rPr>
          <w:sz w:val="22"/>
        </w:rPr>
      </w:pPr>
      <w:r>
        <w:rPr>
          <w:sz w:val="22"/>
        </w:rPr>
        <w:t>Akasha est supérieur à Thejas, ne l’oubliez pas. C’est à travers Akasha que le son est transmis et entendu. L’amour et le jeu sont des produits de l’Akasha. Les graines germent grâce à Akasha.</w:t>
      </w:r>
    </w:p>
    <w:p>
      <w:pPr>
        <w:pStyle w:val="Normal"/>
        <w:rPr>
          <w:sz w:val="22"/>
        </w:rPr>
      </w:pPr>
      <w:r>
        <w:rPr>
          <w:sz w:val="22"/>
        </w:rPr>
      </w:r>
    </w:p>
    <w:p>
      <w:pPr>
        <w:pStyle w:val="Normal"/>
        <w:rPr>
          <w:sz w:val="22"/>
        </w:rPr>
      </w:pPr>
      <w:r>
        <w:rPr>
          <w:sz w:val="22"/>
        </w:rPr>
        <w:t>Mais Smarana, la mémoire, est supérieur à Akasha. Sans lui aucune expérience n’a de sens, toute connaissance est vaine, tout effort est inutile. Rien ne peut être expérimenté sans l’aide de la mémoire. En son absence, les objets, et même l’Akasha, ne peuvent être reconnus. On peut donc dire que c’est la mémoire qui crée l’Akasha et les autres objets.</w:t>
      </w:r>
    </w:p>
    <w:p>
      <w:pPr>
        <w:pStyle w:val="Normal"/>
        <w:rPr>
          <w:sz w:val="22"/>
        </w:rPr>
      </w:pPr>
      <w:r>
        <w:rPr>
          <w:sz w:val="22"/>
        </w:rPr>
      </w:r>
    </w:p>
    <w:p>
      <w:pPr>
        <w:pStyle w:val="Normal"/>
        <w:rPr>
          <w:sz w:val="22"/>
        </w:rPr>
      </w:pPr>
      <w:r>
        <w:rPr>
          <w:sz w:val="22"/>
        </w:rPr>
        <w:t>Analysant ainsi la valeur et l’importance relative des objets et des pouvoirs, l’homme doit cesser d’identifier le Soi au corps physique et reconnaître sa véritable Réalité. Cela étant fait, l’homme s’élève au niveau d’Uttamapurucha, le plus noble des hommes, celui qui rit, joue et évolue sans se préoccuper du confort de son corps. L’homme attaché au corps est pris dans le Samsara, celui qui s’en est libéré évolue au niveau de Swaswarupa. L’existence du vent, de l’éclair et du tonnerre est impermanente. Quand vient la saison des pluies, ils apparaissent dans le ciel et s’y fondent. De même, le Jivi, individualisé, paraît être séparé pendant quelque temps de Brahman, et ensuite se fond en Lui.</w:t>
      </w:r>
    </w:p>
    <w:p>
      <w:pPr>
        <w:pStyle w:val="Normal"/>
        <w:rPr>
          <w:sz w:val="22"/>
        </w:rPr>
      </w:pPr>
      <w:r>
        <w:rPr>
          <w:sz w:val="22"/>
        </w:rPr>
      </w:r>
    </w:p>
    <w:p>
      <w:pPr>
        <w:pStyle w:val="Normal"/>
        <w:rPr>
          <w:sz w:val="22"/>
        </w:rPr>
      </w:pPr>
      <w:r>
        <w:rPr>
          <w:sz w:val="22"/>
        </w:rPr>
        <w:t>Cette Ashtaadhyayi Upanishad enseigne quels sont les objets issus d’Hiranyagarbha, Kasyapaprajapathi, Manu et Manushya. Cet enseignement est vital pour l’humanité. Les pères doivent l’enseigner aux fils et les maîtres aux élèv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olor w:val="FF0000"/>
          <w:sz w:val="24"/>
        </w:rPr>
      </w:pPr>
      <w:r>
        <w:rPr>
          <w:b/>
          <w:color w:val="FF0000"/>
          <w:sz w:val="24"/>
        </w:rPr>
        <w:t>Aithareyopanishad</w:t>
      </w:r>
    </w:p>
    <w:p>
      <w:pPr>
        <w:pStyle w:val="Normal"/>
        <w:jc w:val="center"/>
        <w:rPr>
          <w:b/>
          <w:b/>
          <w:color w:val="FF0000"/>
          <w:sz w:val="24"/>
        </w:rPr>
      </w:pPr>
      <w:r>
        <w:rPr>
          <w:b/>
          <w:color w:val="FF0000"/>
          <w:sz w:val="24"/>
        </w:rPr>
      </w:r>
    </w:p>
    <w:p>
      <w:pPr>
        <w:pStyle w:val="Normal"/>
        <w:jc w:val="center"/>
        <w:rPr>
          <w:b/>
          <w:b/>
          <w:color w:val="0000FF"/>
          <w:sz w:val="24"/>
        </w:rPr>
      </w:pPr>
      <w:r>
        <w:rPr>
          <w:b/>
          <w:color w:val="0000FF"/>
          <w:sz w:val="24"/>
        </w:rPr>
        <w:t>X</w:t>
      </w:r>
    </w:p>
    <w:p>
      <w:pPr>
        <w:pStyle w:val="Normal"/>
        <w:jc w:val="center"/>
        <w:rPr>
          <w:b/>
          <w:b/>
          <w:color w:val="0000FF"/>
          <w:sz w:val="22"/>
        </w:rPr>
      </w:pPr>
      <w:r>
        <w:rPr>
          <w:b/>
          <w:color w:val="0000FF"/>
          <w:sz w:val="22"/>
        </w:rPr>
      </w:r>
    </w:p>
    <w:p>
      <w:pPr>
        <w:pStyle w:val="Normal"/>
        <w:rPr>
          <w:sz w:val="22"/>
        </w:rPr>
      </w:pPr>
      <w:r>
        <w:rPr>
          <w:sz w:val="22"/>
        </w:rPr>
        <w:t>Cette Upanishad est intégrée au Rg Veda. Elle resplendit des six joyaux que sont les six chapitres décrivant le Principe atmique absolu. Elle est renommée en tant qu’Atmashataka, les six de l’Atma. Cette Upanishad rend possible la vision de l’Atma qui découle de la destruction de l’Illusion et de l’Ignorance. Ce terme, Atma, est utilisé dans deux sens : Vyavahara et Visishta. Dans le sens Vyavahara il indique le Jivi. En chaque Jivi, l’Atma s’exprime dans le monde extérieur à travers les Jnanendriyas, les sens de la perception. Ce terme provient de la racine “Ath” qui indique l’expansion, l’aboutissement, le mouvement, entre autres choses. Le mot Atma signifie donc l’immanence universelle, l’assimilation universelle et le mouvement perpétuel; il signifie Brahman.</w:t>
      </w:r>
    </w:p>
    <w:p>
      <w:pPr>
        <w:pStyle w:val="Normal"/>
        <w:rPr>
          <w:sz w:val="22"/>
        </w:rPr>
      </w:pPr>
      <w:r>
        <w:rPr>
          <w:sz w:val="22"/>
        </w:rPr>
      </w:r>
    </w:p>
    <w:p>
      <w:pPr>
        <w:pStyle w:val="Normal"/>
        <w:rPr>
          <w:sz w:val="22"/>
        </w:rPr>
      </w:pPr>
      <w:r>
        <w:rPr>
          <w:sz w:val="22"/>
        </w:rPr>
        <w:t>Pendant l’état de veille, Il apprécie toutes les expériences. Dans l’état de rêve, tous les sens de  perception et d’action restent inactifs mais Il crée des formes et des noms basés sur les expériences et impressions collectées dans le monde extérieur. Pendant le sommeil profond, Il devient immanent, partout, et joue son rôle premier de pure Béatitude, inconscient de ce qui est à l’intérieur aussi bien qu’à l’extérieur. La signification du monde est conforme avec l’expérience des trois états. Sur base de la limite apparente du Temps, de l’Espace et du Conditionnement, on croit l’Atma conditionné et limité, mais ce n’est pas sa vraie nature. Il est sans fin, sans commencement et sans changement. Il sait tout, peut tout faire. Il n’a aucun attribut. Il est éternel, sans tache, conscient, libre, unique, sans second, entier, sans partie.</w:t>
      </w:r>
    </w:p>
    <w:p>
      <w:pPr>
        <w:pStyle w:val="Normal"/>
        <w:rPr>
          <w:sz w:val="22"/>
        </w:rPr>
      </w:pPr>
      <w:r>
        <w:rPr>
          <w:sz w:val="22"/>
        </w:rPr>
      </w:r>
    </w:p>
    <w:p>
      <w:pPr>
        <w:pStyle w:val="Normal"/>
        <w:rPr>
          <w:sz w:val="22"/>
        </w:rPr>
      </w:pPr>
      <w:r>
        <w:rPr>
          <w:sz w:val="22"/>
        </w:rPr>
        <w:t>Le monde extérieur est connu à travers la perception directe etc... Ainsi, tout ce qui peut être montré, identifié comme étant ceci ou cela, ou appelé par un nom ou circonscrit par une forme est subsumé par l’idée de “Création”, “Srishti”. Création signifie acte et donc résultat. Qu’y avait-il donc avant l’acte? “Idam agre, Atma eva aaseeth”. “Avant ceci, Seul était l’Atma.” Jagath, le monde, est un produit qui était latent et qui devient patent. Au stade latent, il était non-manifesté, dans l’Atma. Quand survient la pulsion de multiplicité, la variété des noms explosa et vint à être vue. Etre perceptible par les sens, est le test de la manifestation.</w:t>
      </w:r>
    </w:p>
    <w:p>
      <w:pPr>
        <w:pStyle w:val="Normal"/>
        <w:rPr>
          <w:sz w:val="22"/>
        </w:rPr>
      </w:pPr>
      <w:r>
        <w:rPr>
          <w:sz w:val="22"/>
        </w:rPr>
      </w:r>
    </w:p>
    <w:p>
      <w:pPr>
        <w:pStyle w:val="Normal"/>
        <w:rPr>
          <w:sz w:val="22"/>
        </w:rPr>
      </w:pPr>
      <w:r>
        <w:rPr>
          <w:sz w:val="22"/>
        </w:rPr>
        <w:t>Le Nom est fondamentalement Son, qui se manifeste comme Mot. Avec la phrase : “Voici Ranga”, lorsque le son “Ranga” est produit, l’auditeur se tourne vers la personne indiquée et l’identifie en tant que Ranga. Le mot et sa signification sont inséparables. Tous deux n’existaient pas avant la Création. L’Atma et le Jagath non-manifesté étaient donc inaccessibles à l’intelligence. Après la Création, le Nom et la Forme étant devenus l’Essence de tout, ce tout put être saisi par les mots et les significations. Le non-duel, qui fut, est et sera, est l’Atma. La manifestation multiple de la variété, proliférant dans le nom et la forme, c’est Jagath. Mais fondamentalement, il y a une Substance unique, Vasthu.</w:t>
      </w:r>
    </w:p>
    <w:p>
      <w:pPr>
        <w:pStyle w:val="Normal"/>
        <w:rPr>
          <w:sz w:val="22"/>
        </w:rPr>
      </w:pPr>
      <w:r>
        <w:rPr>
          <w:sz w:val="22"/>
        </w:rPr>
      </w:r>
    </w:p>
    <w:p>
      <w:pPr>
        <w:pStyle w:val="Normal"/>
        <w:rPr>
          <w:sz w:val="22"/>
        </w:rPr>
      </w:pPr>
      <w:r>
        <w:rPr>
          <w:sz w:val="22"/>
        </w:rPr>
        <w:t>L’océan un, unique et uniforme prend en fait les diverses forme de l’écume, de bulles, de vagues, de vaguelettes. La création rendit manifeste la diversité issue du “Un” immuable. La multiplicité est due à la myopie, à l’ignorance. Une entité seconde autre que l’Atma, ne doit pas être envisagée. L’Ignorance, la Myopie, Maya n’est qu’un produit de la Volonté de l’Atma qui n’est pas distincte de l’Atma. La force n’est pas distincte de la personne forte n’est-ce pas? L’Atma ne fait pas de distinction entre genre, espèces ou caractéristiques. Il a été catégoriquement déclaré comme “Eka eva” : “Un seul”.</w:t>
      </w:r>
    </w:p>
    <w:p>
      <w:pPr>
        <w:pStyle w:val="Normal"/>
        <w:rPr>
          <w:sz w:val="22"/>
        </w:rPr>
      </w:pPr>
      <w:r>
        <w:rPr>
          <w:sz w:val="22"/>
        </w:rPr>
        <w:t>Mais l’unité du tout n’apparaît pas si facilement. C’est la même idée que celle de la corde qui a l’air d’un serpent, c’est la même illusion. L’Atma nous trompe en paraissant être Jagath. C’est un truc mis en oeuvre par le souhait de l’Absolu. La corde est la cause première de l’illusion qui la fait prendre pour un serpent. L’Atma est hors d’atteinte des sens; Il n’a ni corps, ni membres. Au critique qui demande comment Jagath peut émaner de l’Atma qui est seulement pure Conscience, on ne peut que répondre qu’il s’agit d’une illusion.</w:t>
      </w:r>
    </w:p>
    <w:p>
      <w:pPr>
        <w:pStyle w:val="Normal"/>
        <w:rPr>
          <w:sz w:val="22"/>
        </w:rPr>
      </w:pPr>
      <w:r>
        <w:rPr>
          <w:sz w:val="22"/>
        </w:rPr>
      </w:r>
    </w:p>
    <w:p>
      <w:pPr>
        <w:pStyle w:val="Normal"/>
        <w:rPr>
          <w:sz w:val="22"/>
        </w:rPr>
      </w:pPr>
      <w:r>
        <w:rPr>
          <w:sz w:val="22"/>
        </w:rPr>
        <w:t>Tout est Atma, même Maya, l’illusion de la variété. Elle est tellement puissante qu’elle cause l’exécution d’actes par les instruments que sont les organes des sens. Et on déclare ensuite que c’est notre volonté et notre pouvoir qui les ont accomplis, alors qu’en fait, c’est l’Atma.</w:t>
      </w:r>
    </w:p>
    <w:p>
      <w:pPr>
        <w:pStyle w:val="Normal"/>
        <w:rPr>
          <w:sz w:val="22"/>
        </w:rPr>
      </w:pPr>
      <w:r>
        <w:rPr>
          <w:sz w:val="22"/>
        </w:rPr>
      </w:r>
    </w:p>
    <w:p>
      <w:pPr>
        <w:pStyle w:val="Normal"/>
        <w:rPr>
          <w:sz w:val="22"/>
        </w:rPr>
      </w:pPr>
      <w:r>
        <w:rPr>
          <w:sz w:val="22"/>
        </w:rPr>
        <w:t>Le monde ainsi créé est dénué de Conscience et il doit donc être soutenu et animé, tel un yanthra. Comment une machine pourrait-elle fonctionner sans opérateur? C’est Lui qui crée Virat-Purusha à partir des cinq Eléments, qui le dota d’une tête et de membres. Comme la statue d’argile sculptée par le potier avec cette terre qu’il a lui-même extraite, le Virat-Purucha fut produit à partir des cinq Eléments. Des membres de ce Purusha furent créés les Lokapalas. Ensuite, chaque sens fut séparé et équipé d’une Déité appropriée. Devant, le visage avec les yeux, le nez et la bouche et Agni comme Déité de Vaak, la Parole, fonction de la bouche. De cette façon furent créés les sens, et leurs déités respectives leur furent associées.</w:t>
      </w:r>
    </w:p>
    <w:p>
      <w:pPr>
        <w:pStyle w:val="Normal"/>
        <w:rPr>
          <w:sz w:val="22"/>
        </w:rPr>
      </w:pPr>
      <w:r>
        <w:rPr>
          <w:sz w:val="22"/>
        </w:rPr>
      </w:r>
    </w:p>
    <w:p>
      <w:pPr>
        <w:pStyle w:val="Normal"/>
        <w:rPr>
          <w:sz w:val="22"/>
        </w:rPr>
      </w:pPr>
      <w:r>
        <w:rPr>
          <w:sz w:val="22"/>
        </w:rPr>
        <w:t>Ces Déités bénissent les sens et veillent à ce que leurs fonctions s’accomplissent correctement. En apparence, le nez, l’oreille, l’oeil peuvent tous avoir l’air normaux mais sans l’aide de la Déité tutélaire, ils ne peuvent fonctionner. La vache et le cheval furent créés à partir des eaux et offerts aux Dieux. Mais ils furent mécontents; alors, pour répondre à leurs prières, le Purusha fut créé à l’image de Virat-Purusha. Comme ce Purusha était doué de Viveka, la discrimination, les Dieux furent enchantés. Tous les corps, autres qu’humains, sont de simples instruments voués à expérimenter les fruits de l’action. L’homme est le seul instrument de libération.</w:t>
      </w:r>
    </w:p>
    <w:p>
      <w:pPr>
        <w:pStyle w:val="Normal"/>
        <w:rPr>
          <w:sz w:val="22"/>
        </w:rPr>
      </w:pPr>
      <w:r>
        <w:rPr>
          <w:sz w:val="22"/>
        </w:rPr>
      </w:r>
    </w:p>
    <w:p>
      <w:pPr>
        <w:pStyle w:val="Normal"/>
        <w:rPr>
          <w:sz w:val="22"/>
        </w:rPr>
      </w:pPr>
      <w:r>
        <w:rPr>
          <w:sz w:val="22"/>
        </w:rPr>
        <w:t>Le Seigneur après être entré dans le corps, devient le Maître organisateur de la conjonction des sens et du mental avec le monde objectif. Comme un acteur, Il entre en contact avec le monde extérieur et vit toutes les leçons des vies antérieures. En Présence du Seigneur, la danseuse Buddhi délie son pas de danse au rythme des sens, passant d’un objet à l’autre.</w:t>
      </w:r>
    </w:p>
    <w:p>
      <w:pPr>
        <w:pStyle w:val="Normal"/>
        <w:rPr>
          <w:sz w:val="22"/>
        </w:rPr>
      </w:pPr>
      <w:r>
        <w:rPr>
          <w:sz w:val="22"/>
        </w:rPr>
      </w:r>
    </w:p>
    <w:p>
      <w:pPr>
        <w:pStyle w:val="Normal"/>
        <w:rPr>
          <w:sz w:val="22"/>
        </w:rPr>
      </w:pPr>
      <w:r>
        <w:rPr>
          <w:sz w:val="22"/>
        </w:rPr>
        <w:t>Ainsi, le Seigneur illumine tout à travers la forme du Jivi. Paramatma, limité en tant que Jivatma, a trois zones de récréation : l’oeil, la gorge et le coeur. L’oeil luit d’une splendeur particulière lorsqu’est entreprise, ou atteinte, la Réalisation de Brahman. C’est un fait évident. Quand le Jivi connaît sa propre Réalité, il n’est peut-être pas en mesure d’expliquer qu’en regard de l’Atma tout le reste n’est rien, mais il sait que c’est Brahman Lui-même qui apparaît comme étant tout le reste. Celui qui s’immerge dans l’unité Jiva-Brahman a découvert le but de la vie. Il n’y a aucun doute à cela.</w:t>
      </w:r>
    </w:p>
    <w:p>
      <w:pPr>
        <w:pStyle w:val="Normal"/>
        <w:rPr>
          <w:sz w:val="22"/>
        </w:rPr>
      </w:pPr>
      <w:r>
        <w:rPr>
          <w:sz w:val="22"/>
        </w:rPr>
      </w:r>
    </w:p>
    <w:p>
      <w:pPr>
        <w:pStyle w:val="Normal"/>
        <w:rPr>
          <w:sz w:val="22"/>
        </w:rPr>
      </w:pPr>
      <w:r>
        <w:rPr>
          <w:sz w:val="22"/>
        </w:rPr>
        <w:t>L’Atma n’est pas lié aux stades de veille, de rêve, de sommeil profond; ceux-ci ne concernent que les causes et les effets des sens physiques. Chaque être humain a deux corps : son propre corps et le corps progénétique. Les devoirs d’étude, d’enseignement, de Japa, et toutes ces tâches sont transmises au fils par le père au moment de sa mort. Le fils les exécutera en tant que représentant du père. Ensuite, le père quitte son corps et en prend un autre plus conforme aux actions et aux tendances cultivées et établies au cours de cette vie. C’est la troisième puissance du père; les trois premiers Mantras parlent de deux naissances : physique et spirituelle. Voilà qu’une troisième vient s’y ajouter : la continuation par le fils.</w:t>
      </w:r>
    </w:p>
    <w:p>
      <w:pPr>
        <w:pStyle w:val="Normal"/>
        <w:rPr>
          <w:sz w:val="22"/>
        </w:rPr>
      </w:pPr>
      <w:r>
        <w:rPr>
          <w:sz w:val="22"/>
        </w:rPr>
      </w:r>
    </w:p>
    <w:p>
      <w:pPr>
        <w:pStyle w:val="Normal"/>
        <w:rPr>
          <w:sz w:val="22"/>
        </w:rPr>
      </w:pPr>
      <w:r>
        <w:rPr>
          <w:sz w:val="22"/>
        </w:rPr>
        <w:t>Vamadeva Rishi compris l’Atma Swarupa sous cette forme et fut libéré du flux continu du monde objecti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olor w:val="FF0000"/>
          <w:sz w:val="24"/>
        </w:rPr>
      </w:pPr>
      <w:r>
        <w:rPr>
          <w:b/>
          <w:color w:val="FF0000"/>
          <w:sz w:val="24"/>
        </w:rPr>
        <w:t>Taittiriyopanishad</w:t>
      </w:r>
    </w:p>
    <w:p>
      <w:pPr>
        <w:pStyle w:val="Normal"/>
        <w:jc w:val="center"/>
        <w:rPr>
          <w:b/>
          <w:b/>
          <w:color w:val="FF0000"/>
          <w:sz w:val="24"/>
        </w:rPr>
      </w:pPr>
      <w:r>
        <w:rPr>
          <w:b/>
          <w:color w:val="FF0000"/>
          <w:sz w:val="24"/>
        </w:rPr>
      </w:r>
    </w:p>
    <w:p>
      <w:pPr>
        <w:pStyle w:val="Normal"/>
        <w:jc w:val="center"/>
        <w:rPr>
          <w:b/>
          <w:b/>
          <w:color w:val="0000FF"/>
          <w:sz w:val="24"/>
        </w:rPr>
      </w:pPr>
      <w:r>
        <w:rPr>
          <w:b/>
          <w:color w:val="0000FF"/>
          <w:sz w:val="24"/>
        </w:rPr>
        <w:t>XI</w:t>
      </w:r>
    </w:p>
    <w:p>
      <w:pPr>
        <w:pStyle w:val="Normal"/>
        <w:rPr>
          <w:b/>
          <w:b/>
          <w:color w:val="0000FF"/>
          <w:sz w:val="22"/>
        </w:rPr>
      </w:pPr>
      <w:r>
        <w:rPr>
          <w:b/>
          <w:color w:val="0000FF"/>
          <w:sz w:val="22"/>
        </w:rPr>
      </w:r>
    </w:p>
    <w:p>
      <w:pPr>
        <w:pStyle w:val="Normal"/>
        <w:rPr>
          <w:sz w:val="22"/>
        </w:rPr>
      </w:pPr>
      <w:r>
        <w:rPr>
          <w:sz w:val="22"/>
        </w:rPr>
        <w:t>Brahmavidya est le thème spécifique de cette Upanishad qui compte trois sections : Siksha Valli, Ananda Valli ou Brahma Valli et Bhrigu Valli. Les deux dernières sont fort importantes pour ceux qui cherchent Brahmajnana. Siksha Valli présente certaines méthodes qui permettent de surmonter les obstacles placés sur le chemin des hommes par les Devas et les Rishis et de centrer le mental lors des exercices. Cette Valli est subdivisée en douze Anuvakas ou sections. Dans les deux autres Vallis est développée Varuni Vidya, qui mène à la Libération. C’est un enseignement homogène qui est réparti sur deux sections pour la facilité d’étude.</w:t>
      </w:r>
    </w:p>
    <w:p>
      <w:pPr>
        <w:pStyle w:val="Normal"/>
        <w:rPr>
          <w:sz w:val="22"/>
        </w:rPr>
      </w:pPr>
      <w:r>
        <w:rPr>
          <w:sz w:val="22"/>
        </w:rPr>
      </w:r>
    </w:p>
    <w:p>
      <w:pPr>
        <w:pStyle w:val="Normal"/>
        <w:rPr>
          <w:sz w:val="22"/>
        </w:rPr>
      </w:pPr>
      <w:r>
        <w:rPr>
          <w:sz w:val="22"/>
        </w:rPr>
        <w:t>Dans la Siksha Valli sont traités des sujets tels que Samhitha, qui ne sont pas contraires au Karma, et qui comme Upasana, sont associés au Karma. Ils mènent à Swaarajya. Mais ce n’est pas seulement ainsi que sera complètement annihilé le Flux de Samsara. Upasana existe à côté du désir, tout comme Karma, elle ne suffit pas à procurer la Libération. Tout ce flux, ce Samsara, est dû à A-jnana; il en résulte l’esclavage. En détruisant A-jnana, les chaînes tombent et la Libération est atteinte. A-jnana est là, persistant à travers des causes naturelles. C’est la même illusion que quand vous croyez que votre train roule alors qu’il est à l’arrêt et que c’est celui à côté qui avance! Concentrez-vous sur votre train et vous saurez la vérité. Regardez l’autre train et vous serez dans l’illusion. Il est inutile de chercher la cause de cette illusion. Cherchez plutôt à y échapper. Cet A-jnana est la graine de laquelle le Samsara germera. Seul Brahmajnana peut la détruire. Il n’existe pas d’autre méthode.</w:t>
      </w:r>
    </w:p>
    <w:p>
      <w:pPr>
        <w:pStyle w:val="Normal"/>
        <w:rPr>
          <w:sz w:val="22"/>
        </w:rPr>
      </w:pPr>
      <w:r>
        <w:rPr>
          <w:sz w:val="22"/>
        </w:rPr>
      </w:r>
    </w:p>
    <w:p>
      <w:pPr>
        <w:pStyle w:val="Normal"/>
        <w:rPr>
          <w:sz w:val="22"/>
        </w:rPr>
      </w:pPr>
      <w:r>
        <w:rPr>
          <w:sz w:val="22"/>
        </w:rPr>
        <w:t>Toute cause et tout résultat, sont éphémères. Les Sastras aussi bien que l’expérience et la raison l’enseignent. Les Sastras parlent des aspirants qui ont même abandonné les sphères supérieures des Cieux accessibles seulement à ceux qui ont accompli les rites prescrits, car en effet, la Libération est hors d’atteinte de ceux qui séjournent en ces lieux. Les Cieux et l’enfer sont le résultat des actions, ce sont des objets créés et qui donc ne peuvent être éternels. Ils sont aussi conditionnés par la naissance, la croissance, le déclin et la mort. Ils n’existent pas depuis le début, ils ont été faits; avant cela ils n’étaient pas. Ce qui jadis n’était pas et qui un jour ne sera plus n’est pas ‘vraiment’ dans le présent non plus. Le fruit du Karma a cette qualité; il ne peut offrir la joie éternelle.</w:t>
      </w:r>
    </w:p>
    <w:p>
      <w:pPr>
        <w:pStyle w:val="Normal"/>
        <w:rPr>
          <w:sz w:val="22"/>
        </w:rPr>
      </w:pPr>
      <w:r>
        <w:rPr>
          <w:sz w:val="22"/>
        </w:rPr>
      </w:r>
    </w:p>
    <w:p>
      <w:pPr>
        <w:pStyle w:val="Normal"/>
        <w:rPr>
          <w:sz w:val="22"/>
        </w:rPr>
      </w:pPr>
      <w:r>
        <w:rPr>
          <w:sz w:val="22"/>
        </w:rPr>
        <w:t>Aucun effort ne pourrait aujourd’hui déboucher sur la création d’Akasha, rien ne peut produire ce qui existe déjà. Moksha existe et est là, évident en soi. Aucun Karma ne peut produire Moksha à nouveau. Dès l’instant où A-jnana disparaît, vous êtes libérés et vous connaissez votre Réalité; vous êtes libres de tous liens. Avant cela, vous étiez déjà libres, mais vous imaginiez être enchaînés et vous vous comportiez comme si vous l’étiez. Comment vous débarrassez de cette idée d’esclavage? En écoutant avec foi les enseignements des Vedas. Ainsi A-jnana périra. Voilà l’objectif de Brahma Valli dans cette Upanishad.</w:t>
      </w:r>
    </w:p>
    <w:p>
      <w:pPr>
        <w:pStyle w:val="Normal"/>
        <w:rPr>
          <w:sz w:val="22"/>
        </w:rPr>
      </w:pPr>
      <w:r>
        <w:rPr>
          <w:sz w:val="22"/>
        </w:rPr>
      </w:r>
    </w:p>
    <w:p>
      <w:pPr>
        <w:pStyle w:val="Normal"/>
        <w:rPr>
          <w:sz w:val="22"/>
        </w:rPr>
      </w:pPr>
      <w:r>
        <w:rPr>
          <w:sz w:val="22"/>
        </w:rPr>
        <w:t>Il est naturel que l’ignorance pousse l’homme à souhaiter récolter une abondance de fruits de l’accomplissement de ses actes. Il est alors déçu de constater qu’il se sent de plus en plus lié et que tout cela ne l’aide pas à se libérer. Cette aspiration à récolter les fruits est difficile à supprimer malgré que le terrible mouvement de croissance et de décrépitude fasse frémir l’homme.</w:t>
      </w:r>
    </w:p>
    <w:p>
      <w:pPr>
        <w:pStyle w:val="Normal"/>
        <w:rPr>
          <w:sz w:val="22"/>
        </w:rPr>
      </w:pPr>
      <w:r>
        <w:rPr>
          <w:sz w:val="22"/>
        </w:rPr>
      </w:r>
    </w:p>
    <w:p>
      <w:pPr>
        <w:pStyle w:val="Normal"/>
        <w:rPr>
          <w:sz w:val="22"/>
        </w:rPr>
      </w:pPr>
      <w:r>
        <w:rPr>
          <w:sz w:val="22"/>
        </w:rPr>
        <w:t>Dans cette Upanishad, les mots Sathyam, Jnanam, Anantham sont adjoints à Brahman afin d’en expliquer les caractéristiques. Ces trois qualificatifs permettent de distinguer l’Un du reste, le Brahman unique des autres types de Brahman qui n’est pas ces attributs. Il ne faut donc pas confondre Brahman avec tout ce qui n’est pas Sathyam, Jnanam et Anantham. Tout ce qui est limité par le Temps, l’Espace et l’Objectivité est Jada, la Matière, apparemment différente de Brahman. Les caractéristiques de Sathyam, Jnanam et Anantham permettent de distinguer le Brahman réel des phénomènes qui Lui ressemblent et qui Lui sont apparentés. Quelle que soit la Rupa d’une chose, si cette Rupa demeure inchangée, alors on dit qu’elle est Sathyam. Si cette Rupa subit le changement elle est A-sathyam. La modification est le signe de la Non-Vérité, l’absence de modification est celui de la Vérité.</w:t>
      </w:r>
    </w:p>
    <w:p>
      <w:pPr>
        <w:pStyle w:val="Normal"/>
        <w:rPr>
          <w:sz w:val="22"/>
        </w:rPr>
      </w:pPr>
      <w:r>
        <w:rPr>
          <w:sz w:val="22"/>
        </w:rPr>
        <w:t>Brahman est Sathyam, Il ne connaît pas la modification. Il est Nithyam; le Temps ne l’affecte pas. Tout ce qui n’est pas Brahman, c’est-à-dire Jagath, est sujet au changement. Tous les objets sont soumis au triple processus de l’intellect qui implique connaissant, connaissance, connu. L’intellect, Buddhi, est donc qualifié de guha, grotte, où se déroule ce triple processus.</w:t>
      </w:r>
    </w:p>
    <w:p>
      <w:pPr>
        <w:pStyle w:val="Normal"/>
        <w:rPr>
          <w:sz w:val="22"/>
        </w:rPr>
      </w:pPr>
      <w:r>
        <w:rPr>
          <w:sz w:val="22"/>
        </w:rPr>
        <w:t>Dans le Taittiriya Brahmana tout comme dans cette Upanishad, le Dharma est commenté dans le détail. Il a trois formes : Kamya, Naimittika et Nithya. Il est rare que les Sastras ordonnent que soit accompli le Karma. Ce n’est pas nécessaire puisque le Karma vient à l’homme tout naturellement. Kama, le désir, est le moteur de ce Karma et l’homme en récolte des fruits variés. Les Sastras ne font qu’enseigner les manières de diriger cette activité naturelle afin d’en récolter des choses favorables.</w:t>
      </w:r>
    </w:p>
    <w:p>
      <w:pPr>
        <w:pStyle w:val="Normal"/>
        <w:rPr>
          <w:sz w:val="22"/>
        </w:rPr>
      </w:pPr>
      <w:r>
        <w:rPr>
          <w:sz w:val="22"/>
        </w:rPr>
      </w:r>
    </w:p>
    <w:p>
      <w:pPr>
        <w:pStyle w:val="Normal"/>
        <w:rPr>
          <w:sz w:val="22"/>
        </w:rPr>
      </w:pPr>
      <w:r>
        <w:rPr>
          <w:sz w:val="22"/>
        </w:rPr>
        <w:t>La Upanishad vous incite à ne pas dévier de votre devoir d’apprentissage et d’étude. “Ne déviez ni du Vrai, ni de la Vérité” dit-elle, “il est inconvenant de dévier du Vrai, du Dharma, du bien-être et des devoirs envers les Devas et les Pitris. Traitez votre mère comme si elle était Dieu. Adonnez-vous aux oeuvres dénuées de fautes et délaissez les autres...” Voilà ce qu’enseigne cette Upanishad.</w:t>
      </w:r>
    </w:p>
    <w:p>
      <w:pPr>
        <w:pStyle w:val="Normal"/>
        <w:rPr>
          <w:sz w:val="22"/>
        </w:rPr>
      </w:pPr>
      <w:r>
        <w:rPr>
          <w:sz w:val="22"/>
        </w:rPr>
      </w:r>
    </w:p>
    <w:p>
      <w:pPr>
        <w:pStyle w:val="Normal"/>
        <w:rPr>
          <w:sz w:val="22"/>
        </w:rPr>
      </w:pPr>
      <w:r>
        <w:rPr>
          <w:sz w:val="22"/>
        </w:rPr>
        <w:t>L’écoute, la réflexion et la concentration sont les trois étapes de la Réalisation. L’écoute renvoie aux Vedas qu’il faut révérer avec foi, et dont la connaissance doit être transmise par un Gourou; cela confère la connaissance de l’inconnaissable. Manana est la Réflexion, la Rumination. C’est le Tapas enseigné par la Bhriguvalli. Par ce procédé, le Brahma Atma Swarupa peut être fixé dans le mental. La Concentration permet le développement de l’attention centrée exclusivement sur le Principe ainsi fixé. Dans Brahma Valli et Bhrigu Valli, est développée la discipline qui assure la réalisation de Brahman : Brahmavidya. Brahma Valli enseigne et Bhrigu Valli prouve l’expérience.</w:t>
      </w:r>
    </w:p>
    <w:p>
      <w:pPr>
        <w:pStyle w:val="Normal"/>
        <w:rPr>
          <w:sz w:val="22"/>
        </w:rPr>
      </w:pPr>
      <w:r>
        <w:rPr>
          <w:sz w:val="22"/>
        </w:rPr>
      </w:r>
    </w:p>
    <w:p>
      <w:pPr>
        <w:pStyle w:val="Normal"/>
        <w:rPr>
          <w:sz w:val="22"/>
        </w:rPr>
      </w:pPr>
      <w:r>
        <w:rPr>
          <w:sz w:val="22"/>
        </w:rPr>
        <w:t>Bhrigu, fils de Varuna, lui dit que Brahman est Nourriture, Prana, les Sens, Manas, Vaak, etc... Mais Bhrigu apprend ensuite que tout cela n’est pas Brahman. Il dit alors qu’ils sont nés de Brahman, qu’ils vivent de Lui, qu’Il les fait fonctionner. D’abord, il crut qu’Annam, la nourriture, était Brahman parce que tous les êtres vivent grâce à la nourriture, mais il sentit ensuite que Brahman est beaucoup plus vaste que cela. Il demanda qu’on lui enseigne directement le Réel, Brahman.</w:t>
      </w:r>
    </w:p>
    <w:p>
      <w:pPr>
        <w:pStyle w:val="Normal"/>
        <w:rPr>
          <w:sz w:val="22"/>
        </w:rPr>
      </w:pPr>
      <w:r>
        <w:rPr>
          <w:sz w:val="22"/>
        </w:rPr>
      </w:r>
    </w:p>
    <w:p>
      <w:pPr>
        <w:pStyle w:val="Normal"/>
        <w:rPr>
          <w:sz w:val="22"/>
        </w:rPr>
      </w:pPr>
      <w:r>
        <w:rPr>
          <w:sz w:val="22"/>
        </w:rPr>
        <w:t>Il apprit que Tapas est Brahman, car c’est à travers Tapas que Brahman, la Réalité, est connu. Grâce à Tapas il découvrit que Vijnanam est Brahman car Vijnanam est Ce par quoi les créatures naissent et Ce en quoi elle vivent.</w:t>
      </w:r>
    </w:p>
    <w:p>
      <w:pPr>
        <w:pStyle w:val="Normal"/>
        <w:rPr>
          <w:sz w:val="22"/>
        </w:rPr>
      </w:pPr>
      <w:r>
        <w:rPr>
          <w:sz w:val="22"/>
        </w:rPr>
      </w:r>
    </w:p>
    <w:p>
      <w:pPr>
        <w:pStyle w:val="Normal"/>
        <w:rPr>
          <w:sz w:val="22"/>
        </w:rPr>
      </w:pPr>
      <w:r>
        <w:rPr>
          <w:sz w:val="22"/>
        </w:rPr>
        <w:t>C’est ainsi qu’il est dit que parmi toutes les disciplines et les sujets d’étude, Brahmavidya est le plus sacré, le plus saint et le plus ésotérique. Annam toutefois ne peut pas être décrié, le sage le sait. Tous les Souffles vitaux sont Annam. Le corps physique est le cadeau d’Annam. Les Pranas, les Souffles vitaux, ont le corps pour véhicule. Il ne faut pas sous estimer Annam. Les eaux en conjonction avec le feu dans l’estomac deviennent nourriture. Dans “l’eau” qui tombe sous forme de pluie, le “feu” de l’éclair est présent. Donc, celui qui est établi en Apajyothi, la Splendeur de l’eau, est conscient de la Splendeur d’Annam et la révère. Annam est le Gourou qui conduit à la connaissance de Brahman. Il faut donc Lui témoigner du respect. Il faut observer cela comme l’aspirant observe ses voeux.</w:t>
      </w:r>
    </w:p>
    <w:p>
      <w:pPr>
        <w:pStyle w:val="Normal"/>
        <w:rPr>
          <w:sz w:val="22"/>
        </w:rPr>
      </w:pPr>
      <w:r>
        <w:rPr>
          <w:sz w:val="22"/>
        </w:rPr>
      </w:r>
    </w:p>
    <w:p>
      <w:pPr>
        <w:pStyle w:val="Normal"/>
        <w:rPr>
          <w:sz w:val="22"/>
        </w:rPr>
      </w:pPr>
      <w:r>
        <w:rPr>
          <w:sz w:val="22"/>
        </w:rPr>
        <w:t>Le corps physique est la nourriture transformée; il s’agit d’Annamayakosa. Les souffles vitaux forment une autre enveloppe, Pranamayakosa. En Manomayakosa, l’enveloppe mentale, a lieu la lutte entre le bien et mal, ce qui est correct et ce qui ne l’est pas. Lorsqu’il s’agit de prendre une décision par rapport à un objectif, c’est une fonction de Vijnanamayakosa. Et quand on goûte à la joie de l’accomplissement, c’est Anadamayakosa qui fonctionne.</w:t>
      </w:r>
    </w:p>
    <w:p>
      <w:pPr>
        <w:pStyle w:val="Normal"/>
        <w:rPr>
          <w:sz w:val="22"/>
        </w:rPr>
      </w:pPr>
      <w:r>
        <w:rPr>
          <w:sz w:val="22"/>
        </w:rPr>
      </w:r>
    </w:p>
    <w:p>
      <w:pPr>
        <w:pStyle w:val="Normal"/>
        <w:rPr>
          <w:sz w:val="22"/>
        </w:rPr>
      </w:pPr>
      <w:r>
        <w:rPr>
          <w:sz w:val="22"/>
        </w:rPr>
        <w:t>Pour progresser sur le chemin qui mène à Brahman, le Pranamaya est le premier instrument. Il s’agit d’un outil subtil et distinct du corps. Il est activé par Vayu, qui le sature. Il pénètre et subsume Annmayakosa. Vous pouvez dire que Pranamaya est l’âme d’Annamaya car c’est Lui qui le fait fonctionner de la tête aux pieds. Annamaya ne peut survivre sans Prana qui est la Force motrice. Il existe cinq variétés de Prana : Prana, Apana, Vyana, Udana et Samana. En réfléchissant et en méditant sur le fait que Pranamaya est l’Atma d’Annamaya, on élimine l’assimilation du corps au Soi, on s’élève du grossier au subtil. Prana est comme le métal fondu dans le creuset. L’effort permet de faire l’expérience de Pranamayakosa.</w:t>
      </w:r>
    </w:p>
    <w:p>
      <w:pPr>
        <w:pStyle w:val="Normal"/>
        <w:rPr>
          <w:sz w:val="22"/>
        </w:rPr>
      </w:pPr>
      <w:r>
        <w:rPr>
          <w:sz w:val="22"/>
        </w:rPr>
        <w:t xml:space="preserve">Prana apparaît sous la forme du Souffle. Prana active la tête, Vijana le côté droit du corps, Udana le côté gauche, Samana la partie centrale et Apana la partie inférieure. Prana part du coeur, et à travers les nerfs du visage, du nez etc., atteint la tête. De là, il influence et agit comme le moteur des nerfs qui parcourent le corps dans les différentes zones de celui-ci en fonction de chacune des cinq variétés de Prana. Le Prana qui agit autour du nombril, par exemple, est appelé Samana. </w:t>
      </w:r>
    </w:p>
    <w:p>
      <w:pPr>
        <w:pStyle w:val="Normal"/>
        <w:rPr>
          <w:sz w:val="22"/>
        </w:rPr>
      </w:pPr>
      <w:r>
        <w:rPr>
          <w:sz w:val="22"/>
        </w:rPr>
      </w:r>
    </w:p>
    <w:p>
      <w:pPr>
        <w:pStyle w:val="Normal"/>
        <w:rPr>
          <w:sz w:val="22"/>
        </w:rPr>
      </w:pPr>
      <w:r>
        <w:rPr>
          <w:sz w:val="22"/>
        </w:rPr>
        <w:t>Pour Manomayakosa, le Yajurveda est la tête, le Rg l’aile droite, le Sama l’aile gauche, l’Atharvana la queue et les Brahmanas, l’âme. Les Mantras du Yajurveda sont beaucoup utilisés lors des Yagas. C’est avec ces Mantras que la nourriture est offerte rituellement au feu sacrificiel. C’est pour cela que le Yajurveda est considéré comme la Tête. Les Sons du Yajus produisent des modifications favorables. C’est la raison de l’importance accordée aux autres Vedas aussi. Tous les Mantras deviennent des causes de modifications mentales, qui mettent en lumière la Splendeur de l’Atma. Ainsi, les Vedas et le mystère de leurs syllabes appartiennent à la Science de l’Atma Elle-même. C’est en cela que les Veda deviennent éternellement précieux et éternellement existants. L’Atharvana Veda concerne les différents rituels susceptibles de nous libérer des forces maléfiques et des maux. C’est pourquoi on le décrit comme la queue.</w:t>
      </w:r>
    </w:p>
    <w:p>
      <w:pPr>
        <w:pStyle w:val="Normal"/>
        <w:rPr>
          <w:sz w:val="22"/>
        </w:rPr>
      </w:pPr>
      <w:r>
        <w:rPr>
          <w:sz w:val="22"/>
        </w:rPr>
      </w:r>
    </w:p>
    <w:p>
      <w:pPr>
        <w:pStyle w:val="Normal"/>
        <w:rPr>
          <w:sz w:val="22"/>
        </w:rPr>
      </w:pPr>
      <w:r>
        <w:rPr>
          <w:sz w:val="22"/>
        </w:rPr>
        <w:t>Pranamayakosa se fond en Vijnanamayakosa et plus tard en Anandamayakosa, et pour terminer, l’aspirant passe au-delà, dans la région du pur Sat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olor w:val="FF0000"/>
          <w:sz w:val="24"/>
        </w:rPr>
      </w:pPr>
      <w:r>
        <w:rPr>
          <w:b/>
          <w:color w:val="FF0000"/>
          <w:sz w:val="24"/>
        </w:rPr>
        <w:t>Brahmanubhava  upanishad</w:t>
      </w:r>
    </w:p>
    <w:p>
      <w:pPr>
        <w:pStyle w:val="Normal"/>
        <w:jc w:val="center"/>
        <w:rPr>
          <w:b/>
          <w:b/>
          <w:color w:val="FF0000"/>
          <w:sz w:val="24"/>
        </w:rPr>
      </w:pPr>
      <w:r>
        <w:rPr>
          <w:b/>
          <w:color w:val="FF0000"/>
          <w:sz w:val="24"/>
        </w:rPr>
      </w:r>
    </w:p>
    <w:p>
      <w:pPr>
        <w:pStyle w:val="Normal"/>
        <w:jc w:val="center"/>
        <w:rPr>
          <w:b/>
          <w:b/>
          <w:color w:val="0000FF"/>
          <w:sz w:val="24"/>
        </w:rPr>
      </w:pPr>
      <w:r>
        <w:rPr>
          <w:b/>
          <w:color w:val="0000FF"/>
          <w:sz w:val="24"/>
        </w:rPr>
        <w:t>XII</w:t>
      </w:r>
    </w:p>
    <w:p>
      <w:pPr>
        <w:pStyle w:val="Normal"/>
        <w:rPr>
          <w:sz w:val="22"/>
        </w:rPr>
      </w:pPr>
      <w:r>
        <w:rPr>
          <w:sz w:val="22"/>
        </w:rPr>
        <w:t>Les Sruthis déclarent “Ekam eva Adwithiyam Brahma”, “Brahman est Un et sans second”. Rien n’existe en dehors de Brahman. Partout, toujours, en toutes conditions, seul Brahman est. Au début, il y avait uniquement Sath et rien d’autre, dit le Chandogya. La Mandukya L’appelle Santham, Sivam, Adwaitham. Seul ce qui a évolué, ce qui est manifesté peut prendre la forme de deux. Ce qui est vu est différent des autres choses vues et de celui qui voit. De plus, ce qui est vu est le produit de ce que celui qui voit aime et n’aime pas, de son imagination, de ses sentiments, de ses implusions et de ses tendances. Quand on apporte la lampe, le ‘serpent’ disparaît et seule reste la corde qui est reconnue. Quand le monde est examiné à la lumière de Brahma Jnana, le tableau illusoire qui attire et repousse, la scène de la Dualité, vient à disparaître.</w:t>
      </w:r>
    </w:p>
    <w:p>
      <w:pPr>
        <w:pStyle w:val="Normal"/>
        <w:rPr>
          <w:sz w:val="22"/>
        </w:rPr>
      </w:pPr>
      <w:r>
        <w:rPr>
          <w:sz w:val="22"/>
        </w:rPr>
      </w:r>
    </w:p>
    <w:p>
      <w:pPr>
        <w:pStyle w:val="Normal"/>
        <w:rPr>
          <w:sz w:val="22"/>
        </w:rPr>
      </w:pPr>
      <w:r>
        <w:rPr>
          <w:sz w:val="22"/>
        </w:rPr>
        <w:t>C’est le “deux” qui engendre la peur. Si on est l’auditeur, celui qui voit, celui qui agit, celui qui profite, comment la peur peut-elle naître? Songez à votre condition quand vous êtes endormis! Le monde extérieur est absent, vous êtes seuls avec vous-mêmes. C’est “l’état d’un, sans second”. La contemplation de ce Un et l’adoration de ce Un conduit à réaliser qu’il n’existe pas de second. Il est Immanent, comme le Souffle vital. Il est Chith, le Secret de toute conscience, de toute activité, de tout mouvement.</w:t>
      </w:r>
    </w:p>
    <w:p>
      <w:pPr>
        <w:pStyle w:val="Normal"/>
        <w:rPr>
          <w:sz w:val="22"/>
        </w:rPr>
      </w:pPr>
      <w:r>
        <w:rPr>
          <w:sz w:val="22"/>
        </w:rPr>
      </w:r>
    </w:p>
    <w:p>
      <w:pPr>
        <w:pStyle w:val="Normal"/>
        <w:rPr>
          <w:sz w:val="22"/>
        </w:rPr>
      </w:pPr>
      <w:r>
        <w:rPr>
          <w:sz w:val="22"/>
        </w:rPr>
        <w:t>Brahman est décrit par cinq attributs : Sath, Chith, Ananda, Paripurna et Nithya. Si on les comprend, on peut servir Brahman. Le Temps n’affecte pas Sath. Chith Se révèle, S’illumine, révèle et illumine tout. Ananda suscite le désir extrême. Paripurna ne connaît ni défaut, ni diminution, ni déclin, ni défaite. Nithyam est ce qui n’est affecté ni par le Temps, ni par l’Espace, ni par la Condition d’objet.</w:t>
      </w:r>
    </w:p>
    <w:p>
      <w:pPr>
        <w:pStyle w:val="Normal"/>
        <w:rPr>
          <w:sz w:val="22"/>
        </w:rPr>
      </w:pPr>
      <w:r>
        <w:rPr>
          <w:sz w:val="22"/>
        </w:rPr>
      </w:r>
    </w:p>
    <w:p>
      <w:pPr>
        <w:pStyle w:val="Normal"/>
        <w:rPr/>
      </w:pPr>
      <w:r>
        <w:rPr>
          <w:sz w:val="22"/>
        </w:rPr>
        <w:t>A la lumière de Brahmajnana</w:t>
      </w:r>
      <w:r>
        <w:rPr/>
        <w:t xml:space="preserve">, </w:t>
      </w:r>
      <w:r>
        <w:rPr>
          <w:sz w:val="22"/>
        </w:rPr>
        <w:t>le Monde est un Mirage temporaire, irréel, nié par la Connaissance. “Monde” n’est qu’un autre nom pour désigner les choses vues, entendues, etc... “Mais souvenez-vous que le Jivi, c’est-à-dire vous, c’est-à-dire Celui qui voit, est Sath-Chith-Ananda, Brahman”. Soyez amenés dans cette certitude; méditez sur le OM qui est le meilleur symbole. Soyez conscients dès maintenant que vous êtes l’Atma. Quand se dissipe la brume de l’ignorance, l’Atma en chacun éclate dans toute sa Splendeur première. Alors, vous savez que vous poursuiviez un mirage, que vous preniez pour réels des objets qui ont un commencement et une fin.</w:t>
      </w:r>
    </w:p>
    <w:p>
      <w:pPr>
        <w:pStyle w:val="Normal"/>
        <w:rPr>
          <w:sz w:val="22"/>
        </w:rPr>
      </w:pPr>
      <w:r>
        <w:rPr>
          <w:sz w:val="22"/>
        </w:rPr>
      </w:r>
    </w:p>
    <w:p>
      <w:pPr>
        <w:pStyle w:val="Normal"/>
        <w:rPr>
          <w:sz w:val="22"/>
        </w:rPr>
      </w:pPr>
      <w:r>
        <w:rPr>
          <w:sz w:val="22"/>
        </w:rPr>
        <w:t>Le mental est enchaîné à partir du moment où il s’attache à un objet, le désire ou le repousse. Pour se libérer de cela, le mental doit être entraîné à ne s’arrêter sur aucun objet, et à n’en désirer ou repousser aucun. C’est le mental qui enchaîne et qui défait les liens. S’il est dominé par Rajas, il est facilement enchaîné. Si Sathwa prédomine, il peut se libérer.</w:t>
      </w:r>
    </w:p>
    <w:p>
      <w:pPr>
        <w:pStyle w:val="Normal"/>
        <w:rPr>
          <w:sz w:val="22"/>
        </w:rPr>
      </w:pPr>
      <w:r>
        <w:rPr>
          <w:sz w:val="22"/>
        </w:rPr>
      </w:r>
    </w:p>
    <w:p>
      <w:pPr>
        <w:pStyle w:val="Normal"/>
        <w:rPr>
          <w:sz w:val="22"/>
        </w:rPr>
      </w:pPr>
      <w:r>
        <w:rPr>
          <w:sz w:val="22"/>
        </w:rPr>
        <w:t>Celui qui se sent un avec le corps grossier poursuit fiévreusement les plaisirs sensoriels. Le désir est la conséquence de l’identification avec l’enveloppe physique. Abandonnez-la et le désir vous abandonnera. Joie et peine doivent, comme bien et mal, être transcendés. Haine et affection sont de la même nature que les instruments intérieurs de l’homme. Ils n’appartiennent pas à “Celui qui vit” avec eux, le Jivi, ni à l’Atma, Réalité essentielle du Jivi.</w:t>
      </w:r>
    </w:p>
    <w:p>
      <w:pPr>
        <w:pStyle w:val="Normal"/>
        <w:rPr>
          <w:sz w:val="22"/>
        </w:rPr>
      </w:pPr>
      <w:r>
        <w:rPr>
          <w:sz w:val="22"/>
        </w:rPr>
      </w:r>
    </w:p>
    <w:p>
      <w:pPr>
        <w:pStyle w:val="Normal"/>
        <w:rPr>
          <w:sz w:val="22"/>
        </w:rPr>
      </w:pPr>
      <w:r>
        <w:rPr>
          <w:sz w:val="22"/>
        </w:rPr>
        <w:t>L’Atma est toujours pur, toujours libre de l’attachement, car il n’existe pas de second à qui s’attacher. Un mantra de la Mundakopanishad ( III-i ) dit : “Deux oiseaux, toujours ensemble, les ailes subtiles et fortes de sens, sont perchés sur un arbre (L’arbre est le corps, les deux oiseaux jumeaux sont Jivatma et Paramatma). Un oiseau est occupé à goûter les fruits (le Jivatma fait l’expérience de la joie et de la peine qu’occasionnent ses actes et activités). L’autre oiseau regarde. (Le Paramatma est plus subtil que le plus subtil; Il est seulement le Témoin).</w:t>
      </w:r>
    </w:p>
    <w:p>
      <w:pPr>
        <w:pStyle w:val="Normal"/>
        <w:rPr>
          <w:sz w:val="22"/>
        </w:rPr>
      </w:pPr>
      <w:r>
        <w:rPr>
          <w:sz w:val="22"/>
        </w:rPr>
      </w:r>
    </w:p>
    <w:p>
      <w:pPr>
        <w:pStyle w:val="Normal"/>
        <w:rPr>
          <w:sz w:val="22"/>
        </w:rPr>
      </w:pPr>
      <w:r>
        <w:rPr>
          <w:sz w:val="22"/>
        </w:rPr>
        <w:t>Comment cette grossière enveloppe de plasma et d’infection pourrait-elle être l’Atma pur, lumineux, toujours témoin? Elle est faite de nourriture, elle est emmenée par le courant; avant la naissance, elle n’était pas et après sa mort, elle ne sera plus! Elle peut disparaître d’un moment à l’autre. Elle peut vivre sans l’un ou l’autre membre, mais une fois le souffle vital coupé, elle commence à se décomposer. Le corps ne doit donc pas être pris pour ce qu’il y a de plus important.</w:t>
      </w:r>
    </w:p>
    <w:p>
      <w:pPr>
        <w:pStyle w:val="Normal"/>
        <w:rPr>
          <w:sz w:val="22"/>
        </w:rPr>
      </w:pPr>
      <w:r>
        <w:rPr>
          <w:sz w:val="22"/>
        </w:rPr>
      </w:r>
    </w:p>
    <w:p>
      <w:pPr>
        <w:pStyle w:val="Normal"/>
        <w:rPr>
          <w:sz w:val="22"/>
        </w:rPr>
      </w:pPr>
      <w:r>
        <w:rPr>
          <w:sz w:val="22"/>
        </w:rPr>
        <w:t>Le Yoga que vous devez pratiquer est celui-ci : soyez le témoin de l’agitation du mental, débarrassez-vous des résolutions et même des décisions, du pour et du contre. Que votre mental et ses mouvements soient sous votre contrôle. Le Yoga est pour le Jivatma le progrès qui le garde en parallèle, à chaque pas, avec Paramatma. Le but est la fusion des deux, c’est alors la fin de toutes les peines. Celui qui pratique le Yoga avec foi et constance et qui met en pratique un inébranlable renoncement est certain de réussir.</w:t>
      </w:r>
    </w:p>
    <w:p>
      <w:pPr>
        <w:pStyle w:val="Normal"/>
        <w:rPr>
          <w:sz w:val="22"/>
        </w:rPr>
      </w:pPr>
      <w:r>
        <w:rPr>
          <w:sz w:val="22"/>
        </w:rPr>
      </w:r>
    </w:p>
    <w:p>
      <w:pPr>
        <w:pStyle w:val="Normal"/>
        <w:rPr>
          <w:sz w:val="22"/>
        </w:rPr>
      </w:pPr>
      <w:r>
        <w:rPr>
          <w:sz w:val="22"/>
        </w:rPr>
        <w:t>Dans Sath-Chith-Ananda, Chith signifie Vijnana, la Sagesse suprême qui confère équanimité et pureté parfaites, et donc Atmajnana, dont tous peuvent faire l’expérience. Dans le langage courant, Vijnana est employé pour désigner les sciences mais il signifie réellement Sagesse suprême. Dans ce Swa-rupa, cette “Forme-soi”, il n’y a pas de place pour les “impressions du Karma”, ni pour les souhaits qui déclanchent le Karma. Les souhaits viennent du mental. Les souhaits conduisent à l’action, l’action laisse une cicatrice, un Vasana, sur le mental. Soyez seuls avec vous-mêmes, alors le mental peut être nié. C’est pour cela que les Yogis se retirent dans des grottes.</w:t>
      </w:r>
    </w:p>
    <w:p>
      <w:pPr>
        <w:pStyle w:val="Normal"/>
        <w:rPr>
          <w:sz w:val="22"/>
        </w:rPr>
      </w:pPr>
      <w:r>
        <w:rPr>
          <w:sz w:val="22"/>
        </w:rPr>
      </w:r>
    </w:p>
    <w:p>
      <w:pPr>
        <w:pStyle w:val="Normal"/>
        <w:rPr>
          <w:sz w:val="22"/>
        </w:rPr>
      </w:pPr>
      <w:r>
        <w:rPr>
          <w:sz w:val="22"/>
        </w:rPr>
        <w:t>On répartit les Vasanas, les “impressions”, en deux catégories : “Subha”, bénéfiques et “Asubha”, maléfiques. Les Vasanas bénéfiques aident à se libérer; il s’agit, par exemple, de Japa, Dhyana, les bonnes Causes, la Charité, la Justice, le Service désintéressé, la Longanimité, la Compassion etc... Les Tendances maléfiques sont la Colère, la Cruauté, l’Avidité, la Luxure et l’Egoïsme. Il faut les dénoncer à l’aide des Tendances favorables et finalement, comme c’est le cas avec l’épine à l’aide de laquelle on extrait l’autre épine qui s’est plantée dans le pied, les Vasanas qui ont servi à déraciner les Vasanas nuisibles doivent aussi être abandonnées. Les Subhavasanas sont les produits de l’attachement lesquels en créent de nouveaux à leur tour et peuvent persister durant de nombreuses vies. Les Jivamukthas doivent eux aussi vaincre les Subhavasanas. Ces cordes doivent être brûlées afin qu’elles ne puissent plus entraver. En fait tout le groupe des désirs sensuels et autres est brûlé dès le moment où l’Atma est vu. Les tendances et attachements disparaissent. Le libéré vivant se couche là où le Soleil se couche, il se meut parmi les hommes, inconnu,  ne cherchant pas à être connu, évitant même d’être reconnu.</w:t>
      </w:r>
    </w:p>
    <w:p>
      <w:pPr>
        <w:pStyle w:val="Normal"/>
        <w:rPr>
          <w:sz w:val="22"/>
        </w:rPr>
      </w:pPr>
      <w:r>
        <w:rPr>
          <w:sz w:val="22"/>
        </w:rPr>
      </w:r>
    </w:p>
    <w:p>
      <w:pPr>
        <w:pStyle w:val="Normal"/>
        <w:rPr>
          <w:sz w:val="22"/>
        </w:rPr>
      </w:pPr>
      <w:r>
        <w:rPr>
          <w:sz w:val="22"/>
        </w:rPr>
        <w:t>Lorsque celui qui voit et ce qui est vu deviennent “un”, la joie est celle du quatrième état, Thuriya. Au-delà, on est sûr d’atteindre l’Atma. En se centrant constamment sur l’Atma et Sa Réalité, l’attachement au monde disparaît. Mais la Sadhana ne peut être interrompue. Le vrai Sadhaka doit, à l’aide de toutes ses forces, réorienter son mental, le détourner des affaires du monde et des objets qui fascinent les sens et se concentrer sur l’objectif sérieux qu’est la connaissance de Brahman.</w:t>
      </w:r>
    </w:p>
    <w:p>
      <w:pPr>
        <w:pStyle w:val="Normal"/>
        <w:rPr>
          <w:sz w:val="22"/>
        </w:rPr>
      </w:pPr>
      <w:r>
        <w:rPr>
          <w:sz w:val="22"/>
        </w:rPr>
      </w:r>
    </w:p>
    <w:p>
      <w:pPr>
        <w:pStyle w:val="Normal"/>
        <w:rPr>
          <w:sz w:val="22"/>
        </w:rPr>
      </w:pPr>
      <w:r>
        <w:rPr>
          <w:sz w:val="22"/>
        </w:rPr>
        <w:t>Les Résolutions tamasiques provoquent la peine, les Résolutions satviques s’intègrent au Dharma et renforcent la société et l’individu, les Résolutions rajasiques vous plongent dans les filets des choses du monde. Abandonnez-les toutes trois et vous accéderez aux honneurs de Brahmajnana.</w:t>
      </w:r>
    </w:p>
    <w:p>
      <w:pPr>
        <w:pStyle w:val="Normal"/>
        <w:rPr>
          <w:sz w:val="22"/>
        </w:rPr>
      </w:pPr>
      <w:r>
        <w:rPr>
          <w:sz w:val="22"/>
        </w:rPr>
      </w:r>
    </w:p>
    <w:p>
      <w:pPr>
        <w:pStyle w:val="Normal"/>
        <w:rPr>
          <w:sz w:val="22"/>
        </w:rPr>
      </w:pPr>
      <w:r>
        <w:rPr>
          <w:sz w:val="22"/>
        </w:rPr>
        <w:t>La profondeur de Brahman est insondable, comment le mental mesquin pourrait-il Le comprendre et Le mesurer? Il est Aprameya, au-delà de toute possibilité de catégorisation. Il est Aparichhinna, sans limite. Il est Avyapadesya, impossible à signifier et impossible à saisir par les sens.</w:t>
      </w:r>
    </w:p>
    <w:p>
      <w:pPr>
        <w:pStyle w:val="Normal"/>
        <w:rPr>
          <w:sz w:val="22"/>
        </w:rPr>
      </w:pPr>
      <w:r>
        <w:rPr>
          <w:sz w:val="22"/>
        </w:rPr>
      </w:r>
    </w:p>
    <w:p>
      <w:pPr>
        <w:pStyle w:val="Normal"/>
        <w:rPr>
          <w:sz w:val="22"/>
        </w:rPr>
      </w:pPr>
      <w:r>
        <w:rPr>
          <w:sz w:val="22"/>
        </w:rPr>
        <w:t>“</w:t>
      </w:r>
      <w:r>
        <w:rPr>
          <w:sz w:val="22"/>
        </w:rPr>
        <w:t xml:space="preserve">Le Brahman que le Vedantha dit ne pouvoir désigner que par “ni ceci, ni cela”, c’est “Je”, mon Soi. Ma Réalité est le Brahman qui demeure dans la grotte de mon coeur. Je suis ce Brahman que les Sadhakas recherchent et trouvent. Brahman est Ce qui reste après avoir soustrait le corps, le mental, les souffles vitaux, le cerveau, etc...” Cette Sagesse peut être atteinte à travers la discipline de la négation. Ce procédé d’élimination permet de conclure “Voici ce qu’est Devadattha”, ce Principe de “Jagrathajagratha” permet d’établir la Vérité, “Thath thwam asi”, “Cela tu es”. Quand tombe le voile cachant le Jivi, le Jivi se révèle en tant que Paramatma ou Parabrahman. Le Jivatma participe de l’essence de Paramatma. </w:t>
      </w:r>
    </w:p>
    <w:p>
      <w:pPr>
        <w:pStyle w:val="Normal"/>
        <w:rPr>
          <w:sz w:val="22"/>
        </w:rPr>
      </w:pPr>
      <w:r>
        <w:rPr>
          <w:sz w:val="22"/>
        </w:rPr>
      </w:r>
    </w:p>
    <w:p>
      <w:pPr>
        <w:pStyle w:val="Normal"/>
        <w:rPr>
          <w:sz w:val="22"/>
        </w:rPr>
      </w:pPr>
      <w:r>
        <w:rPr>
          <w:sz w:val="22"/>
        </w:rPr>
        <w:t>“</w:t>
      </w:r>
      <w:r>
        <w:rPr>
          <w:sz w:val="22"/>
        </w:rPr>
        <w:t>Je” renvoie à la Réalité, à Sath-Chith-Ananda. C’est l’ignorance qui dit “Je” pour indiquer le corps! Cette ignorance et cette identification erronée sont les causes d’interminables chapitres de joies et de peines. Faites donc preuve de discrimination quand vous dites “Je”. Que ce “Je” ne signifie que votre seule Réalité de Brahman; cela vous permettra d’atteindre Atmajnana.</w:t>
      </w:r>
    </w:p>
    <w:p>
      <w:pPr>
        <w:pStyle w:val="Normal"/>
        <w:rPr>
          <w:sz w:val="22"/>
        </w:rPr>
      </w:pPr>
      <w:r>
        <w:rPr>
          <w:sz w:val="22"/>
        </w:rPr>
        <w:t>Le contrôle des sens, l’absence d’attachements physiques et la Vérité sont essentiels pour faire l’expérience de ce que votre Réalité est l’Atma. Brahman est le Brihaspathi actionnant Buddhi, le Manas de manas, l’Oreille de l’oreille, l’Oeil de l’oeil, Ce qui illumine le Tout lumineux. Sa Splendeur est la Lumière de Laquelle tout émane. Il est le Support et le Soutien fondamental. Dans le mental, Il est Sagesse. Manas et Buddhi enveloppent les sens. Mais sans Lui, Manas et Buddhi sont incapables de fonctionner; ils émergent de Lui et se fondent en Lui comme l’herbe naît de la terre et y retourne. Le fer mis au feu devient rouge. Quand il refroidit, il redevient noir. En se concentrant sur Parabrahman qui est Jnanaswarupa, Buddhi devient resplendissant.</w:t>
      </w:r>
    </w:p>
    <w:p>
      <w:pPr>
        <w:pStyle w:val="Normal"/>
        <w:rPr>
          <w:sz w:val="22"/>
        </w:rPr>
      </w:pPr>
      <w:r>
        <w:rPr>
          <w:sz w:val="22"/>
        </w:rPr>
      </w:r>
    </w:p>
    <w:p>
      <w:pPr>
        <w:pStyle w:val="Normal"/>
        <w:rPr>
          <w:sz w:val="22"/>
        </w:rPr>
      </w:pPr>
      <w:r>
        <w:rPr>
          <w:sz w:val="22"/>
        </w:rPr>
        <w:t xml:space="preserve">Dieu est contenu en tout, comme l’enfant dans la matrice. Certains disent qu’ils ne croiront qu’en un Dieu visible et démontrable. C’est la position de ceux qui sont tournés vers le monde. Mais avec les yeux physiques grossiers, il n’est pas aisé de voir Parabrahman, plus subtil que le plus subtil. D’abord il faut maîtriser le puissant microscope indispensable à cette tâche. pour voir Dieu, il faut soit Jnana Chakshu, soit Prema Chakshu, l’Oeil de la Sagesse ou l’Oeil de l’amour. Pouvez-vous montrer aux autres cette chose qu’on appelle “la peine”, ou encore “la douceur”? L’oeil ne peut voir les choses abstraites comme l’Amour, la Pitié, la Compassion, la Vertu, la Foi. C’est au-delà de ses capacités. </w:t>
      </w:r>
    </w:p>
    <w:p>
      <w:pPr>
        <w:pStyle w:val="Normal"/>
        <w:rPr>
          <w:sz w:val="22"/>
        </w:rPr>
      </w:pPr>
      <w:r>
        <w:rPr>
          <w:sz w:val="22"/>
        </w:rPr>
      </w:r>
    </w:p>
    <w:p>
      <w:pPr>
        <w:pStyle w:val="Normal"/>
        <w:rPr>
          <w:sz w:val="22"/>
        </w:rPr>
      </w:pPr>
      <w:r>
        <w:rPr>
          <w:sz w:val="22"/>
        </w:rPr>
        <w:t>Mais, sur base de paroles, d’actions, de comportements, on peut déduire qu’une personne a de l’amour dans son coeur. Il est possible également de juger si une personne est Brahmavid, dans quelle mesure elle est établie dans sa propre Réalité. C’est à travers la Sagesse divine, le Trésor divin, l’Harmonie avec la Nature, qu’on peut l’identifier et le découvrir. Cherchez par tous les moyens à gagner l’usage de Jnana Chakshu  ou de Prema Chakshu.</w:t>
      </w:r>
    </w:p>
    <w:p>
      <w:pPr>
        <w:pStyle w:val="Normal"/>
        <w:rPr>
          <w:sz w:val="22"/>
        </w:rPr>
      </w:pPr>
      <w:r>
        <w:rPr>
          <w:sz w:val="22"/>
        </w:rPr>
      </w:r>
    </w:p>
    <w:p>
      <w:pPr>
        <w:pStyle w:val="Normal"/>
        <w:rPr>
          <w:sz w:val="22"/>
        </w:rPr>
      </w:pPr>
      <w:r>
        <w:rPr>
          <w:sz w:val="22"/>
        </w:rPr>
        <w:t>Paramatma est toujours immanent dans la Création, comme le sucre dans la canne à sucre ou la douceur dans le sucre. Il est le noyau de tous les êtres. Il est partout, toujours en tout. Il n’a pas de forme. Atma est “A-thanu”, sans corps. Il est le Purusha, Celui qui demeure à l’intérieur. Rejetez l’attachement au corps, purifiez le mental et Buddhi, et vous pourrez vous unir à votre Vérité et gagner la Béatitude éternelle, la Paix suprême, la Sagesse la plus pure. C’est pour l’homme la seule façon de se libérer de l’enchaînement à la mort et à la renaissance.</w:t>
      </w:r>
    </w:p>
    <w:p>
      <w:pPr>
        <w:pStyle w:val="Normal"/>
        <w:rPr>
          <w:sz w:val="22"/>
        </w:rPr>
      </w:pPr>
      <w:r>
        <w:rPr>
          <w:sz w:val="22"/>
        </w:rPr>
      </w:r>
    </w:p>
    <w:p>
      <w:pPr>
        <w:pStyle w:val="Normal"/>
        <w:rPr>
          <w:sz w:val="22"/>
        </w:rPr>
      </w:pPr>
      <w:r>
        <w:rPr>
          <w:sz w:val="22"/>
        </w:rPr>
        <w:t>“</w:t>
      </w:r>
      <w:r>
        <w:rPr>
          <w:sz w:val="22"/>
        </w:rPr>
        <w:t>Deha”, le mot qui signifie corps provient de “dah”, “brûler”. C’est donc ce qu’il faut brûler. Le Jnani a trois corps : grossier, subtil et causal. Que faut-il brûler? Les carburants, Adhibhoutika, Adhideivika et Adhyatmika, appelés Thaapathraya ou Hrdaya-Kaashta, peuvent brûler les trois corps plus complètement que le feu. Quel que soit son degré d’information, celui qui s’identifie au corps est fou. Par contre, celui qui est établi dans la conviction d’être Sath-Chith-Ananda sera transformé en la Divinité. N’identifiez pas le Jivi au corps grossier de chair et d’os, ni même au subtil et au causal. On ne peut identifier l’Atma qu’à Paramatma. Alors émerge la Béatitude permanente. Joie et peine, bien et mal, appartiennent au règne du mental, pas à vous. Vous n’êtes pas celui qui agit, ni celui qui profite des fruits de l’action. Vous êtes libres à jamais.</w:t>
      </w:r>
    </w:p>
    <w:p>
      <w:pPr>
        <w:pStyle w:val="Normal"/>
        <w:rPr>
          <w:sz w:val="22"/>
        </w:rPr>
      </w:pPr>
      <w:r>
        <w:rPr>
          <w:sz w:val="22"/>
        </w:rPr>
      </w:r>
    </w:p>
    <w:p>
      <w:pPr>
        <w:pStyle w:val="Normal"/>
        <w:rPr>
          <w:sz w:val="22"/>
        </w:rPr>
      </w:pPr>
      <w:r>
        <w:rPr>
          <w:sz w:val="22"/>
        </w:rPr>
        <w:t>La Vertu est Dharma et le Vice Adharma. Ce sont des produits du mental, des fils qui attachent le coeur. L’homme s’en libère quand il fait l’expérience de la plus haute Vérité; il atteint la vision de la Réalité. Comme le ver à soie est emprisonné dans le cocon qu’il file autour de lui-même, l’homme file autour de lui un cocon de souhaits, et il en souffre.</w:t>
      </w:r>
    </w:p>
    <w:p>
      <w:pPr>
        <w:pStyle w:val="Normal"/>
        <w:rPr>
          <w:sz w:val="22"/>
        </w:rPr>
      </w:pPr>
      <w:r>
        <w:rPr>
          <w:sz w:val="22"/>
        </w:rPr>
      </w:r>
    </w:p>
    <w:p>
      <w:pPr>
        <w:pStyle w:val="Normal"/>
        <w:rPr>
          <w:sz w:val="22"/>
        </w:rPr>
      </w:pPr>
      <w:r>
        <w:rPr>
          <w:sz w:val="22"/>
        </w:rPr>
        <w:t xml:space="preserve">L’Atma est toujours libre, A-samsari, jamais liée au courant. Sa Nature est Pureté, Plénitude, Joie, Sagesse. Là où est l’égo, l’esclavage persiste. La Liberté prévaut quand il n’y a pas de “Je”. Le “Je” est la vraie entrave. </w:t>
      </w:r>
    </w:p>
    <w:p>
      <w:pPr>
        <w:pStyle w:val="Normal"/>
        <w:rPr>
          <w:sz w:val="22"/>
        </w:rPr>
      </w:pPr>
      <w:r>
        <w:rPr>
          <w:sz w:val="22"/>
        </w:rPr>
      </w:r>
    </w:p>
    <w:p>
      <w:pPr>
        <w:pStyle w:val="Normal"/>
        <w:jc w:val="both"/>
        <w:rPr>
          <w:sz w:val="22"/>
        </w:rPr>
      </w:pPr>
      <w:r>
        <w:rPr>
          <w:sz w:val="22"/>
        </w:rPr>
        <w:t>Les trois types d’obstacles  sur la voie du chercheur sont ceux du passé, du présent et de l’avenir. Il faut les surmonter. Le Jivan-muktha ne s’en préoccupe pas, il a dépassé la triple distinction entre celui qui voit, ce qui est vu et la vision; il sait que cette distinction est artificielle, produite par le mental. Quand vous avez vaincu la triple illusion de Triputi, vous faites l’expérience de Brahman en tout, toujours.</w:t>
      </w:r>
    </w:p>
    <w:p>
      <w:pPr>
        <w:pStyle w:val="Normal"/>
        <w:rPr/>
      </w:pPr>
      <w:r>
        <w:rPr/>
      </w:r>
    </w:p>
    <w:p>
      <w:pPr>
        <w:pStyle w:val="Textebrut"/>
        <w:jc w:val="center"/>
        <w:rPr>
          <w:rFonts w:ascii="Arial" w:hAnsi="Arial" w:cs="Arial"/>
          <w:b/>
          <w:b/>
          <w:color w:val="FF00FF"/>
          <w:sz w:val="24"/>
        </w:rPr>
      </w:pPr>
      <w:r>
        <w:rPr>
          <w:rFonts w:cs="Arial" w:ascii="Arial" w:hAnsi="Arial"/>
          <w:b/>
          <w:color w:val="FF00FF"/>
          <w:sz w:val="24"/>
        </w:rPr>
        <w:t>Ce livre est gracieusement distribué par :</w:t>
      </w:r>
    </w:p>
    <w:p>
      <w:pPr>
        <w:pStyle w:val="Textebrut"/>
        <w:jc w:val="center"/>
        <w:rPr>
          <w:rFonts w:ascii="Arial" w:hAnsi="Arial" w:cs="Arial"/>
          <w:b/>
          <w:b/>
          <w:color w:val="FF00FF"/>
          <w:sz w:val="24"/>
        </w:rPr>
      </w:pPr>
      <w:r>
        <w:rPr>
          <w:rFonts w:cs="Arial" w:ascii="Arial" w:hAnsi="Arial"/>
          <w:b/>
          <w:color w:val="FF00FF"/>
          <w:sz w:val="24"/>
        </w:rPr>
      </w:r>
    </w:p>
    <w:p>
      <w:pPr>
        <w:pStyle w:val="Normal"/>
        <w:rPr>
          <w:rFonts w:ascii="Arial" w:hAnsi="Arial" w:cs="Arial"/>
          <w:b/>
          <w:b/>
          <w:color w:val="FF00FF"/>
          <w:sz w:val="24"/>
        </w:rPr>
      </w:pPr>
      <w:r>
        <w:rPr>
          <w:rFonts w:cs="Arial" w:ascii="Arial" w:hAnsi="Arial"/>
          <w:b/>
          <w:color w:val="FF00FF"/>
          <w:sz w:val="24"/>
        </w:rPr>
      </w:r>
    </w:p>
    <w:p>
      <w:pPr>
        <w:pStyle w:val="Normal"/>
        <w:jc w:val="center"/>
        <w:rPr/>
      </w:pPr>
      <w:r>
        <w:rPr>
          <w:rStyle w:val="Fort"/>
          <w:color w:val="FF0000"/>
          <w:sz w:val="28"/>
        </w:rPr>
        <w:t>Le Coeur Ouvert</w:t>
        <w:br/>
      </w:r>
      <w:r>
        <w:rPr>
          <w:rStyle w:val="Fort"/>
          <w:color w:val="0000FF"/>
        </w:rPr>
        <w:t>Costa et Théodora</w:t>
        <w:br/>
      </w:r>
      <w:r>
        <w:rPr>
          <w:rStyle w:val="Fort"/>
        </w:rPr>
        <w:t>91 Rue de Bohan B-5550 Hérisson Belgique</w:t>
        <w:br/>
        <w:t>Tel/Fax : 0032/61/ 50.34.10</w:t>
        <w:br/>
        <w:t>GSM C: 0497 85 45 30 ou Th: 0498 27 00 37</w:t>
        <w:br/>
        <w:t xml:space="preserve">Email : </w:t>
      </w:r>
      <w:hyperlink r:id="rId2">
        <w:r>
          <w:rPr>
            <w:rStyle w:val="InternetLink"/>
            <w:b/>
            <w:b/>
            <w:color w:val="FF0000"/>
            <w:u w:val="single"/>
          </w:rPr>
          <w:t>lecoeurouvert@skynet.be</w:t>
        </w:r>
      </w:hyperlink>
    </w:p>
    <w:p>
      <w:pPr>
        <w:pStyle w:val="Normal"/>
        <w:rPr/>
      </w:pPr>
      <w:r>
        <w:rPr>
          <w:rStyle w:val="Fort"/>
        </w:rPr>
        <w:t>Site :</w:t>
      </w:r>
      <w:r>
        <w:rPr/>
        <w:t xml:space="preserve"> </w:t>
      </w:r>
      <w:hyperlink r:id="rId3">
        <w:r>
          <w:rPr>
            <w:rStyle w:val="InternetLink"/>
            <w:b/>
            <w:b/>
            <w:color w:val="0000FF"/>
            <w:u w:val="single"/>
          </w:rPr>
          <w:t>http://www.e-monsite.com/lecoeurouvert/</w:t>
        </w:r>
      </w:hyperlink>
    </w:p>
    <w:p>
      <w:pPr>
        <w:pStyle w:val="Normal"/>
        <w:rPr/>
      </w:pPr>
      <w:r>
        <w:rPr>
          <w:rStyle w:val="Fort"/>
        </w:rPr>
        <w:t>Blog Métaphysique :</w:t>
      </w:r>
      <w:r>
        <w:rPr>
          <w:rStyle w:val="Fort"/>
          <w:color w:val="0000FF"/>
        </w:rPr>
        <w:t xml:space="preserve"> </w:t>
      </w:r>
      <w:hyperlink r:id="rId4">
        <w:r>
          <w:rPr>
            <w:rStyle w:val="InternetLink"/>
            <w:b/>
            <w:b/>
            <w:color w:val="0000FF"/>
            <w:u w:val="single"/>
          </w:rPr>
          <w:t>http://MetaphysiqueBE.blog4ever.com/</w:t>
        </w:r>
      </w:hyperlink>
      <w:r>
        <w:rPr/>
        <w:t xml:space="preserve"> </w:t>
      </w:r>
    </w:p>
    <w:p>
      <w:pPr>
        <w:pStyle w:val="Normal"/>
        <w:rPr/>
      </w:pPr>
      <w:r>
        <w:rPr>
          <w:rStyle w:val="Fort"/>
          <w:color w:val="008000"/>
        </w:rPr>
        <w:t xml:space="preserve">Blog GPMI : </w:t>
      </w:r>
      <w:hyperlink r:id="rId5">
        <w:r>
          <w:rPr>
            <w:rStyle w:val="InternetLink"/>
            <w:b/>
            <w:b/>
            <w:color w:val="0000FF"/>
            <w:u w:val="single"/>
          </w:rPr>
          <w:t>http://GPMI.blog4ever.com</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Fort">
    <w:name w:val="Fort"/>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oeurouvert@skynet.be" TargetMode="External"/><Relationship Id="rId3" Type="http://schemas.openxmlformats.org/officeDocument/2006/relationships/hyperlink" Target="http://www.e-monsite.com/lecoeurouvert/" TargetMode="External"/><Relationship Id="rId4" Type="http://schemas.openxmlformats.org/officeDocument/2006/relationships/hyperlink" Target="http://metaphysiquebe.blog4ever.com/blog/index-143192.html" TargetMode="External"/><Relationship Id="rId5" Type="http://schemas.openxmlformats.org/officeDocument/2006/relationships/hyperlink" Target="http://gpmi.blog4ev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8:02:00Z</dcterms:created>
  <dc:creator>Costa Zaboukis</dc:creator>
  <dc:description/>
  <dc:language>en-US</dc:language>
  <cp:lastModifiedBy>Costa Zaboukis</cp:lastModifiedBy>
  <dcterms:modified xsi:type="dcterms:W3CDTF">2007-11-04T18:13:00Z</dcterms:modified>
  <cp:revision>8</cp:revision>
  <dc:subject/>
  <dc:title>UPANISHAD VAHINI</dc:title>
</cp:coreProperties>
</file>