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HEMIN DE CROIX        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ous allons parcourir avec Jésus le chemin qui l'a conduit à la mort sur la croix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aint Paul écrit, dans les Philippiens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"Lui qui est Dieu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Il s'est fait serviteur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est devenu comme les hommes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tous voyaient que c'était bien un homme.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l a obéi jusqu'à la mor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t il est mort sur une croix."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saïe l'avait annoncé:</w:t>
      </w:r>
    </w:p>
    <w:p>
      <w:pPr>
        <w:pStyle w:val="Tier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C'est de notre souffrance qu'il s'était chargé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"C'est par ses blessures que nous sommes guéris."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Nous faisons lentement le signe de la croix: Au nom du Père, et du Fils, et du Saint Esprit.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Première station: JESUS EST CONDAMNE A MORT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 se présenta deux témoins, qui déclarèrent: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"Cet homme a dit: Je puis détruire le temple de Dieu, et le rebâtir en trois jours."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Le grand prêtre se leva, et lui dit: Tu ne réponds rien à ce que ces hommes disent contre toi?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Mais Jésus gardait le silence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Le grand prêtre lui dit alors: Je t'adjure, par le Dieu vivant, de nous dire si tu es le Christ, le Fils de Dieu.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Jésus lui répondit: Tu l'as dit. Et je vous le déclare, vous verrez désormais le Fils de l'homme assis à la droite de la puissance de Dieu, et venant sur les nuées du ciel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Alors le grand prêtre déchira ses vêtements, en disant: Il a blasphémé! Qu'avons-nous encore besoin de témoins? Vous venez d'entendre son blasphème. Que vous en semble?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s répondirent: Il mérite la mort.</w:t>
      </w:r>
    </w:p>
    <w:p>
      <w:pPr>
        <w:pStyle w:val="Normal"/>
        <w:spacing w:lineRule="auto" w:line="240"/>
        <w:rPr>
          <w:rFonts w:ascii="Arial" w:hAnsi="Arial" w:cs="Arial"/>
          <w:sz w:val="14"/>
          <w:lang w:eastAsia="ja-JP"/>
        </w:rPr>
      </w:pPr>
      <w:r>
        <w:rPr>
          <w:rFonts w:cs="Arial" w:ascii="Arial" w:hAnsi="Arial"/>
          <w:sz w:val="14"/>
          <w:lang w:eastAsia="ja-JP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ans ton amour, tu te donnes à nou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jusqu'à en mourir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de nous avoir ouvert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 ta passion et ta mort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le chemin de la vie en vérité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Le Père m'aime 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arce que je donne ma vie pour la reprendre ensuite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ersonne n'a pu me l'enlever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Je la donne de moi-même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ésus le Christ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2° station: JESUS EST CHARGE DE SA CROIX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Jésus et l'emmenèrent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ortait lui-même sa croix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sortir de la vill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 le lieu dit Golgoth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t'es chargé de ta croix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te prion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ur tous les hommes et toutes les femme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qui ont de lourdes croix à porte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leur de trouver dans ton exempl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la force de poursuivre leur chemin avec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rc: </w:t>
      </w:r>
    </w:p>
    <w:p>
      <w:pPr>
        <w:pStyle w:val="Normal"/>
        <w:spacing w:lineRule="auto" w:line="24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Celui qui ne porte pas sa croix et ne marche pas </w:t>
      </w:r>
    </w:p>
    <w:p>
      <w:pPr>
        <w:pStyle w:val="Normal"/>
        <w:spacing w:lineRule="auto" w:line="240"/>
        <w:rPr>
          <w:sz w:val="24"/>
        </w:rPr>
      </w:pPr>
      <w:r>
        <w:rPr>
          <w:rFonts w:cs="Arial" w:ascii="Arial" w:hAnsi="Arial"/>
          <w:sz w:val="24"/>
          <w:lang w:eastAsia="ja-JP"/>
        </w:rPr>
        <w:t>à ma suite ne peut pas être mon disciple.</w:t>
      </w:r>
    </w:p>
    <w:p>
      <w:pPr>
        <w:pStyle w:val="Demi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ésus berger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3° station: JESUS TOMBE SOUS LE POIDS DE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'étaient nos souffrances qu'il portait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ouleurs dont il était chargé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 toi qui es Dieu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oi en qui se trouve toute la force de Dieu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succombes sous le poids de la pein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n'en peux plus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de nous avoir montré, par ta faiblesse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jusqu'où va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Si le grain de blé qui tombe en terre ne meurt pas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Il reste seul.</w:t>
      </w:r>
    </w:p>
    <w:p>
      <w:pPr>
        <w:pStyle w:val="Normal"/>
        <w:spacing w:lineRule="auto" w:line="240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Mais s'il meurt, il porte beaucoup de fruit. </w:t>
      </w:r>
    </w:p>
    <w:p>
      <w:pPr>
        <w:pStyle w:val="Tiers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ous qui ployez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4° station: JESUS RENCONTRE SA MERE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ieillard Syméon dit à Marie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n fils provoquera la chute et le relèvement de beaucoup en Israël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toi-même, un glaive te transpercera l'âm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 Jésus, tu as voulu que Marie ta mèr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ouffre elle aussi sa passio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te retrouve au pied de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isciple fidèle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, comme à Mari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croire toujours en ta parol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de rester auprès de toi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 dit à l'ange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a servante du Seigneu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'il me soit fait selon ta parol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ierge béni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° station: SIMON DE CYRENE AIDE JESUS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A PORTER S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 ils l'emmenaien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un certain Simon de Cyrèn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 revenait des champ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le chargèrent de la croix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orter derrière Jésus."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u as voulu, Seigne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montrer par Simon de Cyrèn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que nous pouvons participer à ta passion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rter ta croix avec toi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de voir autour de 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ceux qui ont besoin d'être aidés,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et de porter leur croix avec eux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e vous avez fait au plus petit d'entre les mien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'est à moi que vous l'avez fait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Sur les chemins de la vi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° station: VERONIQUE ESSUIE LE VISAGE D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JESU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était méprisé, abandonné de t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mme de douleurs, familier de la souffranc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blable au lépreux dont on se détourn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, Seigneur, de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d'oser, comme Véroniqu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approcher de to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nous unir aux douleurs que tu porte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ts en nous ton amour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ez à moi, vous tous qui peinez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vous trouverez le repos pour votre âm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e cherche le visag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° station: JESUS TOMBE UNE DEUXIEME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livre d'Isaïe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était comme un agneau conduit à l'abattoi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 une brebis muette devant les tondeurs,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il est dur, Seigneur, le chemi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ême avec l'aide de Simon de Cyrène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de nous avoir montré que l'on peut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omber et se releve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omber encore et se relever à nouv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ts en nous ton amou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e-nous d'aimer comme tu aimes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e chemin, la vérité, la vi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ui qui croit en moi, même s'il meurt, vivra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Donne-nous Seigneur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° station: JESUS PARLE AUX FEMMES D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 xml:space="preserve">JERUSALEM 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Luc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euple, en grande foule, le suivai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que des femmes qui se frappaient la poitrin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se lamentaient sur lui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 retourna et leur dit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Femmes de Jérusalem, ne pleurez pas sur v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urez sur vous-mêmes et sur vos enfants"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Seigneur, nous voudrions nous auss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être auprès de toi en cet instant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aurions peur bien sû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Nous serions assommé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ar ce supplice infligé à notre bien-aimé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pleurerions, nous serions découragés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erci Seigneur, de ton amou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joug est facile à porter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mon fardeau léger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Au coeur de nos détresse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° station: JESUS TOMBE POUR LA TROISIEM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FOI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psaume 54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 coeur se tord en moi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ur de la mort tombe sur moi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inte et tremblement me pénètrent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risson me saisit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l faut, Seigneur, que tu ailles jusqu'au Golgotha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où on te clouera sur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où tu agonisera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Il le faut, mais ton corps n'en a plus la for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tu tombes à nouv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bien semblable à nous;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le chemin est rude pour toi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il l'est parfois pour nou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ois notre secours!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a lettre de Saint Paul aux Romains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eu est pour nous, qui sera contre nous?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i qui n'a pas épargné son propre fil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l'a livré pour nous tous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 pourrait-il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lui ne pas nous donner tout?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i j'en ai l'assurance, rien ne pourra nous séparer</w:t>
      </w:r>
    </w:p>
    <w:p>
      <w:pPr>
        <w:pStyle w:val="Normal"/>
        <w:spacing w:lineRule="auto" w:line="240"/>
        <w:rPr>
          <w:sz w:val="18"/>
        </w:rPr>
      </w:pPr>
      <w:r>
        <w:rPr>
          <w:rFonts w:cs="Arial" w:ascii="Arial" w:hAnsi="Arial"/>
          <w:sz w:val="24"/>
        </w:rPr>
        <w:t>de l'amour de Dieu manifesté en Jésus-Christ.</w:t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Seigneur, toi qui connai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° station: JESUS EST DEPOUILLE DE SE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VETEMENTS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soldats prirent ses vêtement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rent quatre part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e pour chacun d'eux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prirent aussi la tuniqu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elle était sans couture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se dirent donc les uns aux autres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Ne la déchirons pa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tirons au sort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ui qui l'aura !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, tu es avec tous ceux qui sont bafoués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méprisés, écrasés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réduit à la pauvreté absolue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êtu seulement de l'amour qui t'a conduit là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Pardonn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and nous donnons une trop grande importanc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l'apparence d'une perso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lutôt qu'à la personne elle-mêm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e psaume 21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un ver et non plus un homme,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jurié par les gens, rejeté par le peuple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ceux qui me voient me raillent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Je te cherche Dieu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1° station: JESUS EST CLOUE SUR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ès de la croix de Jésu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tenait sa mère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ésus, voyant sa mèr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près d'elle le disciple qu'il aimait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t à sa mère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Femme, voici ton fils".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il dit au disciple: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Voici ta mère"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Seigneur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nous avoir, sur la croix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onné Marie pour mère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Qu'elle nous apprenn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jour après j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à vivre en frères et soeurs d'une même famille, 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et ainsi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à élargir notre coeur aux dimensions du mond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Sainte Catherine de Sienne a dit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 ne sont pas les clous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 retiennent le Christ sur la croix;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'est l'amour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O croix dressé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2° station: JESUS MEURT SUR LA CROIX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ésus poussa un grand cri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dit: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Pèr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tes mains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remets mon esprit !"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, ayant incliné la tête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ndit l'esprit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On s'agenouille - silence - on se relève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iers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out est fin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out semble fin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ésus est mort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Les quelques disciples qui sont resté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ont écrasés par ce qui vient de se passer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as aimé, Seigneur, jusqu'au bout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pprends-nous, nous aussi, à aimer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tu as aimé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 pardonne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A ne pas répondre à la haine par la hain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à la violence par la violenc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selon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n'y a pas de plus grand amour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donner sa vie pour ceux que l'on aime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Dans nos obscurité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3° station: JESUS EST REMIS A SA MERE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eph d'Arimathie alla trouver Pilat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demanda le corps de Jésus 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late ordonna de le lui remettre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Tu nous as quittés, Seigneur, et, avec Marie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ous regardons ce corps qui a tant aimé le monde.</w:t>
      </w:r>
    </w:p>
    <w:p>
      <w:pPr>
        <w:pStyle w:val="Tier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onne-nous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 méditer toujours sur ta vie et ta mort,</w:t>
      </w:r>
    </w:p>
    <w:p>
      <w:pPr>
        <w:pStyle w:val="Tier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t fais grandir en nous la foi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silence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Jean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le pain de vie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 vient à moi n'aura plus jamais faim;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rFonts w:cs="Arial" w:ascii="Arial" w:hAnsi="Arial"/>
          <w:sz w:val="24"/>
        </w:rPr>
        <w:t>Celui qui croit en moi n'aura plus jamais soif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La ténèbre n'est pas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  <w:u w:val="single"/>
        </w:rPr>
        <w:t>14° station: JESUS EST DÉPOSÉ AU TOMBEAU</w:t>
      </w:r>
    </w:p>
    <w:p>
      <w:pPr>
        <w:pStyle w:val="Demi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ans l'évangile de Saint Matthieu: </w:t>
      </w:r>
    </w:p>
    <w:p>
      <w:pPr>
        <w:pStyle w:val="Demi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d'Arimathie déposa le corps de Jésus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tombeau tout neuf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'il s'était fait creuser dans le rocher; 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il roula une grosse pierre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'entrée du tombeau et s'en alla.</w:t>
      </w:r>
    </w:p>
    <w:p>
      <w:pPr>
        <w:pStyle w:val="Tie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endant Marie Madeleine et l'autre Marie étaient là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es en face du tombeau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ons:</w:t>
      </w:r>
    </w:p>
    <w:p>
      <w:pPr>
        <w:pStyle w:val="Tiers"/>
        <w:rPr>
          <w:b/>
          <w:b/>
        </w:rPr>
      </w:pPr>
      <w:r>
        <w:rPr>
          <w:b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igneur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L'aventure du prophète de Galilée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emble bien terminé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Tu es mort, enterré dans l'obscurité du tombeau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ers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arfois, dans nos vies, Seigneur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l fait tout noir,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mme dans ce tombeau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Merci de venir nous cherche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e nous prendre par la main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pour nous remettre en marche.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Alors, nous serons, à notre tour,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es guides pour nos frères,</w:t>
      </w:r>
    </w:p>
    <w:p>
      <w:pPr>
        <w:pStyle w:val="Demi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sur le chemin de la résurrection.</w:t>
      </w:r>
    </w:p>
    <w:p>
      <w:pPr>
        <w:pStyle w:val="Tier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</w:rPr>
        <w:t>Chant: Victoire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Puis tout le monde dans le choeur, Notre Père</w:t>
      </w:r>
    </w:p>
    <w:p>
      <w:pPr>
        <w:pStyle w:val="Normal"/>
        <w:spacing w:lineRule="auto" w:line="240"/>
        <w:rPr>
          <w:rFonts w:ascii="Courier;Courier New" w:hAnsi="Courier;Courier New" w:cs="Courier;Courier New"/>
          <w:b/>
          <w:b/>
          <w:i/>
          <w:i/>
          <w:sz w:val="24"/>
        </w:rPr>
      </w:pPr>
      <w:r>
        <w:rPr>
          <w:rFonts w:cs="Courier;Courier New" w:ascii="Courier;Courier New" w:hAnsi="Courier;Courier New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>____________                  </w:t>
      </w:r>
    </w:p>
    <w:sectPr>
      <w:type w:val="nextPage"/>
      <w:pgSz w:orient="landscape" w:w="15156" w:h="13220"/>
      <w:pgMar w:left="833" w:right="833" w:gutter="0" w:header="0" w:top="1021" w:footer="0" w:bottom="1021"/>
      <w:pgNumType w:start="1"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hanging="193"/>
    </w:pPr>
    <w:rPr>
      <w:sz w:val="18"/>
    </w:rPr>
  </w:style>
  <w:style w:type="paragraph" w:styleId="Demi">
    <w:name w:val="Demi"/>
    <w:basedOn w:val="Normal"/>
    <w:qFormat/>
    <w:pPr>
      <w:spacing w:lineRule="exact" w:line="120"/>
    </w:pPr>
    <w:rPr/>
  </w:style>
  <w:style w:type="paragraph" w:styleId="Tiret4car10pt">
    <w:name w:val="Tiret 4 car 10 pt"/>
    <w:basedOn w:val="Normal"/>
    <w:qFormat/>
    <w:pPr>
      <w:ind w:left="312" w:hanging="312"/>
    </w:pPr>
    <w:rPr/>
  </w:style>
  <w:style w:type="paragraph" w:styleId="Tiret2">
    <w:name w:val="Tiret 2"/>
    <w:basedOn w:val="Normal"/>
    <w:qFormat/>
    <w:pPr>
      <w:ind w:left="1360" w:hanging="240"/>
    </w:pPr>
    <w:rPr/>
  </w:style>
  <w:style w:type="paragraph" w:styleId="Tiret2car10">
    <w:name w:val="Tiret 2 car 10"/>
    <w:basedOn w:val="Normal"/>
    <w:qFormat/>
    <w:pPr>
      <w:ind w:left="136" w:hanging="136"/>
    </w:pPr>
    <w:rPr/>
  </w:style>
  <w:style w:type="paragraph" w:styleId="Tiret2niveau">
    <w:name w:val="Tiret 2° niveau"/>
    <w:basedOn w:val="Normal"/>
    <w:qFormat/>
    <w:pPr>
      <w:ind w:left="1360" w:hanging="187"/>
    </w:pPr>
    <w:rPr/>
  </w:style>
  <w:style w:type="paragraph" w:styleId="Retrait2cm">
    <w:name w:val="Retrait 2 cm"/>
    <w:basedOn w:val="Normal"/>
    <w:qFormat/>
    <w:pPr>
      <w:ind w:left="1134" w:hanging="0"/>
    </w:pPr>
    <w:rPr/>
  </w:style>
  <w:style w:type="paragraph" w:styleId="Retrait1cm">
    <w:name w:val="Retrait 1 cm"/>
    <w:basedOn w:val="Normal"/>
    <w:qFormat/>
    <w:pPr>
      <w:ind w:left="567" w:hanging="0"/>
    </w:pPr>
    <w:rPr/>
  </w:style>
  <w:style w:type="paragraph" w:styleId="Retrait3cm">
    <w:name w:val="Retrait 3 cm"/>
    <w:basedOn w:val="Normal"/>
    <w:qFormat/>
    <w:pPr>
      <w:ind w:left="1701" w:hanging="0"/>
    </w:pPr>
    <w:rPr/>
  </w:style>
  <w:style w:type="paragraph" w:styleId="Tiers">
    <w:name w:val="Tiers"/>
    <w:basedOn w:val="Normal"/>
    <w:qFormat/>
    <w:pPr>
      <w:spacing w:lineRule="exact" w:line="60"/>
    </w:pPr>
    <w:rPr/>
  </w:style>
  <w:style w:type="paragraph" w:styleId="Troisquart">
    <w:name w:val="Trois quart"/>
    <w:basedOn w:val="Normal"/>
    <w:qFormat/>
    <w:pPr>
      <w:spacing w:lineRule="exact" w:line="180"/>
    </w:pPr>
    <w:rPr/>
  </w:style>
  <w:style w:type="paragraph" w:styleId="Tiret">
    <w:name w:val="Tiret"/>
    <w:basedOn w:val="Normal"/>
    <w:qFormat/>
    <w:pPr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5:00Z</dcterms:created>
  <dc:creator>Lestang Catherine</dc:creator>
  <dc:description/>
  <dc:language>en-US</dc:language>
  <cp:lastModifiedBy>Dominique</cp:lastModifiedBy>
  <cp:lastPrinted>2006-04-09T20:47:00Z</cp:lastPrinted>
  <dcterms:modified xsi:type="dcterms:W3CDTF">2011-04-14T09:45:00Z</dcterms:modified>
  <cp:revision>2</cp:revision>
  <dc:subject/>
  <dc:title/>
</cp:coreProperties>
</file>