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6"/>
          <w:szCs w:val="56"/>
          <w:u w:val="single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 xml:space="preserve">Le silence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silence est la clé de voûte du savoir-dir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faut cesser de penser que le silence est un blanc. Un silence est d’abord une respiration, il permet à laisser à l’autre le temps de comprendre ce qui vient d’être dit et d’attendre ce qui va être dit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silence parait toujours beaucoup plus long pour celui qui le fait que pour ceux qui écoutent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silence  volontairement exécuté et bien fait donne aux autres une impression de maitrise et d’assuranc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peut maitriser le trou de mémoire par silence actif (professionnel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peur du silence explique sans doute le remplissage fait de « heu » et l’introduction de certains mots parasites du style « je crois », « on peut dire », « il faut savoir », « peut être »…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 petit truc pour être écouté 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ls que soient le thème, les circonstances, les situations, dites-vous toujours que vous racontez une histoire. Comment racontez-vous une histoire à un enfant ???!!! « Alors…..le loup (silence)…. » « Le méchant ogre…..ouvrit la bouche et….. » Vous faites de nombreux silences, pour que l’enfant fasse courir son imagination. Faites la même chose avec les grands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6"/>
          <w:szCs w:val="56"/>
          <w:u w:val="single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>Exercice :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u w:val="single"/>
        </w:rPr>
        <w:t>Efforcez-vous de lire ce texte en respectant le code suivant 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/ : Silence de 2 second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// : Silence de 4 seconde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/// : Silence de 6 seconde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silence…/ les gens ne supportent pas ça : le silence…// ils ont du mal à l’observer…/ ou s’ils l’observent…/ ils l’observent de loin…// on a beau leur dire : « le silence est d’or »…/ ils préfèrent parler d’argent !...// et pourtant…/ une minute de silence, c’est reposant/ ça vous laisse le temps de respirer/ tenez:…./// ça pèse hein ?.../ c’est vides et ça pèse !.../ je sais, vous allez me dire/ « oui, mais une minute sans rien dire, c’est long ! »…/ c’est long ?.../ c’est vrai qu’une minute sans parler est un peu long…/ et pourtant…/ pourtant,  parfois  c’est  mieux de faire un silence bien senti qu’une parole pleine de mots vides de sens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6"/>
          <w:szCs w:val="56"/>
          <w:u w:val="single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>Règle 17 :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44"/>
          <w:szCs w:val="44"/>
          <w:u w:val="thick"/>
        </w:rPr>
      </w:pPr>
      <w:r>
        <w:rPr>
          <w:rFonts w:cs="Berlin Sans FB Demi" w:ascii="Berlin Sans FB Demi" w:hAnsi="Berlin Sans FB Demi"/>
          <w:sz w:val="44"/>
          <w:szCs w:val="44"/>
          <w:u w:val="thick"/>
        </w:rPr>
        <w:t>La subordonnée circonstancielle de concession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en que, quoique + </w:t>
      </w:r>
      <w:r>
        <w:rPr>
          <w:b/>
          <w:bCs/>
          <w:sz w:val="36"/>
          <w:szCs w:val="36"/>
          <w:bdr w:val="double" w:sz="18" w:space="0" w:color="000000"/>
          <w:lang w:bidi="ar-MA"/>
        </w:rPr>
        <w:t>subjonctif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n qu’il sache la vérité, il ne veut pas la di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us irons nous promener quoiqu’il pleuv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oiqu’il pleuve, nous irons nous promener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ême si, tandis que,… + </w:t>
      </w:r>
      <w:r>
        <w:rPr>
          <w:b/>
          <w:bCs/>
          <w:sz w:val="36"/>
          <w:szCs w:val="36"/>
          <w:bdr w:val="double" w:sz="18" w:space="0" w:color="000000"/>
          <w:lang w:bidi="ar-MA"/>
        </w:rPr>
        <w:t>indicatif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 fils et très sportif tandis que ma famille déteste le sport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us sortirons même s’il pleu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n’ai pas réussi alors que j’ai bien travaillé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tant. Cependant, toutefois, néanmoins,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’ai bien travaille pourtant je n’ai pas réussi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69850</wp:posOffset>
                </wp:positionV>
                <wp:extent cx="186055" cy="90805"/>
                <wp:effectExtent l="6985" t="1460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720"/>
                        </a:xfrm>
                        <a:prstGeom prst="leftRightArrow">
                          <a:avLst>
                            <a:gd name="adj1" fmla="val 50000"/>
                            <a:gd name="adj2" fmla="val 4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5.65pt;margin-top:5.5pt;width:14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445770</wp:posOffset>
                </wp:positionV>
                <wp:extent cx="186055" cy="90805"/>
                <wp:effectExtent l="698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720"/>
                        </a:xfrm>
                        <a:prstGeom prst="leftRightArrow">
                          <a:avLst>
                            <a:gd name="adj1" fmla="val 50000"/>
                            <a:gd name="adj2" fmla="val 4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35.1pt;width:14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(         Je n’ai pas réussi bien que j’aie bien travaillé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feu est rouge cependant l’automobiliste ne s’arrête pas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    L’automobiliste ne s’arrête pas même si  Le feu est rouge)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gré, en dépit de + </w:t>
      </w:r>
      <w:r>
        <w:rPr>
          <w:b/>
          <w:bCs/>
          <w:sz w:val="36"/>
          <w:szCs w:val="36"/>
          <w:bdr w:val="double" w:sz="18" w:space="0" w:color="000000"/>
          <w:lang w:bidi="ar-MA"/>
        </w:rPr>
        <w:t>nom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Malgré ta force, tu n’arrives  pas à soulever ce poids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ême si tu es fort, tu n’arrives pas à soulever ce poids)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itte à, avoir beau + </w:t>
      </w:r>
      <w:r>
        <w:rPr>
          <w:b/>
          <w:bCs/>
          <w:sz w:val="36"/>
          <w:szCs w:val="36"/>
          <w:bdr w:val="double" w:sz="18" w:space="0" w:color="000000"/>
          <w:lang w:bidi="ar-MA"/>
        </w:rPr>
        <w:t>infinitif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Quitte à se faire critiquer, il ne veut pas changer d’avis.</w:t>
      </w:r>
    </w:p>
    <w:p>
      <w:pPr>
        <w:pStyle w:val="Normal"/>
        <w:spacing w:before="0" w:after="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61595</wp:posOffset>
                </wp:positionV>
                <wp:extent cx="186055" cy="90805"/>
                <wp:effectExtent l="6985" t="1460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720"/>
                        </a:xfrm>
                        <a:prstGeom prst="leftRightArrow">
                          <a:avLst>
                            <a:gd name="adj1" fmla="val 50000"/>
                            <a:gd name="adj2" fmla="val 4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4.85pt;width:14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442595</wp:posOffset>
                </wp:positionV>
                <wp:extent cx="186055" cy="90805"/>
                <wp:effectExtent l="6985" t="1460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720"/>
                        </a:xfrm>
                        <a:prstGeom prst="leftRightArrow">
                          <a:avLst>
                            <a:gd name="adj1" fmla="val 50000"/>
                            <a:gd name="adj2" fmla="val 4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34.85pt;width:14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(        Même s’il se fait critiquer, il ne veut pas changer d’avis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a beau savoir la vérité, il ne veut pas la dire.</w:t>
      </w:r>
    </w:p>
    <w:p>
      <w:pPr>
        <w:pStyle w:val="Normal"/>
        <w:spacing w:before="0" w:after="0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      Même s’il sait la vérité, il ne veut pas la dire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Berlin Sans FB" w:hAnsi="Berlin Sans FB" w:cs="Berlin Sans FB"/>
          <w:b/>
          <w:b/>
          <w:bCs/>
          <w:sz w:val="52"/>
          <w:szCs w:val="52"/>
          <w:u w:val="single"/>
          <w:lang w:bidi="ar-MA"/>
        </w:rPr>
      </w:pPr>
      <w:r>
        <w:rPr>
          <w:rFonts w:cs="Berlin Sans FB" w:ascii="Berlin Sans FB" w:hAnsi="Berlin Sans FB"/>
          <w:b/>
          <w:bCs/>
          <w:sz w:val="52"/>
          <w:szCs w:val="52"/>
          <w:u w:val="single"/>
          <w:lang w:bidi="ar-MA"/>
        </w:rPr>
        <w:t>Exercice 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Bernard MT Condensed" w:ascii="Bernard MT Condensed" w:hAnsi="Bernard MT Condensed"/>
          <w:sz w:val="28"/>
          <w:szCs w:val="28"/>
          <w:u w:val="double"/>
        </w:rPr>
        <w:t xml:space="preserve">Relie les deux propositions en utilisant à chaque fois un de ces subordonnants : </w:t>
      </w:r>
      <w:r>
        <w:rPr>
          <w:rFonts w:cs="Aharoni" w:ascii="Arial Black" w:hAnsi="Arial Black"/>
          <w:sz w:val="28"/>
          <w:szCs w:val="28"/>
          <w:u w:val="double"/>
        </w:rPr>
        <w:t>bien que, quoique, alors que, même si, malgré, pourtant, avoir beau 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’ai bien travaillé. Je n’ai pas réussi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Berlin Sans FB" w:hAnsi="Berlin Sans FB" w:cs="Berlin Sans FB"/>
          <w:b/>
          <w:b/>
          <w:bCs/>
          <w:sz w:val="52"/>
          <w:szCs w:val="52"/>
          <w:u w:val="single"/>
          <w:lang w:bidi="ar-MA"/>
        </w:rPr>
      </w:pPr>
      <w:r>
        <w:rPr>
          <w:rFonts w:cs="Berlin Sans FB" w:ascii="Berlin Sans FB" w:hAnsi="Berlin Sans FB"/>
          <w:b/>
          <w:bCs/>
          <w:sz w:val="52"/>
          <w:szCs w:val="52"/>
          <w:u w:val="single"/>
          <w:lang w:bidi="ar-MA"/>
        </w:rPr>
        <w:t>Exercice 2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  <w:t>Exprime une idée de concession. En utilisant les subordonnants suivants : même si, bien que, malgré, cepend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fait froid. Je vais sor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gentil. Aucune personne ne l’a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a démonstration est logique. Le résultat est fa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jeune. Il a une grande expéri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âgé. Il est encore ac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s’excuse. Je ne le pardonnerai pas.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bCs/>
          <w:sz w:val="52"/>
          <w:szCs w:val="52"/>
          <w:u w:val="single"/>
          <w:lang w:bidi="ar-MA"/>
        </w:rPr>
      </w:pPr>
      <w:r>
        <w:rPr>
          <w:rFonts w:cs="Berlin Sans FB" w:ascii="Berlin Sans FB" w:hAnsi="Berlin Sans FB"/>
          <w:b/>
          <w:bCs/>
          <w:sz w:val="52"/>
          <w:szCs w:val="52"/>
          <w:u w:val="single"/>
          <w:lang w:bidi="ar-MA"/>
        </w:rPr>
        <w:t>Exercice 3 :</w:t>
      </w:r>
    </w:p>
    <w:p>
      <w:pPr>
        <w:pStyle w:val="Normal"/>
        <w:spacing w:before="0" w:after="0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  <w:t>Reliez les deux propositions en employant les moyens indiqués entre parenthèse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âgé. Il est encore actif (même si, bien que, malgré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a promis de venir. Il n’est pas venu (même si, quoique, malgré, bien que, ma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pleut. Nous sortirons (bien que, même si, malgré, toutefo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sait la vérité. Il ne veut pas la dire (même si, quoique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malade. Il va travailler (bien que, même si, malgré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a démonstration est logique. Le résultat est faux (même si, malgré, bien que, ma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encore jeune. Il a une grande expérience (bien que, malgré, quoique, même si, toutefo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Chaque jour il fait un entrainement intensif.  Il n’a pas amélioré sa vitesse (bien que, même si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es élèves font le bruit. Le professeur continue d’expliquer son cours  (même si, bien que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fort. Il ne peut pas soulever ce poids (malgré, quoique, même si, bien que, ma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n’est pas sportif. Il ne manque pas un match à la télévision (même si, bien que, toutefo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timide. Il a pu prendre la parole devant tout le monde (malgré, quoique, même si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n’a pas bien préparé. Il a réussi son examen (quoique, même si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sait nager. Il s’est noyé (même si, bien que, ma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fait mauvais temps. L’avion décolle (même si, bien que, malgré, toutefoi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fait froid. Jean fait une petite promenade (malgré, même si, bien que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Elle est malade. Elle a travaillé toute la journée (malgré, même si, bien que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es bateaux sont sortis en mer. Il y’a une forte tempête (même si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a beaucoup d’argent. Il refuse de payer sa part au café (quoique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a situation s’aggrave. Il garde toujours l’espoir (même si, quoique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Cet étudiant travaille bien. Il a échoué  (même si, bien que, malgré, cepend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gentil. Personne ne l’aime (malgré, même si, bien que, pourtant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méchant. Tout le monde l’aime  (même si, bien que, malgré, cependant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bCs/>
          <w:sz w:val="52"/>
          <w:szCs w:val="52"/>
          <w:u w:val="single"/>
          <w:lang w:bidi="ar-MA"/>
        </w:rPr>
      </w:pPr>
      <w:r>
        <w:rPr>
          <w:rFonts w:cs="Berlin Sans FB" w:ascii="Berlin Sans FB" w:hAnsi="Berlin Sans FB"/>
          <w:b/>
          <w:bCs/>
          <w:sz w:val="52"/>
          <w:szCs w:val="52"/>
          <w:u w:val="single"/>
          <w:lang w:bidi="ar-MA"/>
        </w:rPr>
        <w:t>Exercice de révision :</w:t>
      </w:r>
    </w:p>
    <w:p>
      <w:pPr>
        <w:pStyle w:val="Normal"/>
        <w:spacing w:before="0" w:after="0"/>
        <w:rPr>
          <w:rFonts w:ascii="Bernard MT Condensed" w:hAnsi="Bernard MT Condensed" w:cs="Bernard MT Condensed"/>
          <w:sz w:val="44"/>
          <w:szCs w:val="44"/>
          <w:u w:val="double"/>
        </w:rPr>
      </w:pPr>
      <w:r>
        <w:rPr>
          <w:rFonts w:cs="Bernard MT Condensed" w:ascii="Bernard MT Condensed" w:hAnsi="Bernard MT Condensed"/>
          <w:sz w:val="44"/>
          <w:szCs w:val="44"/>
          <w:u w:val="double"/>
        </w:rPr>
        <w:t>Reliez les deux propositions en exprimant le but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’utilise la calculatrice. Je vérifie mes comptes (pour, afin d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a fait un crédit. Il veut acheter une voiture (pour, afin d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ne fait pas le bruit. Il réveille l’enfant qui dort (pour, de crainte de,  afin de, de peur d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lui ai laissé mon adresse. Il sait où me rejoindre (pour que, afin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ache la lettre. Je ne la lis pas (pour que, de crainte que, afin que, de peur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fait tout son effort.  Il a de l’expérience (pour, afin d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m’a parlé. Je peux l’aider (pour que, afin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vais t’expliquer par où passer. Tu ne te perdras pas (pour que, de crainte que, afin que, de peur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faut l’aider. Il trouve une solution (pour que, afin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éduque bien ses enfants. Ils deviennent des criminels (pour que, de crainte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m’a donné un dictionnaire. Je peux faire la traduction (pour que, afin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orte des lunettes noires. Personne ne le connais (afin que, pour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ofesseur explique bien la leçon. Les élèves peuvent comprendre facilement (pour que, afin que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ofesseur explique bien. Les élèves savent faire les exercices  (pour que, afin que)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prends un taxi. Je ne suis pas en retard (pour, de crainte de, afin de, de peur d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bCs/>
      </w:rPr>
      <w:t>YASSINE QASSEMI : formateur de la langue française et de communication professionnelle       page</w:t>
    </w:r>
  </w:p>
  <w:p>
    <w:pPr>
      <w:pStyle w:val="Footer"/>
      <w:spacing w:before="0" w:after="0"/>
      <w:rPr>
        <w:b/>
        <w:b/>
        <w:bCs/>
      </w:rPr>
    </w:pPr>
    <w:r>
      <w:rPr>
        <w:b/>
        <w:bCs/>
      </w:rPr>
      <w:t xml:space="preserve">Site : </w:t>
    </w:r>
    <w:hyperlink r:id="rId1">
      <w:r>
        <w:rPr>
          <w:rStyle w:val="InternetLink"/>
          <w:b/>
          <w:bCs/>
          <w:color w:val="000000"/>
          <w:u w:val="none"/>
        </w:rPr>
        <w:t>www.yassinekasmi.e-monsite.com</w:t>
      </w:r>
    </w:hyperlink>
  </w:p>
  <w:p>
    <w:pPr>
      <w:pStyle w:val="Footer"/>
      <w:spacing w:before="0" w:after="0"/>
      <w:rPr>
        <w:b/>
        <w:b/>
        <w:bCs/>
      </w:rPr>
    </w:pPr>
    <w:r>
      <w:rPr>
        <w:b/>
        <w:bCs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33.8pt;width:405.05pt;height:33.7pt;mso-wrap-style:none;v-text-anchor:middle;mso-position-vertical:top" type="_x0000_t136">
          <v:path textpathok="t"/>
          <v:textpath on="t" fitshape="t" string="Séance No 10" style="font-family:&quot;Arial Black&quot;;font-size:12pt"/>
          <v:fill o:detectmouseclick="t" type="solid" color2="#4d4d4d" opacity="0.5"/>
          <v:stroke color="black" weight="255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4:00Z</dcterms:created>
  <dc:creator>BEKKALIINFO</dc:creator>
  <dc:description/>
  <cp:keywords/>
  <dc:language>en-US</dc:language>
  <cp:lastModifiedBy>BEKKALIINFO</cp:lastModifiedBy>
  <dcterms:modified xsi:type="dcterms:W3CDTF">2011-04-15T16:27:00Z</dcterms:modified>
  <cp:revision>3</cp:revision>
  <dc:subject/>
  <dc:title/>
</cp:coreProperties>
</file>