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</w:rPr>
        <w:t>RAPPORT DE BATAILLE DU 100502 : GdC vs Skave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éploiement et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tour: 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3180</wp:posOffset>
            </wp:positionV>
            <wp:extent cx="3314700" cy="24853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3314700" cy="248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cident de tir d’un lance flamme qui explose et tuent 1 rang des guerriers skavens.</w:t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6520</wp:posOffset>
            </wp:positionV>
            <wp:extent cx="3543300" cy="265557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>Les dragons ogres chargent les esclaves (qui fuiront et seront rattrapés), ce qui leur permettra d’engager les enscenseurs à peste (heureusement, car c’est une réelle menace pour les chevaliers du chao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Les cavaliers maraudeurs se sacrifient en attirant le creuset frénétique qui effectuera une charge irrésistible contre le batiment (perte d’un PV : ça aurait pu etre pir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195</wp:posOffset>
            </wp:positionV>
            <wp:extent cx="3543300" cy="264033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roue infernale sera détruite par le géant d’un coup de massue après avoir survécu à sa charge grace à son invu à 6+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es ogres seront sacrifiés contre les nuées pour attirer le creuset et ainsi protéger le régiment de Guerriers et sorcier du Cha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La cavalerie lourde du Chaos (capture PE et GB skaven) avec l’aide des dragons ogres (immunisé à la Malefoudre) élimineront tout le flanc droit skav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3437255" cy="257365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29000" cy="2573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Les chevaliers du Chaos, les dragons ogres et la terreur du géant font fuir les troupes skavens qui quittent la bataille. Le creuset est encerclé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a meute de rats géants n’aura rien fait de la bataille (oubli d’une phase de mouvement), mais permettra de contester ¼ de tabl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5720</wp:posOffset>
            </wp:positionV>
            <wp:extent cx="3437255" cy="2573655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Le géant (ayant perdu la moitié de ses points de vie) sera donc designé pour combattre le creuset, il aurait meme réussit à le détruire d’un coup de massue s’il n’y avait pas eu un litige sur ses points de vie : en accord avec vince, on a décidé que si le boulet du creuset le tuait, le coup de massue n’aurait pas lieu. Donc le géant est tué et le creuset surv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0655</wp:posOffset>
            </wp:positionV>
            <wp:extent cx="4000500" cy="3002915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u final, les bonus acquis (PE+GB capturée, ¼ de table et l général tué) + la roue infernale équivaut au perte du Chaos, donc :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Victoire par massacre des Guerriers du Chaos</w: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t xml:space="preserve">qui aurait pu etre probablement une </w:t>
      </w:r>
      <w:r>
        <w:rPr>
          <w:color w:val="FF0000"/>
          <w:lang w:val="en-US" w:eastAsia="en-US"/>
        </w:rPr>
        <w:t xml:space="preserve">Victoire Majeure des GdC,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color w:val="FF0000"/>
          <w:lang w:val="en-US" w:eastAsia="en-US"/>
        </w:rPr>
        <w:t>voir Nota ci-après 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w:t xml:space="preserve">A noter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 quiproquo entre Malefoudre et Malepierre, le lance feu skaven aurait donc pu tirer 2 fois sur les dragons ogres (1 à 16ps et 1 à 2ps, mais pas de maintien et tir en réaction à une charge, car trop près de tous ces ennemis potentiel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  <w:lang w:val="en-US" w:eastAsia="en-US"/>
        </w:rPr>
        <w:t>Points de Victoir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ifférence &gt;900pts : Massacre ; et entre 450 et 900pts : Majeure)</w:t>
      </w:r>
    </w:p>
    <w:tbl>
      <w:tblPr>
        <w:tblW w:w="98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2400"/>
        <w:gridCol w:w="2660"/>
      </w:tblGrid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u w:val="single"/>
              </w:rPr>
              <w:t>Skave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oint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erriers du Chao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z w:val="18"/>
                <w:szCs w:val="18"/>
              </w:rPr>
              <w:t>Cavalier Maraude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s, sauf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ien du cha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et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hien du cha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r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Og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oines de la peste MPEC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Géan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4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Rats Géants + 2 maitre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57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ère capturé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Bannière capturé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éral tué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table acquis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vec Bonu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ctoire Massacre des GdC</w:t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ragon Og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table non acquis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Total probable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80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robable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ctoire Majeure des Gd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i les dragons ogres sont probablement tués, ceci ne remet pas en cause la victoire des GdC obtenue grace à l’effet de surprise et la malchance à certains jet de dès skaven (il sera d’ailleurs difficile de renouveler l’exploit), mais aurait au pire transformée le massacre en victoire majeure (voir tableau du dessus et explication ci-aprè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Explication :</w:t>
      </w:r>
    </w:p>
    <w:p>
      <w:pPr>
        <w:pStyle w:val="Normal"/>
        <w:rPr/>
      </w:pPr>
      <w:r>
        <w:rPr>
          <w:lang w:val="en-US" w:eastAsia="en-US"/>
        </w:rPr>
        <w:t xml:space="preserve">Il faudrait les 2 tirs à 16ps et à 2ps pour venir à bout des dragons ogres, car l’unité a 7 vies en tout, donc pour qu’ils soient perdues, il aurait fallu qu’au moins 3 vies soient perdus et qu’il fuit malgré une relance de panique à cd 8 (volonté du chaos). </w:t>
      </w:r>
    </w:p>
    <w:p>
      <w:pPr>
        <w:pStyle w:val="Normal"/>
        <w:rPr/>
      </w:pPr>
      <w:r>
        <w:rPr>
          <w:lang w:val="en-US" w:eastAsia="en-US"/>
        </w:rPr>
        <w:t>Le lance feu sera forcément tué ou en fuite de peur par la charge des chevaliers du chaos (sans maintien et tir en réaction à une charge, car trop près d’eux) qui auraient pu utilisé la régle « rencontre d’un nouvel ennemi » page 23 suite à la fuite de terreur des guerriers des cla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Conclusio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ette victoire est validée pour le tournoi 2010, malgré que des erreurs de ce genre soit énerva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e revanche sera à planifier dans le cadre d’un affrontement possible dans les phases éliminatoires de ce tournoi ou en entrainement (comptant pour la campagne) avant le tournoi en équipe de Coubron (si on a le temp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54:00Z</dcterms:created>
  <dc:creator>7810154Y</dc:creator>
  <dc:description/>
  <cp:keywords/>
  <dc:language>en-US</dc:language>
  <cp:lastModifiedBy>7810154Y</cp:lastModifiedBy>
  <dcterms:modified xsi:type="dcterms:W3CDTF">2010-05-06T11:50:00Z</dcterms:modified>
  <cp:revision>11</cp:revision>
  <dc:subject/>
  <dc:title>100502 GdC vs Skaven</dc:title>
</cp:coreProperties>
</file>