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jc w:val="center"/>
        <w:rPr>
          <w:b/>
          <w:b/>
          <w:color w:val="000000"/>
          <w:sz w:val="22"/>
          <w:szCs w:val="28"/>
        </w:rPr>
      </w:pPr>
      <w:r>
        <w:rPr>
          <w:b/>
          <w:color w:val="000000"/>
          <w:sz w:val="22"/>
          <w:szCs w:val="28"/>
        </w:rPr>
      </w:r>
    </w:p>
    <w:p>
      <w:pPr>
        <w:pStyle w:val="Normal"/>
        <w:tabs>
          <w:tab w:val="clear" w:pos="708"/>
          <w:tab w:val="left" w:pos="4860" w:leader="none"/>
        </w:tabs>
        <w:jc w:val="center"/>
        <w:rPr>
          <w:bCs/>
          <w:color w:val="000000"/>
          <w:sz w:val="36"/>
          <w:szCs w:val="36"/>
        </w:rPr>
      </w:pPr>
      <w:r>
        <w:rPr>
          <w:bCs/>
          <w:color w:val="000000"/>
          <w:sz w:val="36"/>
          <w:szCs w:val="36"/>
        </w:rPr>
        <w:t>Isaac Plotain</w:t>
      </w:r>
    </w:p>
    <w:p>
      <w:pPr>
        <w:pStyle w:val="Normal"/>
        <w:tabs>
          <w:tab w:val="clear" w:pos="708"/>
          <w:tab w:val="left" w:pos="4860" w:leader="none"/>
        </w:tabs>
        <w:jc w:val="center"/>
        <w:rPr>
          <w:bCs/>
          <w:color w:val="000000"/>
          <w:sz w:val="48"/>
          <w:szCs w:val="48"/>
        </w:rPr>
      </w:pPr>
      <w:r>
        <w:rPr>
          <w:bCs/>
          <w:color w:val="000000"/>
          <w:sz w:val="48"/>
          <w:szCs w:val="48"/>
        </w:rPr>
      </w:r>
    </w:p>
    <w:p>
      <w:pPr>
        <w:pStyle w:val="Normal"/>
        <w:tabs>
          <w:tab w:val="clear" w:pos="708"/>
          <w:tab w:val="left" w:pos="4860" w:leader="none"/>
        </w:tabs>
        <w:jc w:val="center"/>
        <w:rPr>
          <w:b/>
          <w:b/>
          <w:bCs/>
          <w:color w:val="000000"/>
          <w:sz w:val="22"/>
          <w:szCs w:val="28"/>
        </w:rPr>
      </w:pPr>
      <w:r>
        <w:rPr>
          <w:b/>
          <w:bCs/>
          <w:color w:val="000000"/>
          <w:sz w:val="22"/>
          <w:szCs w:val="28"/>
        </w:rPr>
      </w:r>
    </w:p>
    <w:p>
      <w:pPr>
        <w:pStyle w:val="Normal"/>
        <w:tabs>
          <w:tab w:val="clear" w:pos="708"/>
          <w:tab w:val="left" w:pos="4860" w:leader="none"/>
        </w:tabs>
        <w:jc w:val="center"/>
        <w:rPr>
          <w:b/>
          <w:b/>
          <w:color w:val="000000"/>
          <w:sz w:val="22"/>
          <w:szCs w:val="28"/>
        </w:rPr>
      </w:pPr>
      <w:r>
        <w:rPr>
          <w:b/>
          <w:color w:val="000000"/>
          <w:sz w:val="22"/>
          <w:szCs w:val="28"/>
        </w:rPr>
      </w:r>
    </w:p>
    <w:p>
      <w:pPr>
        <w:pStyle w:val="Normal"/>
        <w:tabs>
          <w:tab w:val="clear" w:pos="708"/>
          <w:tab w:val="left" w:pos="4860" w:leader="none"/>
        </w:tabs>
        <w:jc w:val="center"/>
        <w:rPr>
          <w:b/>
          <w:b/>
          <w:color w:val="000000"/>
          <w:sz w:val="22"/>
          <w:szCs w:val="28"/>
        </w:rPr>
      </w:pPr>
      <w:r>
        <w:rPr>
          <w:b/>
          <w:color w:val="000000"/>
          <w:sz w:val="22"/>
          <w:szCs w:val="28"/>
        </w:rPr>
      </w:r>
    </w:p>
    <w:p>
      <w:pPr>
        <w:pStyle w:val="Normal"/>
        <w:tabs>
          <w:tab w:val="clear" w:pos="708"/>
          <w:tab w:val="left" w:pos="4860" w:leader="none"/>
        </w:tabs>
        <w:jc w:val="center"/>
        <w:rPr>
          <w:b/>
          <w:b/>
          <w:color w:val="000000"/>
          <w:sz w:val="22"/>
          <w:szCs w:val="28"/>
        </w:rPr>
      </w:pPr>
      <w:r>
        <w:rPr>
          <w:b/>
          <w:color w:val="000000"/>
          <w:sz w:val="22"/>
          <w:szCs w:val="28"/>
        </w:rPr>
      </w:r>
    </w:p>
    <w:p>
      <w:pPr>
        <w:pStyle w:val="Normal"/>
        <w:tabs>
          <w:tab w:val="clear" w:pos="708"/>
          <w:tab w:val="left" w:pos="4860" w:leader="none"/>
        </w:tabs>
        <w:jc w:val="center"/>
        <w:rPr>
          <w:b/>
          <w:b/>
          <w:color w:val="000000"/>
          <w:sz w:val="22"/>
          <w:szCs w:val="28"/>
        </w:rPr>
      </w:pPr>
      <w:r>
        <w:rPr>
          <w:b/>
          <w:color w:val="000000"/>
          <w:sz w:val="22"/>
          <w:szCs w:val="28"/>
        </w:rPr>
      </w:r>
    </w:p>
    <w:p>
      <w:pPr>
        <w:pStyle w:val="Normal"/>
        <w:tabs>
          <w:tab w:val="clear" w:pos="708"/>
          <w:tab w:val="left" w:pos="4860" w:leader="none"/>
        </w:tabs>
        <w:jc w:val="center"/>
        <w:rPr>
          <w:rFonts w:ascii="Times New Roman" w:hAnsi="Times New Roman" w:cs="Times New Roman"/>
          <w:bCs/>
          <w:color w:val="000000"/>
          <w:sz w:val="56"/>
          <w:szCs w:val="56"/>
        </w:rPr>
      </w:pPr>
      <w:r>
        <w:rPr>
          <w:rFonts w:cs="Times New Roman" w:ascii="Times New Roman" w:hAnsi="Times New Roman"/>
          <w:bCs/>
          <w:color w:val="000000"/>
          <w:sz w:val="56"/>
          <w:szCs w:val="56"/>
        </w:rPr>
        <w:t>Sciences Secrètes</w:t>
      </w:r>
    </w:p>
    <w:p>
      <w:pPr>
        <w:pStyle w:val="Normal"/>
        <w:tabs>
          <w:tab w:val="clear" w:pos="708"/>
          <w:tab w:val="left" w:pos="4860" w:leader="none"/>
        </w:tabs>
        <w:jc w:val="center"/>
        <w:rPr>
          <w:rFonts w:ascii="Times New Roman" w:hAnsi="Times New Roman" w:cs="Times New Roman"/>
          <w:bCs/>
          <w:color w:val="000000"/>
          <w:sz w:val="56"/>
          <w:szCs w:val="56"/>
        </w:rPr>
      </w:pPr>
      <w:r>
        <w:rPr>
          <w:rFonts w:cs="Times New Roman" w:ascii="Times New Roman" w:hAnsi="Times New Roman"/>
          <w:bCs/>
          <w:color w:val="000000"/>
          <w:sz w:val="56"/>
          <w:szCs w:val="56"/>
        </w:rPr>
      </w:r>
    </w:p>
    <w:p>
      <w:pPr>
        <w:pStyle w:val="Normal"/>
        <w:tabs>
          <w:tab w:val="clear" w:pos="708"/>
          <w:tab w:val="left" w:pos="4860" w:leader="none"/>
        </w:tabs>
        <w:jc w:val="center"/>
        <w:rPr>
          <w:rFonts w:ascii="Times New Roman" w:hAnsi="Times New Roman" w:cs="Times New Roman"/>
          <w:bCs/>
          <w:color w:val="000000"/>
          <w:sz w:val="56"/>
          <w:szCs w:val="56"/>
        </w:rPr>
      </w:pPr>
      <w:r>
        <w:rPr>
          <w:rFonts w:eastAsia="Times New Roman" w:cs="Times New Roman" w:ascii="Times New Roman" w:hAnsi="Times New Roman"/>
          <w:bCs/>
          <w:color w:val="000000"/>
          <w:sz w:val="56"/>
          <w:szCs w:val="56"/>
        </w:rPr>
        <w:t xml:space="preserve"> </w:t>
      </w:r>
      <w:r>
        <w:rPr>
          <w:rFonts w:cs="Times New Roman" w:ascii="Times New Roman" w:hAnsi="Times New Roman"/>
          <w:bCs/>
          <w:color w:val="000000"/>
          <w:sz w:val="56"/>
          <w:szCs w:val="56"/>
        </w:rPr>
        <w:t>Tome 3</w:t>
      </w:r>
    </w:p>
    <w:p>
      <w:pPr>
        <w:pStyle w:val="Normal"/>
        <w:tabs>
          <w:tab w:val="clear" w:pos="708"/>
          <w:tab w:val="left" w:pos="4860" w:leader="none"/>
        </w:tabs>
        <w:jc w:val="center"/>
        <w:rPr>
          <w:rFonts w:ascii="Times New Roman" w:hAnsi="Times New Roman" w:cs="Times New Roman"/>
          <w:bCs/>
          <w:color w:val="000000"/>
          <w:sz w:val="56"/>
          <w:szCs w:val="56"/>
        </w:rPr>
      </w:pPr>
      <w:r>
        <w:rPr>
          <w:rFonts w:cs="Times New Roman" w:ascii="Times New Roman" w:hAnsi="Times New Roman"/>
          <w:bCs/>
          <w:color w:val="000000"/>
          <w:sz w:val="56"/>
          <w:szCs w:val="56"/>
        </w:rPr>
      </w:r>
    </w:p>
    <w:p>
      <w:pPr>
        <w:pStyle w:val="Normal"/>
        <w:tabs>
          <w:tab w:val="clear" w:pos="708"/>
          <w:tab w:val="left" w:pos="4860" w:leader="none"/>
        </w:tabs>
        <w:jc w:val="center"/>
        <w:rPr>
          <w:rFonts w:ascii="Times New Roman" w:hAnsi="Times New Roman" w:cs="Times New Roman"/>
          <w:bCs/>
          <w:color w:val="000000"/>
          <w:sz w:val="40"/>
          <w:szCs w:val="40"/>
        </w:rPr>
      </w:pPr>
      <w:r>
        <w:rPr>
          <w:rFonts w:cs="Times New Roman" w:ascii="Times New Roman" w:hAnsi="Times New Roman"/>
          <w:bCs/>
          <w:color w:val="000000"/>
          <w:sz w:val="40"/>
          <w:szCs w:val="40"/>
        </w:rPr>
        <w:t>L’art de créer le nouveau monde</w:t>
      </w:r>
    </w:p>
    <w:p>
      <w:pPr>
        <w:pStyle w:val="Normal"/>
        <w:tabs>
          <w:tab w:val="clear" w:pos="708"/>
          <w:tab w:val="left" w:pos="4860" w:leader="none"/>
        </w:tabs>
        <w:jc w:val="center"/>
        <w:rPr>
          <w:rFonts w:ascii="Times New Roman" w:hAnsi="Times New Roman" w:cs="Times New Roman"/>
          <w:bCs/>
          <w:color w:val="000000"/>
          <w:sz w:val="40"/>
          <w:szCs w:val="40"/>
        </w:rPr>
      </w:pPr>
      <w:r>
        <w:rPr>
          <w:rFonts w:cs="Times New Roman" w:ascii="Times New Roman" w:hAnsi="Times New Roman"/>
          <w:bCs/>
          <w:color w:val="000000"/>
          <w:sz w:val="40"/>
          <w:szCs w:val="40"/>
        </w:rPr>
      </w:r>
    </w:p>
    <w:p>
      <w:pPr>
        <w:pStyle w:val="Normal"/>
        <w:tabs>
          <w:tab w:val="clear" w:pos="708"/>
          <w:tab w:val="left" w:pos="4860" w:leader="none"/>
        </w:tabs>
        <w:jc w:val="center"/>
        <w:rPr>
          <w:rFonts w:ascii="Times New Roman" w:hAnsi="Times New Roman" w:cs="Times New Roman"/>
          <w:bCs/>
          <w:color w:val="000000"/>
          <w:sz w:val="40"/>
          <w:szCs w:val="40"/>
        </w:rPr>
      </w:pPr>
      <w:r>
        <w:rPr>
          <w:rFonts w:cs="Times New Roman" w:ascii="Times New Roman" w:hAnsi="Times New Roman"/>
          <w:bCs/>
          <w:color w:val="000000"/>
          <w:sz w:val="40"/>
          <w:szCs w:val="40"/>
        </w:rPr>
      </w:r>
    </w:p>
    <w:p>
      <w:pPr>
        <w:pStyle w:val="Normal"/>
        <w:jc w:val="center"/>
        <w:rPr>
          <w:i/>
          <w:i/>
          <w:iCs/>
          <w:color w:val="000000"/>
        </w:rPr>
      </w:pPr>
      <w:r>
        <w:rPr>
          <w:i/>
          <w:iCs/>
          <w:color w:val="000000"/>
        </w:rPr>
        <w:t>Retrouvons les fantastiques capacités du véhicule humain</w:t>
      </w:r>
    </w:p>
    <w:p>
      <w:pPr>
        <w:pStyle w:val="Normal"/>
        <w:tabs>
          <w:tab w:val="clear" w:pos="708"/>
          <w:tab w:val="left" w:pos="4860" w:leader="none"/>
        </w:tabs>
        <w:jc w:val="center"/>
        <w:rPr>
          <w:rFonts w:ascii="Times New Roman" w:hAnsi="Times New Roman" w:cs="Times New Roman"/>
          <w:bCs/>
          <w:i/>
          <w:i/>
          <w:iCs/>
          <w:color w:val="000000"/>
          <w:sz w:val="40"/>
          <w:szCs w:val="40"/>
        </w:rPr>
      </w:pPr>
      <w:r>
        <w:rPr>
          <w:rFonts w:cs="Times New Roman" w:ascii="Times New Roman" w:hAnsi="Times New Roman"/>
          <w:bCs/>
          <w:i/>
          <w:iCs/>
          <w:color w:val="000000"/>
          <w:sz w:val="40"/>
          <w:szCs w:val="40"/>
        </w:rPr>
      </w:r>
    </w:p>
    <w:p>
      <w:pPr>
        <w:pStyle w:val="Normal"/>
        <w:tabs>
          <w:tab w:val="clear" w:pos="708"/>
          <w:tab w:val="left" w:pos="4860" w:leader="none"/>
        </w:tabs>
        <w:jc w:val="center"/>
        <w:rPr>
          <w:rFonts w:ascii="Times New Roman" w:hAnsi="Times New Roman" w:cs="Times New Roman"/>
          <w:bCs/>
          <w:color w:val="000000"/>
          <w:sz w:val="40"/>
          <w:szCs w:val="40"/>
        </w:rPr>
      </w:pPr>
      <w:r>
        <w:rPr>
          <w:rFonts w:cs="Times New Roman" w:ascii="Times New Roman" w:hAnsi="Times New Roman"/>
          <w:bCs/>
          <w:color w:val="000000"/>
          <w:sz w:val="40"/>
          <w:szCs w:val="40"/>
        </w:rPr>
      </w:r>
    </w:p>
    <w:p>
      <w:pPr>
        <w:pStyle w:val="Normal"/>
        <w:tabs>
          <w:tab w:val="clear" w:pos="708"/>
          <w:tab w:val="left" w:pos="4860" w:leader="none"/>
        </w:tabs>
        <w:jc w:val="center"/>
        <w:rPr>
          <w:rFonts w:ascii="Times New Roman" w:hAnsi="Times New Roman" w:cs="Times New Roman"/>
          <w:bCs/>
          <w:color w:val="000000"/>
          <w:sz w:val="40"/>
          <w:szCs w:val="40"/>
        </w:rPr>
      </w:pPr>
      <w:r>
        <w:rPr>
          <w:rFonts w:cs="Times New Roman" w:ascii="Times New Roman" w:hAnsi="Times New Roman"/>
          <w:bCs/>
          <w:color w:val="000000"/>
          <w:sz w:val="40"/>
          <w:szCs w:val="40"/>
        </w:rPr>
      </w:r>
    </w:p>
    <w:p>
      <w:pPr>
        <w:pStyle w:val="Normal"/>
        <w:tabs>
          <w:tab w:val="clear" w:pos="708"/>
          <w:tab w:val="left" w:pos="4860" w:leader="none"/>
        </w:tabs>
        <w:jc w:val="center"/>
        <w:rPr>
          <w:rFonts w:ascii="Times New Roman" w:hAnsi="Times New Roman" w:cs="Times New Roman"/>
          <w:bCs/>
          <w:color w:val="000000"/>
          <w:sz w:val="40"/>
          <w:szCs w:val="40"/>
        </w:rPr>
      </w:pPr>
      <w:r>
        <w:rPr>
          <w:rFonts w:cs="Times New Roman" w:ascii="Times New Roman" w:hAnsi="Times New Roman"/>
          <w:bCs/>
          <w:color w:val="000000"/>
          <w:sz w:val="40"/>
          <w:szCs w:val="40"/>
        </w:rPr>
      </w:r>
    </w:p>
    <w:p>
      <w:pPr>
        <w:pStyle w:val="Normal"/>
        <w:tabs>
          <w:tab w:val="clear" w:pos="708"/>
          <w:tab w:val="left" w:pos="4860" w:leader="none"/>
        </w:tabs>
        <w:jc w:val="center"/>
        <w:rPr>
          <w:rFonts w:ascii="Times New Roman" w:hAnsi="Times New Roman" w:cs="Times New Roman"/>
          <w:bCs/>
          <w:color w:val="000000"/>
          <w:sz w:val="40"/>
          <w:szCs w:val="40"/>
        </w:rPr>
      </w:pPr>
      <w:r>
        <w:rPr>
          <w:color w:val="000000"/>
          <w:sz w:val="22"/>
        </w:rPr>
        <w:t xml:space="preserve">© 2011. </w:t>
      </w:r>
      <w:r>
        <w:rPr>
          <w:color w:val="000000"/>
          <w:sz w:val="20"/>
          <w:szCs w:val="20"/>
        </w:rPr>
        <w:t>Tous droits pour tous pays réservés à l’association Avalon</w:t>
      </w:r>
    </w:p>
    <w:p>
      <w:pPr>
        <w:pStyle w:val="Normal"/>
        <w:tabs>
          <w:tab w:val="clear" w:pos="708"/>
          <w:tab w:val="left" w:pos="4860" w:leader="none"/>
        </w:tabs>
        <w:jc w:val="center"/>
        <w:rPr>
          <w:rFonts w:ascii="Times New Roman" w:hAnsi="Times New Roman" w:cs="Times New Roman"/>
          <w:bCs/>
          <w:color w:val="000000"/>
          <w:sz w:val="40"/>
          <w:szCs w:val="40"/>
        </w:rPr>
      </w:pPr>
      <w:r>
        <w:rPr>
          <w:rFonts w:cs="Times New Roman" w:ascii="Times New Roman" w:hAnsi="Times New Roman"/>
          <w:bCs/>
          <w:color w:val="000000"/>
          <w:sz w:val="40"/>
          <w:szCs w:val="40"/>
        </w:rPr>
      </w:r>
    </w:p>
    <w:p>
      <w:pPr>
        <w:pStyle w:val="Normal"/>
        <w:tabs>
          <w:tab w:val="clear" w:pos="708"/>
          <w:tab w:val="left" w:pos="4860" w:leader="none"/>
        </w:tabs>
        <w:jc w:val="center"/>
        <w:rPr>
          <w:rFonts w:ascii="Times New Roman" w:hAnsi="Times New Roman" w:cs="Times New Roman"/>
          <w:bCs/>
          <w:color w:val="000000"/>
          <w:sz w:val="40"/>
          <w:szCs w:val="40"/>
        </w:rPr>
      </w:pPr>
      <w:r>
        <w:rPr>
          <w:rFonts w:cs="Times New Roman" w:ascii="Times New Roman" w:hAnsi="Times New Roman"/>
          <w:bCs/>
          <w:color w:val="000000"/>
          <w:sz w:val="40"/>
          <w:szCs w:val="40"/>
        </w:rPr>
      </w:r>
    </w:p>
    <w:p>
      <w:pPr>
        <w:pStyle w:val="Normal"/>
        <w:tabs>
          <w:tab w:val="clear" w:pos="708"/>
          <w:tab w:val="left" w:pos="4860" w:leader="none"/>
        </w:tabs>
        <w:jc w:val="center"/>
        <w:rPr>
          <w:rFonts w:ascii="Times New Roman" w:hAnsi="Times New Roman" w:cs="Times New Roman"/>
          <w:bCs/>
          <w:color w:val="000000"/>
          <w:sz w:val="40"/>
          <w:szCs w:val="40"/>
        </w:rPr>
      </w:pPr>
      <w:r>
        <w:rPr>
          <w:rFonts w:cs="Times New Roman" w:ascii="Times New Roman" w:hAnsi="Times New Roman"/>
          <w:bCs/>
          <w:color w:val="000000"/>
          <w:sz w:val="40"/>
          <w:szCs w:val="40"/>
        </w:rPr>
      </w:r>
    </w:p>
    <w:p>
      <w:pPr>
        <w:pStyle w:val="Normal"/>
        <w:tabs>
          <w:tab w:val="clear" w:pos="708"/>
          <w:tab w:val="left" w:pos="4860" w:leader="none"/>
        </w:tabs>
        <w:jc w:val="center"/>
        <w:rPr>
          <w:rFonts w:ascii="Times New Roman" w:hAnsi="Times New Roman" w:cs="Times New Roman"/>
          <w:bCs/>
          <w:color w:val="000000"/>
          <w:sz w:val="40"/>
          <w:szCs w:val="40"/>
        </w:rPr>
      </w:pPr>
      <w:r>
        <w:rPr>
          <w:rFonts w:cs="Times New Roman" w:ascii="Times New Roman" w:hAnsi="Times New Roman"/>
          <w:bCs/>
          <w:color w:val="000000"/>
          <w:sz w:val="40"/>
          <w:szCs w:val="40"/>
        </w:rPr>
      </w:r>
    </w:p>
    <w:p>
      <w:pPr>
        <w:pStyle w:val="Normal"/>
        <w:tabs>
          <w:tab w:val="clear" w:pos="708"/>
          <w:tab w:val="left" w:pos="4860" w:leader="none"/>
        </w:tabs>
        <w:jc w:val="center"/>
        <w:rPr>
          <w:rFonts w:ascii="Times New Roman" w:hAnsi="Times New Roman" w:cs="Times New Roman"/>
          <w:bCs/>
          <w:color w:val="000000"/>
          <w:sz w:val="40"/>
          <w:szCs w:val="40"/>
        </w:rPr>
      </w:pPr>
      <w:r>
        <w:rPr>
          <w:rFonts w:cs="Times New Roman" w:ascii="Times New Roman" w:hAnsi="Times New Roman"/>
          <w:bCs/>
          <w:color w:val="000000"/>
          <w:sz w:val="40"/>
          <w:szCs w:val="40"/>
        </w:rPr>
      </w:r>
    </w:p>
    <w:p>
      <w:pPr>
        <w:pStyle w:val="Normal"/>
        <w:jc w:val="center"/>
        <w:rPr/>
      </w:pPr>
      <w:r>
        <w:rPr>
          <w:color w:val="000000"/>
          <w:sz w:val="28"/>
          <w:szCs w:val="28"/>
        </w:rPr>
        <w:t>Devenez Maîtres de vos choix.</w:t>
      </w:r>
    </w:p>
    <w:p>
      <w:pPr>
        <w:pStyle w:val="Normal"/>
        <w:jc w:val="center"/>
        <w:rPr>
          <w:color w:val="000000"/>
          <w:sz w:val="28"/>
          <w:szCs w:val="28"/>
        </w:rPr>
      </w:pPr>
      <w:r>
        <w:rPr>
          <w:rFonts w:eastAsia="Verdana"/>
          <w:color w:val="000000"/>
          <w:sz w:val="28"/>
          <w:szCs w:val="28"/>
        </w:rPr>
        <w:t xml:space="preserve"> </w:t>
      </w:r>
    </w:p>
    <w:p>
      <w:pPr>
        <w:pStyle w:val="Normal"/>
        <w:jc w:val="center"/>
        <w:rPr/>
      </w:pPr>
      <w:r>
        <w:rPr>
          <w:color w:val="000000"/>
          <w:sz w:val="28"/>
          <w:szCs w:val="28"/>
        </w:rPr>
        <w:t>Enlevez le besoin de faire plaisir aux autres.</w:t>
      </w:r>
    </w:p>
    <w:p>
      <w:pPr>
        <w:pStyle w:val="Normal"/>
        <w:jc w:val="center"/>
        <w:rPr>
          <w:color w:val="000000"/>
          <w:sz w:val="28"/>
          <w:szCs w:val="28"/>
        </w:rPr>
      </w:pPr>
      <w:r>
        <w:rPr>
          <w:color w:val="000000"/>
          <w:sz w:val="28"/>
          <w:szCs w:val="28"/>
        </w:rPr>
      </w:r>
    </w:p>
    <w:p>
      <w:pPr>
        <w:pStyle w:val="Normal"/>
        <w:jc w:val="center"/>
        <w:rPr/>
      </w:pPr>
      <w:r>
        <w:rPr>
          <w:rFonts w:eastAsia="Verdana"/>
          <w:color w:val="000000"/>
          <w:sz w:val="28"/>
          <w:szCs w:val="28"/>
        </w:rPr>
        <w:t xml:space="preserve"> </w:t>
      </w:r>
      <w:r>
        <w:rPr>
          <w:color w:val="000000"/>
          <w:sz w:val="28"/>
          <w:szCs w:val="28"/>
        </w:rPr>
        <w:t>Ne comptez que sur vous pour construire votre devenir.</w:t>
      </w:r>
      <w:r>
        <w:br w:type="page"/>
      </w:r>
    </w:p>
    <w:p>
      <w:pPr>
        <w:pStyle w:val="Normal"/>
        <w:tabs>
          <w:tab w:val="clear" w:pos="708"/>
          <w:tab w:val="left" w:pos="4860" w:leader="none"/>
        </w:tabs>
        <w:jc w:val="center"/>
        <w:rPr>
          <w:rFonts w:ascii="Times New Roman" w:hAnsi="Times New Roman" w:cs="Times New Roman"/>
          <w:bCs/>
          <w:color w:val="000000"/>
          <w:sz w:val="40"/>
          <w:szCs w:val="40"/>
        </w:rPr>
      </w:pPr>
      <w:r>
        <w:rPr>
          <w:rFonts w:cs="Times New Roman" w:ascii="Times New Roman" w:hAnsi="Times New Roman"/>
          <w:bCs/>
          <w:color w:val="000000"/>
          <w:sz w:val="40"/>
          <w:szCs w:val="40"/>
        </w:rPr>
      </w:r>
    </w:p>
    <w:p>
      <w:pPr>
        <w:pStyle w:val="Normal"/>
        <w:jc w:val="center"/>
        <w:rPr>
          <w:rFonts w:ascii="Times New Roman" w:hAnsi="Times New Roman" w:cs="Times New Roman"/>
          <w:b/>
          <w:b/>
          <w:bCs/>
          <w:color w:val="000000"/>
          <w:sz w:val="22"/>
          <w:szCs w:val="28"/>
        </w:rPr>
      </w:pPr>
      <w:r>
        <w:rPr>
          <w:rFonts w:cs="Times New Roman" w:ascii="Times New Roman" w:hAnsi="Times New Roman"/>
          <w:b/>
          <w:bCs/>
          <w:color w:val="000000"/>
          <w:sz w:val="22"/>
          <w:szCs w:val="28"/>
        </w:rPr>
      </w:r>
    </w:p>
    <w:p>
      <w:pPr>
        <w:pStyle w:val="Normal"/>
        <w:jc w:val="center"/>
        <w:rPr>
          <w:b/>
          <w:b/>
          <w:bCs/>
          <w:color w:val="000000"/>
          <w:sz w:val="22"/>
        </w:rPr>
      </w:pPr>
      <w:r>
        <w:rPr>
          <w:b/>
          <w:bCs/>
          <w:color w:val="000000"/>
          <w:sz w:val="22"/>
        </w:rPr>
        <w:t>TABLE DES MATIERES</w:t>
      </w:r>
    </w:p>
    <w:p>
      <w:pPr>
        <w:pStyle w:val="Normal"/>
        <w:jc w:val="center"/>
        <w:rPr>
          <w:b/>
          <w:b/>
          <w:bCs/>
          <w:color w:val="000000"/>
          <w:sz w:val="22"/>
        </w:rPr>
      </w:pPr>
      <w:r>
        <w:rPr>
          <w:b/>
          <w:bCs/>
          <w:color w:val="000000"/>
          <w:sz w:val="22"/>
        </w:rPr>
      </w:r>
    </w:p>
    <w:sdt>
      <w:sdtPr>
        <w:docPartObj>
          <w:docPartGallery w:val="Table of Contents"/>
          <w:docPartUnique w:val="true"/>
        </w:docPartObj>
      </w:sdtPr>
      <w:sdtContent>
        <w:p>
          <w:pPr>
            <w:pStyle w:val="Normal"/>
            <w:rPr>
              <w:rFonts w:ascii="Times New Roman" w:hAnsi="Times New Roman" w:cs="Times New Roman"/>
              <w:bCs/>
              <w:caps/>
              <w:color w:val="000000"/>
              <w:sz w:val="22"/>
              <w:lang w:val="en-US" w:eastAsia="en-US"/>
            </w:rPr>
          </w:pPr>
          <w:r>
            <w:fldChar w:fldCharType="begin"/>
          </w:r>
          <w:r>
            <w:rPr>
              <w:caps/>
              <w:sz w:val="22"/>
              <w:bCs/>
              <w:rFonts w:cs="Times New Roman" w:ascii="Times New Roman" w:hAnsi="Times New Roman"/>
              <w:color w:val="000000"/>
              <w:lang w:val="en-US" w:eastAsia="en-US"/>
            </w:rPr>
            <w:instrText xml:space="preserve"> TOC \o "1-3" \h \z \u </w:instrText>
          </w:r>
          <w:r>
            <w:rPr>
              <w:caps/>
              <w:sz w:val="22"/>
              <w:bCs/>
              <w:rFonts w:cs="Times New Roman" w:ascii="Times New Roman" w:hAnsi="Times New Roman"/>
              <w:color w:val="000000"/>
              <w:lang w:val="en-US" w:eastAsia="en-US"/>
            </w:rPr>
            <w:fldChar w:fldCharType="separate"/>
          </w:r>
          <w:r>
            <w:rPr>
              <w:rFonts w:cs="Times New Roman" w:ascii="Times New Roman" w:hAnsi="Times New Roman"/>
              <w:bCs/>
              <w:caps/>
              <w:color w:val="000000"/>
              <w:sz w:val="22"/>
              <w:lang w:val="en-US" w:eastAsia="en-US"/>
            </w:rPr>
          </w:r>
        </w:p>
        <w:p>
          <w:pPr>
            <w:pStyle w:val="Contents1"/>
            <w:rPr>
              <w:sz w:val="24"/>
            </w:rPr>
          </w:pPr>
          <w:r>
            <w:rPr>
              <w:color w:val="000000"/>
              <w:u w:val="none"/>
            </w:rPr>
            <w:t xml:space="preserve">1 - </w:t>
          </w:r>
          <w:hyperlink w:anchor="__RefHeading___Toc291504022">
            <w:r>
              <w:rPr>
                <w:rStyle w:val="IndexLink"/>
                <w:color w:val="000000"/>
                <w:u w:val="none"/>
              </w:rPr>
              <w:t>Sciences secrètes.</w:t>
            </w:r>
            <w:r>
              <w:rPr>
                <w:rStyle w:val="IndexLink"/>
              </w:rPr>
              <w:tab/>
              <w:t>9</w:t>
            </w:r>
          </w:hyperlink>
        </w:p>
        <w:p>
          <w:pPr>
            <w:pStyle w:val="Contents1"/>
            <w:rPr>
              <w:sz w:val="24"/>
            </w:rPr>
          </w:pPr>
          <w:r>
            <w:rPr>
              <w:color w:val="000000"/>
              <w:u w:val="none"/>
            </w:rPr>
            <w:t xml:space="preserve">2 - </w:t>
          </w:r>
          <w:hyperlink w:anchor="__RefHeading___Toc291504023">
            <w:r>
              <w:rPr>
                <w:rStyle w:val="IndexLink"/>
                <w:color w:val="000000"/>
                <w:u w:val="none"/>
              </w:rPr>
              <w:t>Les cités intraterrestres.</w:t>
            </w:r>
            <w:r>
              <w:rPr>
                <w:rStyle w:val="IndexLink"/>
              </w:rPr>
              <w:tab/>
              <w:t>24</w:t>
            </w:r>
          </w:hyperlink>
        </w:p>
        <w:p>
          <w:pPr>
            <w:pStyle w:val="Contents1"/>
            <w:rPr>
              <w:sz w:val="24"/>
            </w:rPr>
          </w:pPr>
          <w:r>
            <w:rPr>
              <w:color w:val="000000"/>
              <w:u w:val="none"/>
            </w:rPr>
            <w:t xml:space="preserve">3 - </w:t>
          </w:r>
          <w:hyperlink w:anchor="__RefHeading___Toc291504024">
            <w:r>
              <w:rPr>
                <w:rStyle w:val="IndexLink"/>
                <w:color w:val="000000"/>
                <w:u w:val="none"/>
              </w:rPr>
              <w:t>Rêvons le monde de demain.</w:t>
            </w:r>
            <w:r>
              <w:rPr>
                <w:rStyle w:val="IndexLink"/>
              </w:rPr>
              <w:tab/>
              <w:t>37</w:t>
            </w:r>
          </w:hyperlink>
        </w:p>
        <w:p>
          <w:pPr>
            <w:pStyle w:val="Contents1"/>
            <w:rPr>
              <w:sz w:val="24"/>
            </w:rPr>
          </w:pPr>
          <w:r>
            <w:rPr>
              <w:color w:val="000000"/>
              <w:u w:val="none"/>
            </w:rPr>
            <w:t xml:space="preserve">4 - </w:t>
          </w:r>
          <w:hyperlink w:anchor="__RefHeading___Toc291504025">
            <w:r>
              <w:rPr>
                <w:rStyle w:val="IndexLink"/>
                <w:color w:val="000000"/>
                <w:u w:val="none"/>
              </w:rPr>
              <w:t>Une nouvelle vie.</w:t>
            </w:r>
            <w:r>
              <w:rPr>
                <w:rStyle w:val="IndexLink"/>
              </w:rPr>
              <w:tab/>
              <w:t>40</w:t>
            </w:r>
          </w:hyperlink>
        </w:p>
        <w:p>
          <w:pPr>
            <w:pStyle w:val="Contents1"/>
            <w:rPr>
              <w:sz w:val="24"/>
            </w:rPr>
          </w:pPr>
          <w:r>
            <w:rPr>
              <w:color w:val="000000"/>
              <w:u w:val="none"/>
            </w:rPr>
            <w:t xml:space="preserve">5 - </w:t>
          </w:r>
          <w:hyperlink w:anchor="__RefHeading___Toc291504026">
            <w:r>
              <w:rPr>
                <w:rStyle w:val="IndexLink"/>
                <w:color w:val="000000"/>
                <w:u w:val="none"/>
              </w:rPr>
              <w:t>Les amis retrouvés.</w:t>
            </w:r>
            <w:r>
              <w:rPr>
                <w:rStyle w:val="IndexLink"/>
              </w:rPr>
              <w:tab/>
              <w:t>60</w:t>
            </w:r>
          </w:hyperlink>
        </w:p>
        <w:p>
          <w:pPr>
            <w:pStyle w:val="Contents1"/>
            <w:rPr>
              <w:sz w:val="24"/>
            </w:rPr>
          </w:pPr>
          <w:r>
            <w:rPr>
              <w:color w:val="000000"/>
              <w:u w:val="none"/>
            </w:rPr>
            <w:t xml:space="preserve">6 - </w:t>
          </w:r>
          <w:hyperlink w:anchor="__RefHeading___Toc291504027">
            <w:r>
              <w:rPr>
                <w:rStyle w:val="IndexLink"/>
                <w:color w:val="000000"/>
                <w:u w:val="none"/>
              </w:rPr>
              <w:t>Mon voyage vers la planète Origane.</w:t>
            </w:r>
            <w:r>
              <w:rPr>
                <w:rStyle w:val="IndexLink"/>
              </w:rPr>
              <w:tab/>
              <w:t>65</w:t>
            </w:r>
          </w:hyperlink>
        </w:p>
        <w:p>
          <w:pPr>
            <w:pStyle w:val="Contents1"/>
            <w:rPr>
              <w:sz w:val="24"/>
            </w:rPr>
          </w:pPr>
          <w:r>
            <w:rPr>
              <w:color w:val="000000"/>
              <w:u w:val="none"/>
            </w:rPr>
            <w:t xml:space="preserve">7 - </w:t>
          </w:r>
          <w:hyperlink w:anchor="__RefHeading___Toc291504028">
            <w:r>
              <w:rPr>
                <w:rStyle w:val="IndexLink"/>
                <w:color w:val="000000"/>
                <w:u w:val="none"/>
              </w:rPr>
              <w:t>Je retrouve Isaac.</w:t>
            </w:r>
            <w:r>
              <w:rPr>
                <w:rStyle w:val="IndexLink"/>
              </w:rPr>
              <w:tab/>
              <w:t>80</w:t>
            </w:r>
          </w:hyperlink>
        </w:p>
        <w:p>
          <w:pPr>
            <w:pStyle w:val="Contents1"/>
            <w:rPr>
              <w:sz w:val="24"/>
            </w:rPr>
          </w:pPr>
          <w:r>
            <w:rPr>
              <w:color w:val="000000"/>
              <w:u w:val="none"/>
            </w:rPr>
            <w:t xml:space="preserve">8 - </w:t>
          </w:r>
          <w:hyperlink w:anchor="__RefHeading___Toc291504029">
            <w:r>
              <w:rPr>
                <w:rStyle w:val="IndexLink"/>
                <w:color w:val="000000"/>
                <w:u w:val="none"/>
              </w:rPr>
              <w:t>Le voyage dans le temps.</w:t>
            </w:r>
            <w:r>
              <w:rPr>
                <w:rStyle w:val="IndexLink"/>
              </w:rPr>
              <w:tab/>
              <w:t>96</w:t>
            </w:r>
          </w:hyperlink>
        </w:p>
        <w:p>
          <w:pPr>
            <w:pStyle w:val="Contents1"/>
            <w:rPr>
              <w:sz w:val="24"/>
            </w:rPr>
          </w:pPr>
          <w:r>
            <w:rPr>
              <w:color w:val="000000"/>
              <w:u w:val="none"/>
            </w:rPr>
            <w:t xml:space="preserve">9 - </w:t>
          </w:r>
          <w:hyperlink w:anchor="__RefHeading___Toc291504030">
            <w:r>
              <w:rPr>
                <w:rStyle w:val="IndexLink"/>
                <w:color w:val="000000"/>
                <w:u w:val="none"/>
              </w:rPr>
              <w:t>La Lémurie, continent perdu du Pacifique.</w:t>
            </w:r>
            <w:r>
              <w:rPr>
                <w:rStyle w:val="IndexLink"/>
              </w:rPr>
              <w:tab/>
              <w:t>100</w:t>
            </w:r>
          </w:hyperlink>
        </w:p>
        <w:p>
          <w:pPr>
            <w:pStyle w:val="Contents1"/>
            <w:rPr>
              <w:sz w:val="24"/>
            </w:rPr>
          </w:pPr>
          <w:r>
            <w:rPr>
              <w:color w:val="000000"/>
              <w:u w:val="none"/>
            </w:rPr>
            <w:t xml:space="preserve">10 - </w:t>
          </w:r>
          <w:hyperlink w:anchor="__RefHeading___Toc291504031">
            <w:r>
              <w:rPr>
                <w:rStyle w:val="IndexLink"/>
                <w:color w:val="000000"/>
                <w:u w:val="none"/>
              </w:rPr>
              <w:t>GOBAIL, cité intraterrestre.</w:t>
            </w:r>
            <w:r>
              <w:rPr>
                <w:rStyle w:val="IndexLink"/>
              </w:rPr>
              <w:tab/>
              <w:t>106</w:t>
            </w:r>
          </w:hyperlink>
        </w:p>
        <w:p>
          <w:pPr>
            <w:pStyle w:val="Contents1"/>
            <w:rPr>
              <w:sz w:val="24"/>
            </w:rPr>
          </w:pPr>
          <w:r>
            <w:rPr>
              <w:color w:val="000000"/>
              <w:u w:val="none"/>
            </w:rPr>
            <w:t xml:space="preserve">11 - </w:t>
          </w:r>
          <w:hyperlink w:anchor="__RefHeading___Toc291504032">
            <w:r>
              <w:rPr>
                <w:rStyle w:val="IndexLink"/>
                <w:color w:val="000000"/>
                <w:u w:val="none"/>
              </w:rPr>
              <w:t>De nouvelles révélations.</w:t>
            </w:r>
            <w:r>
              <w:rPr>
                <w:rStyle w:val="IndexLink"/>
              </w:rPr>
              <w:tab/>
              <w:t>113</w:t>
            </w:r>
          </w:hyperlink>
        </w:p>
        <w:p>
          <w:pPr>
            <w:pStyle w:val="Contents1"/>
            <w:rPr>
              <w:sz w:val="24"/>
            </w:rPr>
          </w:pPr>
          <w:r>
            <w:rPr>
              <w:color w:val="000000"/>
              <w:u w:val="none"/>
            </w:rPr>
            <w:t xml:space="preserve">12 - </w:t>
          </w:r>
          <w:hyperlink w:anchor="__RefHeading___Toc291504033">
            <w:r>
              <w:rPr>
                <w:rStyle w:val="IndexLink"/>
                <w:rFonts w:cs="Helvetica"/>
                <w:color w:val="000000"/>
                <w:u w:val="none"/>
              </w:rPr>
              <w:t>Mon amie Pearl</w:t>
            </w:r>
            <w:r>
              <w:rPr>
                <w:rStyle w:val="IndexLink"/>
              </w:rPr>
              <w:tab/>
              <w:t>121</w:t>
            </w:r>
          </w:hyperlink>
        </w:p>
        <w:p>
          <w:pPr>
            <w:pStyle w:val="Contents1"/>
            <w:rPr>
              <w:sz w:val="24"/>
            </w:rPr>
          </w:pPr>
          <w:r>
            <w:rPr>
              <w:color w:val="000000"/>
              <w:u w:val="none"/>
            </w:rPr>
            <w:t xml:space="preserve">13 - </w:t>
          </w:r>
          <w:hyperlink w:anchor="__RefHeading___Toc291504034">
            <w:r>
              <w:rPr>
                <w:rStyle w:val="IndexLink"/>
                <w:color w:val="000000"/>
                <w:u w:val="none"/>
              </w:rPr>
              <w:t>Passage dans les dimensions supérieures</w:t>
            </w:r>
            <w:r>
              <w:rPr>
                <w:rStyle w:val="IndexLink"/>
              </w:rPr>
              <w:tab/>
              <w:t>133</w:t>
            </w:r>
          </w:hyperlink>
        </w:p>
        <w:p>
          <w:pPr>
            <w:pStyle w:val="Contents1"/>
            <w:rPr>
              <w:sz w:val="24"/>
            </w:rPr>
          </w:pPr>
          <w:r>
            <w:rPr>
              <w:color w:val="000000"/>
              <w:u w:val="none"/>
            </w:rPr>
            <w:t xml:space="preserve">14 - </w:t>
          </w:r>
          <w:hyperlink w:anchor="__RefHeading___Toc291504035">
            <w:r>
              <w:rPr>
                <w:rStyle w:val="IndexLink"/>
                <w:color w:val="000000"/>
                <w:u w:val="none"/>
              </w:rPr>
              <w:t>La toile de lumière</w:t>
            </w:r>
            <w:r>
              <w:rPr>
                <w:rStyle w:val="IndexLink"/>
              </w:rPr>
              <w:tab/>
              <w:t>140</w:t>
            </w:r>
          </w:hyperlink>
        </w:p>
        <w:p>
          <w:pPr>
            <w:pStyle w:val="Contents1"/>
            <w:rPr>
              <w:sz w:val="24"/>
            </w:rPr>
          </w:pPr>
          <w:r>
            <w:rPr>
              <w:color w:val="000000"/>
              <w:u w:val="none"/>
            </w:rPr>
            <w:t xml:space="preserve">15 - </w:t>
          </w:r>
          <w:hyperlink w:anchor="__RefHeading___Toc291504036">
            <w:r>
              <w:rPr>
                <w:rStyle w:val="IndexLink"/>
                <w:color w:val="000000"/>
                <w:u w:val="none"/>
              </w:rPr>
              <w:t>L'étape solaire.</w:t>
            </w:r>
            <w:r>
              <w:rPr>
                <w:rStyle w:val="IndexLink"/>
              </w:rPr>
              <w:tab/>
              <w:t>150</w:t>
            </w:r>
          </w:hyperlink>
        </w:p>
        <w:p>
          <w:pPr>
            <w:pStyle w:val="Contents1"/>
            <w:rPr>
              <w:sz w:val="24"/>
            </w:rPr>
          </w:pPr>
          <w:r>
            <w:rPr>
              <w:color w:val="000000"/>
              <w:u w:val="none"/>
            </w:rPr>
            <w:t xml:space="preserve">16 - </w:t>
          </w:r>
          <w:hyperlink w:anchor="__RefHeading___Toc291504037">
            <w:r>
              <w:rPr>
                <w:rStyle w:val="IndexLink"/>
                <w:color w:val="000000"/>
                <w:u w:val="none"/>
              </w:rPr>
              <w:t>La voie du coeur</w:t>
            </w:r>
            <w:r>
              <w:rPr>
                <w:rStyle w:val="IndexLink"/>
              </w:rPr>
              <w:tab/>
              <w:t>155</w:t>
            </w:r>
          </w:hyperlink>
        </w:p>
        <w:p>
          <w:pPr>
            <w:pStyle w:val="Contents1"/>
            <w:rPr>
              <w:sz w:val="24"/>
            </w:rPr>
          </w:pPr>
          <w:r>
            <w:rPr>
              <w:color w:val="000000"/>
              <w:u w:val="none"/>
            </w:rPr>
            <w:t xml:space="preserve">17 - </w:t>
          </w:r>
          <w:hyperlink w:anchor="__RefHeading___Toc291504038">
            <w:r>
              <w:rPr>
                <w:rStyle w:val="IndexLink"/>
                <w:color w:val="000000"/>
                <w:u w:val="none"/>
              </w:rPr>
              <w:t>L'âme</w:t>
            </w:r>
            <w:r>
              <w:rPr>
                <w:rStyle w:val="IndexLink"/>
              </w:rPr>
              <w:tab/>
              <w:t>160</w:t>
            </w:r>
          </w:hyperlink>
        </w:p>
        <w:p>
          <w:pPr>
            <w:pStyle w:val="Contents1"/>
            <w:rPr>
              <w:sz w:val="24"/>
            </w:rPr>
          </w:pPr>
          <w:r>
            <w:rPr>
              <w:color w:val="000000"/>
              <w:u w:val="none"/>
            </w:rPr>
            <w:t xml:space="preserve">18 - </w:t>
          </w:r>
          <w:hyperlink w:anchor="__RefHeading___Toc291504039">
            <w:r>
              <w:rPr>
                <w:rStyle w:val="IndexLink"/>
                <w:color w:val="000000"/>
                <w:u w:val="none"/>
              </w:rPr>
              <w:t>L'Ether</w:t>
            </w:r>
            <w:r>
              <w:rPr>
                <w:rStyle w:val="IndexLink"/>
              </w:rPr>
              <w:tab/>
              <w:t>164</w:t>
            </w:r>
          </w:hyperlink>
        </w:p>
        <w:p>
          <w:pPr>
            <w:pStyle w:val="Contents1"/>
            <w:rPr>
              <w:sz w:val="24"/>
            </w:rPr>
          </w:pPr>
          <w:r>
            <w:rPr>
              <w:color w:val="000000"/>
              <w:u w:val="none"/>
            </w:rPr>
            <w:t xml:space="preserve">19 -  </w:t>
          </w:r>
          <w:hyperlink w:anchor="__RefHeading___Toc291504040">
            <w:r>
              <w:rPr>
                <w:rStyle w:val="IndexLink"/>
                <w:color w:val="000000"/>
                <w:u w:val="none"/>
              </w:rPr>
              <w:t>L'énergie libre.</w:t>
            </w:r>
            <w:r>
              <w:rPr>
                <w:rStyle w:val="IndexLink"/>
              </w:rPr>
              <w:tab/>
              <w:t>172</w:t>
            </w:r>
          </w:hyperlink>
        </w:p>
        <w:p>
          <w:pPr>
            <w:pStyle w:val="Contents1"/>
            <w:rPr>
              <w:sz w:val="24"/>
            </w:rPr>
          </w:pPr>
          <w:r>
            <w:rPr>
              <w:color w:val="000000"/>
              <w:u w:val="none"/>
            </w:rPr>
            <w:t xml:space="preserve">20 - </w:t>
          </w:r>
          <w:hyperlink w:anchor="__RefHeading___Toc291504041">
            <w:r>
              <w:rPr>
                <w:rStyle w:val="IndexLink"/>
                <w:color w:val="000000"/>
                <w:u w:val="none"/>
              </w:rPr>
              <w:t>L'amour solaire</w:t>
            </w:r>
            <w:r>
              <w:rPr>
                <w:rStyle w:val="IndexLink"/>
              </w:rPr>
              <w:tab/>
              <w:t>181</w:t>
            </w:r>
          </w:hyperlink>
        </w:p>
        <w:p>
          <w:pPr>
            <w:pStyle w:val="Contents1"/>
            <w:rPr>
              <w:sz w:val="24"/>
            </w:rPr>
          </w:pPr>
          <w:r>
            <w:rPr>
              <w:color w:val="000000"/>
              <w:u w:val="none"/>
            </w:rPr>
            <w:t xml:space="preserve">21 - </w:t>
          </w:r>
          <w:hyperlink w:anchor="__RefHeading___Toc291504042">
            <w:r>
              <w:rPr>
                <w:rStyle w:val="IndexLink"/>
                <w:color w:val="000000"/>
                <w:u w:val="none"/>
              </w:rPr>
              <w:t>Apprendre à pardonner.</w:t>
            </w:r>
            <w:r>
              <w:rPr>
                <w:rStyle w:val="IndexLink"/>
              </w:rPr>
              <w:tab/>
              <w:t>189</w:t>
            </w:r>
          </w:hyperlink>
        </w:p>
        <w:p>
          <w:pPr>
            <w:pStyle w:val="Contents1"/>
            <w:rPr>
              <w:sz w:val="24"/>
            </w:rPr>
          </w:pPr>
          <w:r>
            <w:rPr>
              <w:color w:val="000000"/>
              <w:u w:val="none"/>
            </w:rPr>
            <w:t xml:space="preserve">22 -  </w:t>
          </w:r>
          <w:hyperlink w:anchor="__RefHeading___Toc291504043">
            <w:r>
              <w:rPr>
                <w:rStyle w:val="IndexLink"/>
                <w:color w:val="000000"/>
                <w:u w:val="none"/>
              </w:rPr>
              <w:t>Le Pouvoir de décision.</w:t>
            </w:r>
            <w:r>
              <w:rPr>
                <w:rStyle w:val="IndexLink"/>
              </w:rPr>
              <w:tab/>
              <w:t>200</w:t>
            </w:r>
          </w:hyperlink>
        </w:p>
        <w:p>
          <w:pPr>
            <w:pStyle w:val="Contents1"/>
            <w:rPr>
              <w:sz w:val="24"/>
            </w:rPr>
          </w:pPr>
          <w:r>
            <w:rPr>
              <w:color w:val="000000"/>
              <w:u w:val="none"/>
            </w:rPr>
            <w:t xml:space="preserve">23 - </w:t>
          </w:r>
          <w:hyperlink w:anchor="__RefHeading___Toc291504044">
            <w:r>
              <w:rPr>
                <w:rStyle w:val="IndexLink"/>
                <w:color w:val="000000"/>
                <w:u w:val="none"/>
              </w:rPr>
              <w:t>La Qualité de la Paix</w:t>
            </w:r>
            <w:r>
              <w:rPr>
                <w:rStyle w:val="IndexLink"/>
              </w:rPr>
              <w:tab/>
              <w:t>206</w:t>
            </w:r>
          </w:hyperlink>
        </w:p>
        <w:p>
          <w:pPr>
            <w:pStyle w:val="Contents1"/>
            <w:rPr>
              <w:sz w:val="24"/>
            </w:rPr>
          </w:pPr>
          <w:r>
            <w:rPr>
              <w:color w:val="000000"/>
              <w:u w:val="none"/>
            </w:rPr>
            <w:t xml:space="preserve">24 - </w:t>
          </w:r>
          <w:hyperlink w:anchor="__RefHeading___Toc291504045">
            <w:r>
              <w:rPr>
                <w:rStyle w:val="IndexLink"/>
                <w:color w:val="000000"/>
                <w:u w:val="none"/>
              </w:rPr>
              <w:t>Propositions à nos créateurs</w:t>
            </w:r>
            <w:r>
              <w:rPr>
                <w:rStyle w:val="IndexLink"/>
              </w:rPr>
              <w:tab/>
              <w:t>213</w:t>
            </w:r>
          </w:hyperlink>
        </w:p>
        <w:p>
          <w:pPr>
            <w:pStyle w:val="Contents1"/>
            <w:rPr>
              <w:sz w:val="24"/>
            </w:rPr>
          </w:pPr>
          <w:r>
            <w:rPr>
              <w:color w:val="000000"/>
              <w:u w:val="none"/>
            </w:rPr>
            <w:t xml:space="preserve">25 - </w:t>
          </w:r>
          <w:hyperlink w:anchor="__RefHeading___Toc291504046">
            <w:r>
              <w:rPr>
                <w:rStyle w:val="IndexLink"/>
                <w:color w:val="000000"/>
                <w:u w:val="none"/>
              </w:rPr>
              <w:t>Notre chemin de vie</w:t>
            </w:r>
            <w:r>
              <w:rPr>
                <w:rStyle w:val="IndexLink"/>
              </w:rPr>
              <w:tab/>
              <w:t>221</w:t>
            </w:r>
          </w:hyperlink>
        </w:p>
        <w:p>
          <w:pPr>
            <w:pStyle w:val="Contents1"/>
            <w:rPr>
              <w:sz w:val="24"/>
            </w:rPr>
          </w:pPr>
          <w:r>
            <w:rPr>
              <w:color w:val="000000"/>
              <w:u w:val="none"/>
            </w:rPr>
            <w:t xml:space="preserve">26 - </w:t>
          </w:r>
          <w:hyperlink w:anchor="__RefHeading___Toc291504047">
            <w:r>
              <w:rPr>
                <w:rStyle w:val="IndexLink"/>
                <w:color w:val="000000"/>
                <w:u w:val="none"/>
              </w:rPr>
              <w:t>Les Médiateurs</w:t>
            </w:r>
            <w:r>
              <w:rPr>
                <w:rStyle w:val="IndexLink"/>
              </w:rPr>
              <w:tab/>
              <w:t>226</w:t>
            </w:r>
          </w:hyperlink>
        </w:p>
        <w:p>
          <w:pPr>
            <w:pStyle w:val="Contents1"/>
            <w:rPr>
              <w:sz w:val="24"/>
            </w:rPr>
          </w:pPr>
          <w:r>
            <w:rPr>
              <w:color w:val="000000"/>
              <w:u w:val="none"/>
            </w:rPr>
            <w:t xml:space="preserve">27 - </w:t>
          </w:r>
          <w:hyperlink w:anchor="__RefHeading___Toc291504048">
            <w:r>
              <w:rPr>
                <w:rStyle w:val="IndexLink"/>
                <w:color w:val="000000"/>
                <w:u w:val="none"/>
              </w:rPr>
              <w:t>Les concepteurs généticiens.</w:t>
            </w:r>
            <w:r>
              <w:rPr>
                <w:rStyle w:val="IndexLink"/>
              </w:rPr>
              <w:tab/>
              <w:t>229</w:t>
            </w:r>
          </w:hyperlink>
        </w:p>
        <w:p>
          <w:pPr>
            <w:pStyle w:val="Contents2"/>
            <w:tabs>
              <w:tab w:val="clear" w:pos="708"/>
              <w:tab w:val="right" w:pos="6196" w:leader="dot"/>
            </w:tabs>
            <w:rPr>
              <w:bCs/>
              <w:caps w:val="false"/>
              <w:smallCaps w:val="false"/>
              <w:color w:val="000000"/>
              <w:sz w:val="24"/>
              <w:lang w:val="en-US" w:eastAsia="en-US"/>
            </w:rPr>
          </w:pPr>
          <w:hyperlink w:anchor="__RefHeading___Toc291504049">
            <w:r>
              <w:rPr>
                <w:rStyle w:val="IndexLink"/>
                <w:bCs/>
                <w:color w:val="000000"/>
                <w:u w:val="none"/>
                <w:lang w:val="en-US" w:eastAsia="en-US"/>
              </w:rPr>
              <w:t>1 - Les Pléiadiens.</w:t>
            </w:r>
            <w:r>
              <w:rPr>
                <w:rStyle w:val="IndexLink"/>
                <w:bCs/>
                <w:color w:val="000000"/>
                <w:lang w:val="en-US" w:eastAsia="en-US"/>
              </w:rPr>
              <w:tab/>
              <w:t>229</w:t>
            </w:r>
          </w:hyperlink>
        </w:p>
        <w:p>
          <w:pPr>
            <w:pStyle w:val="Contents2"/>
            <w:tabs>
              <w:tab w:val="clear" w:pos="708"/>
              <w:tab w:val="right" w:pos="6196" w:leader="dot"/>
            </w:tabs>
            <w:rPr>
              <w:bCs/>
              <w:caps w:val="false"/>
              <w:smallCaps w:val="false"/>
              <w:color w:val="000000"/>
              <w:sz w:val="24"/>
              <w:lang w:val="en-US" w:eastAsia="en-US"/>
            </w:rPr>
          </w:pPr>
          <w:hyperlink w:anchor="__RefHeading___Toc291504050">
            <w:r>
              <w:rPr>
                <w:rStyle w:val="IndexLink"/>
                <w:bCs/>
                <w:color w:val="000000"/>
                <w:u w:val="none"/>
                <w:lang w:val="en-US" w:eastAsia="en-US"/>
              </w:rPr>
              <w:t>2 - Les Dragons.</w:t>
            </w:r>
            <w:r>
              <w:rPr>
                <w:rStyle w:val="IndexLink"/>
                <w:bCs/>
                <w:color w:val="000000"/>
                <w:lang w:val="en-US" w:eastAsia="en-US"/>
              </w:rPr>
              <w:tab/>
              <w:t>230</w:t>
            </w:r>
          </w:hyperlink>
        </w:p>
        <w:p>
          <w:pPr>
            <w:pStyle w:val="Contents2"/>
            <w:tabs>
              <w:tab w:val="clear" w:pos="708"/>
              <w:tab w:val="right" w:pos="6196" w:leader="dot"/>
            </w:tabs>
            <w:rPr>
              <w:bCs/>
              <w:caps w:val="false"/>
              <w:smallCaps w:val="false"/>
              <w:color w:val="000000"/>
              <w:sz w:val="24"/>
              <w:lang w:val="en-US" w:eastAsia="en-US"/>
            </w:rPr>
          </w:pPr>
          <w:hyperlink w:anchor="__RefHeading___Toc291504051">
            <w:r>
              <w:rPr>
                <w:rStyle w:val="IndexLink"/>
                <w:bCs/>
                <w:color w:val="000000"/>
                <w:u w:val="none"/>
                <w:lang w:val="en-US" w:eastAsia="en-US"/>
              </w:rPr>
              <w:t>3 - Les Reptiliens.</w:t>
            </w:r>
            <w:r>
              <w:rPr>
                <w:rStyle w:val="IndexLink"/>
                <w:bCs/>
                <w:color w:val="000000"/>
                <w:lang w:val="en-US" w:eastAsia="en-US"/>
              </w:rPr>
              <w:tab/>
              <w:t>232</w:t>
            </w:r>
          </w:hyperlink>
        </w:p>
        <w:p>
          <w:pPr>
            <w:pStyle w:val="Contents2"/>
            <w:tabs>
              <w:tab w:val="clear" w:pos="708"/>
              <w:tab w:val="right" w:pos="6196" w:leader="dot"/>
            </w:tabs>
            <w:rPr>
              <w:bCs/>
              <w:caps w:val="false"/>
              <w:smallCaps w:val="false"/>
              <w:color w:val="000000"/>
              <w:sz w:val="24"/>
              <w:lang w:val="en-US" w:eastAsia="en-US"/>
            </w:rPr>
          </w:pPr>
          <w:hyperlink w:anchor="__RefHeading___Toc291504052">
            <w:r>
              <w:rPr>
                <w:rStyle w:val="IndexLink"/>
                <w:bCs/>
                <w:color w:val="000000"/>
                <w:u w:val="none"/>
                <w:lang w:val="en-US" w:eastAsia="en-US"/>
              </w:rPr>
              <w:t>4 - Les Sauphids.</w:t>
            </w:r>
            <w:r>
              <w:rPr>
                <w:rStyle w:val="IndexLink"/>
                <w:bCs/>
                <w:color w:val="000000"/>
                <w:lang w:val="en-US" w:eastAsia="en-US"/>
              </w:rPr>
              <w:tab/>
              <w:t>234</w:t>
            </w:r>
          </w:hyperlink>
        </w:p>
        <w:p>
          <w:pPr>
            <w:pStyle w:val="Contents2"/>
            <w:tabs>
              <w:tab w:val="clear" w:pos="708"/>
              <w:tab w:val="right" w:pos="6196" w:leader="dot"/>
            </w:tabs>
            <w:rPr>
              <w:bCs/>
              <w:caps w:val="false"/>
              <w:smallCaps w:val="false"/>
              <w:color w:val="000000"/>
              <w:sz w:val="24"/>
              <w:lang w:val="en-US" w:eastAsia="en-US"/>
            </w:rPr>
          </w:pPr>
          <w:hyperlink w:anchor="__RefHeading___Toc291504053">
            <w:r>
              <w:rPr>
                <w:rStyle w:val="IndexLink"/>
                <w:bCs/>
                <w:color w:val="000000"/>
                <w:u w:val="none"/>
                <w:lang w:val="en-US" w:eastAsia="en-US"/>
              </w:rPr>
              <w:t>5 - Les Arcturiens.</w:t>
            </w:r>
            <w:r>
              <w:rPr>
                <w:rStyle w:val="IndexLink"/>
                <w:bCs/>
                <w:color w:val="000000"/>
                <w:lang w:val="en-US" w:eastAsia="en-US"/>
              </w:rPr>
              <w:tab/>
              <w:t>236</w:t>
            </w:r>
          </w:hyperlink>
        </w:p>
        <w:p>
          <w:pPr>
            <w:pStyle w:val="Contents2"/>
            <w:tabs>
              <w:tab w:val="clear" w:pos="708"/>
              <w:tab w:val="right" w:pos="6196" w:leader="dot"/>
            </w:tabs>
            <w:rPr>
              <w:bCs/>
              <w:caps w:val="false"/>
              <w:smallCaps w:val="false"/>
              <w:color w:val="000000"/>
              <w:sz w:val="24"/>
              <w:lang w:val="en-US" w:eastAsia="en-US"/>
            </w:rPr>
          </w:pPr>
          <w:hyperlink w:anchor="__RefHeading___Toc291504054">
            <w:r>
              <w:rPr>
                <w:rStyle w:val="IndexLink"/>
                <w:bCs/>
                <w:color w:val="000000"/>
                <w:u w:val="none"/>
                <w:lang w:val="en-US" w:eastAsia="en-US"/>
              </w:rPr>
              <w:t>6 - Les Anauchay.</w:t>
            </w:r>
            <w:r>
              <w:rPr>
                <w:rStyle w:val="IndexLink"/>
                <w:bCs/>
                <w:color w:val="000000"/>
                <w:lang w:val="en-US" w:eastAsia="en-US"/>
              </w:rPr>
              <w:tab/>
              <w:t>237</w:t>
            </w:r>
          </w:hyperlink>
        </w:p>
        <w:p>
          <w:pPr>
            <w:pStyle w:val="Contents2"/>
            <w:tabs>
              <w:tab w:val="clear" w:pos="708"/>
              <w:tab w:val="right" w:pos="6196" w:leader="dot"/>
            </w:tabs>
            <w:rPr>
              <w:bCs/>
              <w:caps w:val="false"/>
              <w:smallCaps w:val="false"/>
              <w:color w:val="000000"/>
              <w:sz w:val="24"/>
              <w:lang w:val="en-US" w:eastAsia="en-US"/>
            </w:rPr>
          </w:pPr>
          <w:hyperlink w:anchor="__RefHeading___Toc291504055">
            <w:r>
              <w:rPr>
                <w:rStyle w:val="IndexLink"/>
                <w:bCs/>
                <w:color w:val="000000"/>
                <w:u w:val="none"/>
                <w:lang w:val="en-US" w:eastAsia="en-US"/>
              </w:rPr>
              <w:t>7 - Les Elohim</w:t>
            </w:r>
            <w:r>
              <w:rPr>
                <w:rStyle w:val="IndexLink"/>
                <w:bCs/>
                <w:color w:val="000000"/>
                <w:lang w:val="en-US" w:eastAsia="en-US"/>
              </w:rPr>
              <w:tab/>
              <w:t>239</w:t>
            </w:r>
          </w:hyperlink>
        </w:p>
        <w:p>
          <w:pPr>
            <w:pStyle w:val="Contents1"/>
            <w:rPr>
              <w:sz w:val="24"/>
            </w:rPr>
          </w:pPr>
          <w:r>
            <w:rPr>
              <w:color w:val="000000"/>
              <w:u w:val="none"/>
            </w:rPr>
            <w:t xml:space="preserve">28 - </w:t>
          </w:r>
          <w:hyperlink w:anchor="__RefHeading___Toc291504056">
            <w:r>
              <w:rPr>
                <w:rStyle w:val="IndexLink"/>
                <w:color w:val="000000"/>
                <w:u w:val="none"/>
              </w:rPr>
              <w:t>L'ultime choix</w:t>
            </w:r>
            <w:r>
              <w:rPr>
                <w:rStyle w:val="IndexLink"/>
              </w:rPr>
              <w:tab/>
              <w:t>242</w:t>
            </w:r>
          </w:hyperlink>
        </w:p>
        <w:p>
          <w:pPr>
            <w:pStyle w:val="Contents1"/>
            <w:rPr>
              <w:sz w:val="24"/>
            </w:rPr>
          </w:pPr>
          <w:r>
            <w:rPr>
              <w:color w:val="000000"/>
              <w:u w:val="none"/>
            </w:rPr>
            <w:t xml:space="preserve">29 - </w:t>
          </w:r>
          <w:hyperlink w:anchor="__RefHeading___Toc291504057">
            <w:r>
              <w:rPr>
                <w:rStyle w:val="IndexLink"/>
                <w:color w:val="000000"/>
                <w:u w:val="none"/>
              </w:rPr>
              <w:t>Chronologie des évènements.</w:t>
            </w:r>
            <w:r>
              <w:rPr>
                <w:rStyle w:val="IndexLink"/>
              </w:rPr>
              <w:tab/>
              <w:t>245</w:t>
            </w:r>
          </w:hyperlink>
        </w:p>
        <w:p>
          <w:pPr>
            <w:pStyle w:val="Contents1"/>
            <w:rPr>
              <w:sz w:val="24"/>
            </w:rPr>
          </w:pPr>
          <w:r>
            <w:rPr>
              <w:color w:val="000000"/>
              <w:u w:val="none"/>
            </w:rPr>
            <w:t xml:space="preserve">30 - </w:t>
          </w:r>
          <w:hyperlink w:anchor="__RefHeading___Toc291504058">
            <w:r>
              <w:rPr>
                <w:rStyle w:val="IndexLink"/>
                <w:color w:val="000000"/>
                <w:u w:val="none"/>
              </w:rPr>
              <w:t>Troisième visite à Télos</w:t>
            </w:r>
            <w:r>
              <w:rPr>
                <w:rStyle w:val="IndexLink"/>
              </w:rPr>
              <w:tab/>
              <w:t>252</w:t>
            </w:r>
          </w:hyperlink>
        </w:p>
        <w:p>
          <w:pPr>
            <w:pStyle w:val="Contents1"/>
            <w:rPr>
              <w:sz w:val="24"/>
            </w:rPr>
          </w:pPr>
          <w:r>
            <w:rPr>
              <w:color w:val="000000"/>
              <w:u w:val="none"/>
            </w:rPr>
            <w:t xml:space="preserve">31 - </w:t>
          </w:r>
          <w:hyperlink w:anchor="__RefHeading___Toc291504059">
            <w:r>
              <w:rPr>
                <w:rStyle w:val="IndexLink"/>
                <w:color w:val="000000"/>
                <w:u w:val="none"/>
              </w:rPr>
              <w:t>Myriam.</w:t>
            </w:r>
            <w:r>
              <w:rPr>
                <w:rStyle w:val="IndexLink"/>
              </w:rPr>
              <w:tab/>
              <w:t>259</w:t>
            </w:r>
          </w:hyperlink>
        </w:p>
        <w:p>
          <w:pPr>
            <w:pStyle w:val="Contents2"/>
            <w:tabs>
              <w:tab w:val="clear" w:pos="708"/>
              <w:tab w:val="right" w:pos="6196" w:leader="dot"/>
            </w:tabs>
            <w:rPr>
              <w:bCs/>
              <w:caps w:val="false"/>
              <w:smallCaps w:val="false"/>
              <w:color w:val="000000"/>
              <w:sz w:val="24"/>
              <w:lang w:val="en-US" w:eastAsia="en-US"/>
            </w:rPr>
          </w:pPr>
          <w:hyperlink w:anchor="__RefHeading___Toc291504060">
            <w:r>
              <w:rPr>
                <w:rStyle w:val="IndexLink"/>
                <w:bCs/>
                <w:color w:val="000000"/>
                <w:u w:val="none"/>
                <w:lang w:val="en-US" w:eastAsia="en-US"/>
              </w:rPr>
              <w:t>Premier jour.</w:t>
            </w:r>
            <w:r>
              <w:rPr>
                <w:rStyle w:val="IndexLink"/>
                <w:bCs/>
                <w:color w:val="000000"/>
                <w:lang w:val="en-US" w:eastAsia="en-US"/>
              </w:rPr>
              <w:tab/>
              <w:t>260</w:t>
            </w:r>
          </w:hyperlink>
        </w:p>
        <w:p>
          <w:pPr>
            <w:pStyle w:val="Contents2"/>
            <w:tabs>
              <w:tab w:val="clear" w:pos="708"/>
              <w:tab w:val="right" w:pos="6196" w:leader="dot"/>
            </w:tabs>
            <w:rPr>
              <w:bCs/>
              <w:caps w:val="false"/>
              <w:smallCaps w:val="false"/>
              <w:color w:val="000000"/>
              <w:sz w:val="24"/>
              <w:lang w:val="en-US" w:eastAsia="en-US"/>
            </w:rPr>
          </w:pPr>
          <w:hyperlink w:anchor="__RefHeading___Toc291504061">
            <w:r>
              <w:rPr>
                <w:rStyle w:val="IndexLink"/>
                <w:bCs/>
                <w:color w:val="000000"/>
                <w:u w:val="none"/>
                <w:lang w:val="en-US" w:eastAsia="en-US"/>
              </w:rPr>
              <w:t>Deuxième jour.</w:t>
            </w:r>
            <w:r>
              <w:rPr>
                <w:rStyle w:val="IndexLink"/>
                <w:bCs/>
                <w:color w:val="000000"/>
                <w:lang w:val="en-US" w:eastAsia="en-US"/>
              </w:rPr>
              <w:tab/>
              <w:t>270</w:t>
            </w:r>
          </w:hyperlink>
        </w:p>
        <w:p>
          <w:pPr>
            <w:pStyle w:val="Contents2"/>
            <w:tabs>
              <w:tab w:val="clear" w:pos="708"/>
              <w:tab w:val="right" w:pos="6196" w:leader="dot"/>
            </w:tabs>
            <w:rPr>
              <w:bCs/>
              <w:caps w:val="false"/>
              <w:smallCaps w:val="false"/>
              <w:color w:val="000000"/>
              <w:sz w:val="24"/>
              <w:lang w:val="en-US" w:eastAsia="en-US"/>
            </w:rPr>
          </w:pPr>
          <w:hyperlink w:anchor="__RefHeading___Toc291504062">
            <w:r>
              <w:rPr>
                <w:rStyle w:val="IndexLink"/>
                <w:bCs/>
                <w:color w:val="000000"/>
                <w:u w:val="none"/>
                <w:lang w:val="en-US" w:eastAsia="en-US"/>
              </w:rPr>
              <w:t>Troisième jour.</w:t>
            </w:r>
            <w:r>
              <w:rPr>
                <w:rStyle w:val="IndexLink"/>
                <w:bCs/>
                <w:color w:val="000000"/>
                <w:lang w:val="en-US" w:eastAsia="en-US"/>
              </w:rPr>
              <w:tab/>
              <w:t>271</w:t>
            </w:r>
          </w:hyperlink>
        </w:p>
        <w:p>
          <w:pPr>
            <w:pStyle w:val="Contents2"/>
            <w:tabs>
              <w:tab w:val="clear" w:pos="708"/>
              <w:tab w:val="right" w:pos="6196" w:leader="dot"/>
            </w:tabs>
            <w:rPr>
              <w:bCs/>
              <w:caps w:val="false"/>
              <w:smallCaps w:val="false"/>
              <w:color w:val="000000"/>
              <w:sz w:val="24"/>
              <w:lang w:val="en-US" w:eastAsia="en-US"/>
            </w:rPr>
          </w:pPr>
          <w:hyperlink w:anchor="__RefHeading___Toc291504063">
            <w:r>
              <w:rPr>
                <w:rStyle w:val="IndexLink"/>
                <w:bCs/>
                <w:color w:val="000000"/>
                <w:u w:val="none"/>
                <w:lang w:val="en-US" w:eastAsia="en-US"/>
              </w:rPr>
              <w:t>Quatrième jour.</w:t>
            </w:r>
            <w:r>
              <w:rPr>
                <w:rStyle w:val="IndexLink"/>
                <w:bCs/>
                <w:color w:val="000000"/>
                <w:lang w:val="en-US" w:eastAsia="en-US"/>
              </w:rPr>
              <w:tab/>
              <w:t>280</w:t>
            </w:r>
          </w:hyperlink>
        </w:p>
        <w:p>
          <w:pPr>
            <w:pStyle w:val="Contents2"/>
            <w:tabs>
              <w:tab w:val="clear" w:pos="708"/>
              <w:tab w:val="right" w:pos="6196" w:leader="dot"/>
            </w:tabs>
            <w:rPr>
              <w:bCs/>
              <w:caps w:val="false"/>
              <w:smallCaps w:val="false"/>
              <w:color w:val="000000"/>
              <w:sz w:val="24"/>
              <w:lang w:val="en-US" w:eastAsia="en-US"/>
            </w:rPr>
          </w:pPr>
          <w:hyperlink w:anchor="__RefHeading___Toc291504064">
            <w:r>
              <w:rPr>
                <w:rStyle w:val="IndexLink"/>
                <w:bCs/>
                <w:color w:val="000000"/>
                <w:u w:val="none"/>
                <w:lang w:val="en-US" w:eastAsia="en-US"/>
              </w:rPr>
              <w:t>Cinquième jour.</w:t>
            </w:r>
            <w:r>
              <w:rPr>
                <w:rStyle w:val="IndexLink"/>
                <w:bCs/>
                <w:color w:val="000000"/>
                <w:lang w:val="en-US" w:eastAsia="en-US"/>
              </w:rPr>
              <w:tab/>
              <w:t>286</w:t>
            </w:r>
          </w:hyperlink>
        </w:p>
        <w:p>
          <w:pPr>
            <w:pStyle w:val="Contents1"/>
            <w:rPr>
              <w:sz w:val="24"/>
            </w:rPr>
          </w:pPr>
          <w:r>
            <w:rPr>
              <w:color w:val="000000"/>
              <w:u w:val="none"/>
            </w:rPr>
            <w:t xml:space="preserve">32 - </w:t>
          </w:r>
          <w:hyperlink w:anchor="__RefHeading___Toc291504065">
            <w:r>
              <w:rPr>
                <w:rStyle w:val="IndexLink"/>
                <w:color w:val="000000"/>
                <w:u w:val="none"/>
              </w:rPr>
              <w:t>Conclusion.</w:t>
            </w:r>
            <w:r>
              <w:rPr>
                <w:rStyle w:val="IndexLink"/>
              </w:rPr>
              <w:tab/>
              <w:t>289</w:t>
            </w:r>
          </w:hyperlink>
        </w:p>
        <w:p>
          <w:pPr>
            <w:pStyle w:val="Contents1"/>
            <w:rPr>
              <w:sz w:val="24"/>
            </w:rPr>
          </w:pPr>
          <w:hyperlink w:anchor="__RefHeading___Toc291504066">
            <w:r>
              <w:rPr>
                <w:rStyle w:val="IndexLink"/>
                <w:color w:val="000000"/>
                <w:u w:val="none"/>
              </w:rPr>
              <w:t>EPILOGUE</w:t>
            </w:r>
            <w:r>
              <w:rPr>
                <w:rStyle w:val="IndexLink"/>
              </w:rPr>
              <w:tab/>
              <w:t>291</w:t>
            </w:r>
          </w:hyperlink>
        </w:p>
        <w:p>
          <w:pPr>
            <w:pStyle w:val="Contents1"/>
            <w:rPr>
              <w:sz w:val="24"/>
            </w:rPr>
          </w:pPr>
          <w:hyperlink w:anchor="__RefHeading___Toc291504067">
            <w:r>
              <w:rPr>
                <w:rStyle w:val="IndexLink"/>
                <w:color w:val="000000"/>
                <w:u w:val="none"/>
              </w:rPr>
              <w:t>BIBLIOGRAPHIE</w:t>
            </w:r>
            <w:r>
              <w:rPr>
                <w:rStyle w:val="IndexLink"/>
              </w:rPr>
              <w:tab/>
              <w:t>293</w:t>
            </w:r>
          </w:hyperlink>
          <w:r>
            <w:rPr>
              <w:rStyle w:val="IndexLink"/>
            </w:rPr>
            <w:fldChar w:fldCharType="end"/>
          </w:r>
        </w:p>
      </w:sdtContent>
    </w:sdt>
    <w:p>
      <w:pPr>
        <w:pStyle w:val="Normal"/>
        <w:rPr>
          <w:rFonts w:ascii="Times New Roman" w:hAnsi="Times New Roman" w:cs="Times New Roman"/>
          <w:bCs/>
          <w:caps/>
          <w:color w:val="000000"/>
          <w:sz w:val="22"/>
        </w:rPr>
      </w:pPr>
      <w:r>
        <w:rPr>
          <w:rFonts w:cs="Times New Roman" w:ascii="Times New Roman" w:hAnsi="Times New Roman"/>
          <w:bCs/>
          <w:cap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color w:val="000000"/>
          <w:sz w:val="22"/>
        </w:rPr>
      </w:pPr>
      <w:r>
        <w:rPr>
          <w:color w:val="000000"/>
          <w:sz w:val="22"/>
        </w:rPr>
      </w:r>
      <w:r>
        <w:br w:type="page"/>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szCs w:val="28"/>
        </w:rPr>
        <w:t>Dédicace</w:t>
      </w:r>
    </w:p>
    <w:p>
      <w:pPr>
        <w:pStyle w:val="Normal"/>
        <w:ind w:left="900" w:hanging="900"/>
        <w:jc w:val="center"/>
        <w:rPr>
          <w:b/>
          <w:b/>
          <w:bCs/>
          <w:color w:val="000000"/>
          <w:sz w:val="22"/>
        </w:rPr>
      </w:pPr>
      <w:r>
        <w:rPr>
          <w:b/>
          <w:bCs/>
          <w:color w:val="000000"/>
          <w:sz w:val="22"/>
        </w:rPr>
      </w:r>
    </w:p>
    <w:p>
      <w:pPr>
        <w:pStyle w:val="Normal"/>
        <w:jc w:val="center"/>
        <w:rPr>
          <w:color w:val="000000"/>
        </w:rPr>
      </w:pPr>
      <w:r>
        <w:rPr>
          <w:color w:val="000000"/>
        </w:rPr>
        <w:t>Nous dédions ce troisième tome de "Sciences Secrètes" :</w:t>
      </w:r>
    </w:p>
    <w:p>
      <w:pPr>
        <w:pStyle w:val="Normal"/>
        <w:ind w:left="900" w:hanging="900"/>
        <w:rPr>
          <w:color w:val="000000"/>
          <w:sz w:val="22"/>
        </w:rPr>
      </w:pPr>
      <w:r>
        <w:rPr>
          <w:color w:val="000000"/>
          <w:sz w:val="22"/>
        </w:rPr>
      </w:r>
    </w:p>
    <w:p>
      <w:pPr>
        <w:pStyle w:val="Normal"/>
        <w:ind w:firstLine="900"/>
        <w:jc w:val="both"/>
        <w:rPr>
          <w:color w:val="000000"/>
          <w:sz w:val="22"/>
        </w:rPr>
      </w:pPr>
      <w:r>
        <w:rPr>
          <w:color w:val="000000"/>
          <w:sz w:val="22"/>
        </w:rPr>
        <w:t>- Aux Maîtres, Chevaliers d'Héliopolis : Siméon, Zacharie et Nicodème, qui nous inspirèrent les découvertes déterminantes qui figurent dans nos ouvrages.</w:t>
      </w:r>
    </w:p>
    <w:p>
      <w:pPr>
        <w:pStyle w:val="Normal"/>
        <w:ind w:firstLine="900"/>
        <w:jc w:val="both"/>
        <w:rPr>
          <w:color w:val="000000"/>
          <w:sz w:val="22"/>
        </w:rPr>
      </w:pPr>
      <w:r>
        <w:rPr>
          <w:color w:val="000000"/>
          <w:sz w:val="22"/>
        </w:rPr>
      </w:r>
    </w:p>
    <w:p>
      <w:pPr>
        <w:pStyle w:val="Normal"/>
        <w:ind w:firstLine="900"/>
        <w:jc w:val="both"/>
        <w:rPr/>
      </w:pPr>
      <w:r>
        <w:rPr>
          <w:color w:val="000000"/>
          <w:sz w:val="22"/>
        </w:rPr>
        <w:t>- A Mahamani qui fut notre Ami et Maître et nous soutient depuis la dimension où il se trouve.</w:t>
      </w:r>
    </w:p>
    <w:p>
      <w:pPr>
        <w:pStyle w:val="Normal"/>
        <w:ind w:firstLine="900"/>
        <w:jc w:val="both"/>
        <w:rPr>
          <w:color w:val="000000"/>
          <w:sz w:val="22"/>
        </w:rPr>
      </w:pPr>
      <w:r>
        <w:rPr>
          <w:color w:val="000000"/>
          <w:sz w:val="22"/>
        </w:rPr>
      </w:r>
    </w:p>
    <w:p>
      <w:pPr>
        <w:pStyle w:val="Normal"/>
        <w:ind w:firstLine="900"/>
        <w:jc w:val="both"/>
        <w:rPr/>
      </w:pPr>
      <w:r>
        <w:rPr>
          <w:color w:val="000000"/>
          <w:sz w:val="22"/>
        </w:rPr>
        <w:t xml:space="preserve">- Aux nombreux internautes qui expérimentent avec nous une nouvelle forme d'échange et de partage. </w:t>
      </w:r>
    </w:p>
    <w:p>
      <w:pPr>
        <w:pStyle w:val="Normal"/>
        <w:ind w:firstLine="900"/>
        <w:jc w:val="both"/>
        <w:rPr/>
      </w:pPr>
      <w:r>
        <w:rPr>
          <w:color w:val="000000"/>
          <w:sz w:val="22"/>
        </w:rPr>
        <w:t>Vous pouvez les rejoindre, si vous le souhaitez, sur ce  site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http://www.claudedelarose.mon-site.com/    </w:t>
      </w:r>
    </w:p>
    <w:p>
      <w:pPr>
        <w:pStyle w:val="Normal"/>
        <w:ind w:firstLine="900"/>
        <w:jc w:val="both"/>
        <w:rPr>
          <w:color w:val="000000"/>
          <w:sz w:val="22"/>
        </w:rPr>
      </w:pPr>
      <w:r>
        <w:rPr>
          <w:color w:val="000000"/>
          <w:sz w:val="22"/>
        </w:rPr>
      </w:r>
    </w:p>
    <w:p>
      <w:pPr>
        <w:pStyle w:val="Normal"/>
        <w:ind w:left="900" w:hanging="0"/>
        <w:jc w:val="both"/>
        <w:rPr>
          <w:color w:val="000000"/>
          <w:sz w:val="22"/>
        </w:rPr>
      </w:pPr>
      <w:r>
        <w:rPr>
          <w:color w:val="000000"/>
          <w:sz w:val="22"/>
        </w:rPr>
        <w:t>- A Bertrand, Emmanuel, Dominique, Isabelle, Anne-Marie et Nelly qui apportèrent leur contribution à cet ouvrage.</w:t>
      </w:r>
    </w:p>
    <w:p>
      <w:pPr>
        <w:pStyle w:val="Normal"/>
        <w:ind w:left="900" w:hanging="0"/>
        <w:jc w:val="both"/>
        <w:rPr>
          <w:color w:val="000000"/>
          <w:sz w:val="22"/>
        </w:rPr>
      </w:pPr>
      <w:r>
        <w:rPr>
          <w:color w:val="000000"/>
          <w:sz w:val="22"/>
        </w:rPr>
      </w:r>
    </w:p>
    <w:p>
      <w:pPr>
        <w:pStyle w:val="Normal"/>
        <w:ind w:firstLine="900"/>
        <w:jc w:val="both"/>
        <w:rPr>
          <w:color w:val="000000"/>
          <w:sz w:val="22"/>
        </w:rPr>
      </w:pPr>
      <w:r>
        <w:rPr>
          <w:color w:val="000000"/>
          <w:sz w:val="22"/>
        </w:rPr>
        <w:t>Une pensée particulière pour Myriam qui nous offre un témoignage bouleversant sur sa vie passée dans les colonies lémuriennes et atlante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r>
    </w:p>
    <w:p>
      <w:pPr>
        <w:pStyle w:val="Normal"/>
        <w:ind w:firstLine="900"/>
        <w:jc w:val="both"/>
        <w:rPr/>
      </w:pPr>
      <w:r>
        <w:rPr>
          <w:color w:val="000000"/>
          <w:sz w:val="22"/>
        </w:rPr>
        <w:t>Merci à tous et toutes, du fond du coeur.</w:t>
      </w:r>
    </w:p>
    <w:p>
      <w:pPr>
        <w:pStyle w:val="Normal"/>
        <w:ind w:firstLine="900"/>
        <w:jc w:val="both"/>
        <w:rPr>
          <w:color w:val="000000"/>
          <w:sz w:val="22"/>
        </w:rPr>
      </w:pPr>
      <w:r>
        <w:rPr>
          <w:color w:val="000000"/>
          <w:sz w:val="22"/>
        </w:rPr>
      </w:r>
      <w:r>
        <w:br w:type="page"/>
      </w:r>
    </w:p>
    <w:p>
      <w:pPr>
        <w:pStyle w:val="Normal"/>
        <w:ind w:firstLine="900"/>
        <w:jc w:val="both"/>
        <w:rPr>
          <w:color w:val="000000"/>
          <w:sz w:val="22"/>
        </w:rPr>
      </w:pPr>
      <w:r>
        <w:rPr>
          <w:color w:val="000000"/>
          <w:sz w:val="22"/>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t>PREAMBULE.</w:t>
      </w:r>
    </w:p>
    <w:p>
      <w:pPr>
        <w:pStyle w:val="Normal"/>
        <w:ind w:firstLine="900"/>
        <w:rPr>
          <w:b/>
          <w:b/>
          <w:bCs/>
          <w:color w:val="000000"/>
          <w:sz w:val="22"/>
          <w:szCs w:val="28"/>
        </w:rPr>
      </w:pPr>
      <w:r>
        <w:rPr>
          <w:b/>
          <w:bCs/>
          <w:color w:val="000000"/>
          <w:sz w:val="22"/>
          <w:szCs w:val="28"/>
        </w:rPr>
      </w:r>
    </w:p>
    <w:p>
      <w:pPr>
        <w:pStyle w:val="Normal"/>
        <w:ind w:firstLine="900"/>
        <w:jc w:val="both"/>
        <w:rPr/>
      </w:pPr>
      <w:r>
        <w:rPr>
          <w:color w:val="000000"/>
          <w:sz w:val="22"/>
        </w:rPr>
        <w:t>Quand mon ami Claude m’informa de son intention d’écrire un ouvrage sur l’art de créer par le rêve, en s’appuyant sur les révélations de mes deux livres et qu’il me proposa de collaborer à son écriture, j’acceptai sans hésiter. Il m’offrait la possibilité de transmettre mes récentes découvertes dans le domaine de la science et de l’ésotérisme.</w:t>
      </w:r>
    </w:p>
    <w:p>
      <w:pPr>
        <w:pStyle w:val="Normal"/>
        <w:ind w:firstLine="900"/>
        <w:jc w:val="both"/>
        <w:rPr>
          <w:color w:val="000000"/>
          <w:sz w:val="22"/>
        </w:rPr>
      </w:pPr>
      <w:r>
        <w:rPr>
          <w:color w:val="000000"/>
          <w:sz w:val="22"/>
        </w:rPr>
      </w:r>
    </w:p>
    <w:p>
      <w:pPr>
        <w:pStyle w:val="Normal"/>
        <w:ind w:firstLine="900"/>
        <w:jc w:val="both"/>
        <w:rPr/>
      </w:pPr>
      <w:r>
        <w:rPr>
          <w:color w:val="000000"/>
          <w:sz w:val="22"/>
        </w:rPr>
        <w:t>Pour ce qui est de la science, j’ai ouvert, dans les deux précédents ouvrages, des horizons sur l’apparente disparition de l’antimatière au sein de l’univers et offert des sujets d’étude aux partisans, toujours plus nombreux, de la terre creuse. Mais l’intérêt de l’antimatière ne s’arrête pas aux seules questions de la structure des astres et de la nature des trous noirs, il relève aussi de l’influence qu’a l’antimatière sur notre vie quotidienne, car elle est l’un des constituants de notre véhicule, le plus important, probablement, celui qui nous permet, comme je l’ai déjà évoqué, de nous déplacer entre les dimensions. La compréhension de la structure de notre corps et de l’énergie qui le maintient en vie devrait nous conduire à en retrouver le parfait usage.</w:t>
      </w:r>
    </w:p>
    <w:p>
      <w:pPr>
        <w:pStyle w:val="Normal"/>
        <w:ind w:firstLine="900"/>
        <w:jc w:val="both"/>
        <w:rPr>
          <w:color w:val="000000"/>
          <w:sz w:val="22"/>
        </w:rPr>
      </w:pPr>
      <w:r>
        <w:rPr>
          <w:color w:val="000000"/>
          <w:sz w:val="22"/>
        </w:rPr>
      </w:r>
    </w:p>
    <w:p>
      <w:pPr>
        <w:pStyle w:val="Normal"/>
        <w:ind w:firstLine="900"/>
        <w:jc w:val="both"/>
        <w:rPr/>
      </w:pPr>
      <w:r>
        <w:rPr>
          <w:color w:val="000000"/>
          <w:sz w:val="22"/>
        </w:rPr>
        <w:t>J’ai longtemps cherché la nature et le rôle de l’âme dans le voyage que nous accomplissons en tant que parcelle de la divinité. L’opportunité m’est donc offerte de  livrer le fruit de mes recherches dans ce domaine où l’information est rare, même au sein des écoles chargées de perpétuer la Tradition.</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Mon ami Claude nous livrera ses propres  conclusions sur l’histoire du parcours chaotique que nous avons connu au sein des civilisations qui se sont succédées sur la  planète. Il nous confiera son rêve de retrouver les attributs divins qui furent les nôtres, lorsque nous habitions un éden merveilleux.</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J’ai démontré l’existence de plans parallèles où la matière est moins dense. Les recherches de mon ami l’ont convaincu de la réalité de ces mondes et lui ont permis de bâtir un rêve que je partage.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Ensemble, nous avons essayé d’appréhender les interactions des uns et des autres dans l’histoire de notre humanité, que ce soit celles des créateurs de notre véhicule, des expérimentateurs qui se sont révoltés contre eux, mais aussi de ceux qui décidèrent d’exploiter la situation dans le but d’assouvir leur soif de pouvoir.</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Ce que nous avons découvert nous a amenés à comprendre et à  pardonner.</w:t>
      </w:r>
    </w:p>
    <w:p>
      <w:pPr>
        <w:pStyle w:val="Normal"/>
        <w:ind w:firstLine="900"/>
        <w:jc w:val="both"/>
        <w:rPr>
          <w:color w:val="000000"/>
          <w:sz w:val="22"/>
        </w:rPr>
      </w:pPr>
      <w:r>
        <w:rPr>
          <w:color w:val="000000"/>
          <w:sz w:val="22"/>
        </w:rPr>
      </w:r>
    </w:p>
    <w:p>
      <w:pPr>
        <w:pStyle w:val="Normal"/>
        <w:ind w:firstLine="900"/>
        <w:jc w:val="both"/>
        <w:rPr/>
      </w:pPr>
      <w:r>
        <w:rPr>
          <w:color w:val="000000"/>
          <w:sz w:val="22"/>
        </w:rPr>
        <w:t>Le pardon est l’une des clés essentielles de l’ascension future et cela nous concerne tous. Nous livrons ici notre perception du but vers lequel nous nous dirigeons. Ascensionner pour retrouver notre flamme jumelle constitue notre but commun. Donnons plus de douceur à la vie tumultueuse que nous menons. Portons nos regards vers les dimensions supérieures, là où nos frères nous attendent lorsque nous manifesterons le désir d’en franchir le seuil.</w:t>
      </w:r>
    </w:p>
    <w:p>
      <w:pPr>
        <w:pStyle w:val="Normal"/>
        <w:ind w:firstLine="900"/>
        <w:jc w:val="both"/>
        <w:rPr>
          <w:color w:val="000000"/>
          <w:sz w:val="22"/>
        </w:rPr>
      </w:pPr>
      <w:r>
        <w:rPr>
          <w:color w:val="000000"/>
          <w:sz w:val="22"/>
        </w:rPr>
      </w:r>
    </w:p>
    <w:p>
      <w:pPr>
        <w:pStyle w:val="Normal"/>
        <w:ind w:firstLine="900"/>
        <w:jc w:val="both"/>
        <w:rPr/>
      </w:pPr>
      <w:r>
        <w:rPr>
          <w:color w:val="000000"/>
          <w:sz w:val="22"/>
        </w:rPr>
        <w:t>S’il est vrai que cela est un rêve, il n’en est pas pour autant moins fabuleux. Il est important que nous  rêvions de nouvelles existences comme celles qui sont décrites dans les pages qui vont suivre. Imaginons d’autres manières d’être et de vivre. Apportons de l’enchantement à nos existences. Tout, dans la création manifestée, naît d’une pensée qui se prolonge par un rêve, lequel à son tour, peut donner naissance à une œuvre inédite. Puissent nos rêves mis en commun, par l’aspect prodigieux qu’ils atteindront, nous ouvrir la porte des mondes supérieurs et nous aider à devenir ce que nous souhaitons êtr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Une partie de nous-même vit aux confins de notre cœur sacré. Libre à nous de nous éveiller à sa réalité. Certes, elle fut abandonnée et ignorée bien longtemps, mais elle est toujours là, intimement liée à notre nature divine. Ravivons sa flamme vacillante et faisons-la grandir pour qu’elle illumine notre être et nous emporte vers des contrées nouvelles où nous retrouverons le merveilleux et les prodiges de l’amour que nous avons jadis connu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Puissions-nous être nombreux à atteindre ce but.</w:t>
      </w:r>
    </w:p>
    <w:p>
      <w:pPr>
        <w:pStyle w:val="Normal"/>
        <w:ind w:firstLine="900"/>
        <w:jc w:val="both"/>
        <w:rPr>
          <w:color w:val="000000"/>
          <w:sz w:val="22"/>
        </w:rPr>
      </w:pPr>
      <w:r>
        <w:rPr>
          <w:color w:val="000000"/>
          <w:sz w:val="22"/>
        </w:rPr>
        <w:t>Puisse ce livre nous y aider.</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Isaac Plotain.</w:t>
      </w:r>
    </w:p>
    <w:p>
      <w:pPr>
        <w:pStyle w:val="Normal"/>
        <w:ind w:firstLine="900"/>
        <w:jc w:val="both"/>
        <w:rPr>
          <w:color w:val="000000"/>
          <w:sz w:val="22"/>
        </w:rPr>
      </w:pPr>
      <w:r>
        <w:rPr>
          <w:color w:val="000000"/>
          <w:sz w:val="22"/>
        </w:rPr>
      </w:r>
      <w:r>
        <w:br w:type="page"/>
      </w:r>
    </w:p>
    <w:p>
      <w:pPr>
        <w:pStyle w:val="Normal"/>
        <w:ind w:firstLine="900"/>
        <w:jc w:val="both"/>
        <w:rPr>
          <w:b/>
          <w:b/>
          <w:bCs/>
          <w:color w:val="000000"/>
          <w:sz w:val="22"/>
        </w:rPr>
      </w:pPr>
      <w:r>
        <w:rPr>
          <w:b/>
          <w:bCs/>
          <w:color w:val="000000"/>
          <w:sz w:val="22"/>
        </w:rPr>
      </w:r>
    </w:p>
    <w:p>
      <w:pPr>
        <w:pStyle w:val="Normal"/>
        <w:ind w:firstLine="900"/>
        <w:rPr>
          <w:b/>
          <w:b/>
          <w:bCs/>
          <w:color w:val="000000"/>
          <w:sz w:val="22"/>
        </w:rPr>
      </w:pPr>
      <w:r>
        <w:rPr>
          <w:b/>
          <w:bCs/>
          <w:color w:val="000000"/>
          <w:sz w:val="22"/>
        </w:rPr>
      </w:r>
    </w:p>
    <w:p>
      <w:pPr>
        <w:pStyle w:val="NormalWeb5"/>
        <w:jc w:val="center"/>
        <w:rPr>
          <w:color w:val="000000"/>
          <w:sz w:val="22"/>
          <w:szCs w:val="32"/>
        </w:rPr>
      </w:pPr>
      <w:r>
        <w:rPr>
          <w:color w:val="000000"/>
          <w:sz w:val="22"/>
          <w:szCs w:val="32"/>
        </w:rPr>
        <w:t>CHAPITRE 1</w:t>
      </w:r>
    </w:p>
    <w:p>
      <w:pPr>
        <w:pStyle w:val="Heading1"/>
        <w:jc w:val="center"/>
        <w:rPr>
          <w:rFonts w:ascii="Verdana" w:hAnsi="Verdana" w:cs="Verdana"/>
          <w:color w:val="000000"/>
          <w:sz w:val="22"/>
          <w:szCs w:val="28"/>
        </w:rPr>
      </w:pPr>
      <w:bookmarkStart w:id="0" w:name="__RefHeading___Toc291504022"/>
      <w:bookmarkEnd w:id="0"/>
      <w:r>
        <w:rPr>
          <w:rFonts w:cs="Verdana" w:ascii="Verdana" w:hAnsi="Verdana"/>
          <w:color w:val="000000"/>
          <w:sz w:val="22"/>
          <w:szCs w:val="28"/>
        </w:rPr>
        <w:t>Sciences secrètes.</w:t>
      </w:r>
    </w:p>
    <w:p>
      <w:pPr>
        <w:pStyle w:val="Normal"/>
        <w:ind w:firstLine="900"/>
        <w:rPr>
          <w:rFonts w:ascii="Verdana" w:hAnsi="Verdana" w:cs="Verdana"/>
          <w:color w:val="000000"/>
          <w:sz w:val="22"/>
          <w:szCs w:val="28"/>
        </w:rPr>
      </w:pPr>
      <w:r>
        <w:rPr>
          <w:rFonts w:cs="Verdana"/>
          <w:color w:val="000000"/>
          <w:sz w:val="22"/>
          <w:szCs w:val="28"/>
        </w:rPr>
      </w:r>
    </w:p>
    <w:p>
      <w:pPr>
        <w:pStyle w:val="Normal"/>
        <w:ind w:firstLine="900"/>
        <w:jc w:val="both"/>
        <w:rPr>
          <w:color w:val="000000"/>
          <w:sz w:val="22"/>
        </w:rPr>
      </w:pPr>
      <w:r>
        <w:rPr>
          <w:color w:val="000000"/>
          <w:sz w:val="22"/>
        </w:rPr>
        <w:t>Je souhaiterais, dans ce premier chapitre rendre hommage à mon ami Isaac qui, le premier, m’a fait rêver d’un monde souterrain, d’un continent intérieur où une civilisation paisible se serait développée. Sa théorie scientifique de la terre creuse, reprise aujourd’hui par un certain nombre de sites Internet, ses explications des mondes parallèles m’ont permis de structurer les rêves qui font partie de cet ouvrage et d’offrir ainsi une trame à un rêve communautair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En démontrant l’existence de  plans subtils constitués de matières légères et malléables, Isaac offre une base à mon rêve. C’est la raison pour laquelle je souhaite, dans ce premier chapitre, vous parler du premier tome de « Sciences secrètes ».</w:t>
      </w:r>
    </w:p>
    <w:p>
      <w:pPr>
        <w:pStyle w:val="NormalWeb"/>
        <w:shd w:fill="FFFFFF" w:val="clear"/>
        <w:ind w:firstLine="900"/>
        <w:jc w:val="both"/>
        <w:rPr>
          <w:color w:val="000000"/>
          <w:sz w:val="22"/>
        </w:rPr>
      </w:pPr>
      <w:r>
        <w:rPr>
          <w:rStyle w:val="StrongEmphasis"/>
          <w:b w:val="false"/>
          <w:bCs w:val="false"/>
          <w:color w:val="000000"/>
          <w:sz w:val="22"/>
        </w:rPr>
        <w:t>Dans cet ouvrage paru en 2005, aux éditions Louise Courteau, Isaac Plotain aborde des questions fondamentales permettant d’appréhender les lois de l’univers. En général, les scientifiques ignorent ce genre d’ouvrage et les ésotéristes ne se livrent guère aux efforts nécessaires pour comprendre des hypothèses qui relèvent du domaine analytique et rationnel. Ils préfèrent décréter la validité  d’une théorie selon leur intuition, croire ou ne pas croire, avec ou sans la foi. Cela conduit à des controverses stériles et à des positions qui ne font guère avancer la perception que nous avons du monde dans lequel nous vivons.</w:t>
      </w:r>
    </w:p>
    <w:p>
      <w:pPr>
        <w:pStyle w:val="NormalWeb"/>
        <w:shd w:fill="FFFFFF" w:val="clear"/>
        <w:ind w:firstLine="900"/>
        <w:jc w:val="both"/>
        <w:rPr>
          <w:color w:val="000000"/>
          <w:sz w:val="22"/>
        </w:rPr>
      </w:pPr>
      <w:r>
        <w:rPr>
          <w:rStyle w:val="StrongEmphasis"/>
          <w:b w:val="false"/>
          <w:bCs w:val="false"/>
          <w:color w:val="000000"/>
          <w:sz w:val="22"/>
        </w:rPr>
        <w:t> </w:t>
      </w:r>
      <w:r>
        <w:rPr>
          <w:rStyle w:val="StrongEmphasis"/>
          <w:b w:val="false"/>
          <w:bCs w:val="false"/>
          <w:color w:val="000000"/>
          <w:sz w:val="22"/>
        </w:rPr>
        <w:t>Science et Tradition se rejoindront un jour, mais nous n’en sommes pas encore là.</w:t>
      </w:r>
    </w:p>
    <w:p>
      <w:pPr>
        <w:pStyle w:val="NormalWeb"/>
        <w:shd w:fill="FFFFFF" w:val="clear"/>
        <w:ind w:firstLine="900"/>
        <w:jc w:val="both"/>
        <w:rPr>
          <w:color w:val="000000"/>
          <w:sz w:val="22"/>
        </w:rPr>
      </w:pPr>
      <w:r>
        <w:rPr>
          <w:rStyle w:val="StrongEmphasis"/>
          <w:b w:val="false"/>
          <w:bCs w:val="false"/>
          <w:color w:val="000000"/>
          <w:sz w:val="22"/>
        </w:rPr>
        <w:t> </w:t>
      </w:r>
      <w:r>
        <w:rPr>
          <w:rStyle w:val="StrongEmphasis"/>
          <w:b w:val="false"/>
          <w:bCs w:val="false"/>
          <w:color w:val="000000"/>
          <w:sz w:val="22"/>
        </w:rPr>
        <w:t>Voila qui explique que cet ouvrage n’ait pas reçu la diffusion qu’il aurait méritée au regard de ce qu’il dévoile. Je vais vous exposer, le plus clairement possible, ce qu’Isaac nous propose. Si les faits lui donnent un jour raison, sa clairvoyance aura été prodigieuse et mon rêve deviendra réalité.</w:t>
      </w:r>
    </w:p>
    <w:p>
      <w:pPr>
        <w:pStyle w:val="NormalWeb"/>
        <w:shd w:fill="FFFFFF" w:val="clear"/>
        <w:ind w:firstLine="900"/>
        <w:jc w:val="both"/>
        <w:rPr>
          <w:color w:val="000000"/>
          <w:sz w:val="22"/>
        </w:rPr>
      </w:pPr>
      <w:r>
        <w:rPr>
          <w:rStyle w:val="StrongEmphasis"/>
          <w:b w:val="false"/>
          <w:bCs w:val="false"/>
          <w:color w:val="000000"/>
          <w:sz w:val="22"/>
        </w:rPr>
        <w:t xml:space="preserve">Isaac a passé trente années de sa vie à rechercher une explication rationnelle à la gravitation. Beaucoup de personnes reconnaissent aujourd’hui que ni la théorie des quantas, ni celle de la relativité n’expliquent les forces gravitationnelles de manière satisfaisante. Les gravitons n’ont jamais été détectés et Einstein a reconnu que l’aspect ondulatoire de la lumière ne pouvait s’expliquer dans un espace vide. </w:t>
      </w:r>
    </w:p>
    <w:p>
      <w:pPr>
        <w:pStyle w:val="NormalWeb"/>
        <w:shd w:fill="FFFFFF" w:val="clear"/>
        <w:ind w:firstLine="900"/>
        <w:jc w:val="both"/>
        <w:rPr>
          <w:color w:val="000000"/>
          <w:sz w:val="22"/>
        </w:rPr>
      </w:pPr>
      <w:r>
        <w:rPr>
          <w:rStyle w:val="StrongEmphasis"/>
          <w:b w:val="false"/>
          <w:bCs w:val="false"/>
          <w:color w:val="000000"/>
          <w:sz w:val="22"/>
        </w:rPr>
        <w:t> </w:t>
      </w:r>
      <w:r>
        <w:rPr>
          <w:rStyle w:val="StrongEmphasis"/>
          <w:b w:val="false"/>
          <w:bCs w:val="false"/>
          <w:color w:val="000000"/>
          <w:sz w:val="22"/>
        </w:rPr>
        <w:t xml:space="preserve">Isaac en est donc arrivé à penser qu’il se trouve une force qui, inéluctablement, découle des lois régissant le principe de l’action et de la réaction ou du principe archimédien. Ainsi donc, partant de ce postulat, au milieu des années 70, il émit une théorie qui l’amena à conclure à l’existence de particules ou micros électrons qui réagiraient avec les électrons de la matière. Certes, ce n’était alors qu’une hypothèse et il rechercha, durant de longues années, les expériences ou lois physiques susceptibles d’accréditer son hypothèse. </w:t>
      </w:r>
    </w:p>
    <w:p>
      <w:pPr>
        <w:pStyle w:val="NormalWeb"/>
        <w:shd w:fill="FFFFFF" w:val="clear"/>
        <w:ind w:firstLine="900"/>
        <w:jc w:val="both"/>
        <w:rPr>
          <w:color w:val="000000"/>
          <w:sz w:val="22"/>
        </w:rPr>
      </w:pPr>
      <w:r>
        <w:rPr>
          <w:rStyle w:val="StrongEmphasis"/>
          <w:b w:val="false"/>
          <w:bCs w:val="false"/>
          <w:color w:val="000000"/>
          <w:sz w:val="22"/>
        </w:rPr>
        <w:t>L’existence d’un substratum, en dessous du niveau des quantas, interagissant avec les photons, tel qu’Isaac le décrit, explique les expériences de la double fente et celle des particules jumelles. Mais, pour lui, c’est la loi astronomique de la vitesse de rotation des planètes autour du soleil qui permet de confirmer le plus sûrement son hypothèse sur la structure des particules du milieu :</w:t>
      </w:r>
    </w:p>
    <w:p>
      <w:pPr>
        <w:pStyle w:val="NormalWeb"/>
        <w:shd w:fill="FFFFFF" w:val="clear"/>
        <w:ind w:firstLine="900"/>
        <w:jc w:val="both"/>
        <w:rPr>
          <w:color w:val="000000"/>
          <w:sz w:val="22"/>
        </w:rPr>
      </w:pPr>
      <w:r>
        <w:rPr>
          <w:rStyle w:val="StrongEmphasis"/>
          <w:b w:val="false"/>
          <w:bCs w:val="false"/>
          <w:color w:val="000000"/>
          <w:sz w:val="22"/>
        </w:rPr>
        <w:t> </w:t>
      </w:r>
      <w:r>
        <w:rPr>
          <w:rStyle w:val="Emphasis"/>
          <w:i w:val="false"/>
          <w:iCs w:val="false"/>
          <w:color w:val="000000"/>
          <w:sz w:val="22"/>
        </w:rPr>
        <w:t>« Le soleil tourne sur lui-même en un peu plus de 25 jours. Il est aisé de comprendre que le milieu cosmique tourne à la même vitesse que la surface du soleil, du fait de l’imbrication des particules du milieu et de la matière au niveau de cette surface. Mais, si on prend en compte  la distance des particules par rapport au soleil, le lien ou vibration entre elles s’affaiblit ; le glissement s'accentue. Il est facile de comprendre que celui-ci est fonction de sa distance au soleil. </w:t>
      </w:r>
    </w:p>
    <w:p>
      <w:pPr>
        <w:pStyle w:val="NormalWeb"/>
        <w:shd w:fill="FFFFFF" w:val="clear"/>
        <w:ind w:firstLine="900"/>
        <w:jc w:val="both"/>
        <w:rPr>
          <w:color w:val="000000"/>
          <w:sz w:val="22"/>
        </w:rPr>
      </w:pPr>
      <w:r>
        <w:rPr>
          <w:rStyle w:val="Emphasis"/>
          <w:i w:val="false"/>
          <w:iCs w:val="false"/>
          <w:color w:val="000000"/>
          <w:sz w:val="22"/>
        </w:rPr>
        <w:t> </w:t>
      </w:r>
      <w:r>
        <w:rPr>
          <w:rStyle w:val="Emphasis"/>
          <w:i w:val="false"/>
          <w:iCs w:val="false"/>
          <w:color w:val="000000"/>
          <w:sz w:val="22"/>
        </w:rPr>
        <w:t>Nous connaissons, aujourd'hui, la vitesse des planètes autour du soleil. Nous savons que la vitesse sidérale de chaque planète est inversement proportionnelle à la racine carrée de sa distance de l’astre central. Comment expliquer cette loi des vitesses autrement que par l'existence d'un lien qui lie les planètes au soleil ? Et ce lien, peut-il être autre chose que l’éther ?</w:t>
      </w:r>
    </w:p>
    <w:p>
      <w:pPr>
        <w:pStyle w:val="NormalWeb"/>
        <w:shd w:fill="FFFFFF" w:val="clear"/>
        <w:ind w:firstLine="900"/>
        <w:jc w:val="both"/>
        <w:rPr>
          <w:color w:val="000000"/>
          <w:sz w:val="22"/>
        </w:rPr>
      </w:pPr>
      <w:r>
        <w:rPr>
          <w:rStyle w:val="Emphasis"/>
          <w:i w:val="false"/>
          <w:iCs w:val="false"/>
          <w:color w:val="000000"/>
          <w:sz w:val="22"/>
        </w:rPr>
        <w:t> </w:t>
      </w:r>
      <w:r>
        <w:rPr>
          <w:rStyle w:val="Emphasis"/>
          <w:i w:val="false"/>
          <w:iCs w:val="false"/>
          <w:color w:val="000000"/>
          <w:sz w:val="22"/>
        </w:rPr>
        <w:t>Nous retrouvons la même chose dans l'expérience EPR (Einstein, Podolsky, Rosen). Les expériences d'Alain Aspect ont démontré de manière formelle et reproductible que si l'on agissait sur le spin (vitesse de rotation) d'une particule jumelle, on modifiait les caractéristiques de sa sœur. Imaginons que l'on puisse modifier la vitesse de rotation du soleil. Nous pouvons  comprendre que la vitesse de la terre et des autres planètes, s'en trouverait modifiée. Nous comprenons donc comment interagissent deux particules jumelles par l'intermédiaire du milieu cosmique et, de ce fait, nous comprenons pourquoi l'expérience EPR est également une preuve de l'existence de celui-ci ».</w:t>
      </w:r>
      <w:r>
        <w:rPr>
          <w:rStyle w:val="StrongEmphasis"/>
          <w:b w:val="false"/>
          <w:bCs w:val="false"/>
          <w:color w:val="000000"/>
          <w:sz w:val="22"/>
        </w:rPr>
        <w:t> </w:t>
      </w:r>
    </w:p>
    <w:p>
      <w:pPr>
        <w:pStyle w:val="NormalWeb"/>
        <w:shd w:fill="FFFFFF" w:val="clear"/>
        <w:ind w:firstLine="900"/>
        <w:jc w:val="both"/>
        <w:rPr>
          <w:color w:val="000000"/>
          <w:sz w:val="22"/>
        </w:rPr>
      </w:pPr>
      <w:r>
        <w:rPr>
          <w:rStyle w:val="Emphasis"/>
          <w:i w:val="false"/>
          <w:iCs w:val="false"/>
          <w:color w:val="000000"/>
          <w:sz w:val="22"/>
        </w:rPr>
        <w:t> </w:t>
      </w:r>
      <w:r>
        <w:rPr>
          <w:rStyle w:val="StrongEmphasis"/>
          <w:b w:val="false"/>
          <w:bCs w:val="false"/>
          <w:color w:val="000000"/>
          <w:sz w:val="22"/>
        </w:rPr>
        <w:t>L’existence du milieu, avec ses caractéristiques décrites par Isaac, permet d’expliquer, me semble-t-il, de manière plus convaincante le résultat des expériences de Michelson et Morlaix et celles des plateaux tournants de Sagnac dont on aurait pu croire qu’elles étaient contradictoires.</w:t>
      </w:r>
    </w:p>
    <w:p>
      <w:pPr>
        <w:pStyle w:val="NormalWeb"/>
        <w:shd w:fill="FFFFFF" w:val="clear"/>
        <w:ind w:firstLine="900"/>
        <w:jc w:val="both"/>
        <w:rPr>
          <w:color w:val="000000"/>
          <w:sz w:val="22"/>
        </w:rPr>
      </w:pPr>
      <w:r>
        <w:rPr>
          <w:rStyle w:val="StrongEmphasis"/>
          <w:b w:val="false"/>
          <w:bCs w:val="false"/>
          <w:color w:val="000000"/>
          <w:sz w:val="22"/>
        </w:rPr>
        <w:t>« Pour quelles raisons les physiciens de la fin du XIX</w:t>
      </w:r>
      <w:r>
        <w:rPr>
          <w:rStyle w:val="StrongEmphasis"/>
          <w:b w:val="false"/>
          <w:bCs w:val="false"/>
          <w:color w:val="000000"/>
          <w:sz w:val="22"/>
          <w:vertAlign w:val="superscript"/>
        </w:rPr>
        <w:t>ème</w:t>
      </w:r>
      <w:r>
        <w:rPr>
          <w:rStyle w:val="StrongEmphasis"/>
          <w:b w:val="false"/>
          <w:bCs w:val="false"/>
          <w:color w:val="000000"/>
          <w:sz w:val="22"/>
        </w:rPr>
        <w:t xml:space="preserve"> siècle n’ont-ils pas retenu l’hypothèse que les planètes, entraînées par le milieu cosmique, vont à la même vitesse que celui-ci, ai-je demandé à Isaac. Cela aurait pu expliquer les résultats obtenus et sauvegarder l’hypothèse de l’éther.</w:t>
      </w:r>
    </w:p>
    <w:p>
      <w:pPr>
        <w:pStyle w:val="NormalWeb"/>
        <w:shd w:fill="FFFFFF" w:val="clear"/>
        <w:ind w:firstLine="900"/>
        <w:jc w:val="both"/>
        <w:rPr>
          <w:color w:val="000000"/>
          <w:sz w:val="22"/>
        </w:rPr>
      </w:pPr>
      <w:r>
        <w:rPr>
          <w:rStyle w:val="StrongEmphasis"/>
          <w:b w:val="false"/>
          <w:bCs w:val="false"/>
          <w:color w:val="000000"/>
          <w:sz w:val="22"/>
        </w:rPr>
        <w:t> </w:t>
      </w:r>
      <w:r>
        <w:rPr>
          <w:rStyle w:val="StrongEmphasis"/>
          <w:b w:val="false"/>
          <w:bCs w:val="false"/>
          <w:color w:val="000000"/>
          <w:sz w:val="22"/>
        </w:rPr>
        <w:t>-</w:t>
      </w:r>
      <w:r>
        <w:rPr>
          <w:rStyle w:val="Emphasis"/>
          <w:i w:val="false"/>
          <w:iCs w:val="false"/>
          <w:color w:val="000000"/>
          <w:sz w:val="22"/>
        </w:rPr>
        <w:t>« Pour avoir l’idée que l'éther orbite à la même vitesse que la terre, me répondit Isaac, il fallait supposer que le soleil entraîne l'éther dans son mouvement de rotation et que celle-ci est encore significative aux confins du système solaire. Prends l'exemple d'une sphère qui tourne dans un milieu aqueux. La rotation de cette sphère entraîne le milieu, mais cette action ne s'étend pas au-delà de quelques diamètres de la sphère. Comment le soleil pourrait-il avoir une influence aussi importante et éloignée ? C'était une chose inconcevable pour les physiciens de l'époque. Il fallait envisager l'hypothèse d'une liaison forte entre le soleil et le milieu et, à l'époque, aucune expérience de physique ne le permettait.</w:t>
      </w:r>
    </w:p>
    <w:p>
      <w:pPr>
        <w:pStyle w:val="NormalWeb"/>
        <w:shd w:fill="FFFFFF" w:val="clear"/>
        <w:ind w:firstLine="900"/>
        <w:jc w:val="both"/>
        <w:rPr>
          <w:color w:val="000000"/>
          <w:sz w:val="22"/>
        </w:rPr>
      </w:pPr>
      <w:r>
        <w:rPr>
          <w:rStyle w:val="Emphasis"/>
          <w:i w:val="false"/>
          <w:iCs w:val="false"/>
          <w:color w:val="000000"/>
          <w:sz w:val="22"/>
        </w:rPr>
        <w:t> </w:t>
      </w:r>
      <w:r>
        <w:rPr>
          <w:rStyle w:val="Emphasis"/>
          <w:i w:val="false"/>
          <w:iCs w:val="false"/>
          <w:color w:val="000000"/>
          <w:sz w:val="22"/>
        </w:rPr>
        <w:t xml:space="preserve">L'hypothèse que je formule, soit celle d’un champ subquantique formé de particules ayant une charge électrique négative, suppose qu’il existe une connexion entre elles, mais aussi avec les électrons de l’hydrogène solaire. Cela permet de comprendre comment le soleil peut entraîner le milieu cosmique sur une très grande distance et comment le milieu peut, à son tour, entraîner les planètes. </w:t>
      </w:r>
    </w:p>
    <w:p>
      <w:pPr>
        <w:pStyle w:val="NormalWeb"/>
        <w:shd w:fill="FFFFFF" w:val="clear"/>
        <w:ind w:firstLine="900"/>
        <w:jc w:val="both"/>
        <w:rPr>
          <w:color w:val="000000"/>
          <w:sz w:val="22"/>
        </w:rPr>
      </w:pPr>
      <w:r>
        <w:rPr>
          <w:rStyle w:val="Emphasis"/>
          <w:i w:val="false"/>
          <w:iCs w:val="false"/>
          <w:color w:val="000000"/>
          <w:sz w:val="22"/>
        </w:rPr>
        <w:t> </w:t>
      </w:r>
      <w:r>
        <w:rPr>
          <w:rStyle w:val="Emphasis"/>
          <w:i w:val="false"/>
          <w:iCs w:val="false"/>
          <w:color w:val="000000"/>
          <w:sz w:val="22"/>
        </w:rPr>
        <w:t>Les physiciens de l'époque n'avaient aucun élément qui leur aurait permis d'émettre pareille hypothèse. Aujourd’hui, un certain nombre de lois parfaitement établies et des expériences de physique parfaitement reproductibles, permettent de penser que mon hypothèse est plausible. Note cependant que je suis le seul, pour autant que je sache, à l’avoir envisagée. Il faudra certainement beaucoup de temps pour la faire connaître et reconnaître. »</w:t>
      </w:r>
    </w:p>
    <w:p>
      <w:pPr>
        <w:pStyle w:val="NormalWeb"/>
        <w:shd w:fill="FFFFFF" w:val="clear"/>
        <w:ind w:firstLine="900"/>
        <w:jc w:val="both"/>
        <w:rPr>
          <w:color w:val="000000"/>
          <w:sz w:val="22"/>
        </w:rPr>
      </w:pPr>
      <w:r>
        <w:rPr>
          <w:color w:val="000000"/>
          <w:sz w:val="22"/>
        </w:rPr>
        <w:t> </w:t>
      </w:r>
      <w:r>
        <w:rPr>
          <w:rStyle w:val="StrongEmphasis"/>
          <w:b w:val="false"/>
          <w:bCs w:val="false"/>
          <w:color w:val="000000"/>
          <w:sz w:val="22"/>
        </w:rPr>
        <w:t>C’est à partir de ces particules constitutives du milieu qu’Isaac comprit que la force de gravitation ne résulterait ni de gravitons qui attireraient la matière, ni de la déformation des géodésiques de l’espace temps. Beaucoup plus simplement, il comprit  que cette force peut résulter de la résistance que la matière offre au fluide cosmique, la pression de celui-ci étant plus importante du côté nocturne que du côté diurne. La force de gravitation serait donc une poussée et non une attraction comme nous le pensons généralement. Tout astre se comporterait à l’égard du fluide cosmique comme une paroi osmotique à l’égard de l’eau dans le fonctionnement d’un osmoseur.</w:t>
      </w:r>
    </w:p>
    <w:p>
      <w:pPr>
        <w:pStyle w:val="NormalWeb"/>
        <w:shd w:fill="FFFFFF" w:val="clear"/>
        <w:ind w:firstLine="900"/>
        <w:jc w:val="both"/>
        <w:rPr>
          <w:color w:val="000000"/>
          <w:sz w:val="22"/>
        </w:rPr>
      </w:pPr>
      <w:r>
        <w:rPr>
          <w:rStyle w:val="StrongEmphasis"/>
          <w:b w:val="false"/>
          <w:bCs w:val="false"/>
          <w:color w:val="000000"/>
          <w:sz w:val="22"/>
        </w:rPr>
        <w:t> </w:t>
      </w:r>
      <w:r>
        <w:rPr>
          <w:rStyle w:val="StrongEmphasis"/>
          <w:b w:val="false"/>
          <w:bCs w:val="false"/>
          <w:color w:val="000000"/>
          <w:sz w:val="22"/>
        </w:rPr>
        <w:t xml:space="preserve">Cette hypothèse de la structure du milieu est fondamentale selon Isaac, car elle constitue la base de ses découvertes futures sur l’antimatière comme je vais l’exposer un peu plus loin. </w:t>
      </w:r>
    </w:p>
    <w:p>
      <w:pPr>
        <w:pStyle w:val="NormalWeb"/>
        <w:shd w:fill="FFFFFF" w:val="clear"/>
        <w:ind w:firstLine="900"/>
        <w:jc w:val="both"/>
        <w:rPr>
          <w:color w:val="000000"/>
          <w:sz w:val="22"/>
          <w:u w:val="single"/>
        </w:rPr>
      </w:pPr>
      <w:r>
        <w:rPr>
          <w:rStyle w:val="StrongEmphasis"/>
          <w:b w:val="false"/>
          <w:bCs w:val="false"/>
          <w:color w:val="000000"/>
          <w:sz w:val="22"/>
        </w:rPr>
        <w:t> </w:t>
      </w:r>
      <w:r>
        <w:rPr>
          <w:rStyle w:val="StrongEmphasis"/>
          <w:b w:val="false"/>
          <w:bCs w:val="false"/>
          <w:color w:val="000000"/>
          <w:sz w:val="22"/>
        </w:rPr>
        <w:t xml:space="preserve">Préalablement, je voudrais rappeler à mes amis physiciens, qui ne peuvent concevoir une physique non relativiste, ce qu’Einstein conclut au cours </w:t>
      </w:r>
      <w:r>
        <w:rPr>
          <w:color w:val="000000"/>
          <w:sz w:val="22"/>
        </w:rPr>
        <w:t>d'une conférence intitulée : « L'éther et la théorie de la relativité », traduite par son ami M. Solovine, qu’il donna à l'Université de Leyde le 5 mai 1920. L'édition originale a été publiée aux Editions Gauthier-Villars et Cie en 1921 :</w:t>
      </w:r>
    </w:p>
    <w:p>
      <w:pPr>
        <w:pStyle w:val="NormalWeb"/>
        <w:shd w:fill="FFFFFF" w:val="clear"/>
        <w:ind w:firstLine="900"/>
        <w:jc w:val="both"/>
        <w:rPr>
          <w:color w:val="000000"/>
          <w:sz w:val="22"/>
        </w:rPr>
      </w:pPr>
      <w:r>
        <w:rPr>
          <w:color w:val="000000"/>
          <w:sz w:val="22"/>
        </w:rPr>
        <w:t>« Résumons : d'après la théorie de la relativité générale, l'espace est doué de propriétés physiques et, par conséquent, il existe un éther. Selon cette même théorie, un espace sans éther est inconcevable, car non seulement la propagation de la lumière y serait impossible, mais il n'y aurait pas non plus de possibilité d'existence pour les règles et les horloges. Cela vaut donc également pour les distances spatio-temporelles dans le sens de la physique. Cet éther ne doit pas toutefois être conçu comme étant doué de la propriété qui caractérise les milieux pondéraux, c'est à dire constitué de parties pouvant être suivies dans le temps : la notion de mouvement ne doit pas lui être appliquée. »</w:t>
      </w:r>
    </w:p>
    <w:p>
      <w:pPr>
        <w:pStyle w:val="NormalWeb"/>
        <w:shd w:fill="FFFFFF" w:val="clear"/>
        <w:ind w:firstLine="900"/>
        <w:jc w:val="both"/>
        <w:rPr>
          <w:color w:val="000000"/>
          <w:sz w:val="22"/>
        </w:rPr>
      </w:pPr>
      <w:r>
        <w:rPr>
          <w:color w:val="000000"/>
          <w:sz w:val="22"/>
        </w:rPr>
        <w:t>Vous constaterez que la théorie de mon ami Isaac concorde avec les critères  énoncés par Einstein : les propriétés du milieu cosmique ne répondent pas aux caractéristiques des milieux pondéraux. Il dispose de caractéristiques propres à réagir de manière particulière avec la matière et l’antimatière.</w:t>
      </w:r>
    </w:p>
    <w:p>
      <w:pPr>
        <w:pStyle w:val="NormalWeb"/>
        <w:shd w:fill="FFFFFF" w:val="clear"/>
        <w:ind w:firstLine="900"/>
        <w:jc w:val="both"/>
        <w:rPr/>
      </w:pPr>
      <w:r>
        <w:rPr>
          <w:color w:val="000000"/>
          <w:sz w:val="22"/>
        </w:rPr>
        <w:t> </w:t>
      </w:r>
      <w:r>
        <w:rPr>
          <w:color w:val="000000"/>
          <w:sz w:val="22"/>
        </w:rPr>
        <w:t xml:space="preserve">C’est à partir du milieu des années 70 qu’Isaac se mit à étudier l’interaction qui existe entre le milieu cosmique, la matière et l’antimatière. Il parvint alors à d’étonnantes hypothèses. </w:t>
      </w:r>
    </w:p>
    <w:p>
      <w:pPr>
        <w:pStyle w:val="NormalWeb"/>
        <w:shd w:fill="FFFFFF" w:val="clear"/>
        <w:ind w:firstLine="900"/>
        <w:jc w:val="both"/>
        <w:rPr/>
      </w:pPr>
      <w:r>
        <w:rPr>
          <w:color w:val="000000"/>
          <w:sz w:val="22"/>
        </w:rPr>
        <w:t> </w:t>
      </w:r>
      <w:r>
        <w:rPr>
          <w:color w:val="000000"/>
          <w:sz w:val="22"/>
        </w:rPr>
        <w:t>Force m’est de reconnaître que nous fûmes peu nombreux à le suivre, lorsqu’il nous exposa les hypothèses qui l’avaient amené  à concevoir des astres creux dont le centre était composé d’une sphère d’antimatière. Notre formation nous interdisait de concevoir de telles solutions, même si elles représentaient une solution originale  à la recherche de l’antimatière au sein de l’univers. Puis, avec le temps et certainement beaucoup de patience de sa part, nous finîmes par accepter l’origine des forces de cohésion sous l’action des particules du milieu. C’était une étape importante dans notre compréhension. Dès lors, il nous apparaissait plausible que le milieu cosmique fut à l’origine des forces de cohésion. Nous avons ensuite découvert la différence d’interaction du milieu avec la matière et  l’antimatière. En effet, sous l’action d’une forte densité du milieu cosmique, les forces de cohésion entraînent l’antimatière à se structurer sous la forme de sphères denses, alors que la matière demeure diffuse dans l’espace. Restait, pour nous, à déterminer comment, avec le temps, la matière se structurerait autour de l’antimatière sans qu’il n’y ait interaction entre l’une et l’autre. Il nous fallait comprendre comment fonctionne l’interaction entre l’antimatière et le milieu. Cette interaction créerait, à une certaine distance de l’antimatière, une sphère d’inversion des forces gravitationnelles autour de laquelle viendrait se fixer la matière.</w:t>
      </w:r>
    </w:p>
    <w:p>
      <w:pPr>
        <w:pStyle w:val="NormalWeb"/>
        <w:shd w:fill="FFFFFF" w:val="clear"/>
        <w:ind w:firstLine="900"/>
        <w:jc w:val="both"/>
        <w:rPr/>
      </w:pPr>
      <w:r>
        <w:rPr>
          <w:color w:val="000000"/>
          <w:sz w:val="22"/>
        </w:rPr>
        <w:t>  </w:t>
      </w:r>
      <w:r>
        <w:rPr>
          <w:color w:val="000000"/>
          <w:sz w:val="22"/>
        </w:rPr>
        <w:t>Pour la plus grande satisfaction d’Isaac, il devenait clair pour nous que les astres puissent se structurer sous forme de sphères creuses avec, en leur centre, une sphère d’antimatière.</w:t>
      </w:r>
    </w:p>
    <w:p>
      <w:pPr>
        <w:pStyle w:val="NormalWeb"/>
        <w:shd w:fill="FFFFFF" w:val="clear"/>
        <w:ind w:firstLine="900"/>
        <w:jc w:val="both"/>
        <w:rPr>
          <w:color w:val="000000"/>
          <w:sz w:val="22"/>
        </w:rPr>
      </w:pPr>
      <w:r>
        <w:rPr>
          <w:color w:val="000000"/>
          <w:sz w:val="22"/>
        </w:rPr>
        <w:t>  </w:t>
      </w:r>
      <w:r>
        <w:rPr>
          <w:color w:val="000000"/>
          <w:sz w:val="22"/>
        </w:rPr>
        <w:t>Nous étions curieux de savoir comment notre ami expliquerait cette même formation concernant les planètes. Les astrophysiciens affirment qu'elles sont nées indépendamment du soleil, en rassemblant les éléments solides du milieu. Elles seraient donc, selon eux, constituées exclusivement de matière.</w:t>
      </w:r>
    </w:p>
    <w:p>
      <w:pPr>
        <w:pStyle w:val="NormalWeb"/>
        <w:shd w:fill="FFFFFF" w:val="clear"/>
        <w:ind w:firstLine="900"/>
        <w:jc w:val="both"/>
        <w:rPr>
          <w:color w:val="000000"/>
          <w:sz w:val="22"/>
        </w:rPr>
      </w:pPr>
      <w:r>
        <w:rPr>
          <w:color w:val="000000"/>
          <w:sz w:val="22"/>
        </w:rPr>
        <w:t> </w:t>
      </w:r>
      <w:r>
        <w:rPr>
          <w:color w:val="000000"/>
          <w:sz w:val="22"/>
        </w:rPr>
        <w:t>Je vous livre l’explication d’Isaac qui a le mérite d’apporter une réponse scientifique à ceux qui partagent l’avis que toutes les planètes sont creuses et que les orifices polaires sont une réalité :</w:t>
      </w:r>
    </w:p>
    <w:p>
      <w:pPr>
        <w:pStyle w:val="NormalWeb"/>
        <w:shd w:fill="FFFFFF" w:val="clear"/>
        <w:ind w:firstLine="900"/>
        <w:jc w:val="both"/>
        <w:rPr>
          <w:color w:val="000000"/>
          <w:sz w:val="22"/>
        </w:rPr>
      </w:pPr>
      <w:r>
        <w:rPr>
          <w:color w:val="000000"/>
          <w:sz w:val="22"/>
        </w:rPr>
        <w:t> </w:t>
      </w:r>
      <w:r>
        <w:rPr>
          <w:rStyle w:val="Emphasis"/>
          <w:i w:val="false"/>
          <w:iCs w:val="false"/>
          <w:color w:val="000000"/>
          <w:sz w:val="22"/>
        </w:rPr>
        <w:t xml:space="preserve">« Le soleil serait constitué d'une sphère intérieure d'antimatière avec, à une certaine distance de sa surface, une écorce de matière constituée d'hydrogène, d'hélium et d'éléments lourds. </w:t>
      </w:r>
    </w:p>
    <w:p>
      <w:pPr>
        <w:pStyle w:val="NormalWeb"/>
        <w:shd w:fill="FFFFFF" w:val="clear"/>
        <w:ind w:firstLine="900"/>
        <w:jc w:val="both"/>
        <w:rPr>
          <w:color w:val="000000"/>
          <w:sz w:val="22"/>
        </w:rPr>
      </w:pPr>
      <w:r>
        <w:rPr>
          <w:rStyle w:val="Emphasis"/>
          <w:i w:val="false"/>
          <w:iCs w:val="false"/>
          <w:color w:val="000000"/>
          <w:sz w:val="22"/>
        </w:rPr>
        <w:t> </w:t>
      </w:r>
      <w:r>
        <w:rPr>
          <w:rStyle w:val="Emphasis"/>
          <w:i w:val="false"/>
          <w:iCs w:val="false"/>
          <w:color w:val="000000"/>
          <w:sz w:val="22"/>
        </w:rPr>
        <w:t>Chacune des planètes serait née de ce soleil, de la manière suivante :</w:t>
      </w:r>
    </w:p>
    <w:p>
      <w:pPr>
        <w:pStyle w:val="NormalWeb"/>
        <w:shd w:fill="FFFFFF" w:val="clear"/>
        <w:ind w:firstLine="900"/>
        <w:jc w:val="both"/>
        <w:rPr>
          <w:color w:val="000000"/>
          <w:sz w:val="22"/>
        </w:rPr>
      </w:pPr>
      <w:r>
        <w:rPr>
          <w:rStyle w:val="Emphasis"/>
          <w:i w:val="false"/>
          <w:iCs w:val="false"/>
          <w:color w:val="000000"/>
          <w:sz w:val="22"/>
        </w:rPr>
        <w:t> </w:t>
      </w:r>
      <w:r>
        <w:rPr>
          <w:rStyle w:val="Emphasis"/>
          <w:i w:val="false"/>
          <w:iCs w:val="false"/>
          <w:color w:val="000000"/>
          <w:sz w:val="22"/>
        </w:rPr>
        <w:t>La sphère d'antimatière constitutive de la partie centrale du soleil, tourne sur elle-même. Elle est soumise aux forces centrifuges. Sous l'action de ces forces, une quantité d'antimatière se détache, traverse la couche de matière qui appartient à la croûte solaire, entraînant avec elle certains éléments lourds.</w:t>
      </w:r>
    </w:p>
    <w:p>
      <w:pPr>
        <w:pStyle w:val="NormalWeb"/>
        <w:shd w:fill="FFFFFF" w:val="clear"/>
        <w:ind w:firstLine="900"/>
        <w:jc w:val="both"/>
        <w:rPr>
          <w:color w:val="000000"/>
          <w:sz w:val="22"/>
        </w:rPr>
      </w:pPr>
      <w:r>
        <w:rPr>
          <w:rStyle w:val="Emphasis"/>
          <w:i w:val="false"/>
          <w:iCs w:val="false"/>
          <w:color w:val="000000"/>
          <w:sz w:val="22"/>
        </w:rPr>
        <w:t> </w:t>
      </w:r>
      <w:r>
        <w:rPr>
          <w:rStyle w:val="Emphasis"/>
          <w:i w:val="false"/>
          <w:iCs w:val="false"/>
          <w:color w:val="000000"/>
          <w:sz w:val="22"/>
        </w:rPr>
        <w:t>Cet ensemble matière/antimatière expulsé du soleil, se positionne, sous l'action du milieu, des forces gravitationnelles et centrifuges, à une certaine distance du soleil. L’ensemble « sphère antimatière/écorce de matière en fusion » est maintenu en équilibre par les lois propres au milieu. La planète tournant sur elle-même, cette rotation centrée autour d’un axe polaire repousse la matière en fusion située aux pôles grâce aux forces centrifuges, créant les ouvertures polaires par lesquelles il sera possible, plus tard, après le refroidissement de la croûte terrestre, d'accéder au continent intérieur.</w:t>
      </w:r>
    </w:p>
    <w:p>
      <w:pPr>
        <w:pStyle w:val="NormalWeb"/>
        <w:shd w:fill="FFFFFF" w:val="clear"/>
        <w:ind w:firstLine="900"/>
        <w:jc w:val="both"/>
        <w:rPr>
          <w:color w:val="000000"/>
          <w:sz w:val="22"/>
        </w:rPr>
      </w:pPr>
      <w:r>
        <w:rPr>
          <w:rStyle w:val="Emphasis"/>
          <w:i w:val="false"/>
          <w:iCs w:val="false"/>
          <w:color w:val="000000"/>
          <w:sz w:val="22"/>
        </w:rPr>
        <w:t> </w:t>
      </w:r>
      <w:r>
        <w:rPr>
          <w:rStyle w:val="Emphasis"/>
          <w:i w:val="false"/>
          <w:iCs w:val="false"/>
          <w:color w:val="000000"/>
          <w:sz w:val="22"/>
        </w:rPr>
        <w:t>En se refroidissant, la croûte crée des tunnels naturels dans sa partie centrale ; il est bien connu que la matière se rétracte sous l’effet du refroidissement.</w:t>
      </w:r>
    </w:p>
    <w:p>
      <w:pPr>
        <w:pStyle w:val="NormalWeb"/>
        <w:shd w:fill="FFFFFF" w:val="clear"/>
        <w:spacing w:before="0" w:after="0"/>
        <w:ind w:firstLine="900"/>
        <w:jc w:val="both"/>
        <w:rPr>
          <w:color w:val="000000"/>
          <w:sz w:val="22"/>
        </w:rPr>
      </w:pPr>
      <w:r>
        <w:rPr>
          <w:rStyle w:val="Emphasis"/>
          <w:i w:val="false"/>
          <w:iCs w:val="false"/>
          <w:color w:val="000000"/>
          <w:sz w:val="22"/>
        </w:rPr>
        <w:t> </w:t>
      </w:r>
      <w:r>
        <w:rPr>
          <w:rStyle w:val="Emphasis"/>
          <w:b/>
          <w:i w:val="false"/>
          <w:iCs w:val="false"/>
          <w:color w:val="000000"/>
          <w:sz w:val="22"/>
        </w:rPr>
        <w:t>C’est ai</w:t>
      </w:r>
      <w:r>
        <w:rPr>
          <w:rStyle w:val="StrongEmphasis"/>
          <w:color w:val="000000"/>
          <w:sz w:val="22"/>
        </w:rPr>
        <w:t>nsi que naquit notre planète, il y a 4,5 milliards d'années, avec ses continents intérieurs et extérieurs, ses tunnels naturels et ses ouvertures polaires... »</w:t>
      </w:r>
    </w:p>
    <w:p>
      <w:pPr>
        <w:pStyle w:val="NormalWeb"/>
        <w:shd w:fill="FFFFFF" w:val="clear"/>
        <w:ind w:firstLine="900"/>
        <w:jc w:val="both"/>
        <w:rPr>
          <w:color w:val="000000"/>
          <w:sz w:val="22"/>
        </w:rPr>
      </w:pPr>
      <w:r>
        <w:rPr>
          <w:rStyle w:val="Emphasis"/>
          <w:i w:val="false"/>
          <w:iCs w:val="false"/>
          <w:color w:val="000000"/>
          <w:sz w:val="22"/>
        </w:rPr>
        <w:t> </w:t>
      </w:r>
      <w:r>
        <w:rPr>
          <w:rStyle w:val="Emphasis"/>
          <w:i w:val="false"/>
          <w:iCs w:val="false"/>
          <w:color w:val="000000"/>
          <w:sz w:val="22"/>
        </w:rPr>
        <w:t>D</w:t>
      </w:r>
      <w:r>
        <w:rPr>
          <w:rStyle w:val="StrongEmphasis"/>
          <w:b w:val="false"/>
          <w:bCs w:val="false"/>
          <w:color w:val="000000"/>
          <w:sz w:val="22"/>
        </w:rPr>
        <w:t>ans son ouvrage, Isaac aborde une autre question essentielle : serons-nous, un jour, capables d’extraire du milieu cosmique une énergie gratuite et non polluante et ce, partout sur la planète ? Pourrons-nous utiliser cette énergie pour nous déplacer dans l’espace ? Entrez les termes « énergie libre » dans un moteur de recherche et vous obtiendrez 5 880 000 réponses. Ce nombre stupéfiant dénote l’intérêt que cette question suscite. L’application de cette source d’énergie solutionnerait la majorité des problèmes liés à la pollution de notre planète.</w:t>
      </w:r>
    </w:p>
    <w:p>
      <w:pPr>
        <w:pStyle w:val="NormalWeb"/>
        <w:shd w:fill="FFFFFF" w:val="clear"/>
        <w:ind w:firstLine="900"/>
        <w:jc w:val="both"/>
        <w:rPr>
          <w:color w:val="000000"/>
          <w:sz w:val="22"/>
        </w:rPr>
      </w:pPr>
      <w:r>
        <w:rPr>
          <w:rStyle w:val="StrongEmphasis"/>
          <w:b w:val="false"/>
          <w:bCs w:val="false"/>
          <w:color w:val="000000"/>
          <w:sz w:val="22"/>
        </w:rPr>
        <w:t> </w:t>
      </w:r>
      <w:r>
        <w:rPr>
          <w:rStyle w:val="StrongEmphasis"/>
          <w:b w:val="false"/>
          <w:bCs w:val="false"/>
          <w:color w:val="000000"/>
          <w:sz w:val="22"/>
        </w:rPr>
        <w:t>Isaac confirme, par ses hypothèses sur la structure de l’espace, que les particules qui le constituent génèrent, par leur vibration, une énergie équilibrée et qu’il suffit d’arrêter le mouvement de l’une pour récupérer l’énergie de sa consœur qui vibre en opposition de phase. La technologie qu’il propose n’est certainement pas des plus simples, mais elle est moins complexe que celle mise en œuvre pour parvenir à la fusion nucléaire au cœur de ces immenses fours que l’on nomme tokamaks. Ils sont susceptibles, nous dit-on, de fournir, d’ici quarante ans, les énergies dont nous aurons besoin, au prix d’investissements faramineux.</w:t>
      </w:r>
    </w:p>
    <w:p>
      <w:pPr>
        <w:pStyle w:val="NormalWeb"/>
        <w:shd w:fill="FFFFFF" w:val="clear"/>
        <w:ind w:firstLine="900"/>
        <w:jc w:val="both"/>
        <w:rPr>
          <w:color w:val="000000"/>
          <w:sz w:val="22"/>
        </w:rPr>
      </w:pPr>
      <w:r>
        <w:rPr>
          <w:rStyle w:val="StrongEmphasis"/>
          <w:b w:val="false"/>
          <w:bCs w:val="false"/>
          <w:color w:val="000000"/>
          <w:sz w:val="22"/>
        </w:rPr>
        <w:t> </w:t>
      </w:r>
      <w:r>
        <w:rPr>
          <w:rStyle w:val="StrongEmphasis"/>
          <w:b w:val="false"/>
          <w:bCs w:val="false"/>
          <w:color w:val="000000"/>
          <w:sz w:val="22"/>
        </w:rPr>
        <w:t>Isaac répond aussi à cette autre fascinante question : serons-nous capables d’atteindre, un jour, des planètes qui orbitent autour d’étoiles éloignées de plusieurs dizaines, voire centaines d’années lumière ? N’oublions pas que l’étoile la plus proche se situe à 4,2 années lumière de nous...</w:t>
      </w:r>
    </w:p>
    <w:p>
      <w:pPr>
        <w:pStyle w:val="NormalWeb"/>
        <w:shd w:fill="FFFFFF" w:val="clear"/>
        <w:ind w:firstLine="900"/>
        <w:jc w:val="both"/>
        <w:rPr>
          <w:color w:val="000000"/>
          <w:sz w:val="22"/>
        </w:rPr>
      </w:pPr>
      <w:r>
        <w:rPr>
          <w:rStyle w:val="StrongEmphasis"/>
          <w:b w:val="false"/>
          <w:bCs w:val="false"/>
          <w:color w:val="000000"/>
          <w:sz w:val="22"/>
        </w:rPr>
        <w:t>Un engin se déplaçant dans l’espace comprime les particules devant lui, ce qui ne lui permet pas de dépasser la vitesse de la lumière. La théorie de la relativité prévoit en effet une augmentation de la masse en fonction de la vitesse. Or un engin qui absorberait devant lui les particules du milieu, créerait un vide, s’affranchirant de cette contrainte. Il pourrait dépasser cette vitesse limite et atteindre une vitesse supraluminique. Cela permet à Isaac de déclarer que nous pourrons atteindre des planètes fort éloignées.</w:t>
      </w:r>
    </w:p>
    <w:p>
      <w:pPr>
        <w:pStyle w:val="NormalWeb"/>
        <w:shd w:fill="FFFFFF" w:val="clear"/>
        <w:ind w:firstLine="900"/>
        <w:jc w:val="both"/>
        <w:rPr>
          <w:color w:val="000000"/>
          <w:sz w:val="22"/>
        </w:rPr>
      </w:pPr>
      <w:r>
        <w:rPr>
          <w:rStyle w:val="StrongEmphasis"/>
          <w:b w:val="false"/>
          <w:bCs w:val="false"/>
          <w:color w:val="000000"/>
          <w:sz w:val="22"/>
        </w:rPr>
        <w:t>Les théories de la relativité, seraient exactes, mais il leur manquerait une donnée essentielle : la pression du milieu.</w:t>
      </w:r>
    </w:p>
    <w:p>
      <w:pPr>
        <w:pStyle w:val="NormalWeb"/>
        <w:shd w:fill="FFFFFF" w:val="clear"/>
        <w:ind w:firstLine="900"/>
        <w:jc w:val="both"/>
        <w:rPr>
          <w:color w:val="000000"/>
          <w:sz w:val="22"/>
        </w:rPr>
      </w:pPr>
      <w:r>
        <w:rPr>
          <w:rStyle w:val="StrongEmphasis"/>
          <w:b w:val="false"/>
          <w:bCs w:val="false"/>
          <w:color w:val="000000"/>
          <w:sz w:val="22"/>
        </w:rPr>
        <w:t xml:space="preserve">Je l’ai interrogé sur les raisons qui l’avaient poussé à s’attaquer à la structure de l’univers. Il m’a répondu que cela l’avait aidé à rejeter certaines hypothèses qui ne permettaient pas de construire une cosmologie sérieuse. Pour lui, où que ce soit dans l’univers, rien ne se perd, rien ne se crée, tout se transforme. Il lui fallait donc des lois susceptibles de répondre à ce postulat : </w:t>
      </w:r>
    </w:p>
    <w:p>
      <w:pPr>
        <w:pStyle w:val="NormalWeb"/>
        <w:shd w:fill="FFFFFF" w:val="clear"/>
        <w:ind w:firstLine="900"/>
        <w:jc w:val="both"/>
        <w:rPr>
          <w:color w:val="000000"/>
          <w:sz w:val="22"/>
        </w:rPr>
      </w:pPr>
      <w:r>
        <w:rPr>
          <w:rStyle w:val="StrongEmphasis"/>
          <w:b w:val="false"/>
          <w:bCs w:val="false"/>
          <w:color w:val="000000"/>
          <w:sz w:val="22"/>
        </w:rPr>
        <w:t> </w:t>
      </w:r>
      <w:r>
        <w:rPr>
          <w:rStyle w:val="Emphasis"/>
          <w:i w:val="false"/>
          <w:iCs w:val="false"/>
          <w:color w:val="000000"/>
          <w:sz w:val="22"/>
        </w:rPr>
        <w:t>« Mon hypothèse des micro électrons m’a permis de concevoir des micro positons et, en appliquant les lois d’interaction de la matière et de l’antimatière avec ces particules, j’ai constaté que les astres pouvaient se reconstruire à l’inverse, la matière étant au centre et l’antimatière à l’extérieur. Ces astres pouvaient ainsi rejoindre le centre. Cela m’a permis de penser que, peut être, l’événement du big-bang n’était pas un phénomène unique, mais cyclique. J’apporte ainsi une explication aux accumulations de matières éloignées, reconnues d’un âge inférieur à celui d’accumulations de matières plus rapprochées, qu’un seul big-bang ne peut expliquer. Je ne puis croire à un phénomène exceptionnel dont la genèse est inconnue. Pour moi, l’univers a toujours été, mais il évolue et se transforme, en gardant ses composantes initiales. »</w:t>
      </w:r>
    </w:p>
    <w:p>
      <w:pPr>
        <w:pStyle w:val="NormalWeb"/>
        <w:shd w:fill="FFFFFF" w:val="clear"/>
        <w:ind w:firstLine="900"/>
        <w:jc w:val="both"/>
        <w:rPr>
          <w:color w:val="000000"/>
          <w:sz w:val="22"/>
        </w:rPr>
      </w:pPr>
      <w:r>
        <w:rPr>
          <w:rStyle w:val="StrongEmphasis"/>
          <w:b w:val="false"/>
          <w:bCs w:val="false"/>
          <w:color w:val="000000"/>
          <w:sz w:val="22"/>
        </w:rPr>
        <w:t> </w:t>
      </w:r>
      <w:r>
        <w:rPr>
          <w:rStyle w:val="StrongEmphasis"/>
          <w:b w:val="false"/>
          <w:bCs w:val="false"/>
          <w:color w:val="000000"/>
          <w:sz w:val="22"/>
        </w:rPr>
        <w:t>Voici pour le domaine scientifique pur, celui que les physiciens et astrophysiciens pourraient étudier et, n’en doutons pas, que certains examinent probablement. Beaucoup affirment que l’énergie libre est connue depuis longtemps. Je n’oserais l’affirmer, mais cela est tout à fait possible.</w:t>
      </w:r>
    </w:p>
    <w:p>
      <w:pPr>
        <w:pStyle w:val="NormalWeb"/>
        <w:shd w:fill="FFFFFF" w:val="clear"/>
        <w:ind w:firstLine="900"/>
        <w:jc w:val="both"/>
        <w:rPr>
          <w:color w:val="000000"/>
          <w:sz w:val="22"/>
        </w:rPr>
      </w:pPr>
      <w:r>
        <w:rPr>
          <w:rStyle w:val="StrongEmphasis"/>
          <w:b w:val="false"/>
          <w:bCs w:val="false"/>
          <w:color w:val="000000"/>
          <w:sz w:val="22"/>
        </w:rPr>
        <w:t> </w:t>
      </w:r>
      <w:r>
        <w:rPr>
          <w:rStyle w:val="StrongEmphasis"/>
          <w:b w:val="false"/>
          <w:bCs w:val="false"/>
          <w:color w:val="000000"/>
          <w:sz w:val="22"/>
        </w:rPr>
        <w:t>Isaac aborde des questions plus secrètes, des questions connues ou supposées par certains milieux scientifiques qui, pour des  raisons  compréhensibles, ne peuvent en dévoiler la teneur.</w:t>
      </w:r>
    </w:p>
    <w:p>
      <w:pPr>
        <w:pStyle w:val="NormalWeb"/>
        <w:shd w:fill="FFFFFF" w:val="clear"/>
        <w:ind w:firstLine="900"/>
        <w:jc w:val="both"/>
        <w:rPr>
          <w:color w:val="000000"/>
          <w:sz w:val="22"/>
        </w:rPr>
      </w:pPr>
      <w:r>
        <w:rPr>
          <w:rStyle w:val="StrongEmphasis"/>
          <w:b w:val="false"/>
          <w:bCs w:val="false"/>
          <w:color w:val="000000"/>
          <w:sz w:val="22"/>
        </w:rPr>
        <w:t> </w:t>
      </w:r>
      <w:r>
        <w:rPr>
          <w:rStyle w:val="StrongEmphasis"/>
          <w:b w:val="false"/>
          <w:bCs w:val="false"/>
          <w:color w:val="000000"/>
          <w:sz w:val="22"/>
        </w:rPr>
        <w:t>Il est un point indéniable et reconnu : la matière est essentiellement constituée de vide et rien n’empêche que plusieurs matières s’interpénètrent. La formation de la matière s’effectue lors de chacune des explosions, durant la phase tumultueuse de la création de l’univers qui dure 2 milliards d’années. Isaac explique que les matières formées au cours de chaque cycle d’explosion sont de natures différentes, car formées dans des conditions de pression non identiques. Il explique que, pour notre galaxie, 7 matières de différentes fréquences ont été formées, construisant 7 plans différents et interpénétrés. Nous vivons dans la troisième dimension, mais il existerait, proche de nous, une 4</w:t>
      </w:r>
      <w:r>
        <w:rPr>
          <w:rStyle w:val="StrongEmphasis"/>
          <w:b w:val="false"/>
          <w:bCs w:val="false"/>
          <w:color w:val="000000"/>
          <w:sz w:val="22"/>
          <w:vertAlign w:val="superscript"/>
        </w:rPr>
        <w:t>ème</w:t>
      </w:r>
      <w:r>
        <w:rPr>
          <w:rStyle w:val="StrongEmphasis"/>
          <w:b w:val="false"/>
          <w:bCs w:val="false"/>
          <w:color w:val="000000"/>
          <w:sz w:val="22"/>
        </w:rPr>
        <w:t>, puis une 5</w:t>
      </w:r>
      <w:r>
        <w:rPr>
          <w:rStyle w:val="StrongEmphasis"/>
          <w:b w:val="false"/>
          <w:bCs w:val="false"/>
          <w:color w:val="000000"/>
          <w:sz w:val="22"/>
          <w:vertAlign w:val="superscript"/>
        </w:rPr>
        <w:t>ème</w:t>
      </w:r>
      <w:r>
        <w:rPr>
          <w:rStyle w:val="StrongEmphasis"/>
          <w:b w:val="false"/>
          <w:bCs w:val="false"/>
          <w:color w:val="000000"/>
          <w:sz w:val="22"/>
        </w:rPr>
        <w:t xml:space="preserve"> dimension…</w:t>
      </w:r>
    </w:p>
    <w:p>
      <w:pPr>
        <w:pStyle w:val="NormalWeb"/>
        <w:shd w:fill="FFFFFF" w:val="clear"/>
        <w:ind w:firstLine="900"/>
        <w:jc w:val="both"/>
        <w:rPr>
          <w:color w:val="000000"/>
          <w:sz w:val="22"/>
        </w:rPr>
      </w:pPr>
      <w:r>
        <w:rPr>
          <w:rStyle w:val="StrongEmphasis"/>
          <w:b w:val="false"/>
          <w:bCs w:val="false"/>
          <w:color w:val="000000"/>
          <w:sz w:val="22"/>
        </w:rPr>
        <w:t> </w:t>
      </w:r>
      <w:r>
        <w:rPr>
          <w:rStyle w:val="StrongEmphasis"/>
          <w:b w:val="false"/>
          <w:bCs w:val="false"/>
          <w:color w:val="000000"/>
          <w:sz w:val="22"/>
        </w:rPr>
        <w:t>Il explique comment il est possible de passer de notre dimension dans la quatrième par l’intermédiaire d’une porte de passage, fixe ou aléatoire, et fournit les clefs qui permettent la compréhension du fonctionnement de ces portes.</w:t>
      </w:r>
    </w:p>
    <w:p>
      <w:pPr>
        <w:pStyle w:val="NormalWeb"/>
        <w:shd w:fill="FFFFFF" w:val="clear"/>
        <w:ind w:firstLine="900"/>
        <w:jc w:val="both"/>
        <w:rPr>
          <w:color w:val="000000"/>
          <w:sz w:val="22"/>
        </w:rPr>
      </w:pPr>
      <w:r>
        <w:rPr>
          <w:rStyle w:val="StrongEmphasis"/>
          <w:b w:val="false"/>
          <w:bCs w:val="false"/>
          <w:color w:val="000000"/>
          <w:sz w:val="22"/>
        </w:rPr>
        <w:t> </w:t>
      </w:r>
      <w:r>
        <w:rPr>
          <w:rStyle w:val="StrongEmphasis"/>
          <w:b w:val="false"/>
          <w:bCs w:val="false"/>
          <w:color w:val="000000"/>
          <w:sz w:val="22"/>
        </w:rPr>
        <w:t xml:space="preserve">Pour beaucoup, nous entrons dans le domaine de la pure fiction ou de l’ésotérisme. Peut être, mais Isaac a le mérite d’expliquer des phénomènes inexpliqués véhiculé par la Tradition, contribuant à son rapprochement avec la Science. </w:t>
      </w:r>
    </w:p>
    <w:p>
      <w:pPr>
        <w:pStyle w:val="NormalWeb"/>
        <w:shd w:fill="FFFFFF" w:val="clear"/>
        <w:ind w:firstLine="900"/>
        <w:jc w:val="both"/>
        <w:rPr>
          <w:color w:val="000000"/>
          <w:sz w:val="22"/>
        </w:rPr>
      </w:pPr>
      <w:r>
        <w:rPr>
          <w:rStyle w:val="StrongEmphasis"/>
          <w:b w:val="false"/>
          <w:bCs w:val="false"/>
          <w:color w:val="000000"/>
          <w:sz w:val="22"/>
        </w:rPr>
        <w:t> </w:t>
      </w:r>
      <w:r>
        <w:rPr>
          <w:rStyle w:val="StrongEmphasis"/>
          <w:b w:val="false"/>
          <w:bCs w:val="false"/>
          <w:color w:val="000000"/>
          <w:sz w:val="22"/>
        </w:rPr>
        <w:t>Il n’apporte certes pas de preuve de l’existence d’intra ou d’extraterrestres ou d’êtres qui habiteraient ces dimensions ; il démontre simplement la possible existence de plans de différentes fréquences et la probabilité d’un continent intérieur. Il démontre aussi que s’ils maîtrisent les données relatives à l’énergie de l’espace, des extraterrestres qui habiteraient à plusieurs années lumière pourraient nous rejoindre et cela lui suffit. Son objet n’est pas d’entamer un débat avec ceux qui croient ou non en leur existence.</w:t>
      </w:r>
    </w:p>
    <w:p>
      <w:pPr>
        <w:pStyle w:val="NormalWeb"/>
        <w:shd w:fill="FFFFFF" w:val="clear"/>
        <w:ind w:firstLine="900"/>
        <w:jc w:val="both"/>
        <w:rPr>
          <w:color w:val="000000"/>
          <w:sz w:val="22"/>
        </w:rPr>
      </w:pPr>
      <w:r>
        <w:rPr>
          <w:rStyle w:val="StrongEmphasis"/>
          <w:b w:val="false"/>
          <w:bCs w:val="false"/>
          <w:color w:val="000000"/>
          <w:sz w:val="22"/>
        </w:rPr>
        <w:t> </w:t>
      </w:r>
      <w:r>
        <w:rPr>
          <w:rStyle w:val="StrongEmphasis"/>
          <w:b w:val="false"/>
          <w:bCs w:val="false"/>
          <w:color w:val="000000"/>
          <w:sz w:val="22"/>
        </w:rPr>
        <w:t>Lorsqu’il aborde la structure du véhicule que nous utilisons pour l’exploration de notre dimension, Isaac apporte encore d’autres éléments de compréhension. Je veux parler du corps humain. Celui-ci, explique-t-il, n’est pas seulement formé d’un corps de matière, mais aussi d’un corps psychique composé de 7 enveloppes et d’un corps éthérique qui assure l’étanchéité entre les deux, ce que les ésotéristes du début du 20</w:t>
      </w:r>
      <w:r>
        <w:rPr>
          <w:rStyle w:val="StrongEmphasis"/>
          <w:b w:val="false"/>
          <w:bCs w:val="false"/>
          <w:color w:val="000000"/>
          <w:sz w:val="22"/>
          <w:vertAlign w:val="superscript"/>
        </w:rPr>
        <w:t>ème</w:t>
      </w:r>
      <w:r>
        <w:rPr>
          <w:rStyle w:val="StrongEmphasis"/>
          <w:b w:val="false"/>
          <w:bCs w:val="false"/>
          <w:color w:val="000000"/>
          <w:sz w:val="22"/>
        </w:rPr>
        <w:t xml:space="preserve"> siècle savaient parfaitement. Isaac nous éclaire toutefois un peu plus sur la nature de ce corps qui permettrait de passer d’une dimension à une autre. Il nous explique que si nous nous retrouvions dans des conditions particulières, naturelles ou artificielles, d’augmentation de la pression du milieu qui enveloppe notre corps, celui-ci subirait une augmentation de sa fréquence vibratoire. Autrement dit, de manière simple et compréhensible:    </w:t>
      </w:r>
    </w:p>
    <w:p>
      <w:pPr>
        <w:pStyle w:val="NormalWeb"/>
        <w:shd w:fill="FFFFFF" w:val="clear"/>
        <w:ind w:firstLine="900"/>
        <w:jc w:val="both"/>
        <w:rPr>
          <w:color w:val="000000"/>
          <w:sz w:val="22"/>
        </w:rPr>
      </w:pPr>
      <w:r>
        <w:rPr>
          <w:rStyle w:val="StrongEmphasis"/>
          <w:b w:val="false"/>
          <w:bCs w:val="false"/>
          <w:color w:val="000000"/>
          <w:sz w:val="22"/>
        </w:rPr>
        <w:t>  </w:t>
      </w:r>
      <w:r>
        <w:rPr>
          <w:rStyle w:val="Emphasis"/>
          <w:i w:val="false"/>
          <w:iCs w:val="false"/>
          <w:color w:val="000000"/>
          <w:sz w:val="22"/>
        </w:rPr>
        <w:t>« Sous l’action de l’augmentation de la pression, les électrons se rapprochent de leurs noyaux et tournent plus vite, la fréquence des atomes augmente et quand la fréquence atteint celle du 4</w:t>
      </w:r>
      <w:r>
        <w:rPr>
          <w:rStyle w:val="Emphasis"/>
          <w:i w:val="false"/>
          <w:iCs w:val="false"/>
          <w:color w:val="000000"/>
          <w:sz w:val="22"/>
          <w:vertAlign w:val="superscript"/>
        </w:rPr>
        <w:t>ème</w:t>
      </w:r>
      <w:r>
        <w:rPr>
          <w:rStyle w:val="Emphasis"/>
          <w:i w:val="false"/>
          <w:iCs w:val="false"/>
          <w:color w:val="000000"/>
          <w:sz w:val="22"/>
        </w:rPr>
        <w:t xml:space="preserve"> corps psychique, le corps s’aligne sur celui-ci, ouvrant les portes de la 4</w:t>
      </w:r>
      <w:r>
        <w:rPr>
          <w:rStyle w:val="Emphasis"/>
          <w:i w:val="false"/>
          <w:iCs w:val="false"/>
          <w:color w:val="000000"/>
          <w:sz w:val="22"/>
          <w:vertAlign w:val="superscript"/>
        </w:rPr>
        <w:t>ème</w:t>
      </w:r>
      <w:r>
        <w:rPr>
          <w:rStyle w:val="Emphasis"/>
          <w:i w:val="false"/>
          <w:iCs w:val="false"/>
          <w:color w:val="000000"/>
          <w:sz w:val="22"/>
        </w:rPr>
        <w:t xml:space="preserve"> dimension. »</w:t>
      </w:r>
    </w:p>
    <w:p>
      <w:pPr>
        <w:pStyle w:val="NormalWeb"/>
        <w:shd w:fill="FFFFFF" w:val="clear"/>
        <w:ind w:firstLine="900"/>
        <w:jc w:val="both"/>
        <w:rPr>
          <w:color w:val="000000"/>
          <w:sz w:val="22"/>
        </w:rPr>
      </w:pPr>
      <w:r>
        <w:rPr>
          <w:rStyle w:val="StrongEmphasis"/>
          <w:b w:val="false"/>
          <w:bCs w:val="false"/>
          <w:color w:val="000000"/>
          <w:sz w:val="22"/>
        </w:rPr>
        <w:t> </w:t>
      </w:r>
      <w:r>
        <w:rPr>
          <w:rStyle w:val="StrongEmphasis"/>
          <w:b w:val="false"/>
          <w:bCs w:val="false"/>
          <w:color w:val="000000"/>
          <w:sz w:val="22"/>
        </w:rPr>
        <w:t>Des textes récents annoncent le passage dans la quatrième dimension, aux environs de 2012 ou 2013, puis un peu plus tard dans la cinquième. Nous avons demandé à Isaac s’il avait un avis au sujet de cette prédiction :</w:t>
      </w:r>
    </w:p>
    <w:p>
      <w:pPr>
        <w:pStyle w:val="NormalWeb"/>
        <w:shd w:fill="FFFFFF" w:val="clear"/>
        <w:ind w:firstLine="900"/>
        <w:jc w:val="both"/>
        <w:rPr>
          <w:color w:val="000000"/>
          <w:sz w:val="22"/>
        </w:rPr>
      </w:pPr>
      <w:r>
        <w:rPr>
          <w:rStyle w:val="StrongEmphasis"/>
          <w:b w:val="false"/>
          <w:bCs w:val="false"/>
          <w:color w:val="000000"/>
          <w:sz w:val="22"/>
        </w:rPr>
        <w:t> </w:t>
      </w:r>
      <w:r>
        <w:rPr>
          <w:rStyle w:val="Emphasis"/>
          <w:i w:val="false"/>
          <w:iCs w:val="false"/>
          <w:color w:val="000000"/>
          <w:sz w:val="22"/>
        </w:rPr>
        <w:t>« J’ai décrit, dans mon ouvrage, un phénomène qui résulte de l’explosion des étoiles de première génération. Cette vague cosmique est à l’origine de la formation des chaînes montagneuses qui s’élèvent sur la planète suivant une fréquence de 100 à 120 millions d’années, ce qui permet de penser que cette fréquence correspondrait au rythme des battements du cœur de l’univers ou, plus simplement, du temps écoulé entre chaque big-bang. Il existe un phénomène secondaire, consécutif à l’explosion des étoiles de seconde génération. Quoique moins puissante, la vague peut entraîner des modifications climatiques et géologiques importantes et provoquer le passage des êtres vivants dans d'autres dimensions.</w:t>
      </w:r>
    </w:p>
    <w:p>
      <w:pPr>
        <w:pStyle w:val="NormalWeb"/>
        <w:shd w:fill="FFFFFF" w:val="clear"/>
        <w:ind w:firstLine="900"/>
        <w:jc w:val="both"/>
        <w:rPr>
          <w:color w:val="000000"/>
          <w:sz w:val="22"/>
        </w:rPr>
      </w:pPr>
      <w:r>
        <w:rPr>
          <w:rStyle w:val="Emphasis"/>
          <w:i w:val="false"/>
          <w:iCs w:val="false"/>
          <w:color w:val="000000"/>
          <w:sz w:val="22"/>
        </w:rPr>
        <w:t>Il ne s’agit pas en réalité d’un « passage » dans une autre dimension, car celles-ci existent de manière concomitante. C’est  l’arrimage, pour certains humains, de leur corps physique au 4</w:t>
      </w:r>
      <w:r>
        <w:rPr>
          <w:rStyle w:val="Emphasis"/>
          <w:i w:val="false"/>
          <w:iCs w:val="false"/>
          <w:color w:val="000000"/>
          <w:sz w:val="22"/>
          <w:vertAlign w:val="superscript"/>
        </w:rPr>
        <w:t>ème</w:t>
      </w:r>
      <w:r>
        <w:rPr>
          <w:rStyle w:val="Emphasis"/>
          <w:i w:val="false"/>
          <w:iCs w:val="false"/>
          <w:color w:val="000000"/>
          <w:sz w:val="22"/>
        </w:rPr>
        <w:t xml:space="preserve"> corps psychique qui provoque ce passage, révélant la réalité de cette dimension. Ces humains ne changeront pas de place. Ils ne seront pas propulsés dans une autre dimension. Celle-ci se révélera tout naturellement à eux.</w:t>
      </w:r>
    </w:p>
    <w:p>
      <w:pPr>
        <w:pStyle w:val="NormalWeb"/>
        <w:shd w:fill="FFFFFF" w:val="clear"/>
        <w:ind w:firstLine="900"/>
        <w:jc w:val="both"/>
        <w:rPr>
          <w:color w:val="000000"/>
          <w:sz w:val="22"/>
        </w:rPr>
      </w:pPr>
      <w:r>
        <w:rPr>
          <w:rStyle w:val="Emphasis"/>
          <w:i w:val="false"/>
          <w:iCs w:val="false"/>
          <w:color w:val="000000"/>
          <w:sz w:val="22"/>
          <w:u w:val="single"/>
        </w:rPr>
        <w:t> </w:t>
      </w:r>
      <w:r>
        <w:rPr>
          <w:rStyle w:val="Emphasis"/>
          <w:i w:val="false"/>
          <w:iCs w:val="false"/>
          <w:color w:val="000000"/>
          <w:sz w:val="22"/>
        </w:rPr>
        <w:t>Je pense à la réalité de la modification de la pression du milieu par l’observation d’un certain nombre de phénomènes physiques. Les actuelles modifications magnétiques de la planète ont contraint les scientifiques à modifier les cartes nécessaires à l’atterrissage des avions. Ils ont également observé que la résonance de Schumann, qui correspond au phénomène de charge et de décharge électrique de la planète, est en constante augmentation. L’élévation de la pression du milieu est vraisemblablement l’explication de ces phénomènes. »</w:t>
      </w:r>
    </w:p>
    <w:p>
      <w:pPr>
        <w:pStyle w:val="NormalWeb"/>
        <w:shd w:fill="FFFFFF" w:val="clear"/>
        <w:ind w:firstLine="900"/>
        <w:jc w:val="both"/>
        <w:rPr/>
      </w:pPr>
      <w:r>
        <w:rPr>
          <w:color w:val="000000"/>
          <w:sz w:val="22"/>
        </w:rPr>
        <w:t>Un jour, un explorateur nous ramènera certainement, tel un Christophe Colomb des temps modernes, des photos du continent intérieur et de ses habitants. J’aurai alors la joie de dire à Isaac : oui, tu avais raison, tes théories sont exactes ! Un monde nouveau s’ouvre devant nous…</w:t>
      </w:r>
    </w:p>
    <w:p>
      <w:pPr>
        <w:pStyle w:val="NormalWeb"/>
        <w:shd w:fill="FFFFFF" w:val="clear"/>
        <w:ind w:firstLine="900"/>
        <w:jc w:val="both"/>
        <w:rPr/>
      </w:pPr>
      <w:r>
        <w:rPr>
          <w:color w:val="000000"/>
          <w:sz w:val="22"/>
        </w:rPr>
        <w:t>Mais je n’ai pas attendu cette confirmation pour me servir de ses théories comme base aux rêves que j’exprime tout au long des pages qui vont suivre... Je vous invite à me suivre vers un monde de lumière, à la découverte de révélations inédites sur les capacités du véhicule que nous empruntons pour explorer la matière...</w:t>
      </w:r>
      <w:r>
        <w:br w:type="page"/>
      </w:r>
    </w:p>
    <w:p>
      <w:pPr>
        <w:pStyle w:val="NormalWeb"/>
        <w:shd w:fill="FFFFFF" w:val="clear"/>
        <w:spacing w:before="0" w:after="0"/>
        <w:jc w:val="center"/>
        <w:rPr>
          <w:color w:val="000000"/>
          <w:sz w:val="22"/>
          <w:szCs w:val="32"/>
        </w:rPr>
      </w:pPr>
      <w:r>
        <w:rPr>
          <w:color w:val="000000"/>
          <w:sz w:val="22"/>
          <w:szCs w:val="32"/>
        </w:rPr>
        <w:t>CHAPITRE 2</w:t>
      </w:r>
    </w:p>
    <w:p>
      <w:pPr>
        <w:pStyle w:val="Heading1"/>
        <w:jc w:val="center"/>
        <w:rPr>
          <w:rFonts w:ascii="Verdana" w:hAnsi="Verdana" w:cs="Verdana"/>
          <w:color w:val="000000"/>
          <w:sz w:val="22"/>
          <w:szCs w:val="28"/>
        </w:rPr>
      </w:pPr>
      <w:bookmarkStart w:id="1" w:name="__RefHeading___Toc291504023"/>
      <w:bookmarkEnd w:id="1"/>
      <w:r>
        <w:rPr>
          <w:rFonts w:cs="Verdana" w:ascii="Verdana" w:hAnsi="Verdana"/>
          <w:color w:val="000000"/>
          <w:sz w:val="22"/>
          <w:szCs w:val="28"/>
        </w:rPr>
        <w:t>Les cités intraterrestres.</w:t>
      </w:r>
    </w:p>
    <w:p>
      <w:pPr>
        <w:pStyle w:val="NormalWeb"/>
        <w:shd w:fill="FFFFFF" w:val="clear"/>
        <w:ind w:firstLine="900"/>
        <w:jc w:val="both"/>
        <w:rPr>
          <w:color w:val="000000"/>
          <w:sz w:val="22"/>
        </w:rPr>
      </w:pPr>
      <w:r>
        <w:rPr>
          <w:color w:val="000000"/>
          <w:sz w:val="22"/>
        </w:rPr>
        <w:t>Dans les années 70, nous avions connaissance d’une ville mythique nommée « Shambala ». C’était, pour nous, la résidence d’êtres réalisés qui veillaient aux destinées de l’humanité. Nous avions alors peu d’informations sur cette ville, hormis ce que nous avait transmis Saint Yves d’Alvesdre voici plus d'un siècle. Nous savions que les sages guidaient l’humanité depuis Shambala par l’intermédiaire d’un gouvernement occulte présidé par un personnage qu’il nommait « le roi du monde ». Nous savions que Shambala faisait partie d’un réseau de villes souterraines appelé « Agartha », mais nous n’en savions guère plus. C’était, pour nous, quelque chose d’irréel et, à l’époque, nous ne parlions pas encore de dimensions aux différentes fréquences vibratoires.</w:t>
      </w:r>
    </w:p>
    <w:p>
      <w:pPr>
        <w:pStyle w:val="NormalWeb"/>
        <w:shd w:fill="FFFFFF" w:val="clear"/>
        <w:ind w:firstLine="900"/>
        <w:jc w:val="both"/>
        <w:rPr/>
      </w:pPr>
      <w:r>
        <w:rPr>
          <w:color w:val="000000"/>
          <w:sz w:val="22"/>
        </w:rPr>
        <w:t> </w:t>
      </w:r>
      <w:r>
        <w:rPr>
          <w:color w:val="000000"/>
          <w:sz w:val="22"/>
        </w:rPr>
        <w:t>A l’aube du nouveau millénaire parut un ouvrage intitulé « Télos » qui révèla de nombreuses informations sur la réalité des villes de l’Agartha. Ce livre fera probablement date dans l’histoire de la Tradition. </w:t>
      </w:r>
    </w:p>
    <w:p>
      <w:pPr>
        <w:pStyle w:val="NormalWeb"/>
        <w:shd w:fill="FFFFFF" w:val="clear"/>
        <w:ind w:firstLine="900"/>
        <w:jc w:val="both"/>
        <w:rPr>
          <w:color w:val="000000"/>
          <w:sz w:val="22"/>
        </w:rPr>
      </w:pPr>
      <w:r>
        <w:rPr>
          <w:color w:val="000000"/>
          <w:sz w:val="22"/>
        </w:rPr>
        <w:t> </w:t>
      </w:r>
      <w:r>
        <w:rPr>
          <w:color w:val="000000"/>
          <w:sz w:val="22"/>
        </w:rPr>
        <w:t>Nous y apprenions que la cité de « Télos » assurait depuis peu la direction administrative du réseau des villes souterraines, en lieu et place de Shambala mineure.</w:t>
      </w:r>
    </w:p>
    <w:p>
      <w:pPr>
        <w:pStyle w:val="NormalWeb"/>
        <w:shd w:fill="FFFFFF" w:val="clear"/>
        <w:ind w:firstLine="900"/>
        <w:jc w:val="both"/>
        <w:rPr/>
      </w:pPr>
      <w:r>
        <w:rPr>
          <w:color w:val="000000"/>
          <w:sz w:val="22"/>
        </w:rPr>
        <w:t>  </w:t>
      </w:r>
      <w:r>
        <w:rPr>
          <w:color w:val="000000"/>
          <w:sz w:val="22"/>
        </w:rPr>
        <w:t>Le grand prêtre de Télos nous transmit, par l’intermédiaire d’Aurélia Louise Jones et Dianne Robbins, des informations précises sur la ville, son rôle, sa localisation et son origine. Elle se situerait, selon lui, au Nord de la Californie à quelques kilomètres  sous le Mont Shasta, un magnifique volcan éteint qui fait partie de la ceinture de feu du Pacifique. Sa construction date d’avant la disparition du continent lémurien, voici plus de 12 000 ans. Depuis cette époque, elle s’est élevée au niveau de la cinquième dimension, à une vibration plus subtile que la nôtre. Adama précise dans son ouvrage que les Télosiens ont conservé l’aptitude à revenir dans notre dimension.</w:t>
      </w:r>
    </w:p>
    <w:p>
      <w:pPr>
        <w:pStyle w:val="NormalWeb"/>
        <w:shd w:fill="FFFFFF" w:val="clear"/>
        <w:ind w:firstLine="900"/>
        <w:jc w:val="both"/>
        <w:rPr>
          <w:color w:val="000000"/>
          <w:sz w:val="22"/>
        </w:rPr>
      </w:pPr>
      <w:r>
        <w:rPr>
          <w:color w:val="000000"/>
          <w:sz w:val="22"/>
        </w:rPr>
        <w:t> </w:t>
      </w:r>
      <w:r>
        <w:rPr>
          <w:color w:val="000000"/>
          <w:sz w:val="22"/>
        </w:rPr>
        <w:t>Mon but n’est pas de discourir sur les interprétations nombreuses et variées qui ont été faites depuis la diffusion de ces ouvrages ; deux autres ont été édités à la suite du premier ; il est de rechercher si l’existence de cette ville est bien réelle, si les informations qui nous ont été transmises sont susceptibles de nous aider à nous élever spirituellement afin d’atteindre les dimensions supérieures.</w:t>
      </w:r>
    </w:p>
    <w:p>
      <w:pPr>
        <w:pStyle w:val="NormalWeb"/>
        <w:shd w:fill="FFFFFF" w:val="clear"/>
        <w:ind w:firstLine="900"/>
        <w:jc w:val="both"/>
        <w:rPr>
          <w:color w:val="000000"/>
          <w:sz w:val="22"/>
        </w:rPr>
      </w:pPr>
      <w:r>
        <w:rPr>
          <w:color w:val="000000"/>
          <w:sz w:val="22"/>
        </w:rPr>
        <w:t> </w:t>
      </w:r>
      <w:r>
        <w:rPr>
          <w:color w:val="000000"/>
          <w:sz w:val="22"/>
        </w:rPr>
        <w:t>Alors que je réfléchissais sur la possible réalité de Télos, sur l’existence d’êtres qui auraient construit une civilisation fraternelle et paisible, me revenait en mémoire un ouvrage de Wishar S.Cervé : « La Lémurie, continent perdu du Pacifique ». Dans cet ouvrage, Wishar parle  du mystérieux peuple du Mont Shasta. Il raconte que d’étranges personnages, grands, gracieux et agiles, bizarrement vêtus, venaient dans certaines petites villes de la région du Mont Shasta afin d’y acheter des marchandises, les payaient avec des pépites ou de la poudre d’or, puis disparaissaient. Il parle aussi de la rencontre entre des hommes importants de la ville de San Francisco et une délégation d’êtres dont la noblesse, l’humilité et la majesté réunies en une seule expression étaient inconnues parmi les humains de l’époque. Ce qui fut exprimé au cours de cette rencontre demeura secret. D’autres étranges rencontres eurent lieu, dans la proximité du mont Shasta, avec des hommes vêtus de blanc, aux longs cheveux bouclés, chaussés de sandales, d’allure grande et majestueuse, ne désirant pas attirer l’attention. Wischar S. certifie aussi dans son ouvrage, que des centaines de personnes ont vu des vaisseaux aux formes singulières survoler les eaux de l’océan Pacifique, à proximité de la côte, ainsi que la région de Mont Shasta.</w:t>
      </w:r>
    </w:p>
    <w:p>
      <w:pPr>
        <w:pStyle w:val="NormalWeb"/>
        <w:shd w:fill="FFFFFF" w:val="clear"/>
        <w:ind w:firstLine="900"/>
        <w:jc w:val="both"/>
        <w:rPr>
          <w:color w:val="000000"/>
          <w:sz w:val="22"/>
        </w:rPr>
      </w:pPr>
      <w:r>
        <w:rPr>
          <w:color w:val="000000"/>
          <w:sz w:val="22"/>
        </w:rPr>
        <w:t> </w:t>
      </w:r>
      <w:r>
        <w:rPr>
          <w:color w:val="000000"/>
          <w:sz w:val="22"/>
        </w:rPr>
        <w:t>Je m’interrogeais toujours sur cette existence lorsqu’une étrange coïncidence se produisit.</w:t>
      </w:r>
    </w:p>
    <w:p>
      <w:pPr>
        <w:pStyle w:val="NormalWeb"/>
        <w:shd w:fill="FFFFFF" w:val="clear"/>
        <w:ind w:firstLine="900"/>
        <w:jc w:val="both"/>
        <w:rPr>
          <w:color w:val="000000"/>
          <w:sz w:val="22"/>
        </w:rPr>
      </w:pPr>
      <w:r>
        <w:rPr>
          <w:color w:val="000000"/>
          <w:sz w:val="22"/>
        </w:rPr>
        <w:t>A l’époque, l’une de nos filles résidait à Washington et nous lui rendions visite plusieurs fois chaque année. Alors que nous devions demeurer sur les lieux même où elle résidait, elle nous informa qu’elle venait d’obtenir un congé et qu’elle serait heureuse de nous faire découvrir la côte nord ouest des Etats-Unis. Nous irions jusqu’à San Francisco en avion, puis nous louerions une voiture afin de nous rendre à Seattle, en explorant sur les 1200 Kms qui séparent les deux villes, les magnifiques territoires de cette terre de feu qui offrent de grandioses paysages.</w:t>
      </w:r>
    </w:p>
    <w:p>
      <w:pPr>
        <w:pStyle w:val="NormalWeb"/>
        <w:shd w:fill="FFFFFF" w:val="clear"/>
        <w:ind w:firstLine="900"/>
        <w:jc w:val="both"/>
        <w:rPr/>
      </w:pPr>
      <w:r>
        <w:rPr>
          <w:color w:val="000000"/>
          <w:sz w:val="22"/>
        </w:rPr>
        <w:t> </w:t>
      </w:r>
      <w:r>
        <w:rPr>
          <w:color w:val="000000"/>
          <w:sz w:val="22"/>
        </w:rPr>
        <w:t>En examinant la carte de cette région du nord ouest des Etats-Unis, je découvris avec surprise que Mont Shasta se trouvait sur l’itinéraire que nous allions emprunter. Je savais que l’une des auteures de l’ouvrage de « Télos » résidait dans une ville qui porte le même nom, située au pied de la montagne. Je prenais alors contact avec Aurélia Louise Jones, et lui demandais si elle accepterait de nous rencontrer. Elle accepta avec plaisir. C’était en juin 2003.</w:t>
      </w:r>
    </w:p>
    <w:p>
      <w:pPr>
        <w:pStyle w:val="NormalWeb"/>
        <w:shd w:fill="FFFFFF" w:val="clear"/>
        <w:ind w:firstLine="900"/>
        <w:jc w:val="both"/>
        <w:rPr/>
      </w:pPr>
      <w:r>
        <w:rPr>
          <w:color w:val="000000"/>
          <w:sz w:val="22"/>
        </w:rPr>
        <w:t>Dès notre arrivée au « Swiss-hôtel » d’où nous avions une magnifique perspective sur la montagne enneigée, je téléphonais à Aurélia qui nous rejoignait aussitôt. Assise en tailleur sur l’un des lits de notre chambre, elle nous raconta comment, alors qu’elle demeurait dans le Montana, elle avait reçu, sur son ordinateur, un message lui demandant de venir s’installer à Mont Shasta. Elle nous raconta comment elle avait dû patienter de longues années avant de recevoir la première information en provenance de Télos.</w:t>
      </w:r>
    </w:p>
    <w:p>
      <w:pPr>
        <w:pStyle w:val="NormalWeb"/>
        <w:shd w:fill="FFFFFF" w:val="clear"/>
        <w:ind w:firstLine="900"/>
        <w:jc w:val="both"/>
        <w:rPr>
          <w:color w:val="000000"/>
          <w:sz w:val="22"/>
        </w:rPr>
      </w:pPr>
      <w:r>
        <w:rPr>
          <w:color w:val="000000"/>
          <w:sz w:val="22"/>
        </w:rPr>
        <w:t> </w:t>
      </w:r>
      <w:r>
        <w:rPr>
          <w:color w:val="000000"/>
          <w:sz w:val="22"/>
        </w:rPr>
        <w:t>Nous invitions Aurélia au restaurant proche de l’hôtel afin de partager avec elle le repas du soir et poursuivre la conversation. Elle accepta avec plaisir, nous recommanda l’ascension partielle de la montagne afin d’en ressentir les énergies, puis la promenade le long de la rivière Mac-Cloud où elle se rendait fréquemment.</w:t>
      </w:r>
    </w:p>
    <w:p>
      <w:pPr>
        <w:pStyle w:val="NormalWeb"/>
        <w:shd w:fill="FFFFFF" w:val="clear"/>
        <w:ind w:firstLine="900"/>
        <w:jc w:val="both"/>
        <w:rPr>
          <w:color w:val="000000"/>
          <w:sz w:val="22"/>
        </w:rPr>
      </w:pPr>
      <w:r>
        <w:rPr>
          <w:color w:val="000000"/>
          <w:sz w:val="22"/>
        </w:rPr>
        <w:t> </w:t>
      </w:r>
      <w:r>
        <w:rPr>
          <w:color w:val="000000"/>
          <w:sz w:val="22"/>
        </w:rPr>
        <w:t>Nous ne fîmes aucune rencontre particulière, mais ressentîmes toute la douceur et l’harmonie de ces lieux exempts de pollution et d’insectes piqueurs qui gâchent parfois les promenades champêtres.</w:t>
      </w:r>
    </w:p>
    <w:p>
      <w:pPr>
        <w:pStyle w:val="NormalWeb"/>
        <w:shd w:fill="FFFFFF" w:val="clear"/>
        <w:ind w:firstLine="900"/>
        <w:jc w:val="both"/>
        <w:rPr>
          <w:color w:val="000000"/>
          <w:sz w:val="22"/>
        </w:rPr>
      </w:pPr>
      <w:r>
        <w:rPr>
          <w:color w:val="000000"/>
          <w:sz w:val="22"/>
        </w:rPr>
        <w:t> </w:t>
      </w:r>
      <w:r>
        <w:rPr>
          <w:color w:val="000000"/>
          <w:sz w:val="22"/>
        </w:rPr>
        <w:t>Mont Shasta est un lieu particulier. J’ai beaucoup voyagé, sur presque tous les continents, mais nulle part ailleurs, je n’ai ressenti une atmosphère aussi sereine et un air aussi pur. Je garde Mont Shasta en mon cœur  et je pense souvent à la ville qui se trouve peut être cachée en son sein.</w:t>
      </w:r>
    </w:p>
    <w:p>
      <w:pPr>
        <w:pStyle w:val="NormalWeb"/>
        <w:shd w:fill="FFFFFF" w:val="clear"/>
        <w:ind w:firstLine="900"/>
        <w:jc w:val="both"/>
        <w:rPr>
          <w:color w:val="000000"/>
          <w:sz w:val="22"/>
        </w:rPr>
      </w:pPr>
      <w:r>
        <w:rPr>
          <w:color w:val="000000"/>
          <w:sz w:val="22"/>
        </w:rPr>
        <w:t> </w:t>
      </w:r>
      <w:r>
        <w:rPr>
          <w:color w:val="000000"/>
          <w:sz w:val="22"/>
        </w:rPr>
        <w:t>J’ai revu Aurélia en France. Elle était très entourée et sollicitée. Elle m’a parue fatiguée et aspirer à plus de sérénité. Elle est partie, après s’être investie dans la mission sacrée qu’elle s’était fixée : faire connaître « le cœur pur de la Lémurie », préservé au sein de la cité de Télos. Cette connaissance peut nous aider dans notre désir et notre volonté de travailler sur nous afin d’atteindre le même niveau de pureté. Elle ne doit pas susciter le vain espoir de voir les Télosiens prendre la direction de nos affaires et créer ce que nous n’avons  su faire. Comme il est exprimé dans le troisième ouvrage de Télos : « nous devons devenir des citoyens galactiques conscients et responsables qui s’associeront, sur un pied d’égalité, avec leurs frères et leurs sœurs des étoiles ».</w:t>
      </w:r>
    </w:p>
    <w:p>
      <w:pPr>
        <w:pStyle w:val="NormalWeb"/>
        <w:shd w:fill="FFFFFF" w:val="clear"/>
        <w:ind w:firstLine="900"/>
        <w:jc w:val="both"/>
        <w:rPr>
          <w:color w:val="000000"/>
          <w:sz w:val="22"/>
        </w:rPr>
      </w:pPr>
      <w:r>
        <w:rPr>
          <w:color w:val="000000"/>
          <w:sz w:val="22"/>
        </w:rPr>
        <w:t> </w:t>
      </w:r>
      <w:r>
        <w:rPr>
          <w:color w:val="000000"/>
          <w:sz w:val="22"/>
        </w:rPr>
        <w:t>A la suite de mon voyage, de nombreux amis m’ont interrogé sur ce que je pense de ces cités intraterrestres et des habitants qui les habiteraient. Voici les questions posées et les réponses que j’ai données : </w:t>
      </w:r>
    </w:p>
    <w:p>
      <w:pPr>
        <w:pStyle w:val="NormalWeb"/>
        <w:shd w:fill="FFFFFF" w:val="clear"/>
        <w:ind w:firstLine="900"/>
        <w:jc w:val="both"/>
        <w:rPr>
          <w:color w:val="000000"/>
          <w:sz w:val="22"/>
        </w:rPr>
      </w:pPr>
      <w:r>
        <w:rPr>
          <w:rStyle w:val="StrongEmphasis"/>
          <w:color w:val="000000"/>
          <w:sz w:val="22"/>
        </w:rPr>
        <w:t> </w:t>
      </w:r>
      <w:r>
        <w:rPr>
          <w:rStyle w:val="Emphasis"/>
          <w:b/>
          <w:bCs/>
          <w:color w:val="000000"/>
          <w:sz w:val="22"/>
        </w:rPr>
        <w:t>1 – Les intraterrestres, qu’ils soient du continent intérieur ou des cités situées sous la croûte terrestre existent-ils vraiment ?</w:t>
      </w:r>
    </w:p>
    <w:p>
      <w:pPr>
        <w:pStyle w:val="NormalWeb"/>
        <w:shd w:fill="FFFFFF" w:val="clear"/>
        <w:ind w:firstLine="900"/>
        <w:jc w:val="both"/>
        <w:rPr>
          <w:color w:val="000000"/>
          <w:sz w:val="22"/>
        </w:rPr>
      </w:pPr>
      <w:r>
        <w:rPr>
          <w:color w:val="000000"/>
          <w:sz w:val="22"/>
        </w:rPr>
        <w:t> </w:t>
      </w:r>
      <w:r>
        <w:rPr>
          <w:color w:val="000000"/>
          <w:sz w:val="22"/>
        </w:rPr>
        <w:t>Aucune preuve absolue ne me permet d’affirmer cette existence. Mais de fortes présomptions permettent de penser que cette existence est bien réelle, même s’ils ne résident pas dans la même strate temporelle que nous. J'ai eu la chance, avec des amis, de dialoguer avec des êtres qui vivent sur un autre plan que le nôtre. Mon ami, Isaac Plotain raconte, dans ses ouvrages,  les contacts qui furent les nôtres et comment ils s'établirent. La réalité de ces êtres ne fait aucun doute pour nous. Ils nous révélèrent vivre sur un "plan neutre", qui est celui des villes de l'Agartha. Alors, même si aucune preuve absolue ne nous est parvenue à ce jour, la probabilité de leur existence est grande. </w:t>
      </w:r>
    </w:p>
    <w:p>
      <w:pPr>
        <w:pStyle w:val="NormalWeb"/>
        <w:shd w:fill="FFFFFF" w:val="clear"/>
        <w:ind w:firstLine="900"/>
        <w:jc w:val="both"/>
        <w:rPr>
          <w:color w:val="000000"/>
          <w:sz w:val="22"/>
        </w:rPr>
      </w:pPr>
      <w:r>
        <w:rPr>
          <w:rStyle w:val="StrongEmphasis"/>
          <w:color w:val="000000"/>
          <w:sz w:val="22"/>
        </w:rPr>
        <w:t> </w:t>
      </w:r>
      <w:r>
        <w:rPr>
          <w:rStyle w:val="Emphasis"/>
          <w:b/>
          <w:bCs/>
          <w:color w:val="000000"/>
          <w:sz w:val="22"/>
        </w:rPr>
        <w:t>2 – Qui sont les habitants du continent intérieur ? Qui sont les habitants des cités ? Combien y a-t-il de cités ?</w:t>
      </w:r>
    </w:p>
    <w:p>
      <w:pPr>
        <w:pStyle w:val="NormalWeb"/>
        <w:shd w:fill="FFFFFF" w:val="clear"/>
        <w:ind w:firstLine="900"/>
        <w:jc w:val="both"/>
        <w:rPr>
          <w:color w:val="000000"/>
          <w:sz w:val="22"/>
        </w:rPr>
      </w:pPr>
      <w:r>
        <w:rPr>
          <w:color w:val="000000"/>
          <w:sz w:val="22"/>
        </w:rPr>
        <w:t> </w:t>
      </w:r>
      <w:r>
        <w:rPr>
          <w:color w:val="000000"/>
          <w:sz w:val="22"/>
        </w:rPr>
        <w:t>Les habitants du continent central sont issus d’un grand nombre de civilisations très anciennes venues de mondes et d’univers très éloignés. Si vous ne connaissez pas l’histoire des premiers êtres venus peupler notre terre, je vais vous la conter. Cette histoire est extraite d’un ouvrage intitulé « secret des Andes » :</w:t>
      </w:r>
    </w:p>
    <w:p>
      <w:pPr>
        <w:pStyle w:val="NormalWeb"/>
        <w:shd w:fill="FFFFFF" w:val="clear"/>
        <w:ind w:firstLine="900"/>
        <w:jc w:val="both"/>
        <w:rPr>
          <w:color w:val="000000"/>
          <w:sz w:val="22"/>
        </w:rPr>
      </w:pPr>
      <w:r>
        <w:rPr>
          <w:color w:val="000000"/>
          <w:sz w:val="22"/>
        </w:rPr>
        <w:t> </w:t>
      </w:r>
      <w:r>
        <w:rPr>
          <w:color w:val="000000"/>
          <w:sz w:val="22"/>
        </w:rPr>
        <w:t>« Après que la planète terre fut refroidie, et par conséquent prête à recevoir des habitants, une race y débarqua de l’espace. Cette race n’était pas humaine. On les appelait les « cyclopéens ». Dans la connaissance arcane secrète, ils sont connus comme étant la race « L » ou simplement les « ELS ». C’étaient les « Titans » qui parcourraient les voies stellaires. Ils furent les premiers êtres vivants de la terre. Ce sont ces « Immortels » de nos légendes, la race des Dieux ou race aînée qui précéda l’homme. Certains ELS étaient de vrais cyclopes, parce qu’ils avaient un grand œil central au milieu du front. D’autres avaient deux yeux comme les êtres humains. Ils avaient une stature d’environ 12 pieds et étaient mâles et femelles, mais pas comme nous pourrions le croire en la différenciation des sexes d’aujourd’hui.</w:t>
      </w:r>
    </w:p>
    <w:p>
      <w:pPr>
        <w:pStyle w:val="NormalWeb"/>
        <w:shd w:fill="FFFFFF" w:val="clear"/>
        <w:ind w:firstLine="900"/>
        <w:jc w:val="both"/>
        <w:rPr>
          <w:color w:val="000000"/>
          <w:sz w:val="22"/>
        </w:rPr>
      </w:pPr>
      <w:r>
        <w:rPr>
          <w:color w:val="000000"/>
          <w:sz w:val="22"/>
        </w:rPr>
        <w:t>Avant de venir sur la terre, ils avaient colonisé une grande partie de la voie lactée et des milliers de soleils et de mondes subirent leur influence. Ils précèdent généralement les formes de vie d’un monde, lorsque ce dernier est prêt à être habité. Une fois qu’ils ont pris racine sur une nouvelle planète, ils tentent d’y laisser ce que nous pourrions appeler de vastes bibliothèques, à l’intérieur de la terre, où ils ont d’immenses villes. Dans ces bibliothèques, des cristaux contiennent l’histoire de l’univers. »</w:t>
      </w:r>
    </w:p>
    <w:p>
      <w:pPr>
        <w:pStyle w:val="NormalWeb"/>
        <w:shd w:fill="FFFFFF" w:val="clear"/>
        <w:ind w:firstLine="900"/>
        <w:jc w:val="both"/>
        <w:rPr>
          <w:color w:val="000000"/>
          <w:sz w:val="22"/>
        </w:rPr>
      </w:pPr>
      <w:r>
        <w:rPr>
          <w:color w:val="000000"/>
          <w:sz w:val="22"/>
        </w:rPr>
        <w:t> </w:t>
      </w:r>
      <w:r>
        <w:rPr>
          <w:color w:val="000000"/>
          <w:sz w:val="22"/>
        </w:rPr>
        <w:t>Dans Télos, nous trouvons le message de Mikos, gardien de la bibliothèque de Porthologos. Les explications qu’il donne sur sa bibliothèque et les caractéristiques physiques de son corps nous laissent penser que ces géants existent toujours. Nous verrons, plus loin, les indices qui prouvent, en tout cas, qu'ils ont vécu sur la surface extérieure.</w:t>
      </w:r>
    </w:p>
    <w:p>
      <w:pPr>
        <w:pStyle w:val="NormalWeb"/>
        <w:shd w:fill="FFFFFF" w:val="clear"/>
        <w:ind w:firstLine="900"/>
        <w:jc w:val="both"/>
        <w:rPr>
          <w:color w:val="000000"/>
          <w:sz w:val="22"/>
        </w:rPr>
      </w:pPr>
      <w:r>
        <w:rPr>
          <w:color w:val="000000"/>
          <w:sz w:val="22"/>
        </w:rPr>
        <w:t> </w:t>
      </w:r>
      <w:r>
        <w:rPr>
          <w:color w:val="000000"/>
          <w:sz w:val="22"/>
        </w:rPr>
        <w:t>D’après des informations recueillies auprès d’un chaman péruvien, le dernier cyclope vivant dans une retraite au sein de la cordillère des Andes, aurait quitté notre terre en 1956. Jusqu’à cette date, un certain nombre de Titans auraient vécu sur le continent extérieur.</w:t>
      </w:r>
    </w:p>
    <w:p>
      <w:pPr>
        <w:pStyle w:val="NormalWeb"/>
        <w:shd w:fill="FFFFFF" w:val="clear"/>
        <w:ind w:firstLine="900"/>
        <w:jc w:val="both"/>
        <w:rPr>
          <w:color w:val="000000"/>
          <w:sz w:val="22"/>
        </w:rPr>
      </w:pPr>
      <w:r>
        <w:rPr>
          <w:color w:val="000000"/>
          <w:sz w:val="22"/>
        </w:rPr>
        <w:t> </w:t>
      </w:r>
      <w:r>
        <w:rPr>
          <w:color w:val="000000"/>
          <w:sz w:val="22"/>
        </w:rPr>
        <w:t>Voici pour les premiers habitants du continent intérieur. Depuis, d’autres civilisations de l’espace sont venues s’y implanter pour vivre en harmonie. Elles disposent d’engins de navigation spatiale qui leurs permettent, par l’ouverture des pôles, de communiquer et d’échanger avec les autres systèmes habités de la galaxie.</w:t>
      </w:r>
    </w:p>
    <w:p>
      <w:pPr>
        <w:pStyle w:val="NormalWeb"/>
        <w:shd w:fill="FFFFFF" w:val="clear"/>
        <w:ind w:firstLine="900"/>
        <w:jc w:val="both"/>
        <w:rPr>
          <w:color w:val="000000"/>
          <w:sz w:val="22"/>
        </w:rPr>
      </w:pPr>
      <w:r>
        <w:rPr>
          <w:color w:val="000000"/>
          <w:sz w:val="22"/>
        </w:rPr>
        <w:t> </w:t>
      </w:r>
      <w:r>
        <w:rPr>
          <w:color w:val="000000"/>
          <w:sz w:val="22"/>
        </w:rPr>
        <w:t>Les habitants du réseau de villes souterraines sont différents, de part leurs origines, des habitants du continent intérieur. La plupart des 120 villes du réseau sont habitées par des Hyperboréens, 4 par des Lémuriens et quelques unes par des Atlantes. Elles sont, en général, beaucoup plus récentes et ont été construites au fur et à mesure du développement et de la disparition de ces civilisations. </w:t>
      </w:r>
    </w:p>
    <w:p>
      <w:pPr>
        <w:pStyle w:val="NormalWeb"/>
        <w:shd w:fill="FFFFFF" w:val="clear"/>
        <w:ind w:firstLine="900"/>
        <w:jc w:val="both"/>
        <w:rPr>
          <w:color w:val="000000"/>
          <w:sz w:val="22"/>
        </w:rPr>
      </w:pPr>
      <w:r>
        <w:rPr>
          <w:color w:val="000000"/>
          <w:sz w:val="22"/>
        </w:rPr>
        <w:t>De nombreux squelettes de géants furent retrouvés au cours des siècles par les archéologues. Mais, curieusement, presque tous, disparurent et jamais les responsables des théories évolutionnistes ne donnèrent une explication à ces découvertes.</w:t>
      </w:r>
    </w:p>
    <w:p>
      <w:pPr>
        <w:pStyle w:val="NormalWeb"/>
        <w:shd w:fill="FFFFFF" w:val="clear"/>
        <w:ind w:firstLine="900"/>
        <w:jc w:val="both"/>
        <w:rPr>
          <w:color w:val="000000"/>
          <w:sz w:val="22"/>
        </w:rPr>
      </w:pPr>
      <w:r>
        <w:rPr>
          <w:rStyle w:val="StrongEmphasis"/>
          <w:b w:val="false"/>
          <w:bCs w:val="false"/>
          <w:color w:val="000000"/>
          <w:sz w:val="22"/>
        </w:rPr>
        <w:t>Un géant fut découvert dans le Comté d'Antrim en Irlande, au début du 20ème siècle. Pris en photo, il paraissait plus grand que le wagon sur lequel il était appuyé. Cet homme gigantesque passe pour avoir été déterré par Mr. Dyer qui prospectait pour trouver du minerai de fer dans le Comté d'Antrim. Les principales mensurations étaient  de 12,2 pieds  pour la hauteur. La circonférence de sa poitrine mesurait 6,6 pieds et ses bras 4,6 pieds. Il avait six orteils au pied droit. Son poids « brut » était de 2 tonnes. Il était conservé par momification.</w:t>
      </w:r>
    </w:p>
    <w:p>
      <w:pPr>
        <w:pStyle w:val="NormalWeb"/>
        <w:shd w:fill="FFFFFF" w:val="clear"/>
        <w:ind w:firstLine="900"/>
        <w:jc w:val="both"/>
        <w:rPr>
          <w:color w:val="000000"/>
          <w:sz w:val="22"/>
        </w:rPr>
      </w:pPr>
      <w:r>
        <w:rPr>
          <w:rStyle w:val="StrongEmphasis"/>
          <w:b w:val="false"/>
          <w:bCs w:val="false"/>
          <w:color w:val="000000"/>
          <w:sz w:val="22"/>
        </w:rPr>
        <w:t>Mr. Dyer, après avoir montré le géant à Dublin, est venu en Angleterre avec sa découverte et l'a exposé à Liverpool et Manchester, demandant six pence par visite. Ensuite Mr Dyer a payé un certain Kershaw pour s'occuper de l'affaire, puis la trace du géant est disparue...</w:t>
      </w:r>
    </w:p>
    <w:p>
      <w:pPr>
        <w:pStyle w:val="NormalWeb"/>
        <w:shd w:fill="FFFFFF" w:val="clear"/>
        <w:ind w:firstLine="900"/>
        <w:jc w:val="both"/>
        <w:rPr>
          <w:color w:val="000000"/>
          <w:sz w:val="22"/>
        </w:rPr>
      </w:pPr>
      <w:r>
        <w:rPr>
          <w:rStyle w:val="StrongEmphasis"/>
          <w:b w:val="false"/>
          <w:bCs w:val="false"/>
          <w:color w:val="000000"/>
          <w:sz w:val="22"/>
        </w:rPr>
        <w:t xml:space="preserve">De nombreux autres squelettes de géants ont été découverts en Arabie saoudite, ainsi que dans plusieurs autres pays. Mais toujours, un incroyable silence suivit ces découvertes qui firent seulement l’objet de quelques articles dans les presses locales.  </w:t>
      </w:r>
    </w:p>
    <w:p>
      <w:pPr>
        <w:pStyle w:val="NormalWeb"/>
        <w:shd w:fill="FFFFFF" w:val="clear"/>
        <w:ind w:firstLine="900"/>
        <w:jc w:val="both"/>
        <w:rPr>
          <w:color w:val="000000"/>
          <w:sz w:val="22"/>
        </w:rPr>
      </w:pPr>
      <w:r>
        <w:rPr>
          <w:rStyle w:val="Emphasis"/>
          <w:b/>
          <w:bCs/>
          <w:color w:val="000000"/>
          <w:sz w:val="22"/>
        </w:rPr>
        <w:t>3 – Est-il possible d’espérer une prochaine rencontre avec certains de nos frères intraterrestres ? Quand et où cette rencontre pourrait-t-elle avoir lieu ?</w:t>
      </w:r>
    </w:p>
    <w:p>
      <w:pPr>
        <w:pStyle w:val="NormalWeb"/>
        <w:shd w:fill="FFFFFF" w:val="clear"/>
        <w:ind w:firstLine="900"/>
        <w:jc w:val="both"/>
        <w:rPr/>
      </w:pPr>
      <w:r>
        <w:rPr>
          <w:rStyle w:val="Emphasis"/>
          <w:color w:val="000000"/>
          <w:sz w:val="22"/>
        </w:rPr>
        <w:t> </w:t>
      </w:r>
      <w:r>
        <w:rPr>
          <w:color w:val="000000"/>
          <w:sz w:val="22"/>
        </w:rPr>
        <w:t>Selon Adama, de colossales vagues d’énergies s’apprêtent à nous submerger. Il précise que ces vagues sont porteuses des prodiges de l’univers, en permettant l’apparition des Télosiens à la surface.</w:t>
      </w:r>
    </w:p>
    <w:p>
      <w:pPr>
        <w:pStyle w:val="NormalWeb"/>
        <w:shd w:fill="FFFFFF" w:val="clear"/>
        <w:ind w:firstLine="900"/>
        <w:jc w:val="both"/>
        <w:rPr>
          <w:color w:val="000000"/>
          <w:sz w:val="22"/>
        </w:rPr>
      </w:pPr>
      <w:r>
        <w:rPr>
          <w:color w:val="000000"/>
          <w:sz w:val="22"/>
        </w:rPr>
        <w:t>Mon ami Isaac, dans son ouvrage « Sciences secrètes » émet l’hypothèse suivant laquelle les explosions d’étoiles, en particulier celles de seconde génération, provoquent d’énormes vagues d’énergie au sein du cosmos et que l’une de ces vagues pourrait nous atteigne prochainement. Il se pourrait même que son action ait commencé et que 2012 soit un premier palier. Ce palier serait celui de la quatrième dimension. Dix années plus tard, nous atteindrions le palier de la cinquième dimension.</w:t>
      </w:r>
    </w:p>
    <w:p>
      <w:pPr>
        <w:pStyle w:val="NormalWeb"/>
        <w:shd w:fill="FFFFFF" w:val="clear"/>
        <w:ind w:firstLine="900"/>
        <w:jc w:val="both"/>
        <w:rPr/>
      </w:pPr>
      <w:r>
        <w:rPr>
          <w:color w:val="000000"/>
          <w:sz w:val="22"/>
        </w:rPr>
        <w:t>Adama est très clair : « les rencontres n’auront pas lieu dans une vibration de la 3</w:t>
      </w:r>
      <w:r>
        <w:rPr>
          <w:color w:val="000000"/>
          <w:sz w:val="22"/>
          <w:vertAlign w:val="superscript"/>
        </w:rPr>
        <w:t>ème</w:t>
      </w:r>
      <w:r>
        <w:rPr>
          <w:color w:val="000000"/>
          <w:sz w:val="22"/>
        </w:rPr>
        <w:t xml:space="preserve"> dimension. Elles débuteront doucement par des rencontres secrètes avec de petits groupes déjà ouverts à eux, groupes dont le degré de vibration reste en tout temps dans la 4</w:t>
      </w:r>
      <w:r>
        <w:rPr>
          <w:color w:val="000000"/>
          <w:sz w:val="22"/>
          <w:vertAlign w:val="superscript"/>
        </w:rPr>
        <w:t>ème</w:t>
      </w:r>
      <w:r>
        <w:rPr>
          <w:color w:val="000000"/>
          <w:sz w:val="22"/>
        </w:rPr>
        <w:t xml:space="preserve"> dimension ».</w:t>
      </w:r>
    </w:p>
    <w:p>
      <w:pPr>
        <w:pStyle w:val="NormalWeb"/>
        <w:shd w:fill="FFFFFF" w:val="clear"/>
        <w:ind w:firstLine="900"/>
        <w:jc w:val="both"/>
        <w:rPr>
          <w:color w:val="000000"/>
          <w:sz w:val="22"/>
        </w:rPr>
      </w:pPr>
      <w:r>
        <w:rPr>
          <w:color w:val="000000"/>
          <w:sz w:val="22"/>
        </w:rPr>
        <w:t>Lorsque, sous l’action des forces cosmiques, l’ouverture à la quatrième dimension aura lieu pour une majorité d’humains, rencontres et collaborations deviendront effectives. Ce devrait être à la fin de 2012 ou au début de 2013</w:t>
      </w:r>
    </w:p>
    <w:p>
      <w:pPr>
        <w:pStyle w:val="NormalWeb"/>
        <w:shd w:fill="FFFFFF" w:val="clear"/>
        <w:ind w:firstLine="900"/>
        <w:jc w:val="both"/>
        <w:rPr>
          <w:color w:val="000000"/>
          <w:sz w:val="22"/>
        </w:rPr>
      </w:pPr>
      <w:r>
        <w:rPr>
          <w:rStyle w:val="Emphasis"/>
          <w:b/>
          <w:bCs/>
          <w:color w:val="000000"/>
          <w:sz w:val="22"/>
        </w:rPr>
        <w:t> </w:t>
      </w:r>
      <w:r>
        <w:rPr>
          <w:rStyle w:val="Emphasis"/>
          <w:b/>
          <w:bCs/>
          <w:color w:val="000000"/>
          <w:sz w:val="22"/>
        </w:rPr>
        <w:t>4 – Que devons nous faire pour participer à l’élévation de la planète et ne pas rester figés dans les actuelles fréquences vibratoires ?</w:t>
      </w:r>
    </w:p>
    <w:p>
      <w:pPr>
        <w:pStyle w:val="NormalWeb"/>
        <w:shd w:fill="FFFFFF" w:val="clear"/>
        <w:ind w:firstLine="900"/>
        <w:jc w:val="both"/>
        <w:rPr/>
      </w:pPr>
      <w:r>
        <w:rPr>
          <w:rStyle w:val="Emphasis"/>
          <w:color w:val="000000"/>
          <w:sz w:val="22"/>
        </w:rPr>
        <w:t> </w:t>
      </w:r>
      <w:r>
        <w:rPr>
          <w:color w:val="000000"/>
          <w:sz w:val="22"/>
        </w:rPr>
        <w:t>Il nous faut avoir évacué toute négativité de notre corps émotionnel et l’avoir guéri de tout sentiment de souffrance, colère, chagrin, culpabilité, honte, dépendances et manque d’estime de soi.</w:t>
      </w:r>
    </w:p>
    <w:p>
      <w:pPr>
        <w:pStyle w:val="NormalWeb"/>
        <w:shd w:fill="FFFFFF" w:val="clear"/>
        <w:ind w:firstLine="900"/>
        <w:jc w:val="both"/>
        <w:rPr>
          <w:color w:val="000000"/>
          <w:sz w:val="22"/>
        </w:rPr>
      </w:pPr>
      <w:r>
        <w:rPr>
          <w:color w:val="000000"/>
          <w:sz w:val="22"/>
        </w:rPr>
        <w:t> </w:t>
      </w:r>
      <w:r>
        <w:rPr>
          <w:color w:val="000000"/>
          <w:sz w:val="22"/>
        </w:rPr>
        <w:t>Il nous faut éprouver un amour inconditionnel pour toutes les formes de vie et les règnes de la nature.</w:t>
      </w:r>
    </w:p>
    <w:p>
      <w:pPr>
        <w:pStyle w:val="NormalWeb"/>
        <w:shd w:fill="FFFFFF" w:val="clear"/>
        <w:ind w:firstLine="900"/>
        <w:jc w:val="both"/>
        <w:rPr>
          <w:color w:val="000000"/>
          <w:sz w:val="22"/>
        </w:rPr>
      </w:pPr>
      <w:r>
        <w:rPr>
          <w:color w:val="000000"/>
          <w:sz w:val="22"/>
        </w:rPr>
        <w:t> </w:t>
      </w:r>
      <w:r>
        <w:rPr>
          <w:color w:val="000000"/>
          <w:sz w:val="22"/>
        </w:rPr>
        <w:t>Il nous faut reconnaître notre nature divine et la réalité de notre Moi supérieur.</w:t>
      </w:r>
    </w:p>
    <w:p>
      <w:pPr>
        <w:pStyle w:val="NormalWeb"/>
        <w:shd w:fill="FFFFFF" w:val="clear"/>
        <w:ind w:firstLine="900"/>
        <w:jc w:val="both"/>
        <w:rPr>
          <w:color w:val="000000"/>
          <w:sz w:val="22"/>
        </w:rPr>
      </w:pPr>
      <w:r>
        <w:rPr>
          <w:color w:val="000000"/>
          <w:sz w:val="22"/>
        </w:rPr>
        <w:t> </w:t>
      </w:r>
      <w:r>
        <w:rPr>
          <w:color w:val="000000"/>
          <w:sz w:val="22"/>
        </w:rPr>
        <w:t>Il nous faut enfin, avoir réussi les initiations qui attestent de notre capacité à maîtriser les points précédents, dans des situations parfois difficiles.</w:t>
      </w:r>
    </w:p>
    <w:p>
      <w:pPr>
        <w:pStyle w:val="NormalWeb"/>
        <w:shd w:fill="FFFFFF" w:val="clear"/>
        <w:ind w:firstLine="900"/>
        <w:jc w:val="both"/>
        <w:rPr>
          <w:color w:val="000000"/>
          <w:sz w:val="22"/>
        </w:rPr>
      </w:pPr>
      <w:r>
        <w:rPr>
          <w:color w:val="000000"/>
          <w:sz w:val="22"/>
        </w:rPr>
        <w:t> </w:t>
      </w:r>
      <w:r>
        <w:rPr>
          <w:color w:val="000000"/>
          <w:sz w:val="22"/>
        </w:rPr>
        <w:t>L’amour est la clé du succès à ces initiations ou épreuves.</w:t>
      </w:r>
    </w:p>
    <w:p>
      <w:pPr>
        <w:pStyle w:val="NormalWeb"/>
        <w:shd w:fill="FFFFFF" w:val="clear"/>
        <w:ind w:firstLine="900"/>
        <w:jc w:val="both"/>
        <w:rPr>
          <w:color w:val="000000"/>
          <w:sz w:val="22"/>
        </w:rPr>
      </w:pPr>
      <w:r>
        <w:rPr>
          <w:rStyle w:val="StrongEmphasis"/>
          <w:color w:val="000000"/>
          <w:sz w:val="22"/>
        </w:rPr>
        <w:t> </w:t>
      </w:r>
      <w:r>
        <w:rPr>
          <w:rStyle w:val="Emphasis"/>
          <w:b/>
          <w:bCs/>
          <w:color w:val="000000"/>
          <w:sz w:val="22"/>
        </w:rPr>
        <w:t>5 – Que ressentiront ceux qui atteindront une fréquence vibratoire supérieure ?</w:t>
      </w:r>
    </w:p>
    <w:p>
      <w:pPr>
        <w:pStyle w:val="NormalWeb"/>
        <w:shd w:fill="FFFFFF" w:val="clear"/>
        <w:ind w:firstLine="900"/>
        <w:jc w:val="both"/>
        <w:rPr>
          <w:color w:val="000000"/>
          <w:sz w:val="22"/>
        </w:rPr>
      </w:pPr>
      <w:r>
        <w:rPr>
          <w:rStyle w:val="Emphasis"/>
          <w:color w:val="000000"/>
          <w:sz w:val="22"/>
        </w:rPr>
        <w:t> </w:t>
      </w:r>
      <w:r>
        <w:rPr>
          <w:color w:val="000000"/>
          <w:sz w:val="22"/>
        </w:rPr>
        <w:t xml:space="preserve">Ils devraient avoir la même sensation de tangibilité et de réalité, mais l'environnement aura transcendé vers un autre niveau de perfection. En fait, il ne s’agit pas d’atteindre un lieu inconnu, mais d’intégrer un état de conscience et de perfection nouveau. Cet état permettra de fusionner avec ce qui existe déjà, mais n'est pas encore perceptible.     </w:t>
      </w:r>
    </w:p>
    <w:p>
      <w:pPr>
        <w:pStyle w:val="NormalWeb"/>
        <w:shd w:fill="FFFFFF" w:val="clear"/>
        <w:ind w:firstLine="900"/>
        <w:jc w:val="both"/>
        <w:rPr>
          <w:color w:val="000000"/>
          <w:sz w:val="22"/>
        </w:rPr>
      </w:pPr>
      <w:r>
        <w:rPr>
          <w:rStyle w:val="Emphasis"/>
          <w:b/>
          <w:bCs/>
          <w:color w:val="000000"/>
          <w:sz w:val="22"/>
        </w:rPr>
        <w:t> </w:t>
      </w:r>
      <w:r>
        <w:rPr>
          <w:rStyle w:val="Emphasis"/>
          <w:b/>
          <w:bCs/>
          <w:color w:val="000000"/>
          <w:sz w:val="22"/>
        </w:rPr>
        <w:t>6 – Quelles seront les conséquences tangibles pour ceux-ci ?</w:t>
      </w:r>
    </w:p>
    <w:p>
      <w:pPr>
        <w:pStyle w:val="NormalWeb"/>
        <w:shd w:fill="FFFFFF" w:val="clear"/>
        <w:ind w:firstLine="900"/>
        <w:jc w:val="both"/>
        <w:rPr/>
      </w:pPr>
      <w:r>
        <w:rPr>
          <w:rStyle w:val="Emphasis"/>
          <w:i w:val="false"/>
          <w:iCs w:val="false"/>
          <w:color w:val="000000"/>
          <w:sz w:val="22"/>
        </w:rPr>
        <w:t> </w:t>
      </w:r>
      <w:r>
        <w:rPr>
          <w:rStyle w:val="Emphasis"/>
          <w:i w:val="false"/>
          <w:iCs w:val="false"/>
          <w:color w:val="000000"/>
          <w:sz w:val="22"/>
        </w:rPr>
        <w:t>D</w:t>
      </w:r>
      <w:r>
        <w:rPr>
          <w:color w:val="000000"/>
          <w:sz w:val="22"/>
        </w:rPr>
        <w:t>ès le passage dans la 4</w:t>
      </w:r>
      <w:r>
        <w:rPr>
          <w:color w:val="000000"/>
          <w:sz w:val="22"/>
          <w:vertAlign w:val="superscript"/>
        </w:rPr>
        <w:t>ème</w:t>
      </w:r>
      <w:r>
        <w:rPr>
          <w:color w:val="000000"/>
          <w:sz w:val="22"/>
        </w:rPr>
        <w:t xml:space="preserve"> dimension, mais surtout dans la 5</w:t>
      </w:r>
      <w:r>
        <w:rPr>
          <w:color w:val="000000"/>
          <w:sz w:val="22"/>
          <w:vertAlign w:val="superscript"/>
        </w:rPr>
        <w:t>ème</w:t>
      </w:r>
      <w:r>
        <w:rPr>
          <w:color w:val="000000"/>
          <w:sz w:val="22"/>
        </w:rPr>
        <w:t>, il devrait être possible de déterminer la durée de notre vie dans des corps rajeunis et beaucoup plus légers. Il faut savoir qu’en cette époque de l’histoire du monde que les écritures nomment la Parousie, il n’est plus nécessaire de laisser notre corps derrière nous comme ce fut le cas durant des millénaires. Dorénavant, nous n’aurons plus à mourir physiquement ; notre corps se métamorphosera sous l’action de la fréquence nouvelle.</w:t>
      </w:r>
    </w:p>
    <w:p>
      <w:pPr>
        <w:pStyle w:val="NormalWeb"/>
        <w:shd w:fill="FFFFFF" w:val="clear"/>
        <w:ind w:firstLine="900"/>
        <w:jc w:val="both"/>
        <w:rPr>
          <w:color w:val="000000"/>
          <w:sz w:val="22"/>
        </w:rPr>
      </w:pPr>
      <w:r>
        <w:rPr>
          <w:color w:val="000000"/>
          <w:sz w:val="22"/>
        </w:rPr>
        <w:t> </w:t>
      </w:r>
      <w:r>
        <w:rPr>
          <w:color w:val="000000"/>
          <w:sz w:val="22"/>
        </w:rPr>
        <w:t>Au fur et à mesure que nous intégrerons les vibrations supérieures, nous perdrons cette densité indésirable. Notre corps deviendra plus raffiné, plus beau, illimité et immortel.</w:t>
      </w:r>
    </w:p>
    <w:p>
      <w:pPr>
        <w:pStyle w:val="NormalWeb"/>
        <w:shd w:fill="FFFFFF" w:val="clear"/>
        <w:ind w:firstLine="900"/>
        <w:jc w:val="both"/>
        <w:rPr>
          <w:color w:val="000000"/>
          <w:sz w:val="22"/>
        </w:rPr>
      </w:pPr>
      <w:r>
        <w:rPr>
          <w:color w:val="000000"/>
          <w:sz w:val="22"/>
        </w:rPr>
        <w:t> </w:t>
      </w:r>
      <w:r>
        <w:rPr>
          <w:color w:val="000000"/>
          <w:sz w:val="22"/>
        </w:rPr>
        <w:t>Il faut, cependant, être conscient que si chacun peut, sans effort, rendre son corps immortel, tous les êtres humains n’atteindront pas cet état. Nous avons vu précédemment les conditions requises.</w:t>
      </w:r>
    </w:p>
    <w:p>
      <w:pPr>
        <w:pStyle w:val="NormalWeb"/>
        <w:shd w:fill="FFFFFF" w:val="clear"/>
        <w:ind w:firstLine="900"/>
        <w:jc w:val="both"/>
        <w:rPr>
          <w:color w:val="000000"/>
          <w:sz w:val="22"/>
        </w:rPr>
      </w:pPr>
      <w:r>
        <w:rPr>
          <w:color w:val="000000"/>
          <w:sz w:val="22"/>
        </w:rPr>
        <w:t> </w:t>
      </w:r>
      <w:r>
        <w:rPr>
          <w:color w:val="000000"/>
          <w:sz w:val="22"/>
        </w:rPr>
        <w:t>Il faut aussi faire ce choix consciemment et nous ouvrir à cette possibilité. Il faut le souhaiter. Si nous préférons mourir afin de renaître et connaître les joies de la petite enfance, nous serons exhaussés…</w:t>
      </w:r>
    </w:p>
    <w:p>
      <w:pPr>
        <w:pStyle w:val="NormalWeb"/>
        <w:shd w:fill="FFFFFF" w:val="clear"/>
        <w:ind w:firstLine="900"/>
        <w:jc w:val="both"/>
        <w:rPr>
          <w:color w:val="000000"/>
          <w:sz w:val="22"/>
        </w:rPr>
      </w:pPr>
      <w:r>
        <w:rPr>
          <w:rStyle w:val="Emphasis"/>
          <w:b/>
          <w:bCs/>
          <w:color w:val="000000"/>
          <w:sz w:val="22"/>
        </w:rPr>
        <w:t> </w:t>
      </w:r>
      <w:r>
        <w:rPr>
          <w:rStyle w:val="Emphasis"/>
          <w:b/>
          <w:bCs/>
          <w:color w:val="000000"/>
          <w:sz w:val="22"/>
        </w:rPr>
        <w:t>7 – Que se passera-t-il pour ceux qui ne pourront atteindre ces nouvelles fréquences ou qui choisiront de rester ?</w:t>
      </w:r>
    </w:p>
    <w:p>
      <w:pPr>
        <w:pStyle w:val="NormalWeb"/>
        <w:shd w:fill="FFFFFF" w:val="clear"/>
        <w:ind w:firstLine="900"/>
        <w:jc w:val="both"/>
        <w:rPr/>
      </w:pPr>
      <w:r>
        <w:rPr>
          <w:rStyle w:val="Emphasis"/>
          <w:color w:val="000000"/>
          <w:sz w:val="22"/>
        </w:rPr>
        <w:t> </w:t>
      </w:r>
      <w:r>
        <w:rPr>
          <w:color w:val="000000"/>
          <w:sz w:val="22"/>
        </w:rPr>
        <w:t>Chaque strate temporelle connaîtra un scénario différent et nous vivrons la strate que nous aurons atteinte.</w:t>
      </w:r>
    </w:p>
    <w:p>
      <w:pPr>
        <w:pStyle w:val="NormalWeb"/>
        <w:shd w:fill="FFFFFF" w:val="clear"/>
        <w:ind w:firstLine="900"/>
        <w:jc w:val="both"/>
        <w:rPr>
          <w:color w:val="000000"/>
          <w:sz w:val="22"/>
        </w:rPr>
      </w:pPr>
      <w:r>
        <w:rPr>
          <w:color w:val="000000"/>
          <w:sz w:val="22"/>
        </w:rPr>
        <w:t> </w:t>
      </w:r>
      <w:r>
        <w:rPr>
          <w:color w:val="000000"/>
          <w:sz w:val="22"/>
        </w:rPr>
        <w:t>Ceux qui, pour quelque raison que ce soit, demeureront dans la troisième dimension devraient vivre des conditions difficiles, du moins durant un certain temps.</w:t>
      </w:r>
    </w:p>
    <w:p>
      <w:pPr>
        <w:pStyle w:val="NormalWeb"/>
        <w:shd w:fill="FFFFFF" w:val="clear"/>
        <w:ind w:firstLine="900"/>
        <w:jc w:val="both"/>
        <w:rPr>
          <w:color w:val="000000"/>
          <w:sz w:val="22"/>
        </w:rPr>
      </w:pPr>
      <w:r>
        <w:rPr>
          <w:rStyle w:val="Emphasis"/>
          <w:color w:val="000000"/>
          <w:sz w:val="22"/>
        </w:rPr>
        <w:t> </w:t>
      </w:r>
      <w:r>
        <w:rPr>
          <w:rStyle w:val="Emphasis"/>
          <w:b/>
          <w:bCs/>
          <w:color w:val="000000"/>
          <w:sz w:val="22"/>
        </w:rPr>
        <w:t>8 – Que devons nous faire afin de créer un monde nouveau ?</w:t>
      </w:r>
    </w:p>
    <w:p>
      <w:pPr>
        <w:pStyle w:val="NormalWeb"/>
        <w:shd w:fill="FFFFFF" w:val="clear"/>
        <w:tabs>
          <w:tab w:val="clear" w:pos="708"/>
          <w:tab w:val="left" w:pos="720" w:leader="none"/>
        </w:tabs>
        <w:ind w:firstLine="900"/>
        <w:jc w:val="both"/>
        <w:rPr/>
      </w:pPr>
      <w:r>
        <w:rPr>
          <w:rStyle w:val="Emphasis"/>
          <w:i w:val="false"/>
          <w:iCs w:val="false"/>
          <w:color w:val="000000"/>
          <w:sz w:val="22"/>
        </w:rPr>
        <w:t> </w:t>
      </w:r>
      <w:r>
        <w:rPr>
          <w:rStyle w:val="Emphasis"/>
          <w:i w:val="false"/>
          <w:iCs w:val="false"/>
          <w:color w:val="000000"/>
          <w:sz w:val="22"/>
        </w:rPr>
        <w:t>N</w:t>
      </w:r>
      <w:r>
        <w:rPr>
          <w:color w:val="000000"/>
          <w:sz w:val="22"/>
        </w:rPr>
        <w:t>ous devrions pouvoir créer, à l’endroit même que nous aurons atteint, 4</w:t>
      </w:r>
      <w:r>
        <w:rPr>
          <w:color w:val="000000"/>
          <w:sz w:val="22"/>
          <w:vertAlign w:val="superscript"/>
        </w:rPr>
        <w:t>ème</w:t>
      </w:r>
      <w:r>
        <w:rPr>
          <w:color w:val="000000"/>
          <w:sz w:val="22"/>
        </w:rPr>
        <w:t xml:space="preserve"> puis 5</w:t>
      </w:r>
      <w:r>
        <w:rPr>
          <w:color w:val="000000"/>
          <w:sz w:val="22"/>
          <w:vertAlign w:val="superscript"/>
        </w:rPr>
        <w:t>ème</w:t>
      </w:r>
      <w:r>
        <w:rPr>
          <w:color w:val="000000"/>
          <w:sz w:val="22"/>
        </w:rPr>
        <w:t xml:space="preserve"> dimension, un véritable paradis, dans le cadre d’une société complètement transformée, avec l’aide de certains de nos frères intra et extraterrestres.</w:t>
      </w:r>
    </w:p>
    <w:p>
      <w:pPr>
        <w:pStyle w:val="NormalWeb"/>
        <w:shd w:fill="FFFFFF" w:val="clear"/>
        <w:ind w:firstLine="900"/>
        <w:jc w:val="both"/>
        <w:rPr>
          <w:color w:val="000000"/>
          <w:sz w:val="22"/>
        </w:rPr>
      </w:pPr>
      <w:r>
        <w:rPr>
          <w:color w:val="000000"/>
          <w:sz w:val="22"/>
        </w:rPr>
        <w:t> </w:t>
      </w:r>
      <w:r>
        <w:rPr>
          <w:color w:val="000000"/>
          <w:sz w:val="22"/>
        </w:rPr>
        <w:t>Mais, attention, nous sommes les habitants de cette planète et il nous revient d’inventer le monde dans lequel nous souhaitons vivre. Ce nouveau monde n’est pas encore totalement structuré, ni complètement défini. Nous devons le « rêver ».</w:t>
      </w:r>
    </w:p>
    <w:p>
      <w:pPr>
        <w:pStyle w:val="NormalWeb"/>
        <w:shd w:fill="FFFFFF" w:val="clear"/>
        <w:ind w:firstLine="900"/>
        <w:jc w:val="both"/>
        <w:rPr>
          <w:color w:val="000000"/>
          <w:sz w:val="22"/>
        </w:rPr>
      </w:pPr>
      <w:r>
        <w:rPr>
          <w:color w:val="000000"/>
          <w:sz w:val="22"/>
        </w:rPr>
        <w:t> </w:t>
      </w:r>
      <w:r>
        <w:rPr>
          <w:color w:val="000000"/>
          <w:sz w:val="22"/>
        </w:rPr>
        <w:t>Nous sommes des créateurs et notre collaboration est indispensable. Si nous ne le faisons pas, nous aurons toujours à subir des limites. Et personne ne lèvera ces limites pour nous, ni nos frères intraterrestres, ni nos frères extraterrestres. S’ils le faisaient, qu’apprendrions nous ? Par contre, ils nous aideront à réaliser ce que nous aurons décidé de créer.</w:t>
      </w:r>
    </w:p>
    <w:p>
      <w:pPr>
        <w:pStyle w:val="NormalWeb"/>
        <w:shd w:fill="FFFFFF" w:val="clear"/>
        <w:ind w:firstLine="900"/>
        <w:jc w:val="both"/>
        <w:rPr>
          <w:color w:val="000000"/>
          <w:sz w:val="22"/>
        </w:rPr>
      </w:pPr>
      <w:r>
        <w:rPr>
          <w:color w:val="000000"/>
          <w:sz w:val="22"/>
        </w:rPr>
        <w:t>Ces réponses ont été inspirées par les informations données par Adama dans ses trois ouvrages "Télos". Les potentialités exprimées se réaliseront peut être un jour. Mais je sais qu'elles ne se réaliseront que si nous apportons notre collaboration.</w:t>
      </w:r>
      <w:r>
        <w:br w:type="page"/>
      </w:r>
    </w:p>
    <w:p>
      <w:pPr>
        <w:pStyle w:val="NormalWeb"/>
        <w:shd w:fill="FFFFFF" w:val="clear"/>
        <w:jc w:val="center"/>
        <w:rPr/>
      </w:pPr>
      <w:r>
        <w:rPr>
          <w:rStyle w:val="Emphasis"/>
          <w:i w:val="false"/>
          <w:iCs w:val="false"/>
          <w:color w:val="000000"/>
          <w:sz w:val="22"/>
          <w:szCs w:val="32"/>
        </w:rPr>
        <w:t>CHAPITRE 3</w:t>
      </w:r>
    </w:p>
    <w:p>
      <w:pPr>
        <w:pStyle w:val="Heading1"/>
        <w:jc w:val="center"/>
        <w:rPr/>
      </w:pPr>
      <w:bookmarkStart w:id="2" w:name="__RefHeading___Toc291504024"/>
      <w:bookmarkEnd w:id="2"/>
      <w:r>
        <w:rPr>
          <w:rStyle w:val="Emphasis"/>
          <w:rFonts w:cs="Verdana" w:ascii="Verdana" w:hAnsi="Verdana"/>
          <w:i w:val="false"/>
          <w:iCs w:val="false"/>
          <w:color w:val="000000"/>
          <w:sz w:val="22"/>
          <w:szCs w:val="28"/>
        </w:rPr>
        <w:t>Rêvons le monde de demain.</w:t>
      </w:r>
    </w:p>
    <w:p>
      <w:pPr>
        <w:pStyle w:val="Normal"/>
        <w:shd w:fill="FFFFFF" w:val="clear"/>
        <w:spacing w:before="280" w:after="280"/>
        <w:ind w:firstLine="900"/>
        <w:jc w:val="both"/>
        <w:rPr/>
      </w:pPr>
      <w:r>
        <w:rPr>
          <w:color w:val="000000"/>
          <w:sz w:val="22"/>
        </w:rPr>
        <w:t>Les théories de mon ami Isaac, comme une partie de la littérature moderne, évoquent des dimensions où la fréquence vibratoire de la matière serait plus subtile que celle de notre plan. De nombreux ouvrages révèlent l'existence de Frères intra et extraterrestres dont nous avons parlé dans le précédent chapitre, qui viendraient, dans un futur proche, nous aider à construire un nouveau monde.</w:t>
      </w:r>
    </w:p>
    <w:p>
      <w:pPr>
        <w:pStyle w:val="Normal"/>
        <w:shd w:fill="FFFFFF" w:val="clear"/>
        <w:spacing w:before="280" w:after="280"/>
        <w:ind w:firstLine="900"/>
        <w:jc w:val="both"/>
        <w:rPr/>
      </w:pPr>
      <w:r>
        <w:rPr>
          <w:color w:val="000000"/>
          <w:sz w:val="22"/>
        </w:rPr>
        <w:t>Peut être, mais il ne revient à personne de créer ce monde à notre place. Nous devons le rêver pour qu'il se réalise ! Nous avons  laissé le soin à d'autres de construire le monde dans lequel nous sommes aujourd'hui, mais nous nous rendons compte qu'il ne nous satisfait pas et que nous n'en voulons plus. Reprenons la direction de nos créations et décidons du monde dans lequel nous souhaitons vivre !</w:t>
      </w:r>
    </w:p>
    <w:p>
      <w:pPr>
        <w:pStyle w:val="Normal"/>
        <w:shd w:fill="FFFFFF" w:val="clear"/>
        <w:spacing w:before="280" w:after="280"/>
        <w:ind w:firstLine="900"/>
        <w:jc w:val="both"/>
        <w:rPr>
          <w:color w:val="000000"/>
          <w:sz w:val="22"/>
        </w:rPr>
      </w:pPr>
      <w:r>
        <w:rPr>
          <w:color w:val="000000"/>
          <w:sz w:val="22"/>
        </w:rPr>
        <w:t>Nous sommes des créateurs. Nous créons par la puissance de l'énergie que nous mettons en commun. Aussi, notre collaboration est-elle indispensable afin de voir émerger un monde qui réponde à nos voeux. Si nous ne nous unissons pas, nous aurons toujours à subir des limites et personne ne lèvera ces limites pour nous. Nos frères intra et extraterrestres nous aideront à concrétiser le rêve que nous aurons construit mais ne feront pas le travail à notre place.</w:t>
      </w:r>
    </w:p>
    <w:p>
      <w:pPr>
        <w:pStyle w:val="Normal"/>
        <w:shd w:fill="FFFFFF" w:val="clear"/>
        <w:spacing w:before="280" w:after="280"/>
        <w:ind w:firstLine="900"/>
        <w:jc w:val="both"/>
        <w:rPr>
          <w:color w:val="000000"/>
          <w:sz w:val="22"/>
        </w:rPr>
      </w:pPr>
      <w:r>
        <w:rPr>
          <w:color w:val="000000"/>
          <w:sz w:val="22"/>
        </w:rPr>
        <w:t> </w:t>
      </w:r>
      <w:r>
        <w:rPr>
          <w:b/>
          <w:bCs/>
          <w:color w:val="000000"/>
          <w:sz w:val="22"/>
        </w:rPr>
        <w:t>Alors, rêvons le monde que nous souhaiterions voir émerger dans le futur !</w:t>
      </w:r>
    </w:p>
    <w:p>
      <w:pPr>
        <w:pStyle w:val="Normal"/>
        <w:ind w:firstLine="900"/>
        <w:jc w:val="both"/>
        <w:rPr>
          <w:color w:val="000000"/>
          <w:sz w:val="22"/>
        </w:rPr>
      </w:pPr>
      <w:r>
        <w:rPr>
          <w:color w:val="000000"/>
          <w:sz w:val="22"/>
        </w:rPr>
        <w:t>Soria, dans « Instants de partage, de cœur à cœur » est, on ne peut plus explicite :</w:t>
      </w:r>
    </w:p>
    <w:p>
      <w:pPr>
        <w:pStyle w:val="Normal"/>
        <w:ind w:firstLine="900"/>
        <w:jc w:val="both"/>
        <w:rPr>
          <w:color w:val="000000"/>
          <w:sz w:val="22"/>
        </w:rPr>
      </w:pPr>
      <w:r>
        <w:rPr>
          <w:color w:val="000000"/>
          <w:sz w:val="22"/>
        </w:rPr>
        <w:t>« L’énergie mettant en mouvement le regard/sentiment/pensée commence par le rêve. Le rêve est la porte d’entrée dans la quatrième et la cinquième dimension. »</w:t>
      </w:r>
    </w:p>
    <w:p>
      <w:pPr>
        <w:pStyle w:val="Normal"/>
        <w:ind w:firstLine="900"/>
        <w:jc w:val="both"/>
        <w:rPr>
          <w:color w:val="000000"/>
          <w:sz w:val="22"/>
        </w:rPr>
      </w:pPr>
      <w:r>
        <w:rPr>
          <w:color w:val="000000"/>
          <w:sz w:val="22"/>
        </w:rPr>
        <w:t xml:space="preserve">« Pour retrouver en vous une expression fluide, lumineuse, vous passerez par trois étapes : </w:t>
      </w:r>
    </w:p>
    <w:p>
      <w:pPr>
        <w:pStyle w:val="Normal"/>
        <w:ind w:firstLine="900"/>
        <w:jc w:val="both"/>
        <w:rPr>
          <w:color w:val="000000"/>
          <w:sz w:val="22"/>
        </w:rPr>
      </w:pPr>
      <w:r>
        <w:rPr>
          <w:color w:val="000000"/>
          <w:sz w:val="22"/>
        </w:rPr>
        <w:t>La première : éloigner toutes les pensées de limitation, soit réintégrer la confiance dans votre force intérieure générant une expression lumineuse.</w:t>
      </w:r>
    </w:p>
    <w:p>
      <w:pPr>
        <w:pStyle w:val="Normal"/>
        <w:ind w:firstLine="900"/>
        <w:jc w:val="both"/>
        <w:rPr>
          <w:color w:val="000000"/>
          <w:sz w:val="22"/>
        </w:rPr>
      </w:pPr>
      <w:r>
        <w:rPr>
          <w:color w:val="000000"/>
          <w:sz w:val="22"/>
        </w:rPr>
        <w:t>La deuxième : rêver votre vie personnelle.</w:t>
      </w:r>
    </w:p>
    <w:p>
      <w:pPr>
        <w:pStyle w:val="Normal"/>
        <w:ind w:firstLine="900"/>
        <w:jc w:val="both"/>
        <w:rPr>
          <w:color w:val="000000"/>
          <w:sz w:val="22"/>
        </w:rPr>
      </w:pPr>
      <w:r>
        <w:rPr>
          <w:color w:val="000000"/>
          <w:sz w:val="22"/>
        </w:rPr>
        <w:t>La troisième : construire un rêve commun à cette humanité.</w:t>
      </w:r>
    </w:p>
    <w:p>
      <w:pPr>
        <w:pStyle w:val="Normal"/>
        <w:ind w:firstLine="900"/>
        <w:jc w:val="both"/>
        <w:rPr>
          <w:color w:val="000000"/>
          <w:sz w:val="22"/>
        </w:rPr>
      </w:pPr>
      <w:r>
        <w:rPr>
          <w:color w:val="000000"/>
          <w:sz w:val="22"/>
        </w:rPr>
        <w:t>Le rêve et son pouvoir s’ouvriront en fonction de votre acceptation de réintégrer la vie universelle.</w:t>
      </w:r>
    </w:p>
    <w:p>
      <w:pPr>
        <w:pStyle w:val="Normal"/>
        <w:ind w:firstLine="900"/>
        <w:jc w:val="both"/>
        <w:rPr>
          <w:color w:val="000000"/>
          <w:sz w:val="22"/>
        </w:rPr>
      </w:pPr>
      <w:r>
        <w:rPr>
          <w:color w:val="000000"/>
          <w:sz w:val="22"/>
        </w:rPr>
      </w:r>
    </w:p>
    <w:p>
      <w:pPr>
        <w:pStyle w:val="Normal"/>
        <w:ind w:firstLine="900"/>
        <w:jc w:val="both"/>
        <w:rPr/>
      </w:pPr>
      <w:r>
        <w:rPr>
          <w:b/>
          <w:bCs/>
          <w:color w:val="000000"/>
          <w:sz w:val="22"/>
        </w:rPr>
        <w:t xml:space="preserve">« RÊVER VOTRE VIE ET RIEZ DES LIMITATIONS ». </w:t>
      </w:r>
    </w:p>
    <w:p>
      <w:pPr>
        <w:pStyle w:val="Normal"/>
        <w:ind w:firstLine="900"/>
        <w:jc w:val="both"/>
        <w:rPr>
          <w:b/>
          <w:b/>
          <w:bCs/>
          <w:color w:val="000000"/>
          <w:sz w:val="22"/>
        </w:rPr>
      </w:pPr>
      <w:r>
        <w:rPr>
          <w:b/>
          <w:bCs/>
          <w:color w:val="000000"/>
          <w:sz w:val="22"/>
        </w:rPr>
      </w:r>
    </w:p>
    <w:p>
      <w:pPr>
        <w:pStyle w:val="Normal"/>
        <w:ind w:firstLine="900"/>
        <w:jc w:val="both"/>
        <w:rPr>
          <w:color w:val="000000"/>
          <w:sz w:val="22"/>
        </w:rPr>
      </w:pPr>
      <w:r>
        <w:rPr>
          <w:color w:val="000000"/>
          <w:sz w:val="22"/>
        </w:rPr>
        <w:t xml:space="preserve">J’ai suivi, dans le récit qui va suivre, les conseils de Soria, en associant ceux qui ont bien voulu partager leurs rêves, permettant la construction d’un rêve communautaire. </w:t>
      </w:r>
    </w:p>
    <w:p>
      <w:pPr>
        <w:pStyle w:val="Normal"/>
        <w:ind w:firstLine="900"/>
        <w:jc w:val="both"/>
        <w:rPr>
          <w:color w:val="000000"/>
          <w:sz w:val="22"/>
        </w:rPr>
      </w:pPr>
      <w:r>
        <w:rPr>
          <w:color w:val="000000"/>
          <w:sz w:val="22"/>
        </w:rPr>
      </w:r>
    </w:p>
    <w:p>
      <w:pPr>
        <w:pStyle w:val="Normal"/>
        <w:ind w:firstLine="900"/>
        <w:jc w:val="both"/>
        <w:rPr/>
      </w:pPr>
      <w:r>
        <w:rPr>
          <w:color w:val="000000"/>
          <w:sz w:val="22"/>
        </w:rPr>
        <w:t>Exprimer des rêves qui seraient une suite de vœux pieux, identiques à ceux que nous formulons à la fin de chaque année, n'offrirait guère d'intérêt. Aussi notre rêve s'est-il construit autour des informations reçues depuis une quinzaine d'années par nos Frères intra et extraterrestres, mais aussi  sur les travaux d'Isaac qui a démontré la vérité de leurs affirmations, comme la terre creuse, les plans parallèles ou l'énergie libr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a Tradition parle d’un paradis d’où nous aurions été bannis. Les participants à cette oeuvre ont choisi le mode romantique pour créer un nouveau paradis où s'exprimeraient des conditions de vie auxquelles ils aspirent et qu'ils espèrent voir se réaliser.</w:t>
      </w:r>
    </w:p>
    <w:p>
      <w:pPr>
        <w:pStyle w:val="Normal"/>
        <w:ind w:firstLine="900"/>
        <w:jc w:val="both"/>
        <w:rPr>
          <w:color w:val="000000"/>
          <w:sz w:val="22"/>
        </w:rPr>
      </w:pPr>
      <w:r>
        <w:rPr>
          <w:color w:val="000000"/>
          <w:sz w:val="22"/>
        </w:rPr>
      </w:r>
    </w:p>
    <w:p>
      <w:pPr>
        <w:pStyle w:val="Normal"/>
        <w:ind w:firstLine="900"/>
        <w:jc w:val="both"/>
        <w:rPr/>
      </w:pPr>
      <w:r>
        <w:rPr>
          <w:color w:val="000000"/>
          <w:sz w:val="22"/>
        </w:rPr>
        <w:t>Laissons donc l’expression de leurs rêves se dérouler dans la trame du roman et forger une partie de ce futur, mais aussi, d’une certaine manière, le vôtre, vous qui les lirez et partagerez peut être leur rêve...</w:t>
      </w:r>
      <w:r>
        <w:rPr>
          <w:b/>
          <w:bCs/>
          <w:color w:val="000000"/>
          <w:sz w:val="22"/>
        </w:rPr>
        <w:tab/>
      </w:r>
      <w:r>
        <w:br w:type="page"/>
      </w:r>
    </w:p>
    <w:p>
      <w:pPr>
        <w:pStyle w:val="Normal"/>
        <w:jc w:val="center"/>
        <w:rPr>
          <w:color w:val="000000"/>
          <w:sz w:val="22"/>
          <w:szCs w:val="32"/>
        </w:rPr>
      </w:pPr>
      <w:r>
        <w:rPr>
          <w:color w:val="000000"/>
          <w:sz w:val="22"/>
          <w:szCs w:val="32"/>
        </w:rPr>
        <w:t>CHAPITRE 4</w:t>
      </w:r>
    </w:p>
    <w:p>
      <w:pPr>
        <w:pStyle w:val="Normal"/>
        <w:ind w:firstLine="900"/>
        <w:jc w:val="center"/>
        <w:rPr>
          <w:b/>
          <w:b/>
          <w:bCs/>
          <w:color w:val="000000"/>
          <w:sz w:val="22"/>
          <w:szCs w:val="32"/>
        </w:rPr>
      </w:pPr>
      <w:r>
        <w:rPr>
          <w:b/>
          <w:bCs/>
          <w:color w:val="000000"/>
          <w:sz w:val="22"/>
          <w:szCs w:val="32"/>
        </w:rPr>
      </w:r>
    </w:p>
    <w:p>
      <w:pPr>
        <w:pStyle w:val="Heading1"/>
        <w:jc w:val="center"/>
        <w:rPr>
          <w:rFonts w:ascii="Verdana" w:hAnsi="Verdana" w:cs="Verdana"/>
          <w:color w:val="000000"/>
          <w:sz w:val="22"/>
          <w:szCs w:val="28"/>
        </w:rPr>
      </w:pPr>
      <w:bookmarkStart w:id="3" w:name="__RefHeading___Toc291504025"/>
      <w:bookmarkEnd w:id="3"/>
      <w:r>
        <w:rPr>
          <w:rFonts w:cs="Verdana" w:ascii="Verdana" w:hAnsi="Verdana"/>
          <w:color w:val="000000"/>
          <w:sz w:val="22"/>
          <w:szCs w:val="28"/>
        </w:rPr>
        <w:t>Une nouvelle vie.</w:t>
      </w:r>
    </w:p>
    <w:p>
      <w:pPr>
        <w:pStyle w:val="Normal"/>
        <w:ind w:firstLine="900"/>
        <w:jc w:val="both"/>
        <w:rPr>
          <w:rFonts w:ascii="Verdana" w:hAnsi="Verdana" w:cs="Verdana"/>
          <w:color w:val="000000"/>
          <w:sz w:val="22"/>
          <w:szCs w:val="28"/>
        </w:rPr>
      </w:pPr>
      <w:r>
        <w:rPr>
          <w:rFonts w:cs="Verdana"/>
          <w:color w:val="000000"/>
          <w:sz w:val="22"/>
          <w:szCs w:val="28"/>
        </w:rPr>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us sommes en 2050. Voici déjà quelques années que nous avons fêté mon centième anniversaire. Personne ne me croyait, lorsque j’expliquais, il y a 40 ans déjà, que nous avions la possibilité de vivre plus longtemps dans des corps rajeuni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Aujourd’hui, il me semble être très jeune, malgré mon grand âge. Je côtoie des êtres qui portent allégrement plusieurs siècles d’âge et quelques millénaires pour certains. Le plus agréable n’est pas la jeunesse, ni l’esthétisme du corps retrouvés, c’est cette sensation de légèreté que jamais je n’avais éprouvée lorsque je demeurais encore dans la troisième dimension.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D’incroyables phénomènes se sont produits, ouvrant les portes de la quatrième, puis cinquième dimension à une partie de l'humanité. Celle-ci réalisa, en peu de temps, de véritables prouesses, avec l’aide de ceux qui l'avaient précédée dans ces dimensions, mais aussi avec l’aide de certains de nos Frères et Soeurs de l’espace venus aider notre terre, Urantia Gaïa, à s'ancrer dans sa réalisation.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Un jour, je vis un paysage nouveau se superposer au paysage connu. Je suis prévenu de ce possible prodige, de l’existence de plans parallèles au nôtre, où la matière, tout aussi réelle que celle que nous connaissons, dispose d’une plus grande légèreté. Je sais qu’il ne s’agit pas d’une hallucination et ne me précipite pas chez mon médecin ou un psychiatre. Je suis pourtant surpris, et mieux vaut être informé de cette possibilité.</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Ce qui me surprend le plus est la luminosité des paysages que je vois apparaître sur mon écran mental, mais aussi leurs incroyables couleurs. Les arbres m’apparaissent jaunes, oranges ou violets. Le ciel et la mer sont d’un bleu lumineux, étincelant ! Mais ce qui me frappe le plus c’est la beauté des bâtiments, aux formes rondes et harmonieuses, tous décorés de fresques multicolores.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Cette alternance de vision entre ce que je connais et ce paysage nouveau dure quelques jours, puis je me retrouve entièrement dans la nouvelle réalité, celle de la quatrième dimension. La troisième n’existe plus pour moi. Les êtres qui me sont proches ont suivi le même processus et se retrouvent, eux aussi, dans cette dimension nouvelle. Plus tard, j’apprendrai que certains de mes amis sont demeurés dans la troisième dimension. J’en serai chagriné. Mais j’ai appris, depuis longtemps, à respecter le parcours de chaque être et je sais qu’un jour ils nous rejoindront. Cela me suffit.</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Je suis étonné de me retrouver dans la même habitation, identique du point de vue géométrique à celle que je connais, mais avec de particulières différences quant à l’aspect des matériaux. Le verre me semble plus clair et transparent. Les structures aluminium qui encadrent les baies ont l’aspect d’une pierre blanche. Les murs apparaissent semi transparents, d’une couleur opaline de toute beauté. Ce qui ravit le plus mes sens, devenus plus réceptifs, est la radiance des massifs de fleurs et des arbres qui entourent notre demeure. La mer, au loin, est d’un bleu intense. Elle a des reflets multicolores semblables à ceux que génèrent parfois, dans notre ancienne dimension, les couchers du soleil.</w:t>
      </w:r>
    </w:p>
    <w:p>
      <w:pPr>
        <w:pStyle w:val="Normal"/>
        <w:ind w:firstLine="900"/>
        <w:jc w:val="both"/>
        <w:rPr>
          <w:color w:val="000000"/>
          <w:sz w:val="22"/>
        </w:rPr>
      </w:pPr>
      <w:r>
        <w:rPr>
          <w:color w:val="000000"/>
          <w:sz w:val="22"/>
        </w:rPr>
      </w:r>
    </w:p>
    <w:p>
      <w:pPr>
        <w:pStyle w:val="Normal"/>
        <w:ind w:firstLine="900"/>
        <w:jc w:val="both"/>
        <w:rPr/>
      </w:pPr>
      <w:r>
        <w:rPr>
          <w:color w:val="000000"/>
          <w:sz w:val="22"/>
        </w:rPr>
        <w:t xml:space="preserve">Cet endroit, même s’il n’est pas encore le paradis, est idyllique. Pourtant de nombreux problèmes surgissent auxquels nous devons faire face. Je ne m’y attarderai pas. Imaginez simplement que vous débarquiez dans un pays inconnu, dont les habitudes sont éloignées des vôtres, comme la Chine ou le Japon et que l’on vous demande d’oublier vos anciennes habitudes pour vous adapter aux coutumes locales. Vous mesurerez le désarroi de certains, face à un changement aussi brutal ! Nous arrivons dans une dimension déjà habitée où des êtres vivent, avec leurs coutumes et leurs habitudes auxquelles il faut nous habituer. Le plus difficile est certainement les soins que nous devons apporter à ceux qui ne comprennent pas ce qui leur arrive.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Je me suis porté volontaire pour expliquer l’extraordinaire aventure que nous venons de vivre. Beaucoup ne peuvent comprendre cette nouvelle réalité et restent longtemps plongés dans un état de prostration et d’hébétude. Ils gardent un traumatisme relatif aux phénomènes vécus que je conterai en détail plus tard.</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Le temps presse car nous savons que le même phénomène se reproduira dans quelques années pour le passage dans la cinquième dimension.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Je suis en contact avec des habitants de la cité intraterrestre proche de mon lieu de résidence, mais je rencontre aussi, parfois, des habitants d’autres cités comme celle de Télos. Ils disposent d’instruments capables de prévoir la date du futur passage dans la dimension suivante. Nous sommes informés qu'il se produira une dizaine d’années après notre arrivée. Mais nous savons aussi que tous les résidents de la surface extérieure ne pourront effectuer ce nouveau passage et que certains demeureront dans la quatrième dimension. </w:t>
      </w:r>
    </w:p>
    <w:p>
      <w:pPr>
        <w:pStyle w:val="Normal"/>
        <w:ind w:firstLine="900"/>
        <w:jc w:val="both"/>
        <w:rPr>
          <w:color w:val="000000"/>
          <w:sz w:val="22"/>
        </w:rPr>
      </w:pPr>
      <w:r>
        <w:rPr>
          <w:color w:val="000000"/>
          <w:sz w:val="22"/>
        </w:rPr>
      </w:r>
    </w:p>
    <w:p>
      <w:pPr>
        <w:pStyle w:val="Normal"/>
        <w:ind w:firstLine="900"/>
        <w:jc w:val="both"/>
        <w:rPr/>
      </w:pPr>
      <w:r>
        <w:rPr>
          <w:color w:val="000000"/>
          <w:sz w:val="22"/>
        </w:rPr>
        <w:t>Nous sommes nombreux à nous dévouer à cette tâche, à préparer un maximum de personnes à ce nouveau passage. C’est une période difficile d’information et de dévouement, mais nous savons tous, y compris les nouveaux amis que nous avons rejoints, que la récompense est proche. Elle est grandiose, pour ceux qui réussissent ce nouveau passag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Cela fait maintenant 25 années et, déjà, beaucoup d’évènements se sont produits depuis notre arrivée. </w:t>
      </w:r>
    </w:p>
    <w:p>
      <w:pPr>
        <w:pStyle w:val="Normal"/>
        <w:ind w:firstLine="900"/>
        <w:jc w:val="both"/>
        <w:rPr>
          <w:color w:val="000000"/>
          <w:sz w:val="22"/>
        </w:rPr>
      </w:pPr>
      <w:r>
        <w:rPr>
          <w:color w:val="000000"/>
          <w:sz w:val="22"/>
        </w:rPr>
      </w:r>
    </w:p>
    <w:p>
      <w:pPr>
        <w:pStyle w:val="Normal"/>
        <w:ind w:firstLine="900"/>
        <w:jc w:val="both"/>
        <w:rPr/>
      </w:pPr>
      <w:r>
        <w:rPr>
          <w:color w:val="000000"/>
          <w:sz w:val="22"/>
        </w:rPr>
        <w:t>La beauté de la cinquième dimension ne peut être décrite par des mots. Il faut la voir, la ressentir de tous ses sens dont certains semblent nouveaux tellement ils se sont affinés. La fragrance des parfums, d’une telle délicatesse, crée en nous un sentiment de bonheur et de plénitude inconnu à ce jour.</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C’est le paradis perdu, aujourd’hui retrouvé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C’est, pour nous, chose surprenante que de voir la matière se modeler selon la volonté des habitants. Ceux que nous venons de retrouver sont capables de créer leur nourriture ou leurs vêtements, à partir de l’énergie que nous savons dorénavant être la substance du créateur. Nous comprenons que celui-ci a mis à la disposition de ses enfants une substance de vie capable de leur assurer la sécurité et le bien être. Il suffit de diriger sa pensée vers les créations souhaitées. Nous venons d’apprendre que nous avons jadis mésusé de ce pouvoir et que nous l’avons utilisé pour des profits personnels et égotiques. La cinquième dimension n’est en fait que le paradis perdu dont nous avons été chassés et que nous retrouvons enfin. Il suffit de rêver et d’aspirer à retrouver ce paradis. Aucun rêve de cette ampleur lié à la troisième dimension ne serait en mesure de se réaliser.</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Que de larmes avons-nous versées avant de retrouver ce paradis qui hantait nos rêves ! Ces larmes sont le ciment de notre volonté de ne plus reproduire les mêmes erreurs passées et de respecter dorénavant les lois d’amour et de compassion que nous avons méprisées. Nous comprenons que les bénédictions divines étaient accordées si nous respections ces lois. La vigilance est acquise et je ne pense pas que ceux qui ont vécu pareille expérience retombe un jour, de manière durable, dans cette dimension que nous avons connue et qui demande tellement de travail, d’efforts et de souffrances. Que de conflits avons nous dû vivre, en réponse au désir de certains d’asservir les autres. Ce fut une lutte constante pour la vie. Aujourd’hui, nous savons qui nous sommes ; nous vivons à nouveau dans ce paradis perdu et retrouvé ; nous avons ancré en nous le profond désir de ne plus rechuter. Ainsi sommes nous devenus des êtres expérimentés, tolérants et soucieux du bien être de tous, connaissant les actions à ne plus reproduire. Beaucoup souhaiteront, dans le futur, connaître notre expérience, sans pour autant souhaiter la vivr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us allons aussi étendre ce paradis et le préparer à recevoir beaucoup d’êtres à la recherche de leur identité.</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Nous ne sommes pas encore capables de diriger notre pensée de manière aussi efficace que les amis que nous avons rejoints, mais déjà nos résultats nous satisfont. Nous ne pouvons créer notre nourriture, mais ceux qui en sont capables le font à notre place, attendant que nous ayons retrouvé cette aptitude.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Aussi n’y a-t-il nul besoin que nous nous livrions à un travail acharné, comme c’était le cas dans la troisième dimension, afin de subvenir aux besoins de notre famille. Nourriture et vêtements sont fournis gracieusement... Le logement aussi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s habitats de la quatrième dimension ne nous ont pas suivis. Mais à notre arrivée dans la cinquième, il nous a été proposé de vivre dans une habitation construite pour nous recevoir. Il me faut remercier chaleureusement ceux qui nous ont précédé dans cette dimension et qui se sont dévoués à cette tâche. Ils me disent l’avoir fait avec joie et personne n’a été contraint de le faire. Ici, chacun donne son temps et ses capacités selon son désir de servir.</w:t>
      </w:r>
    </w:p>
    <w:p>
      <w:pPr>
        <w:pStyle w:val="Normal"/>
        <w:ind w:firstLine="900"/>
        <w:jc w:val="both"/>
        <w:rPr>
          <w:color w:val="000000"/>
          <w:sz w:val="22"/>
        </w:rPr>
      </w:pPr>
      <w:r>
        <w:rPr>
          <w:color w:val="000000"/>
          <w:sz w:val="22"/>
        </w:rPr>
      </w:r>
    </w:p>
    <w:p>
      <w:pPr>
        <w:pStyle w:val="Normal"/>
        <w:ind w:firstLine="900"/>
        <w:jc w:val="both"/>
        <w:rPr/>
      </w:pPr>
      <w:r>
        <w:rPr>
          <w:color w:val="000000"/>
          <w:sz w:val="22"/>
        </w:rPr>
        <w:t xml:space="preserve">Nous semblons nombreux  avoir rejoint cette dimension, mais j’ai l’impression que beaucoup sont restés dans les dimensions précédentes. Selon certaines informations, 5 à 7% de la population de la troisième seraient passés dans la quatrième dimension (soit environ 400 millions d’habitants) et 10% de ceux-ci, (soit 40 millions) dans la cinquième.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J’ai appris que de nombreuses personnes, parmi celles restées dans la quatrième, se sont portées volontaires afin de participer aux immenses travaux de restauration de la troisième dimension. Après le départ d’un nombre important de ses habitants, beaucoup d’industries n’ont pu poursuivre leurs activités. Cela a permis à Urantia Gaïa  de se régénérer. Il est encore nécessaire d’évacuer bien des sources de pollution et de danger. Le déminage est indispensable, l’assainissement de certaines régions particulièrement polluées, la mise en sécurité et le démantèlement de toutes les centrales nucléaires. Un vaste plan fut établi, depuis la quatrième dimension. Il en est encore à sa phase initiale. J’attends, avec impatience, le jour où j’obtiendrai l’autorisation de retourner là bas, admirer les paysages qui demeurent en mon souvenir. Nous savons que ces autorisations seront accordées le jour où cette dimension aura retrouvé de nouvelles splendeurs et que des jardins de ressourcements y seront implantés. Il faut être patients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Ma vie d’aujourd’hui est celle des habitants de la cinquième dimension. Même si les cités regroupent un maximum de 5000 habitants et n’ont rien à voir avec les mégalopoles de jadis, j’ai choisi de vivre à la campagne. J’ai toujours aimé disposer d’espaces et j’ai toujours eu besoin de la nature et  des oiseaux qui l’animent et l’égaient. Les cités sont appelées cités cristallines, car elles rayonnent comme le cristal. Leur architecture ne ressemble en rien aux villes connues dans les dimensions précédentes. La malléabilité de la matière permet des prouesses architecturales que les créateurs utilisent afin de donner aux habitations des formes élancées et harmonieuses. Celles-ci ressemblent à nos cathédrales, mais  les formes arrondies ont remplacées les angles  de nos constructions. La matière rayonne car elle se rapproche de la nature cristalline dont nous avons eu jadis l'exemple, en ces pierres que nous considérions précieuse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Nous avons choisi une habitation en dehors de la ville, sur un promontoire qui domine la mer. Nous aimons les formes arrondies qui donnent de la douceur au regard. Les angles n’existent plus car la matière n’est pas travaillée de la même manière. Il n’y a ni usinages, ni assemblages qui nécessiteraient leur utilisation. Toute création résulte, en ces lieux, de la pensée créatrice de ceux que l’on nomme les architectes et bâtisseurs. Les architectes créent les formes, puis les bâtisseurs, et ils sont nombreux, s’unissent afin de diriger l’énergie primaire qui s’inscrit dans les formes et se transforme, sous l’action de leur volonté en l’une ou l’autre des matières désirées. Elles revêtent des tons d’une incroyable variété. L’habitation que j’ai choisie, en accord avec mon épouse, s’habille de tons rose et bleu. De l’intérieur, les murs sont transparents, mais de l’extérieur, le regard ne peut pénétrer l’intérieur de l’habitation, préservant notre intimité. La vue, de l’extérieur, perçoit un ton rose opalin, veiné de blanc. La toiture est une coupole au ton doré qui réfléchit, sans pour autant éblouir, les rayons des soleils.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Oui, je parle des soleils car, en arrivant dans la cinquième dimension nous avons eu la surprise de découvrir un second soleil qui donne une lumière légèrement atténuée par rapport au premier. Nos deux soleils permettent aux ténèbres de ne plus exister. Nous avons appris que ce second soleil n’est autre que la planète Jupiter, devenue le second soleil de notre système.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Imaginez deux soleils qui éclairent ensemble ou alternativement les lieux, créant des harmonies inconnues, des ombres projetées douces et caressantes. La beauté des lieux est inimaginable par rapport à ce que nous connaissions. La propriété qui nous est allouée est entourée d’un vaste terrain en pente douce qui plonge vers la mer. De gigantesques arbres, dont certains rappellent nos séquoias,  égayent le parc et offrent un refuge à de multicolores oiseaux dont les chants mélodieux ravissent l’ouie. Un petit ruisseau dévale la pente douce des jardins pour plonger dans la mer. Son eau argentine est une source de vie pour une grande variété de poissons aux tons chatoyants, allant du bleu au rouge, passant par l’orangé. Ici, nul insecte nuisible ou piqueur, seulement des papillons de toutes les couleurs et de grosses abeilles qui produisent un nectar délicat ravissant les papilles. Ces abeilles ne disposent d’aucun dard car elles n’ont nul besoin de se protéger contre d’éventuels prédateur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Mon épouse et compagne de toujours a retrouvé la beauté de sa jeunesse. Elle resplendit en ses lieux. Elle m’émerveille, comme jadis, de son sourire enchanteur. Elle a conservé le goût du jardinage. Elle transmet son amour aux fleurs qui donnent, en réponse, des corolles aux formes harmonieuses et couleurs variées, tout au long de l’année. Nous apprécions plus particulièrement une variété de roses au ton bleuté dont le sublime parfum marque de son empreinte notre propriété. Mais nous aimons aussi les roses aux tons pastel, rose, rouge ou blanc. J’ai appelé notre lieu de vie : "Maison de la Rose Marine".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Les lieux ont une sérénité et une douceur jusqu’alors inconnue. Le climat est serein et une légère brise caresse de temps à autre le paysage. Une pluie fine et désaltérante tombe de manière régulière une ou deux fois par semaine, en général en fin de soirée. La température, printanière, n’offre que d’infimes variations liées à la position de nos deux soleils.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Certains des murs de notre demeure sont des écrans géants qui permettent de recueillir toutes les informations que nous désirons. Certains sont réservés à la communication avec nos proches et nos amis. Quand nous voulons communiquer avec l’un d’eux, nous le voyons évoluer dans son lieu de vie et nous avons l’impression d’être à ses côtés. D’autres écrans nous permettent d’être informés de ce qui se passe sur notre planète, dans chacune de ses dimensions, mais nous pouvons aussi recueillir des informations sur d’autres lieux de vie, sur les planètes où vivent nos Frères et Sœurs de l’espace dont certains ont fait un long voyage pour venir nous aider à franchir les grands bouleversements que nous avons connus et construire les infrastructures, en réponse aux souhaits des grands Maîtres et Sages de notre univer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Il n’y a plus de gouvernements tels que nous les connaissions avant, plus de représentants élus par le peuple afin de créer sans cesse de nouvelles lois qui viennent contredire ou abroger les précédentes. Les lois ont été établies une bonne fois pour toute. Il s’agit, en fait d’une charte des droits fondamentaux de chaque habitant et de règles universelles en vigueur sur toutes les planètes établies dans leur réalité divine. L’une de ces règles implique que chaque objet créé soit évalué par une commission de sages avant d'être reproduit. Cette commission décide si l’objet est susceptible d’apporter un réel bien être ou être utile à l’élévation spirituelle et la compréhension du monde. Dans l’affirmative, il reçoit un agrément et rentre dans une liste qui peut être consultée sur nos écrans, avec toutes les informations fournies par ses créateurs. Si l’objet intéresse une personne,  il lui suffit d’en faire la demande par l’intermédiaire de son écran afin de le recevoir. Dans cette dimension, la duplication est chose facile et se fait par des esprits créateurs qui se livrent avec bonheur à cette tâche.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J’ai été surpris par le nombre restreint d’objets agréés. Même si elle est abondante et inépuisable, l’énergie dont sont issus les objets que nous créons doit être respectée et ne pas être utilisée à des créations inutiles qui viendraient encombrer nos espaces de vie. La sagesse nous a enfin rejoint !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e principe de la vie en ce paradis retrouvé est le bien être pour tous, sans aucune distinction autre que celle du libre choix de chacun. Créer un objet afin de réaliser un maximum de profit, en faire une description avantageuse, plus ou moins inventée, afin qu’un maximum de consommateurs l'achète, n’a plus coure. D’ailleurs, l’argent n’existe plus. Pas d’argent, pas d’impôts, pas de politiciens, seule l’obligation de consacrer un minimum de 20 heures par semaine à des activités librement consenties qui tiennent compte de l'expérience acquise et des aspirations de chacun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Bien sur une administration existe toujours, mais elle n’a rien à voir avec celle que nous connaissions. Contrôle des impôts, contrôle administratifs, contrôles en tout genre ont disparus… Ici, l’administration se livre à la gestion et la répartition des tâches à effectuer. Elle accorde les autorisations nécessaires afin de se rendre en certains lieux ou espaces protégés. Ainsi, une autorisation est nécessaire pour un retour dans la troisième dimension.</w:t>
      </w:r>
    </w:p>
    <w:p>
      <w:pPr>
        <w:pStyle w:val="Normal"/>
        <w:ind w:firstLine="900"/>
        <w:jc w:val="both"/>
        <w:rPr>
          <w:color w:val="000000"/>
          <w:sz w:val="22"/>
        </w:rPr>
      </w:pPr>
      <w:r>
        <w:rPr>
          <w:color w:val="000000"/>
          <w:sz w:val="22"/>
        </w:rPr>
      </w:r>
    </w:p>
    <w:p>
      <w:pPr>
        <w:pStyle w:val="Normal"/>
        <w:ind w:firstLine="900"/>
        <w:jc w:val="both"/>
        <w:rPr/>
      </w:pPr>
      <w:r>
        <w:rPr>
          <w:color w:val="000000"/>
          <w:sz w:val="22"/>
        </w:rPr>
        <w:t>Grâce à l’un de mes écrans de contrôle, j’ai pris récemment des nouvelles de ce qui se passe en celle-ci. J’ai appris que la population avait fortement diminué. Le départ d’un certain nombre d’habitants a été l’un des premiers facteurs. Ceux qui sont restés eurent des difficultés, face à l’arrêt de nombreuses activités économiques, mais elles n’ont pas durées. L’effondrement des systèmes politiques, le rejet des anciens dirigeants, mirent en évidence des réalités volontairement cachées. Il ne fait plus de doute, aujourd’hui, que chaque planète de l’univers est creuse et habitable. Les dirigeants le savaient depuis longtemps, mais ne souhaitaient aucun contact avec nos frères intraterrestres qui se sont fait connaître et ont joint leurs efforts pour venir en aide à ceux restés dans la troisième</w:t>
      </w:r>
      <w:r>
        <w:rPr>
          <w:color w:val="000000"/>
          <w:sz w:val="22"/>
          <w:vertAlign w:val="superscript"/>
        </w:rPr>
        <w:t xml:space="preserve">  </w:t>
      </w:r>
      <w:r>
        <w:rPr>
          <w:color w:val="000000"/>
          <w:sz w:val="22"/>
        </w:rPr>
        <w:t>dimension. Ils participent à l’effort commun de dépollution et de remise en état des lieux. Tous les habitants de cette dimension s’activent, en coordination avec nos frères intraterrestres et certains des habitants de la quatrième dimension, à cette lourde tâche. Ceux qui sont restés savent qu’ils pourront, le travail fini, rejoindre la dimension supérieure, non par le moyen que nous avons emprunté, mais par l’intermédiaire de l’une des nombreuses portes de passage qui ont toujours existé, et que les initiés connaissent. Ils savent le travail qu’ils ont à accomplir afin de profiter de cette possibilité.</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Au moment où certains passaient dans la dimension supérieure, les forces cosmiques puissantes ont induit de profondes modifications dans l’ADN des humains. Leur horloge biologique a été modifiée et le vieillissement ralenti. Les femmes ont vu leur cycle de reproduction se modifier et, aujourd’hui, elles ne sont fécondables qu’une seule fois par année. La population actuelle, selon certaines sources d’informations, qui me semblent fiables, serait de 3 milliards de personnes. Peut être un certain nombre des habitants restants opteront-ils de poursuivre leurs expériences en une troisième dimension, sur cette planète ou d'autres, lorsqu’ils se réincarneront, mais j’ai été heureux d’apprendre que les sages avaient offert l’opportunité pour tous de passer dans la dimension suivante, dans la mesure où une compréhension des lois d’amour et de compassion était acquise. Des cours, offerts au libre choix de chaque être, permettent de comprendre la réalité et le destin nouveaux de notre planète.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Aujourd’hui, les auxiliaires des maîtres de l'ombre n’ont plus aucun pouvoir. Qu’ils soient politiciens, membres des églises, scientifiques, ou magnas de la finance, tous sont demeurés dans la troisième dimension et participent aux travaux de remise en état des lieux. Ils apprennent la réalité du véritable service aux autres…  Quant aux maîtres de l’époque, ils ont dû rendre les armes. Ils ont dû s’exiler en des lieux, sur d’autres planètes, où ils expérimentent aujourd’hui l’effet produit quand on est dominé et asservi par plus malin que soi. Certains ont été entièrement repolarisés. Ils reprennent leur évolution depuis le départ. C’est le pire drame que puisse subir une âme perverti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Notre destin, aujourd’hui, pour toutes les dimensions de notre belle planète, se trouve entre les mains d’une hiérarchie de sages que nous avons appris à connaître et à aimer.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e responsable du devenir de notre planète est le prince planétaire. Cette fonction fut assurée durant très longtemps par celui que nous connaissons comme le Christ. Aujourd’hui il a quitté notre planète afin de retrouver ses fonctions de Maître instructeur des univers. Nous le reverrons de temps à autre, lorsque ses nouvelles fonctions guideront ses pas vers cette planète qu’il a tant aimée et à laquelle il a tant donné. Le nouveau prince est un être d’une grande bonté, très expérimenté dans la mise en place de nouvelles structures prévues par les sages pour répondre au futur de notre planète. Le prince est assisté par un conseil de douze sages qui, tous, ont pris leurs fonctions en même temps que le nouveau prince. Ainsi une nouvelle équipe de sages veille dorénavant  sur nos destinées. A côté du nouveau prince, l’Isis planétaire a pris ses fonctions. Elle permet un équilibre parfait entre les polarités masculine et féminine. Alors que le prince et son conseil veillent à la mise en place des nouvelles infrastructures et nomment les responsables aux charges nouvelles, l’Isis planétaire, elle-même assistée par un collège de femmes, veille à l’équilibre et à l’harmonie entre tous. Isis fut la mère du Christ. Celle que nous avons tant priée sous le nom de Marie assume aujourd’hui de grandes responsabilités. Nous sommes toujours très heureux lorsqu’elle apparaît sur  nos écrans pour nous transmettre des messages d’une grande portée spirituelle et des encouragements dans les tâches que nous réalisons pour le bien commun.</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Parmi les nouveaux responsables, il me plait de vous citer celle qui, sous la responsabilité du prince, est chargée de la coordination de tous les travaux dévolus à nos Frères et Sœurs des étoiles qui ont reçu l’autorisation de venir s’installer sur notre belle planète afin de l’aider dans l’accomplissement de son œuvre, au service de toutes les planètes en création. La belle princesse, Ichnalia, originaire des Pléiades, assume cette tâche. Nous connaissons ses origines divines et nous lui sommes reconnaissants pour tout ce qu’elle a déjà réalisé depuis son arrivée sur notre planète. La Mère des Mères s'est incarnée afin d'oeuvrer à l'expansion des univer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Quand nous résidions dans la troisième dimension, il était difficile de concevoir et de croire à une destinée aussi grandiose. L’étude du passé et des potentialités liées au présent ne permettaient guère d’imaginer un avenir qui réponde à nos espérances ou nos rêves. Nous avions reçu des informations sur de possibles changements, mais, après l’immense espoir suscité par certaines révélations, nombreux étaient ceux retombés dans la morosité de l’époque, ne pouvant imaginer ce qui allait advenir.</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Aujourd’hui, nous connaissons la destinée de notre planète, ainsi que les tâches possibles dans le cadre de cet avenir.</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Urantia Gaïa, notre planète bleue, est destinée à devenir une vaste école pour les étudiants des univers, ainsi qu’une école de formation pour les êtres amenés à peupler les planètes créées dans les univers nouveaux, au-delà de notre propre super univer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Jusqu’alors, la cinquième dimension était peu peuplée. L’arrivée d’habitants des troisième et quatrième dimensions, puis celle de nos frères de l’espace ayant reçu l’autorisation d’y venir, augmenta de manière considérable sa population et ses activités, la transformant en un vaste chantier. Rien à voir, cependant, avec les chantiers de la troisième dimension. Ici, l’espace prend progressivement un nouvel aspect sous la volonté des créateurs d’infrastructure. Tout origine de l’énergie cosmique mise en forme dans des moules issus de leur pensée créatrice. Des plans sont élaborés et nous prenons connaissance du futur aspect par l’intermédiaire d’écrans qui reproduisent l’aspect des lieux en quatre dimensions, l’évolution dans le temps étant inclus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Quand je suis arrivé, je me suis porté volontaire pour des tâches liées à la construction d’une infrastructure dénommée rotonde d’information. Cette construction, prévue dans une région située dans le sud ouest de la France, sera la première école interplanétaire. Sa construction est confiée à nos Frères et Sœurs Pléiadiens particulièrement performants pour ce genre de réalisation.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Désireux d'enseigner dans cette école, j'ai demandé de participer à sa construction et de subir une formation en vue de cet objectif. Ma candidature est retenue et l’on m’affecte un Maître venu d’une dimension supérieure. Durant toute la construction de la rotonde il m’enseigne beaucoup des lois et de règles applicables à l’enseignement. Celui-ci ne se pratique pas de la même manière que dans la troisième dimension. Nous disposons d'une technologie très avancée qui permet un enseignement dynamique et motivant. Que ce soit pour des séances d’histoire, de géographie ou d’étude des comportements, les élèves visionnent des séquences relatives au sujet, puis nous échangeons, avec la possibilité de revoir telle ou telle partie de la séquence enregistrée. Ces enregistrements reproduits par des cristaux permettent de visionner en trois dimensions et de participer à l’évènement. S’il s’agit de l’étude de la géographie d’une planète particulière, nous avons l’impression, en visionnant le thème de nous promener réellement dans les lieux. S’il s’agit d’une page d’histoire, nous avons la sensation d’être au cœur des évènements. L’enseignement est attrayant pour tous. J’aime particulièrement enseigner les lois relatives à la création du cosmos. Retrouver chaque évènement créateur et participer à l'évènement est aujourd’hui chose aisée. La réalité ne peut être cachée ; le temps peut être remonté. Nous devenons des observateurs attentifs pour chaque évènement, même si celui-ci s’est déroulé plusieurs milliards d’années auparavant. Cela est vrai aussi pour la vie et le développement des civilisations qui se sont épanouies sur notre planète, avant de régresser, puis disparaîtr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Durant la construction de la rotonde, je me rends 4 fois par semaine sur les lieux de la construction située à plus de 300 kilomètres de mon domicile. Ma résidence se situe près des côtes méditerranéennes et la rotonde dans la région qui correspond au Périgord de la troisième. Il me faut à peine quinze minutes pour parcourir la distance. Je n’ai pas la possibilité de me téléporter comme certains Maîtres avancés, mais j’espère y parvenir un jour. C'est tellement plus pratique !</w:t>
      </w:r>
    </w:p>
    <w:p>
      <w:pPr>
        <w:pStyle w:val="Normal"/>
        <w:ind w:firstLine="900"/>
        <w:jc w:val="both"/>
        <w:rPr>
          <w:color w:val="000000"/>
          <w:sz w:val="22"/>
        </w:rPr>
      </w:pPr>
      <w:r>
        <w:rPr>
          <w:color w:val="000000"/>
          <w:sz w:val="22"/>
        </w:rPr>
      </w:r>
    </w:p>
    <w:p>
      <w:pPr>
        <w:pStyle w:val="Normal"/>
        <w:ind w:firstLine="900"/>
        <w:jc w:val="both"/>
        <w:rPr/>
      </w:pPr>
      <w:r>
        <w:rPr>
          <w:color w:val="000000"/>
          <w:sz w:val="22"/>
        </w:rPr>
        <w:t>J’ai un véhicule de transport à ma disposition. Il ressemble à une bulle transparente qui permet l’observation à 360 degrés. Il est doté d’un dispositif anti-gravitationnel qui lui donne une masse proche de zéro, et, grâce à son moteur à énergie libre, la propulse à très grande vitesse. Cependant, dans notre atmosphère, la vitesse est réglementée. Si nous nous trouvons dans la première strate des 2000m  d’altitude, la vitesse ne doit pas dépasser 200 Km à l’heure. Nous utilisons cette strate et cette vitesse afin de rejoindre un couloir vertical situé à proximité de chaque agglomération. Je n’ai, depuis mon lieu de vie, que 5km à parcourir afin de rejoindre le couloir vertical d'environ 1km de diamètre. Nous nous servons de ces couloirs pour rejoindre la strate de navigation de notre vol à grande vitesse. A l’arrivée, nous empruntons un autre couloir vertical proche du lieu de l’arrivée. Entre 2000 et 5600 mètres, l’espace comprend trente six strates de navigation de 100m chacune, la première entre 2000 et 2100m, orientée plein sud, à plus ou moins 5 degrés. La strate suivante est réservée à ceux qui naviguent entre 5 et 15 degrés vers le sud ouest, et ainsi de suite. Notre vitesse dans ces couches est limitée à 2000Km/h. Si nous souhaitons nous rendre dans un lieu de la planète éloigné de plus de 1000km, nous empruntons la strate suivante qui va de 5600 à 10200m. La vitesse n’est absolument pas limitée dans cette zone et nous pouvons atteindre, avec nos engins, des vitesses proches de 20 000Km/h. Pour rejoindre cette altitude de navigation, nous empruntons des couloirs verticaux de 5km de diamètre qui forment un quadrillage de 100Km de côté. Si nous souhaitons nous rendre dans un lieu donné, il suffit d’inscrire l’adresse du lieu ; l’ordinateur de bord détermine la ou les strates de navigation à emprunter. Toute la navigation, depuis le départ jusqu’à l’arrivée se fait de manière  automatique. Nous reprenons seulement les commandes pour certains atterrissages lorsque nous arrivons à 100m du lieu de destination.</w:t>
      </w:r>
    </w:p>
    <w:p>
      <w:pPr>
        <w:pStyle w:val="Normal"/>
        <w:ind w:firstLine="900"/>
        <w:jc w:val="both"/>
        <w:rPr>
          <w:color w:val="000000"/>
          <w:sz w:val="22"/>
        </w:rPr>
      </w:pPr>
      <w:r>
        <w:rPr>
          <w:color w:val="000000"/>
          <w:sz w:val="22"/>
        </w:rPr>
      </w:r>
    </w:p>
    <w:p>
      <w:pPr>
        <w:pStyle w:val="Normal"/>
        <w:ind w:firstLine="900"/>
        <w:jc w:val="both"/>
        <w:rPr/>
      </w:pPr>
      <w:r>
        <w:rPr>
          <w:color w:val="000000"/>
          <w:sz w:val="22"/>
        </w:rPr>
        <w:t>Afin de me rendre sur le chantier de construction de la rotonde d’information, je n’ai pas à prendre les commandes car une place de stationnement m'est allouée et l’ordinateur de bord se charge de l’opération d’atterrissage. Je prends donc place dans ma « gravibulle », nom donné aux objets volants atmosphériques. Inutile de vous dire que chaque appareil est doté d’un système anticollision et que les accidents ne sont pas possibles. Chaque appareil dispose d’un double moteur à énergie libre ; si, par hasard, l’un venait à s’arrêter, l’autre prendrait immédiatement le relais et conduirait automatiquement l’engin vers le centre le plus proche pour un échange de véhicule. Il me suffit de 15mn pour me rendre sur le chantier situé à 300km de mon domicile. J’arrive vers 9 heures et repars vers 17 heures. Mon travail n’a rien d’harassant. Il me semble être là pour apprendre de nos frères de l’espace les techniques de construction et faire la connaissance des lieux futurs où j'enseignerai. Je profite aussi des enseignements de mon Maître qui me rejoint chaque jour. Nul besoin, pour lui, de prendre un engin de transport. Il se téléporte depuis son lieu de vie dans la septième dimension, jusqu’au lieu de construction de la rotonde. Nous sommes très nombreux, originaires de la troisième dimension, à participer à ce chantier en vue de devenir des enseignants. C’est, pour nous, une occasion unique de faire connaissance, d’échanger et de partager nos vues sur notre rôle et ce que nous allons enseigner. Vous ne pouvez imaginer à quel point les relations sont différentes des relations connues dans notre ancienne dimension. Un sentiment de solidarité et de fraternité nous relie les uns aux autres, cimenté par notre expérience commune. Nous sommes devenus de vrais amis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Mais je n’oublie pas pour autant les amis ou membre de ma famille, connus dans la troisième dimension, qui ont réussi à se hisser jusqu’à la cinquième dimension…</w:t>
      </w:r>
    </w:p>
    <w:p>
      <w:pPr>
        <w:pStyle w:val="Normal"/>
        <w:ind w:firstLine="900"/>
        <w:jc w:val="both"/>
        <w:rPr>
          <w:color w:val="000000"/>
          <w:sz w:val="22"/>
        </w:rPr>
      </w:pPr>
      <w:r>
        <w:rPr>
          <w:color w:val="000000"/>
          <w:sz w:val="22"/>
        </w:rPr>
      </w:r>
      <w:r>
        <w:br w:type="page"/>
      </w:r>
    </w:p>
    <w:p>
      <w:pPr>
        <w:pStyle w:val="Normal"/>
        <w:jc w:val="center"/>
        <w:rPr>
          <w:color w:val="000000"/>
          <w:sz w:val="22"/>
        </w:rPr>
      </w:pPr>
      <w:r>
        <w:rPr>
          <w:color w:val="000000"/>
          <w:sz w:val="22"/>
          <w:szCs w:val="32"/>
        </w:rPr>
        <w:t>CHAPITRE 5</w:t>
      </w:r>
    </w:p>
    <w:p>
      <w:pPr>
        <w:pStyle w:val="Normal"/>
        <w:ind w:firstLine="900"/>
        <w:jc w:val="both"/>
        <w:rPr/>
      </w:pPr>
      <w:r>
        <w:rPr>
          <w:rFonts w:eastAsia="Verdana"/>
          <w:b/>
          <w:bCs/>
          <w:i/>
          <w:iCs/>
          <w:color w:val="000000"/>
          <w:sz w:val="22"/>
        </w:rPr>
        <w:t xml:space="preserve">  </w:t>
      </w:r>
      <w:r>
        <w:rPr>
          <w:b/>
          <w:bCs/>
          <w:color w:val="000000"/>
          <w:sz w:val="22"/>
        </w:rPr>
        <w:tab/>
        <w:tab/>
      </w:r>
    </w:p>
    <w:p>
      <w:pPr>
        <w:pStyle w:val="Heading1"/>
        <w:jc w:val="center"/>
        <w:rPr>
          <w:rFonts w:ascii="Verdana" w:hAnsi="Verdana" w:cs="Verdana"/>
          <w:color w:val="000000"/>
          <w:sz w:val="22"/>
          <w:szCs w:val="28"/>
        </w:rPr>
      </w:pPr>
      <w:bookmarkStart w:id="4" w:name="__RefHeading___Toc291504026"/>
      <w:bookmarkEnd w:id="4"/>
      <w:r>
        <w:rPr>
          <w:rFonts w:cs="Verdana" w:ascii="Verdana" w:hAnsi="Verdana"/>
          <w:color w:val="000000"/>
          <w:sz w:val="22"/>
          <w:szCs w:val="28"/>
        </w:rPr>
        <w:t>Les amis retrouvés.</w:t>
      </w:r>
    </w:p>
    <w:p>
      <w:pPr>
        <w:pStyle w:val="Normal"/>
        <w:ind w:firstLine="900"/>
        <w:jc w:val="both"/>
        <w:rPr>
          <w:rFonts w:ascii="Verdana" w:hAnsi="Verdana" w:cs="Verdana"/>
          <w:b/>
          <w:b/>
          <w:bCs/>
          <w:color w:val="000000"/>
          <w:sz w:val="22"/>
          <w:szCs w:val="28"/>
        </w:rPr>
      </w:pPr>
      <w:r>
        <w:rPr>
          <w:rFonts w:cs="Verdana"/>
          <w:b/>
          <w:bCs/>
          <w:color w:val="000000"/>
          <w:sz w:val="22"/>
          <w:szCs w:val="28"/>
        </w:rPr>
      </w:r>
    </w:p>
    <w:p>
      <w:pPr>
        <w:pStyle w:val="Normal"/>
        <w:ind w:firstLine="900"/>
        <w:jc w:val="both"/>
        <w:rPr/>
      </w:pPr>
      <w:r>
        <w:rPr>
          <w:color w:val="000000"/>
          <w:sz w:val="22"/>
        </w:rPr>
        <w:t>Les premiers que j’ai retrouvés en ces lieux sont mes amis Mirabelle et Maharand qui choisirent de vivre dans une cité du nom de Beaulieu, à plus de 800km de notre lieu de vie. J'étais un peu fébrile lorsque j’inscrivis pour la première fois leurs noms, sur l'ordinateur mis à notre disposition pour rechercher les arrivants. Je n’avais guère de doute sur leur aptitude à réussir l’exploit de gravir les dimensions, mais nous nous étions perdus de vue et il me fallait les retrouver.</w:t>
      </w:r>
    </w:p>
    <w:p>
      <w:pPr>
        <w:pStyle w:val="Normal"/>
        <w:ind w:firstLine="900"/>
        <w:jc w:val="both"/>
        <w:rPr>
          <w:color w:val="000000"/>
          <w:sz w:val="22"/>
        </w:rPr>
      </w:pPr>
      <w:r>
        <w:rPr>
          <w:color w:val="000000"/>
          <w:sz w:val="22"/>
        </w:rPr>
      </w:r>
    </w:p>
    <w:p>
      <w:pPr>
        <w:pStyle w:val="Normal"/>
        <w:ind w:firstLine="900"/>
        <w:jc w:val="both"/>
        <w:rPr/>
      </w:pPr>
      <w:r>
        <w:rPr>
          <w:color w:val="000000"/>
          <w:sz w:val="22"/>
        </w:rPr>
        <w:t>Quelle joie réciproque, lorsque nous nous retrouvons enfin et que nous pouvons échanger le récit de nos aventures, à l’aide de nos visiophones, puis de vive voix, dans leur lieu de vie, en cette magnifique cité de Beaulieu, étincelante comme le cristal.</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Ils nous racontent avoir souhaité habiter SHAMBALLA, mais le nombre limité des habitations disponibles en ces lieux ne leur a pas permis d’y demeurer. Beaucoup des nouveaux arrivants postulent pour des villes prestigieuses de la cinquième dimension, sans pouvoir obtenir satisfaction. Cependant, autorisation leur est accordée pour de cours séjours et une formation dans leur domaine de prédilection, celui des soins.</w:t>
      </w:r>
    </w:p>
    <w:p>
      <w:pPr>
        <w:pStyle w:val="Normal"/>
        <w:ind w:firstLine="900"/>
        <w:jc w:val="both"/>
        <w:rPr>
          <w:color w:val="000000"/>
          <w:sz w:val="22"/>
        </w:rPr>
      </w:pPr>
      <w:r>
        <w:rPr>
          <w:color w:val="000000"/>
          <w:sz w:val="22"/>
        </w:rPr>
      </w:r>
    </w:p>
    <w:p>
      <w:pPr>
        <w:pStyle w:val="Normal"/>
        <w:ind w:firstLine="900"/>
        <w:jc w:val="both"/>
        <w:rPr/>
      </w:pPr>
      <w:r>
        <w:rPr>
          <w:color w:val="000000"/>
          <w:sz w:val="22"/>
        </w:rPr>
        <w:t>Quand nous les retrouvons, la première fois, dans leur magnifique demeure de la cité de Beaulieu, ils m’avouent être ravis, les lieux correspondant à tout ce qu’ils avaient espéré. En arrivant dans cette dimension, les talents de Mirabelle pour l’art pictural se sont développés et elle dispose aujourd’hui d’une magnifique aptitude à la décoration. Leur lieu de vie resplendit de ses œuvres délicates qui apportent paix et sérénité à leur demeure. Maharand et Mirabelle me disent avoir effectué de nombreuses recherches afin de contacter leur famille, ce que font les nouveaux arrivants. Ils eurent la joie de retrouver ceux qu’ils chérissaient. Bien qu’ils n’habitent pas à proximité, les moyens de transport mis à leur disposition leur permettent de se voir fréquemment.</w:t>
      </w:r>
    </w:p>
    <w:p>
      <w:pPr>
        <w:pStyle w:val="Normal"/>
        <w:ind w:firstLine="900"/>
        <w:jc w:val="both"/>
        <w:rPr>
          <w:color w:val="000000"/>
          <w:sz w:val="22"/>
        </w:rPr>
      </w:pPr>
      <w:r>
        <w:rPr>
          <w:color w:val="000000"/>
          <w:sz w:val="22"/>
        </w:rPr>
      </w:r>
    </w:p>
    <w:p>
      <w:pPr>
        <w:pStyle w:val="Normal"/>
        <w:ind w:firstLine="900"/>
        <w:jc w:val="both"/>
        <w:rPr/>
      </w:pPr>
      <w:r>
        <w:rPr>
          <w:color w:val="000000"/>
          <w:sz w:val="22"/>
        </w:rPr>
        <w:t>Ils m’avouent avoir eu quelques difficultés pour maîtriser certains outils, notamment la cosmovision 3D. Leur joie est toujours aussi grande lorsqu’ils parviennent à entrer en contact avec un proche ou un ami.</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Ils  me disent s’être beaucoup amusé avec un appareil spécial permettant de retrouver les vies successives et les relations nouées, au fil du temps, entre eux et les êtres qui leur sont chers, famille ou amis.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eur joie de faire la fête ne s’est nullement estompée. Ils nous racontent l’immense fête organisée à l’occasion des retrouvailles avec les membres de leur famille et leurs amis. Certains les ont précédé depuis longtemps dans cette dimension ; ils les aident dans leur adaptation aux conditions nouvelles.</w:t>
      </w:r>
    </w:p>
    <w:p>
      <w:pPr>
        <w:pStyle w:val="Normal"/>
        <w:ind w:firstLine="900"/>
        <w:jc w:val="both"/>
        <w:rPr>
          <w:b/>
          <w:b/>
          <w:bCs/>
          <w:i/>
          <w:i/>
          <w:iCs/>
          <w:color w:val="000000"/>
          <w:sz w:val="22"/>
        </w:rPr>
      </w:pPr>
      <w:r>
        <w:rPr>
          <w:b/>
          <w:bCs/>
          <w:i/>
          <w:iCs/>
          <w:color w:val="000000"/>
          <w:sz w:val="22"/>
        </w:rPr>
      </w:r>
    </w:p>
    <w:p>
      <w:pPr>
        <w:pStyle w:val="Normal"/>
        <w:ind w:firstLine="900"/>
        <w:jc w:val="both"/>
        <w:rPr>
          <w:color w:val="000000"/>
          <w:sz w:val="22"/>
        </w:rPr>
      </w:pPr>
      <w:r>
        <w:rPr>
          <w:color w:val="000000"/>
          <w:sz w:val="22"/>
        </w:rPr>
        <w:t>Après les festivités organisées pour leur arrivée, ils proposèrent de servir la communauté par un travail lié aux soins. Ils rejoignirent, pour cela, un centre dirigé par un psychiatre du nom de Luis.</w:t>
      </w:r>
    </w:p>
    <w:p>
      <w:pPr>
        <w:pStyle w:val="Normal"/>
        <w:ind w:firstLine="900"/>
        <w:jc w:val="both"/>
        <w:rPr>
          <w:color w:val="000000"/>
          <w:sz w:val="22"/>
        </w:rPr>
      </w:pPr>
      <w:r>
        <w:rPr>
          <w:color w:val="000000"/>
          <w:sz w:val="22"/>
        </w:rPr>
      </w:r>
    </w:p>
    <w:p>
      <w:pPr>
        <w:pStyle w:val="Normal"/>
        <w:ind w:firstLine="900"/>
        <w:jc w:val="both"/>
        <w:rPr/>
      </w:pPr>
      <w:r>
        <w:rPr>
          <w:color w:val="000000"/>
          <w:sz w:val="22"/>
        </w:rPr>
        <w:t>Il y a énormément de travail car les nouveaux arrivants sont encore contaminés par des pollutions et des mémoires résiduelles, même si elles n’ont plus rien à voir avec les anciennes contaminations de la troisième dimension. La pureté des lieux nécessite un état de perfection qu’il faut atteindre et dépasser, en vue de la dimension suivante. Tout le monde sait que dans deux cents ans l’opportunité de passer dans la sixième dimension sera offerte et il faut déjà s’y préparer.</w:t>
      </w:r>
    </w:p>
    <w:p>
      <w:pPr>
        <w:pStyle w:val="Normal"/>
        <w:ind w:firstLine="900"/>
        <w:jc w:val="both"/>
        <w:rPr>
          <w:color w:val="000000"/>
          <w:sz w:val="22"/>
        </w:rPr>
      </w:pPr>
      <w:r>
        <w:rPr>
          <w:color w:val="000000"/>
          <w:sz w:val="22"/>
        </w:rPr>
      </w:r>
    </w:p>
    <w:p>
      <w:pPr>
        <w:pStyle w:val="Normal"/>
        <w:ind w:firstLine="900"/>
        <w:jc w:val="both"/>
        <w:rPr/>
      </w:pPr>
      <w:r>
        <w:rPr>
          <w:color w:val="000000"/>
          <w:sz w:val="22"/>
        </w:rPr>
        <w:t>Mirabelle s’est spécialisée dans l’art de guérir par les plantes, mais aussi par l’intermédiaire de dessins, sorte de mandalas très harmonieux. Elle nous dit avoir reçu une autorisation spéciale afin d’apporter son aide aux personnes demeurées dans les dimensions précédentes. Maharand, quant à lui, proposa ses services pour la conduite d’un cinéma holographique 3 D perfectionné destiné aux soins, comme il nous l’explique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Comme tu le sais, dans cette dimension, chaque habitation dispose d’une cabine de remise en forme. Lorsque l’on entre dans cette cabine, une lumière verte s’allume sur un écran vertical montrant l’état de santé de la personne. Si des négativités imprègnent l’un ou l’autre des corps, une lumière orange s’allume avec une intensité variable. Les bienfaits de la douche chargée de radiations  positives, rétablissent, en général, l’équilibre et l’harmonie. Par contre, si une lumière rouge s’allume et clignote, la douche n’est pas suffisante ; il est alors nécessaire de rejoindre un centre de soin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C’est dans l’un de ces centres que nous avons proposé nos compétences et nos services. Les patients s’adressent à ces centres pour résoudre d’anciens besoins de dominations, de vieilles peurs, des souffrances de toute sorte qui réapparaissent et créent une disharmonie. Parmi les soins prodigués, le cinéma 3D régénérateur, que j’ai appris à conduire, aide à régler ces problèmes.</w:t>
      </w:r>
    </w:p>
    <w:p>
      <w:pPr>
        <w:pStyle w:val="Normal"/>
        <w:ind w:firstLine="900"/>
        <w:jc w:val="both"/>
        <w:rPr>
          <w:color w:val="000000"/>
          <w:sz w:val="22"/>
        </w:rPr>
      </w:pPr>
      <w:r>
        <w:rPr>
          <w:color w:val="000000"/>
          <w:sz w:val="22"/>
        </w:rPr>
      </w:r>
    </w:p>
    <w:p>
      <w:pPr>
        <w:pStyle w:val="Normal"/>
        <w:ind w:firstLine="900"/>
        <w:jc w:val="both"/>
        <w:rPr/>
      </w:pPr>
      <w:r>
        <w:rPr>
          <w:color w:val="000000"/>
          <w:sz w:val="22"/>
        </w:rPr>
        <w:t>Les personnes entrent dans une salle où une musique relaxante et pénétrante les accueille. Par la pensée, et sous ma conduite, elles pénètrent dans la scène du film où elles retrouvent le problème à résoudre. Pour reprendre une ancienne expression, elles « entrent dans la peau du personnage » dont elles modifient, avec mon aide, l’ancienne attitude. Des guérisseurs finalisent les soins par des techniques holistiques efficaces qui remontent à la nuit des temps, permettant aux patients de retrouver joie et harmonie. Ces soins sont encore nécessaires malgré les nombreuses purifications effectuées lors de l’entrée dans la 4</w:t>
      </w:r>
      <w:r>
        <w:rPr>
          <w:color w:val="000000"/>
          <w:sz w:val="22"/>
          <w:vertAlign w:val="superscript"/>
        </w:rPr>
        <w:t>ème</w:t>
      </w:r>
      <w:r>
        <w:rPr>
          <w:color w:val="000000"/>
          <w:sz w:val="22"/>
        </w:rPr>
        <w:t xml:space="preserve"> dimension et c’est une joie pour moi de servir le bien être de mes frères et soeurs.</w:t>
      </w:r>
    </w:p>
    <w:p>
      <w:pPr>
        <w:pStyle w:val="Normal"/>
        <w:ind w:firstLine="900"/>
        <w:jc w:val="both"/>
        <w:rPr>
          <w:color w:val="000000"/>
          <w:sz w:val="22"/>
        </w:rPr>
      </w:pPr>
      <w:r>
        <w:rPr>
          <w:color w:val="000000"/>
          <w:sz w:val="22"/>
        </w:rPr>
      </w:r>
    </w:p>
    <w:p>
      <w:pPr>
        <w:pStyle w:val="Normal"/>
        <w:ind w:firstLine="900"/>
        <w:jc w:val="both"/>
        <w:rPr/>
      </w:pPr>
      <w:r>
        <w:rPr>
          <w:color w:val="000000"/>
          <w:sz w:val="22"/>
        </w:rPr>
        <w:t>Nous sommes aussi inscrits à des cours dispensés à Shambala, portant sur la connaissance de sons permettant de purifier à distance les planètes qui en ont besoin. Nous pensons qu’il est nécessaire de nous entraider, à tous les échelons de la vie. Servir est un immense bonheur pour nous. Nous aimons communiquer avec nos amis  et suivre l’évolution, les progrès et les projets de chacun.</w:t>
      </w:r>
    </w:p>
    <w:p>
      <w:pPr>
        <w:pStyle w:val="Normal"/>
        <w:ind w:firstLine="900"/>
        <w:jc w:val="both"/>
        <w:rPr>
          <w:color w:val="000000"/>
          <w:sz w:val="22"/>
        </w:rPr>
      </w:pPr>
      <w:r>
        <w:rPr>
          <w:color w:val="000000"/>
          <w:sz w:val="22"/>
        </w:rPr>
      </w:r>
    </w:p>
    <w:p>
      <w:pPr>
        <w:pStyle w:val="Normal"/>
        <w:ind w:firstLine="900"/>
        <w:jc w:val="both"/>
        <w:rPr/>
      </w:pPr>
      <w:r>
        <w:rPr>
          <w:color w:val="000000"/>
          <w:sz w:val="22"/>
        </w:rPr>
        <w:t>Lors de cette première rencontre avec Mirabelle et Maharand, nous avons eu la joie de nous rappeler nos souvenirs communs, lorsque nous étions encore dans la troisième dimension et que nous nous rendions visite. Ils aimaient venir prendre du repos au bord de la Méditerranée et partager avec nous la découverte de la région. Nous avons promis de retourner voir ces magnifiques paysages, lorsque la décontamination sera terminée et que nous en aurons l’autorisation. Mais il n’y a aucune nostalgie et l’agrément des lieux que nous habitons aujourd’hui n’a rien de comparable. Peut être aimerons nous ressentir, à nouveau, cette lourdeur des corps et cette densité des lieux, mais pour quelque temps seulement.</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Depuis cette première rencontre, nous nous sommes revus fréquemment et, en plus de la joie de chaque rencontre, nous aimons échanger et partager le récit de nos occupations et passions... </w:t>
      </w:r>
    </w:p>
    <w:p>
      <w:pPr>
        <w:pStyle w:val="Normal"/>
        <w:ind w:firstLine="900"/>
        <w:jc w:val="both"/>
        <w:rPr>
          <w:color w:val="000000"/>
          <w:sz w:val="22"/>
        </w:rPr>
      </w:pPr>
      <w:r>
        <w:rPr>
          <w:color w:val="000000"/>
          <w:sz w:val="22"/>
        </w:rPr>
      </w:r>
      <w:r>
        <w:br w:type="page"/>
      </w:r>
    </w:p>
    <w:p>
      <w:pPr>
        <w:pStyle w:val="Normal"/>
        <w:ind w:firstLine="900"/>
        <w:jc w:val="center"/>
        <w:rPr>
          <w:color w:val="000000"/>
          <w:sz w:val="22"/>
          <w:szCs w:val="32"/>
        </w:rPr>
      </w:pPr>
      <w:r>
        <w:rPr>
          <w:color w:val="000000"/>
          <w:sz w:val="22"/>
          <w:szCs w:val="32"/>
        </w:rPr>
        <w:t>CHAPITRE 6</w:t>
      </w:r>
    </w:p>
    <w:p>
      <w:pPr>
        <w:pStyle w:val="Normal"/>
        <w:ind w:firstLine="900"/>
        <w:jc w:val="center"/>
        <w:rPr>
          <w:b/>
          <w:b/>
          <w:bCs/>
          <w:color w:val="000000"/>
          <w:sz w:val="22"/>
          <w:szCs w:val="32"/>
        </w:rPr>
      </w:pPr>
      <w:r>
        <w:rPr>
          <w:b/>
          <w:bCs/>
          <w:color w:val="000000"/>
          <w:sz w:val="22"/>
          <w:szCs w:val="32"/>
        </w:rPr>
      </w:r>
    </w:p>
    <w:p>
      <w:pPr>
        <w:pStyle w:val="Heading1"/>
        <w:jc w:val="center"/>
        <w:rPr>
          <w:rFonts w:ascii="Verdana" w:hAnsi="Verdana" w:cs="Verdana"/>
          <w:color w:val="000000"/>
          <w:sz w:val="22"/>
          <w:szCs w:val="28"/>
        </w:rPr>
      </w:pPr>
      <w:bookmarkStart w:id="5" w:name="__RefHeading___Toc291504027"/>
      <w:bookmarkEnd w:id="5"/>
      <w:r>
        <w:rPr>
          <w:rFonts w:cs="Verdana" w:ascii="Verdana" w:hAnsi="Verdana"/>
          <w:color w:val="000000"/>
          <w:sz w:val="22"/>
          <w:szCs w:val="28"/>
        </w:rPr>
        <w:t>Mon voyage vers la planète Origane des Pléiades.</w:t>
      </w:r>
    </w:p>
    <w:p>
      <w:pPr>
        <w:pStyle w:val="Normal"/>
        <w:ind w:firstLine="900"/>
        <w:jc w:val="center"/>
        <w:rPr>
          <w:rFonts w:ascii="Verdana" w:hAnsi="Verdana" w:cs="Verdana"/>
          <w:b/>
          <w:b/>
          <w:bCs/>
          <w:color w:val="000000"/>
          <w:sz w:val="22"/>
          <w:szCs w:val="28"/>
        </w:rPr>
      </w:pPr>
      <w:r>
        <w:rPr>
          <w:rFonts w:cs="Verdana"/>
          <w:b/>
          <w:bCs/>
          <w:color w:val="000000"/>
          <w:sz w:val="22"/>
          <w:szCs w:val="28"/>
        </w:rPr>
      </w:r>
    </w:p>
    <w:p>
      <w:pPr>
        <w:pStyle w:val="Normal"/>
        <w:ind w:firstLine="900"/>
        <w:jc w:val="both"/>
        <w:rPr>
          <w:color w:val="000000"/>
          <w:sz w:val="22"/>
        </w:rPr>
      </w:pPr>
      <w:r>
        <w:rPr>
          <w:color w:val="000000"/>
          <w:sz w:val="22"/>
        </w:rPr>
        <w:t>Mirabelle et Maharand marquèrent un intérêt particulier lorsque je leur fis le récit de mon voyage vers l’une des planètes entourant Mérope, l’une des étoiles des Pléiades, habituellement appelées les sept sœurs. L’origine du mot Pléiade provient de la mythologie grecque. En effet, les Pléiades étaient sept sœurs, filles d’Atlas. Mais en réalité, les pléiades comportent un nombre beaucoup plus important d’étoiles, environ 3000, dont une douzaine seulement sont visibles à l’œil nu. Les 9 étoiles les plus brillantes tirent leur nom des sept sœurs et de leurs parent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a plus connue des étoiles est certainement Alcyone, mais c'est sur  une planète entourant Mérope, que je me suis rendu. Je vais raconter les incroyables synchronicités qui m’ont conduit à faire cet extraordinaire voyage et découvrir des évènements relatifs à mes vies antérieures, il y a de cela bien longtemp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e début de cette incroyable aventure remonte à l’époque où je me rendais chaque jour, 5 fois par semaine sur le chantier de construction de la rotonde d’information. Nos frères Pléiadiens ont de particulières compétences pour la réalisation de ce genre d’ouvrage. La rencontre journalière de mêmes personnes crée d’inévitables liens, d’autant que nous partageons les repas du midi et que ces instants sont toujours propices aux échanges. Je me suis lié d’amitié avec deux jeunes couples. Quand je dis jeune, je sous-entends l’apparence car, en fait ils sont nés voici plus de 70 000 ans, sur Origane, cette petite planète dont je viens de parler. Ces quatre êtres, à la peau légèrement bleutée, sont d’une grande beauté. Ils sont grands, minces et leurs cheveux, d’une blondeur dorée qu’ils portent longs, leur donnent une élégance qui s’accorde avec leur caractère aimable et souriant. Ils n’ont pas le souvenir d’avoir vécu dans une troisième dimension. Aussi sont-ils curieux et étonnés quand je décris notre vie dans cette dimension. Ils appartiennent à l’équipe des architectes, concepteurs de la rotonde d’information, et surveillent la mise en place du projet par les équipes de constructeur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J'ai beaucoup de mal à concevoir leur existence sur leur planète d’origine qui semble, selon leur description, si différente de la nôtre. Il n’y a pas d’océans ou de mers, dans aucune dimension. Seule les dimensions à partir de la cinquième sont habitées. Celle-ci est parsemée par un nombre incroyable de lacs. Chaque demeure a sa propre étendue d’eau et une végétation inconnue de nous. C’est une planète, selon leurs dires, vouée à la recherche. Je ne sais pourquoi, mais ils ont toujours refusé de me dévoiler le domaine de ces recherches. Quand je m’efforce de savoir, ils me répondent gentiment, en me souriant : ne soit pas pressé, tu le sauras un jour ! Tu vois, Urantia Gaïa est consacrée à l’enseignement et à l’information. Notre planète fut elle-même consacrée à ses activités et depuis plusieurs  centaines de milliers d’années elle fait progresser ses domaines de compétence. Tu verras les progrès réalisés depuis cette époque lointaine. Je ne comprends pas pourquoi ils me tiennent ce langage. Je comprendrai plusieurs années plus tard...</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Un jour, ils m’annoncent partir en vacances sur leur planète d’origine. Gentiment, ils me disent : « tu sais, si tu le veux, tu peux nous accompagner. Tu seras reçu dans notre famille qui sera ravie de faire ta connaissance. Tu peux, si tu le souhaites, proposer à ta compagne de venir ». Je suis un peu surpris de cette invitation. Je ne sais si je peux disposer de l’autorisation nécessaire et si mon épouse souhaitera venir. « Ne t’inquiète pas, me disent-ils nous nous chargerons de toutes les formalités administratives et nous avons déjà évoqué cette possibilité avec ton Maître qui n’a opposé aucune objection. Tout au contraire, il nous a affirmé que ce voyage permettra de te souvenir d'évènements utiles pour tes compétences de futur enseignant. Profite de ce que tu n’es pas encore indispensable, durant cette phase de construction, pour découvrir des lieux qui t’apprendront beaucoup.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Il ne me reste qu’à convaincre ma compagne. Mais je me doute déjà de sa répons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Tu sais ma position, dit-elle, je n’ai pas les mêmes aspirations que toi et je me sens tellement bien dans notre nouvelle demeure que je n’ai nulle envie de la quitter, même pour découvrir une nouvelle planète. Tu me raconteras ton périple à ton retour et cela me suffira.</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Ainsi je pars un jour, en compagnie de mes amis, vers cette destination lointaine du nom de Origane qui me permettra de faire remonter en ma conscience d’incroyables souvenirs.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Le voyage prend quelques jours, précisément deux, que nous passons de la manière la plus agréable qui soit, en conversations et en jeux de société que nos amis comme moi-même prisons énormément.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Nous survolons cette jolie planète et, déjà, un air de déjà vu émerge en ma conscience. Cette immensité parsemée d’un nombre incroyable de lacs aux couleurs éblouissantes, mauve ou violet, cette végétation aux tons dégradés, du jaune vif à l’orange, éblouissent mon regard. Les constructions aux allures de palais, avec de temps à autre, d’immenses complexes me rappellent les plus belles constructions de notre cinquième dimension au style élancé tout en finesse et légèreté.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us atterrissons à proximité d’un vaste palais dont les flèches semblent atteindre les nuages. « Nous arrivons dans la demeure de mes parents » me dit Mahari. « Ils seront ravis de faire ta connaissance et te feront découvrir leurs activités ». La grâce et l’élégance royale de ces êtres ne se décrit pas. Ce qui me marque le plus est la chaleur de leur accueil. Ils m’accueillent comme s’ils me connaissaient depuis toujours et comme si je faisais partie de leur famille. Après les présentations d’usage, Mahari me conduit dans la partie du palais réservée aux invités, afin que je m’installe pour la période de notre séjour en ces lieux.</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Le soir même, je suis à la table de mes hôtes et nous devisons sur notre voyage et notre vie sur Urantia Gaïa. Mahari et son épouse Lacmia ne tarissent pas d’éloge envers les humains qui ont réussi l’exploit de gravir deux dimensions en très peu de temps. Il me faut leur raconter, par le menu détail, mes aventures et celles des amis que j’ai retrouvés. Ils se montrent particulièrement curieux sur notre vie dans la troisième dimension et les sentiments que nous éprouvions à l’époque. Ils veulent savoir quelles ont été les difficultés majeures que j’ai du affronter dans cette dimension.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C’est sans conteste, leur dis-je, le sentiment de solitude, le sentiment d’être séparé de beaucoup d’êtres chers, le désintérêt des humains les uns envers les autres qui m’a profondément marqué et pour rien au monde, je ne souhaiterais renouveler pareille expérience. Heureusement, ce sentiment est aujourd’hui disparu et une grande solidarité nous uni. Le fait de devoir quitter très rapidement un corps pour en reprendre un autre, recommencer sans arrêt les mêmes épreuves, fut exténuant et même si j’ai beaucoup appris au cours de cette expérience, je ne la souhaite à personne.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Je ne sais pourquoi, mais j’ai l’impression de découvrir un léger sourire au coin des lèvres de mes hôtes lorsque je leur raconte ce qui pourtant ne devrait  prêter à sourire. J’en comprendrai les raisons plus tard. Nous te ferons visiter les lieux où nous exerçons nos talents me disent-ils. Tu nous accompagneras et tu comprendras à quelles œuvres nous nous livrons, à la demande des sages de notre univers et dans quel domaine cette planète s’est spécialisée. Je vais enfin savoir…</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e lendemain même je suis levé de bonne heure, plus tôt que prévu, car la curiosité attise mes sens particulièrement en éveil. J’ai vraiment hâte de découvrir les laboratoires de recherches de mes hôtes. Je dois cependant attendre et me livrer au cérémonial du petit déjeuner, particulièrement copieux, selon les habitudes des habitants de ces lieux.</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us partons dans le milieu de la matinée vers une destination qui m’est inconnue, en compagnie de Mahari, Lacmia et leurs parents, en empruntant l’un de leur véhicule spatial qui ressemble beaucoup à ceux que nous utilisons sur Urantia Gaïa. Après 5 minutes de vol, à moyenne vitesse, j’aperçois une vaste construction constituée d’une foule de bâtiments accolés les uns aux autres, de formes circulaires, coiffés d’un dôme transparent avec, à proximité, un lac immense qui ressemble à une mer intérieure. Lors de l’approche je distingue une myriade d’êtres qui s’activent à l’intérieur des bâtiment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Avant de pénétrer à l’intérieur, Mahari s’approche de moi et me dit : « Il faut que je te dise que mes parents sont responsables de ce centre et qu’ils en coordonnent toutes les activités.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A l’entrée nous sommes accueillis par un être étrange qui ne ressemble en rien à nos amis et hôtes. Il est beaucoup plus grand, avec une carrure d’athlète en haltérophilie. Ses cheveux foncés et sa peau d’un mat cuivré me font penser à ceux des habitants des anciennes Amériques que nous nommions indiens. Je te présente Arcmélien, me dit le père de Mahari. Il vient de la constellation du Bouvier et coordonne nos recherches communes avec celles de sa planète d’origine. Il dispose de ce bâtiment, de même que nous occupons un lieu identique sur sa planète. Nous disposons en ces lieux de 12 bâtiments dont huit sont occupés par chacun de nos frères de l’espace qui se livrent aux mêmes travaux. Je t’ai présenté en premier Arcmélien, car c’est avec lui, et sa famille d’origine, que nous partageons le plus d’idées communes sur les améliorations que nous pouvons apporter à nos prototype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Je ne comprends absolument pas de quels prototypes il parle. Construisent-ils des véhicules de déplacement ?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Je vais bientôt découvrir qu’en effet, ils construisent des engins de déplacement, mais pas ceux que j’imagin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Il me faut préalablement faire la connaissance de chacun des responsables présents, avant que l’on ne me présente un « prototype » sur lequel ils travaillent. Après les Arcturiens, je salue les responsables des Anauchays, Dragons, Reptiliens, Elohim et Sauphids. Les autres sont actuellement en mission. Leurs groupes collaborent depuis peu à l’élaboration de nouveaux véhicule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Je ne sais pourquoi, mais un sentiment étrange me parcoure le corps, lorsque je salue les représentants des reptiliens et anauchay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Je rencontre ensuite les responsables Pléiadiens qui travaillent, sous la responsabilité des parents de Mahari, dans chacun des autres centres de recherche. L’un des bâtiments est un centre administratif assurant la coordination de tous les travaux. Dans ce centre, d’importantes réunions ont lieu périodiquement. Les sages et responsables des univers en cours de formation y viennent afin d’évaluer les résultats obtenus dans la mise au point des prototypes. Ils donnent les orientations ou directives afin que les travaux répondent au mieux aux objectifs fixé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us allons te montrer le prototype le plus développé, celui sur lequel les sages espèrent le plus de résultats, m’informent les parents de Mahari, en m’invitant à les suivre. A leur suite, je pénètre dans une vaste salle qui me fait toute suite penser à une salle d’opération. Bien sur, les instruments que je découvre n’ont rien à voir avec ceux que je connais. Je m’entends dire naïvement : « mais nous sommes dans un hôpital ! ». Mahari, gentiment, s’approche de moi et me dit en souriant : « le corps que tu observes sur cette table n’est pas en vie. Il ne s’agit pas de soins, mais de travaux de construction. Le corps que tu vois est un prototype sur lequel nos scientifiques apportent quelques modifications. Les premiers essais, bien que concluants, nous ont convaincus de la nécessité de quelques améliorations. Le père de Mahari, à la suite de ce dernier me dit : « tu serais venu voici quelques jours, tu aurais pu voir ce prototype vivant et animé par ceux qui, chez nous, ont l’aptitude à quitter leur corps, pour en investir un autre. Nous avons actuellement 10 corps animés, identiques à celui que tu vois, qui expérimentent sous les eaux du lac que tu as aperçu en arrivant.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Soudain, une image d’une incroyable netteté apparaît sur mon écran mental. Je me vois dans l’apparence d’un Pléiadien,  puis d’un Terrien de manière alternative. Surpris, j’essaie de chasser cette image afin de suivre les explications de mes hôtes.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Nous venons de te montrer le prototype qui doit peupler plusieurs planètes des univers en cours de construction, au-delà même des sept super univers qui finalisent leur évolution. Ce prototype de corps est destiné à vivre en même temps dans l’atmosphère de leur planète d’accueil et sous les eaux des océans qui la recouvreront. Les sages souhaitent savoir si les êtres qui habiteront ces corps et vivront dans des milieux différents, reconnaîtront facilement leur divinité. Cela sera-t-il un facteur d’accélération ou de ralentissement ? L’expérimentation devrait permettre de le savoir. Les sages souhaitent aussi découvrir les créations que de telles conditions sont en mesure de générer. Ces véhicules sont donc amphibies et peuvent ingérer le prana, générateur de vie, aussi bien dans l’atmosphère extérieure que dans les eaux ». Ces véhicules n’auront nul besoin, comme vous et nous, de l’oxygène de l’air pour vivre. Nous avons récemment découvert un processus qui permet l’intégration directe de l’énergie vitale sans passer par l’intermédiaire de l’air ou d’autres éléments chimiques comme le gaz carbonique que certains corps utilisent sur quelques planètes. Vous savez certainement que plusieurs ne sont pas structurés à partir du carbone et que leur vie dépend d’autres substances chimiques !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Tout cela devient passionnant et j’ai hâte d’en savoir plus. Il me revient en mémoire le film qui porte le titre de «Avatar », première réalisation en 3D que j’ai vu quand j’étais encore dans la troisième dimension. Sur une lointaine planète, le héros incorpore le corps d’une entité ayant des caractéristiques bien différentes des siennes, au vu de permettre l’implantation et l’exploitation des richesses de cette planète par ses coreligionnaires. Mais cette incorporation lui permet de comprendre la vie et les préoccupations de ces êtres et de sauver la planète de la furie des envahisseurs.</w:t>
      </w:r>
    </w:p>
    <w:p>
      <w:pPr>
        <w:pStyle w:val="Normal"/>
        <w:ind w:firstLine="900"/>
        <w:jc w:val="both"/>
        <w:rPr>
          <w:color w:val="000000"/>
          <w:sz w:val="22"/>
        </w:rPr>
      </w:pPr>
      <w:r>
        <w:rPr>
          <w:color w:val="000000"/>
          <w:sz w:val="22"/>
        </w:rPr>
      </w:r>
    </w:p>
    <w:p>
      <w:pPr>
        <w:pStyle w:val="Normal"/>
        <w:ind w:firstLine="900"/>
        <w:jc w:val="both"/>
        <w:rPr>
          <w:color w:val="000000"/>
          <w:sz w:val="22"/>
        </w:rPr>
      </w:pPr>
      <w:r>
        <w:rPr>
          <w:rFonts w:eastAsia="Verdana"/>
          <w:color w:val="000000"/>
          <w:sz w:val="22"/>
        </w:rPr>
        <w:t xml:space="preserve"> </w:t>
      </w:r>
      <w:r>
        <w:rPr>
          <w:color w:val="000000"/>
          <w:sz w:val="22"/>
        </w:rPr>
        <w:t>Je suis Mahari et ses parents dans une salle adjacente qui ressemble à un dortoir. Il y a là une vingtaine de lits, dont dix sont occupés par des Pléiadiens qui semblent dormir. « Ils ne dorment pas me dit Mahari. Ces corps ont été provisoirement désertés par leurs hôtes qui ont investi les nouveaux véhicules et expérimentent sous les eaux du lac, à proximité. Ils ont pour mission de contrôler certains paramètres de fonctionnement. Leurs essais durent en général quinze jours. Ensuite, ils proposent les améliorations à apporter au véhicule.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Mais comment faites vous  pour apporter ces améliorations, si elles sont nécessaires ? Tout fonctionne, m’explique le père de Mahari, par l’intermédiaire de l’ADN. Chaque prototype résulte de la réunion de gènes issus d’un certain nombre de véhicules qui ont fait leur preuve dans le passé. Certains, et c’est le cas pour celui-ci, possède, en plus, des gènes créés de manière artificielle dans nos laboratoires par manipulation génétique. Pour le véhicule que tu viens de voir, c’était indispensable car aucun de ceux qui existent de par l’univers n’ont l’aptitude d’ingérer directement l’énergie qui imprègne toute chose. Nous espérons beaucoup de cette découverte afin de permettre une meilleure expérimentation, sans essuyer les échecs que nous avons rencontrés avec le véhicule que vous occupez.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Ma curiosité est piquée à vif ; quels sont ces échecs ? Je ne laisse rien paraître, attendant un moment propice à des explications sur les « échecs » du véhicule que j’occupe qui, il est vrai, m’a procuré bien des tourment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us prenons le repas de midi en compagnie de tous les responsables du complexe. Je porte une grande attention aux explications qui sont données par les uns ou les autres sur leurs derniers travaux. Personne ne me questionne sur ma vie, sur mon véhicule et c’est mieux ainsi. Il est vrai que je fais déjà partie d’un lointain passé et que les véhicules que j’ai entrevus ici ont des millénaires d’avance. J’ai l’impression d’occuper, même dans ce véhicule rénové capable de vivre des siècles dans la cinquième dimension, un véhicule démodé. Etrange sensation que celle-ci…</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J’attends le soir, de retour au palais, pour poser mes questions autour d’une collation légère servie par mes hôte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Je suis étonné, dis-je, que personne ne m’ait interrogé sur ma vie, sur l’expérience que j’ai vécue sur ma planète. Ne t’offusque pas, me répondit le père de Mahari. Ils connaissent ton histoire puisque tous ceux que tu as rencontrés ont participé, de près ou de loin, à l’expérimentation du véhicule que tu occupes. Selon la loi cosmique, ils ont suivi son évolution et participé aux modifications apportées au fur et à mesure du temps. Ils ont subi, comme moi-même, mon épouse, tes amis Mahari et Lacmia, les conséquences des actes perpétrés envers ce prototype. Certes, ils n’ont pas été les expérimentateurs qui subirent les plus lourdes conséquences. Mais vous étiez ceux qui aviez expérimenté le véhicule et fourni les rapports susceptibles de le modifier. De manière consciente ou inconsciente, vous avez fourni des rapports qui visaient à ce que ce véhicule ne puisse fonctionner mieux que les nôtres. Vous étiez responsables, mais nous l’étions aussi et nous avons tous subi les conséquences de nos actes selon leur niveau d’importance. Nous devons, selon la loi cosmique, créer des véhicules capables de dépasser le fonctionnement de nos propres véhicules sur le plan de la compréhension des lois de l’univers et la réintégration vers notre lieu de naissance, source de toute vie. Cela n’a pas été fait pour ce véhicule et depuis des milliers d’années nous sommes bloqués dans notre évolution, à cause de cette erreur. Nous cherchons des solutions afin de reprendre un rythme normal de progrès. La création des véhicules nouveaux que tu as vu devrait permettre d’effacer les conséquences de la loi de cause à effet mise en mouvement par nos actes. Il faut aussi que nous réparions les erreurs commises envers le véhicule que tu occupes, permettant à ceux qui l’utilisent, d’aller au-delà des limites du nôtre. C’est la raison de la présence de mes enfants sur votre planète, ainsi que de tous les Pléiadiens qui font partie de l’équipe dirigée par celle qui, en s’incarnant sur notre planète, est venue nous donner un sérieux coup de main. Mais il reste encore beaucoup d’efforts et de travail à accomplir, comme je te l’expliquerai un peu plus tard. C’est aussi la raison de ta présence en ces lieux qui n’est, en aucun cas, due au hasard. Mes enfants avaient mission de permettre que tu reviennes là où tu as vécu et expérimenté, il y a de cela, bien longtemp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Aurais-je participé à la mise au point du véhicule que j’occupe et  porterais-je une responsabilité sur les disfonctionnements de celui-ci ? Je ne puis y croire, bien que certains souvenirs, revenus au cours de notre visite, semblent aller dans le sens de ce que vous exprimez...</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Cela est exact, me répond Ectéra, le père de Mahari. Tu devrais te rappeler la loi selon laquelle tout expérimentateur d’un véhicule, est tenu de l’occuper jusqu’à ce qu'il démontre son aptitude à servir le dessein des étincelles de vie à reconnaître leur identité divine. Après l’agrément donné par les sages des univers sur le véhicule que tu occupes, tu as été tenu de le suivre dans son expérimentation sur la planète Gaïa. Tu n’étais pas le seul, puisque, non seulement tes frères des Pléiades, mais aussi des membres originaires d'autres planètes, participèrent à ce projet. Nous étions sept groupes, au total, à expérimenter ce véhicule. Tu viens de rencontrer leurs descendants. Tu ne le sais peut être pas, mais je puis te révéler que plusieurs des amis que tu as connus sur Urantia Gaïa,  sont originaires de chacun des groupes de l’espace qui ont conçu et expérimenté ce véhicule et sont tenus, comme toi, d’aller jusqu’à son parfait fonctionnement. </w:t>
      </w:r>
    </w:p>
    <w:p>
      <w:pPr>
        <w:pStyle w:val="Normal"/>
        <w:ind w:firstLine="900"/>
        <w:jc w:val="both"/>
        <w:rPr>
          <w:color w:val="000000"/>
          <w:sz w:val="22"/>
        </w:rPr>
      </w:pPr>
      <w:r>
        <w:rPr>
          <w:color w:val="000000"/>
          <w:sz w:val="22"/>
        </w:rPr>
      </w:r>
    </w:p>
    <w:p>
      <w:pPr>
        <w:pStyle w:val="Normal"/>
        <w:ind w:firstLine="900"/>
        <w:jc w:val="both"/>
        <w:rPr/>
      </w:pPr>
      <w:r>
        <w:rPr>
          <w:color w:val="000000"/>
          <w:sz w:val="22"/>
        </w:rPr>
        <w:t>Cette révélation me permet de comprendre l’attitude de quelques uns de mes amis. Je n’ai, pour la majorité d’entre eux, aucune nouvelle depuis mon arrivée dans la cinquième dimension. Je me promets d’effectuer les recherches nécessaires, dès mon retour de voyage, afin de les retrouver.</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Ectéra poursuit ses explications pour me dire que je suis le premier à revenir sur les lieux de notre expérimentation, mais que tous, actuellement incarnés sur Urantia Gaïa, reviendront, de quelque origine qu’ils soient, et seront chargés de la même mission que moi.</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Mais quelle est cette mission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Vous devrez découvrir, me dit Ectéra, les problèmes et aléas rencontrés au cours du temps avec ce véhicule. Quand vous aurez compris l’ensemble des problèmes, les interventions des uns et des autres, les actuelles positions, vous devrez proposer les solutions qui permettent aux êtres qui utilisent ce véhicule de dépasser la cinquième dimension. Votre mission prendra fin le jour où l’un d’entre vous démontrera que ce véhicule est en mesure de dépasser ce que nous n’avons pu réaliser avec le nôtre, c'est-à-dire pénétrer la sixième dimension. Vous serez nos émissaires dans celle-ci et vous nous en ouvrirez les porte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Cette mission n’est pas opposée à la mission d’enseignant que tu as choisie et tu pourras mener cette activité de manière parallèl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Vous avez parlé d’échecs rencontrés avec le véhicule que nous utilisons sur Urantia Gaïa. Vous est-il possible de m’en dire plus ? Non, me répondit gentiment Ectéra ; il te revient de découvrir les problèmes rencontrés. Ne t’inquiète pas. Certains de tes ami ou amies ont des souvenirs qu’ils partageront avec toi. Les récits qu’ils te feront te permettront de te rappeler ces problèmes et d’imaginer les solutions à apporter. </w:t>
      </w:r>
    </w:p>
    <w:p>
      <w:pPr>
        <w:pStyle w:val="Normal"/>
        <w:ind w:firstLine="900"/>
        <w:jc w:val="both"/>
        <w:rPr>
          <w:color w:val="000000"/>
          <w:sz w:val="22"/>
        </w:rPr>
      </w:pPr>
      <w:r>
        <w:rPr>
          <w:color w:val="000000"/>
          <w:sz w:val="22"/>
        </w:rPr>
      </w:r>
    </w:p>
    <w:p>
      <w:pPr>
        <w:pStyle w:val="Normal"/>
        <w:ind w:firstLine="900"/>
        <w:jc w:val="both"/>
        <w:rPr/>
      </w:pPr>
      <w:r>
        <w:rPr>
          <w:color w:val="000000"/>
          <w:sz w:val="22"/>
        </w:rPr>
        <w:t>Combien d’expérimentateurs avons-nous été ? Je comprends que je ne pourrai en apprendre plus. J’ai déjà, il est vrai, reçu de surprenantes information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e reste du séjour se déroule en visites et découvertes d’Origane, cette si jolie planète au cœur des Pléiades, qui restera en mon souvenir. Je sais que j’y reviendrai et qu’une partie de moi-même demeurera en ces lieux, pour l’éternité.</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e retour est rapide. J’ai hâte de retrouver celle que j’ai quittée et qui m’attend, curieuse du récit que je vais lui faire de mon voyage. Je lui décris mon arrivée, le charme de mes hôtes, leur merveilleuse hospitalité, mes visites de certaines régions de cette surprenante planète, mais en aucun cas je n’évoque les découvertes que j’ai faites et la nouvelle mission qui m’incombe. Je garde tout cela pour plus tard…</w:t>
      </w:r>
    </w:p>
    <w:p>
      <w:pPr>
        <w:pStyle w:val="Normal"/>
        <w:ind w:firstLine="900"/>
        <w:jc w:val="both"/>
        <w:rPr>
          <w:color w:val="000000"/>
          <w:sz w:val="22"/>
        </w:rPr>
      </w:pPr>
      <w:r>
        <w:rPr>
          <w:color w:val="000000"/>
          <w:sz w:val="22"/>
        </w:rPr>
      </w:r>
      <w:r>
        <w:br w:type="page"/>
      </w:r>
    </w:p>
    <w:p>
      <w:pPr>
        <w:pStyle w:val="Normal"/>
        <w:jc w:val="center"/>
        <w:rPr>
          <w:color w:val="000000"/>
          <w:sz w:val="22"/>
          <w:szCs w:val="32"/>
        </w:rPr>
      </w:pPr>
      <w:r>
        <w:rPr>
          <w:color w:val="000000"/>
          <w:sz w:val="22"/>
          <w:szCs w:val="32"/>
        </w:rPr>
        <w:t>CHAPITRE 7</w:t>
      </w:r>
    </w:p>
    <w:p>
      <w:pPr>
        <w:pStyle w:val="Normal"/>
        <w:ind w:firstLine="900"/>
        <w:jc w:val="both"/>
        <w:rPr>
          <w:color w:val="000000"/>
          <w:sz w:val="22"/>
          <w:szCs w:val="32"/>
        </w:rPr>
      </w:pPr>
      <w:r>
        <w:rPr>
          <w:color w:val="000000"/>
          <w:sz w:val="22"/>
          <w:szCs w:val="32"/>
        </w:rPr>
      </w:r>
    </w:p>
    <w:p>
      <w:pPr>
        <w:pStyle w:val="Heading1"/>
        <w:jc w:val="center"/>
        <w:rPr>
          <w:rFonts w:ascii="Verdana" w:hAnsi="Verdana" w:cs="Verdana"/>
          <w:color w:val="000000"/>
          <w:sz w:val="22"/>
          <w:szCs w:val="28"/>
        </w:rPr>
      </w:pPr>
      <w:bookmarkStart w:id="6" w:name="__RefHeading___Toc291504028"/>
      <w:bookmarkEnd w:id="6"/>
      <w:r>
        <w:rPr>
          <w:rFonts w:cs="Verdana" w:ascii="Verdana" w:hAnsi="Verdana"/>
          <w:color w:val="000000"/>
          <w:sz w:val="22"/>
          <w:szCs w:val="28"/>
        </w:rPr>
        <w:t>Je retrouve Isaac.</w:t>
      </w:r>
    </w:p>
    <w:p>
      <w:pPr>
        <w:pStyle w:val="Normal"/>
        <w:ind w:firstLine="900"/>
        <w:jc w:val="center"/>
        <w:rPr>
          <w:rFonts w:ascii="Verdana" w:hAnsi="Verdana" w:cs="Verdana"/>
          <w:color w:val="000000"/>
          <w:sz w:val="22"/>
          <w:szCs w:val="28"/>
        </w:rPr>
      </w:pPr>
      <w:r>
        <w:rPr>
          <w:rFonts w:cs="Verdana"/>
          <w:color w:val="000000"/>
          <w:sz w:val="22"/>
          <w:szCs w:val="28"/>
        </w:rPr>
      </w:r>
    </w:p>
    <w:p>
      <w:pPr>
        <w:pStyle w:val="Normal"/>
        <w:ind w:firstLine="900"/>
        <w:jc w:val="both"/>
        <w:rPr>
          <w:color w:val="000000"/>
          <w:sz w:val="22"/>
        </w:rPr>
      </w:pPr>
      <w:r>
        <w:rPr>
          <w:color w:val="000000"/>
          <w:sz w:val="22"/>
        </w:rPr>
        <w:t xml:space="preserve">Le lendemain de mon retour, j’effectue des recherches pour retrouver ces amis perdus de vue depuis mon départ de la troisième dimension. Le seul que je réussis à joindre est Isaac. Il réside dans la capitale du réseau de l’Agartha, Télos. C’est lui qui me rend visite le premier.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Nos retrouvailles sont empreintes d’une grande émotion. Isaac a quitté la troisième dimension, du jour au lendemain, avec son épouse, sans laisser d’adresse. Quand je lui en demande les raisons, il me dit : la Tradition le veut ainsi ! Tu connais les recherches que j’effectuais à l’époque. J’en ai parlé dans le second tome de "Sciences secrètes". J’ai eu la chance de finaliser mes travaux quelques années avant la date des grands changements qui se sont produits sur la planète.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Je raconte à Isaac mon aventure sur Origane et la mission qui m’a été confiée. Je lui demande de m’aider à comprendre pourquoi les humains se sont empêtrés si longtemps dans la troisième dimension, et pourquoi ceux qui ont réussi à atteindre la cinquième ne sont pas encore en mesure d’utiliser pleinement les capacités divines qui devraient être les leurs. </w:t>
      </w:r>
    </w:p>
    <w:p>
      <w:pPr>
        <w:pStyle w:val="Normal"/>
        <w:ind w:firstLine="900"/>
        <w:jc w:val="both"/>
        <w:rPr>
          <w:color w:val="000000"/>
          <w:sz w:val="22"/>
        </w:rPr>
      </w:pPr>
      <w:r>
        <w:rPr>
          <w:color w:val="000000"/>
          <w:sz w:val="22"/>
        </w:rPr>
      </w:r>
    </w:p>
    <w:p>
      <w:pPr>
        <w:pStyle w:val="Normal"/>
        <w:ind w:firstLine="900"/>
        <w:jc w:val="both"/>
        <w:rPr/>
      </w:pPr>
      <w:r>
        <w:rPr>
          <w:color w:val="000000"/>
          <w:sz w:val="22"/>
        </w:rPr>
        <w:t>Vois-tu, me dit Isaac, les humains souffrent encore d’un blocage par rapport aux énergies divines. La cause de ce blocage fut très longtemps la peur. Les humains ont toujours eu de multiples peurs, dont celle d’être jugés, oubliant que les seuls juges qu’ils devaient craindre, c’était eux-mêmes. Ces peurs ont généré des blocages qui ne permettent pas à la lumière de descendre au plus profond de leur être. Cette lumière assure la modification de la structure moléculaire de l’enveloppe corporelle et lui permet d'explorer les différents plans de manifestation. La mort de l’enveloppe terrestre est avant tout la manifestation de l’impuissance de l’être à maîtriser ses pensées. Les habitants qui avaient éliminé une partie de leurs mémoires encombrantes, de leurs peurs, ont commencé à maîtriser le processus de la pensée juste. Ainsi l’énergie divine put pénétrer au plus profond de leur être, lors du passage de la vague systémique issue du fond du cosmos. Elle éleva leur corps dans les réalités nouvelles qu'ils connaissent aujourd’hui. Beaucoup sont restés dans la troisième ou quatrième dimension parce qu’ils n’avaient su maîtriser leur pensée et manifester le respect envers toute forme vie, créant les blocages les maintenant dans leur dimension. Ils sont restés ancrés dans des peurs et n’ont pu profiter des temps exceptionnels que nous avons vécus. Même dans la dimension où nous nous trouvons aujourd’hui, ce processus n’est pas complètement maîtrisé et la plupart des véhicules, même s’ils ont retrouvé une certaine jeunesse et longévité, n’ont pas encore les aptitudes nécessaires pour gravir les dimensions au-delà de la cinquièm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Je le sais. Il me faut trouver les clefs permettant d’ajuster notre véhicule en vue de cet objectif. </w:t>
      </w:r>
    </w:p>
    <w:p>
      <w:pPr>
        <w:pStyle w:val="Normal"/>
        <w:ind w:firstLine="900"/>
        <w:jc w:val="both"/>
        <w:rPr>
          <w:color w:val="000000"/>
          <w:sz w:val="22"/>
        </w:rPr>
      </w:pPr>
      <w:r>
        <w:rPr>
          <w:color w:val="000000"/>
          <w:sz w:val="22"/>
        </w:rPr>
      </w:r>
    </w:p>
    <w:p>
      <w:pPr>
        <w:pStyle w:val="Normal"/>
        <w:ind w:firstLine="900"/>
        <w:jc w:val="both"/>
        <w:rPr/>
      </w:pPr>
      <w:r>
        <w:rPr>
          <w:color w:val="000000"/>
          <w:sz w:val="22"/>
        </w:rPr>
        <w:t xml:space="preserve">L'union du corps, de l’âme et de l’esprit, réalisant une trinité capable de voyager dans toutes les réalités, résulte d'un processus appelé ascension. Ce processus est enclenché si l’être qui réside au centre de notre cœur reçoit une suffisante quantité d’énergie divine. Cette énergie est fréquemment bloquée par des éléments qui lui font obstacle. Le processus de la pensée, les traumatismes vécus lors de nos différentes incarnations en sont les causes, mais aussi l'hormone, générée par un élément de notre ADN, qui encrasse les circuits de circulation de la lumière de vie et provoque le vieillissement. Aussi n’est-il pas étonnant si peu d’êtres humains ont, à ce jour, réussi l'ascension. Tu as pu constater que même dans cette dimension, rares sont les êtres originaires de cette terre qui maîtrisent les pouvoirs divins conférés par cet état.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Aurais-tu réussi à enclencher le processus qui permet de retrouver la totale liberté de voyager dans toutes les dimensions ? </w:t>
      </w:r>
    </w:p>
    <w:p>
      <w:pPr>
        <w:pStyle w:val="Normal"/>
        <w:ind w:firstLine="900"/>
        <w:jc w:val="both"/>
        <w:rPr>
          <w:color w:val="000000"/>
          <w:sz w:val="22"/>
        </w:rPr>
      </w:pPr>
      <w:r>
        <w:rPr>
          <w:color w:val="000000"/>
          <w:sz w:val="22"/>
        </w:rPr>
      </w:r>
    </w:p>
    <w:p>
      <w:pPr>
        <w:pStyle w:val="Normal"/>
        <w:ind w:firstLine="900"/>
        <w:jc w:val="both"/>
        <w:rPr/>
      </w:pPr>
      <w:r>
        <w:rPr>
          <w:color w:val="000000"/>
          <w:sz w:val="22"/>
        </w:rPr>
        <w:t>Pas toutes les réalités divines, seulement celles qui sont associées à cette planète, c'est-à-dire les sept dimensions physiques. Au-delà les réalités divines sont différentes et l’usage d’un véhicule physique n’est plus nécessaire. Tout véhicule créé doit être en mesure de fournir à l’esprit qui l’habite, la capacité de maîtriser l’ensemble des dimensions physiques de la planète sur laquelle il demeure. Je reconnais que le véhicule que nous avons utilisé sur Urantia Gaïa ne permet que très difficilement d’atteindre ce but. Sans doute sais-tu que le véhicule créé à l’origine fut conçu pour se déplacer entre les 3</w:t>
      </w:r>
      <w:r>
        <w:rPr>
          <w:color w:val="000000"/>
          <w:sz w:val="22"/>
          <w:vertAlign w:val="superscript"/>
        </w:rPr>
        <w:t>ème</w:t>
      </w:r>
      <w:r>
        <w:rPr>
          <w:color w:val="000000"/>
          <w:sz w:val="22"/>
        </w:rPr>
        <w:t xml:space="preserve"> et 5</w:t>
      </w:r>
      <w:r>
        <w:rPr>
          <w:color w:val="000000"/>
          <w:sz w:val="22"/>
          <w:vertAlign w:val="superscript"/>
        </w:rPr>
        <w:t>ème</w:t>
      </w:r>
      <w:r>
        <w:rPr>
          <w:color w:val="000000"/>
          <w:sz w:val="22"/>
        </w:rPr>
        <w:t xml:space="preserve"> dimension et vivre plusieurs milliers d’années. Durant un temps assez long, il en fut ainsi. Les étincelles de vie découvraient leurs origines divines, affinaient leurs perceptions et gravissaient les dimensions. Elles voyageaient à volonté entre les sept dimensions d’Urantia Gaïa, avant d’entrer dans le domaine où seul un corps de lumière est nécessaire. Dans l’histoire des humanités qui ont vécu sur notre planète, certaines ont atteint ce stade. C’est le cas des Titans, les premiers habitants qui ont colonisé cette terre. Ils réussirent à annihiler le temps et l’espace, puis dépassèrent le stade où une planète est nécessaire pour évoluer. Leur progression s'effectue dorénavant sur des soleils, en voyage de retour vers le centre de la création. Notre humanité est loin de cet état et le chemin est long pour elle avant qu’elle ne l’atteigne. Nous aurons encore longtemps besoin d’une planète pour évoluer. Il est intéressant de connaître le but de chaque humanité. Celle à laquelle nous appartenons a subi de lourdes contraintes et de sérieux handicaps que d’autres n’ont pas eu à subir. Cela en fera certainement une humanité exceptionnelle et particulièrement expérimentée dans le champ  de la matière, mais beaucoup de travail reste à fair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Justement dis-je à Isaac, toi qui a réussi à atteindre un stade où, apparemment il t’est possible de voyager dans toutes les dimensions, te serait-il possible de me donner des éléments qui me permettent de réfléchir aux solutions capables d’améliorer le véhicule que nous utilisons. Comment as-tu réussi à le faire fonctionner parfaitement alors que la majorité des gens n’y arrive pas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Je ne suis pas le seul à y être parvenu, mais il faut bien reconnaître que nous sommes peu nombreux, en comparaison de la multitude qui compose cette humanité.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Ne fais-tu pas partie de cette humanité, lui demandai-je ?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Oui et non. Oui, parce que, comme toi,  j’expérimente ce prototype depuis bien longtemps. Non, parce que je n’ai pas de responsabilité envers lui et que je fais partie d’une équipe spécialisée dans le sauvetage des humanités qui se perdent dans les méandres du temps et de l’espace. Certains membres de notre équipe ont découvert, bien avant moi et depuis longtemps, des solutions qui permettent son parfait fonctionnement. Les rapports qu’ils ont faits ont permis aux sages responsables de son expérimentation, de la poursuivre jusqu’à son terme. Il fut une époque relativement récente, où nous pensions qu’elle s’arrêterait et que ce véhicule serait abandonné. Dans ce cas, la civilisation de la troisième dimension se serait éteinte comme cela s’est déjà produit par le passé. Toute vie aurait disparu de cette dimension et peut être aussi, des autres dimensions. Nous avons déjà, par le passé, vu des planètes disparaître. C’est le cas de la chaîne des astéroïdes qui sont les restes d’une planète que ses habitants ont fait exploser.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e vénérable Maître Saint Germain fait partie des grands Maîtres, après le Christ et le Bouddha, à avoir apporté la preuve que des êtres pouvaient reconnaître leur origine divine, à partir de ce véhicule, et atteindre l’état de Maître ascensionné, capable de fusionner avec sa flamme jumelle. Ils ont aussi été les garants de la capacité de cette humanité à surmonter les nombreux obstacles mis sur sa route. Nous leur devons beaucoup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Quelle nuance fais-tu entre un Maître ascensionné et un Maître fusionné avec sa flamme jumelle ?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C’est pourtant simple et parfaitement logique. L’ascension permet la fusion du corps de l’âme et de l’esprit. Ce processus est lent et commence généralement par le réveil de certaines aptitudes psychiques comme la télépathie. Le plus déroutant dans ce processus survient lorsque nous sommes contactés par les personnalités que nous avons été. Cette partie de nous-mêmes, nos vies antérieures, ne s’est pas incarnée en même temps que nous. Sa réunion avec notre actuelle réalité lève le voile sur tout ce que l’âme a vécu au cours de ses périples sur cette planète, que ce soit dans son passé ou son futur par rapport aux temps actuels. L’âme devient ainsi complète et peut comprendre le champ de son expérience et sa relation avec l’esprit dont elle est issue.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Je te rappelle que l’âme est une spécificité de cette planète. Elle fut créée par les esprits de cette humanité lorsqu’ils se retrouvèrent bloqués dans la troisième dimension espérant, grâce à elle, sortir de la prison où ils s’étaient enfermés. C’est la raison pour laquelle, sur cette planète, nous devons passer, en fait, par deux ascensions, ou une ascension en deux phases. Je te décris la première phase : lorsque l’âme retrouve son intégralité, elle reconnaît son origine divine et accepte sa fusion avec l’esprit qui habite au centre du cœur de l’enveloppe physique. Cette reconnaissance va de pair avec la maîtrise des pensées et l’acceptation des lois divines d’amour et de compassion. Un processus s’enclenche, véritable incarnation et naissance de l’esprit qui grandit et investit chacune des cellules constituant le corps physique et les corps psychiques. L'être nouveau, résultant de l’intégrale fusion des 3 réalités, se retrouve dans un espace hors du temps, appelé plan neutre. Ce plan, différent du plan où nous nous trouvons actuellement, est intermédiaire entre toutes les dimensions. Depuis ce lieu, l’être a la possibilité de se rendre dans n’importe quelle dimension. L’humain réalisé ou ascensionné prouve ainsi que le véhicule qu’il occupe a l’aptitude de parcourir toutes les dimensions de la planète. Il est devenu immortel. Tu as pu, quand tu étais encore dans la troisième dimension, croiser un tel être. </w:t>
      </w:r>
    </w:p>
    <w:p>
      <w:pPr>
        <w:pStyle w:val="Normal"/>
        <w:ind w:firstLine="900"/>
        <w:jc w:val="both"/>
        <w:rPr>
          <w:color w:val="000000"/>
          <w:sz w:val="22"/>
        </w:rPr>
      </w:pPr>
      <w:r>
        <w:rPr>
          <w:color w:val="000000"/>
          <w:sz w:val="22"/>
        </w:rPr>
      </w:r>
    </w:p>
    <w:p>
      <w:pPr>
        <w:pStyle w:val="Normal"/>
        <w:ind w:firstLine="900"/>
        <w:jc w:val="both"/>
        <w:rPr/>
      </w:pPr>
      <w:r>
        <w:rPr>
          <w:color w:val="000000"/>
          <w:sz w:val="22"/>
        </w:rPr>
        <w:t>Saint Germain, avant son ascension finale avec Portia, sa flamme jumelle, a longtemps œuvré dans cette dimension, essayant en vain d’unifier l’Europe et l’humanité. Il vagabonda durant deux siècles dans l’Europe du 18</w:t>
      </w:r>
      <w:r>
        <w:rPr>
          <w:color w:val="000000"/>
          <w:sz w:val="22"/>
          <w:vertAlign w:val="superscript"/>
        </w:rPr>
        <w:t>ème</w:t>
      </w:r>
      <w:r>
        <w:rPr>
          <w:color w:val="000000"/>
          <w:sz w:val="22"/>
        </w:rPr>
        <w:t xml:space="preserve"> et 19</w:t>
      </w:r>
      <w:r>
        <w:rPr>
          <w:color w:val="000000"/>
          <w:sz w:val="22"/>
          <w:vertAlign w:val="superscript"/>
        </w:rPr>
        <w:t>ème</w:t>
      </w:r>
      <w:r>
        <w:rPr>
          <w:color w:val="000000"/>
          <w:sz w:val="22"/>
        </w:rPr>
        <w:t xml:space="preserve"> siècle. Lorsqu’il comprit qu’il ne pourrait faire accepter à ses compatriotes l’immortalité physique qu’il incarnait, et que ses efforts d’unification étaient vains, il se tourna vers la conscience de sa flamme jumelle et réalisa qu’en se plaçant sur un autre plan d’expression, en tant qu’être totalement réalisé, il pourrait, d’une manière plus efficace œuvrer pour le retour de cette humanité vers la conscience de l’unité, exprimant une plus grande harmonie, en lieu et place de tant de conflits et de souffranc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Ainsi, lors de sa première ascension, l’être n’est pas encore complet, même s’il est immortel. Il n’a pas l’aptitude d’engendrer d’autres esprits, d’être un Père/Mère pour de nouveaux esprits. Pour le devenir, il doit fusionner avec sa flamme jumelle. La naissance d’un nouvel esprit ne peut se faire qu’à la condition d’être double. Il ne peut naître, en quelque sorte que des esprits jumeaux, dont l’un est de polarité masculine et l’autre de polarité féminine. Rappelle toi la signification du symbole entrelacé du yin et du yang qui représente cet esprit double formant une unité. Chacun des esprits jumeaux aura un parcours différent dans la matière jusqu’à sa première phase d’ascension. Le premier arrivé attendra l’autre jusqu’à ce que lui-même ait réussi cette première phase. Ils se consulteront au niveau des plans subtils afin de définir les conditions de l’expérience qui les amèneront à se rencontrer pour fusionner et redevenir un être complet, conscient de ses deux polarités, Père/Mère potentiel pour de nouveaux esprits. Ils seront alors unis pour l’éternité, gardant leurs particularités et leurs souvenirs des expériences ayant permis d’atteindre cet état. L’ascension finale est la véritable ascension que chaque esprit créé au sein de l’univers connaîtra un jour. Les particularités de cette planète et de cette expérience ont conduit à la nécessité de la première phase. La phase finale peut se dérouler dans n’importe quelle dimension, suivant les accords de chacun. Saint Germain, de part ses engagements envers cette humanité, a choisi de réaliser son ascension avec Portia, sa flamme jumelle, depuis la troisième dimension. Ce fut aussi le cas pour le Christ.</w:t>
      </w:r>
    </w:p>
    <w:p>
      <w:pPr>
        <w:pStyle w:val="Normal"/>
        <w:ind w:firstLine="900"/>
        <w:jc w:val="both"/>
        <w:rPr>
          <w:color w:val="000000"/>
          <w:sz w:val="22"/>
        </w:rPr>
      </w:pPr>
      <w:r>
        <w:rPr>
          <w:color w:val="000000"/>
          <w:sz w:val="22"/>
        </w:rPr>
        <w:t xml:space="preserve">Nous devons leur être reconnaissants, ainsi qu’à leurs flammes jumelles, pour ce choix, car il ne fut pas celui de la facilité.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Merci, Isaac, pour ces explications, mais j’aimerais, si tu le permets, revenir à la question, fondamentale pour moi, du fonctionnement du véhicule. Pourquoi as-tu réussi ce que la majorité des gens, comme moi-même, n’arrivons pas à faire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Il faut que nous revenions à l’origine du problème. Je ne t’appendrai certainement pas que ce véhicule subit, dès l’origine, de sérieux handicaps, les raisons de ceux-ci étant multiples.</w:t>
      </w:r>
    </w:p>
    <w:p>
      <w:pPr>
        <w:pStyle w:val="Normal"/>
        <w:ind w:firstLine="900"/>
        <w:jc w:val="both"/>
        <w:rPr>
          <w:color w:val="000000"/>
          <w:sz w:val="22"/>
        </w:rPr>
      </w:pPr>
      <w:r>
        <w:rPr>
          <w:color w:val="000000"/>
          <w:sz w:val="22"/>
        </w:rPr>
      </w:r>
    </w:p>
    <w:p>
      <w:pPr>
        <w:pStyle w:val="Normal"/>
        <w:ind w:firstLine="900"/>
        <w:jc w:val="both"/>
        <w:rPr>
          <w:color w:val="000000"/>
          <w:sz w:val="22"/>
        </w:rPr>
      </w:pPr>
      <w:r>
        <w:rPr>
          <w:rFonts w:eastAsia="Verdana"/>
          <w:color w:val="000000"/>
          <w:sz w:val="22"/>
        </w:rPr>
        <w:t xml:space="preserve"> </w:t>
      </w:r>
      <w:r>
        <w:rPr>
          <w:color w:val="000000"/>
          <w:sz w:val="22"/>
        </w:rPr>
        <w:t>Il y a, à l’origine le choix de l’expérienc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Oui, il faut bien reconnaître que celui-ci n’a pas été des plus judicieux. Proposer à des entités, aussi expérimentées soient-elles, d’occuper un nouveau véhicule pour vivre sur une planète, aux confins de l’univers, coupés de leurs frères et sœurs, ne se rappelant aucune de leurs expériences passées, et de surcroît libres de faire ce qu’elles voulaient, était plutôt kamikaze. Tu connais comme moi le résultat désastreux de cette expérience qui tourna au drame. Privées de référence, ne disposant d’aucune règle ou de lois universelles permettant de servir de cadre, certaines entités s’imaginèrent que le meilleur moyen de vivre leur condition était de prendre l’ascendant sur les autres, d'imposer leur point de vue comme seul valable et de les asservir en dépit de toutes les règles liées à la fraternité et à la tolérance. Ainsi naquit les conflits qui entraînèrent un nombre incommensurable de morts, puis la chute et le blocage de tous les participants dans la troisième dimension, avec des vies excessivement restreintes.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Tu connais les responsabilités des constructeurs de notre véhicule sur le choix qu'ils firent de ne pas lui permettre de fonctionner mieux que le leur. Sans doute connais tu aussi les interventions effectuées afin de le bloquer dans la troisième dimension, entraînant des vies raccourcies de souffrances et de permanents conflits ? Les humains furent asservis à des êtres démoniaques évoluant sur les plans de basses fréquence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Les souffrances et les émotions, inscrites de vie en vie au cœur des cellules des corps psychiques, ne permirent que rarement, à quelques uns, de sortir de ces terribles conditions.  Une grande partie des possibilités d’évolution avaient été enlevées aux humains et sans la magnanimité des sages de l’univers, l’expérience eut échoué.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Il n’avait jamais été démontré, jusqu'à ce jour, qu’une humanité plongée dans l’ombre la plus totale, pouvait se tourner volontairement vers la lumière et chercher à s’y rattacher.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es Sages envoyèrent, fort heureusement, afin d'atteindre le quota nécessaire au succès de l’expérience, un groupe d’âmes spécialisées dans les interventions difficiles. Mais, elles  rencontrèrent les mêmes difficultés. Plongées dans l’ombre la plus totale, isolées de leur famille universelle, elles furent exposées comme tous les membres de cette humanité, aux influences diverses de ce qui restera comme le plus grand laboratoire de cet univer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Lorsque l'appel à la lumière de vie d'un nombre suffisant d'humains fut entendu, les portes vers les quatrième et cinquième dimensions s'ouvrirent à ceux qui désiraient que la beauté et l’amour soient dorénavant les pierres de construction de cette planète et que la tolérance en soit le moteur. Les conditions de vie changèrent radicalement dans toutes les dimensions et une nouvelle ère commença. </w:t>
      </w:r>
    </w:p>
    <w:p>
      <w:pPr>
        <w:pStyle w:val="Normal"/>
        <w:ind w:firstLine="900"/>
        <w:jc w:val="both"/>
        <w:rPr>
          <w:color w:val="000000"/>
          <w:sz w:val="22"/>
        </w:rPr>
      </w:pPr>
      <w:r>
        <w:rPr>
          <w:color w:val="000000"/>
          <w:sz w:val="22"/>
        </w:rPr>
      </w:r>
    </w:p>
    <w:p>
      <w:pPr>
        <w:pStyle w:val="Normal"/>
        <w:ind w:firstLine="900"/>
        <w:jc w:val="both"/>
        <w:rPr/>
      </w:pPr>
      <w:r>
        <w:rPr>
          <w:color w:val="000000"/>
          <w:sz w:val="22"/>
        </w:rPr>
        <w:t>Ceux restés dans la troisième dimension, mirent cependant quelque temps pour tirer les enseignements de ce qui était arrivé et retardèrent d’une vingtaine d’années la prise de conscience des règles liées à la vie universelle. Il faut reconnaître que les premiers contacts, dans cette dimension, avec la vie extraterrestre ne furent pas faciles. Les frictions liées à ces contacts demandèrent quelque temps pour s'apaiser. Des volontaires de la quatrième vinrent aider à restaurer une situation devenue difficile. Cela ressembla au renouveau après les guerres mondiales qui sévirent au 20</w:t>
      </w:r>
      <w:r>
        <w:rPr>
          <w:color w:val="000000"/>
          <w:sz w:val="22"/>
          <w:vertAlign w:val="superscript"/>
        </w:rPr>
        <w:t>ème</w:t>
      </w:r>
      <w:r>
        <w:rPr>
          <w:color w:val="000000"/>
          <w:sz w:val="22"/>
        </w:rPr>
        <w:t xml:space="preserve">  siècle.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Mais revenons, Claude, à ta question initiale. Il me fallait tout d’abord dresser le cadre des difficultés de ceux qui furent mandatés pour démontrer qu'une étincelle de vie pouvait reconnaître son origine divine et porter allégeance aux lois universelles d’amour et de tolérance, malgré les  handicaps du véhicule. Comme je te l’ai dit, certains parmi nous, certainement plus experts, mirent moins de temps pour atteindre ce but. Ce fut le cas pour celui que nous considérons comme notre Maître, le bien aimé Comte de Saint Germain. Il démontra que la voie active que nous utilisons habituellement lors de nos interventions pouvait s’appliquer aussi sur cette planète. Bien sûr, d’autres, expérimentés dans l’utilisation d’autres voies, réussirent aussi et montrèrent le chemin vers la réalisation de l’être à travers l’ascension.</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Pour répondre à ta question, c’est parce que j’étais devenu expert en l'Art d'Alchimie que j’ai réussi à faire fonctionner mon véhicule, en accélérant le processus de l'ascension. Les concepteurs du prototype n’ont pas offert cette possibilité à tous ceux qui n’ont d’autres moyens que la voie du cœur et ne peuvent pratiquer l'une ou l'autre des douze voies reconnues pour atteindre ce but. La voie du cœur devrait permettre à elle seule d’atteindre l’illumination.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Je te comprends, Isaac, et te remercie pour ces explications. Afin de mieux comprendre le problème du véhicule, j’aimerais que tu me parles de la technique que tu as utilisée et si possible m’expliquer comment elle est arrivée à faire fonctionner un véhicule sensé ne pas pouvoir pénétrer les dimensions au-delà de la cinquièm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Rappelle toi les recherches que je menais lorsque nous étions encore dans la  troisième dimension. Lorsque j’écrivis le deuxième tome de "Sciences Secrètes", je n’avais pas encore réussi à fabriquer ce que nous appelons "la médecine universelle" et je reconnais avoir commis quelques erreurs dans les informations transmises. Mais je certifie avoir donné de suffisantes informations pour permettre encore aujourd'hui, de fabriquer la matière qui offre la possibilité de faire fonctionner notre véhicule à la perfection.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Ceux qui se livrent aux recherches, dans cette voie, savent que la principale difficulté réside dans la découverte de ce que l’on nomme dissolvant universel. La médecine est un combiné de ce dissolvant avec une matière métallique qui  sert à transmettre l’oxygène, mais aussi le prana au sein de nos cellules. Le prana est le sang même du grand constructeur. Il est la vie de toute chose. Si un obstacle quelconque l’empêche d’atteindre nos cellules, celles-ci, privées de leur principale source de vie, voient leur existence abrégée et leur renouvellement amoindri ce qui, à terme, entraîne la mort et l’impossibilité d’atteindre à l’immortalité.</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Lors de la construction du véhicule, les concepteurs décidèrent d’inclure au sein de l’ADN, un gène ayant pour fonction de produire une hormone qui obstrue progressivement les réseaux de circulation de l’énergie de vie, c'est-à-dire le prana. L’immortalité, et la possibilité de dépasser la cinquième dimension, ne sont pas offertes aux expérimentateurs du véhicule.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Quand les sages nous demandèrent d’intervenir, nous savions que la médecine universelle pourrait nous permettre de dépasser le stade prévu par les concepteurs et prouver que le véhicule fonctionne, malgré les contraintes initiales. Nous devions aussi offrir des éléments de réflexion aux concepteurs, ils sont sept, qui se retrouvent eux-mêmes bloqués, en leur démontrant que leurs propres véhicules peuvent aller au-delà de la cinquième. Mission accomplie ! A toi et aux autres de décider de la suit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Je sais et cette mission que tu connais maintenant n’est pas facile. Peux-tu me dire comment fonctionne la médecine universelle ?</w:t>
      </w:r>
    </w:p>
    <w:p>
      <w:pPr>
        <w:pStyle w:val="Normal"/>
        <w:ind w:firstLine="900"/>
        <w:jc w:val="both"/>
        <w:rPr>
          <w:color w:val="000000"/>
          <w:sz w:val="22"/>
        </w:rPr>
      </w:pPr>
      <w:r>
        <w:rPr>
          <w:color w:val="000000"/>
          <w:sz w:val="22"/>
        </w:rPr>
      </w:r>
    </w:p>
    <w:p>
      <w:pPr>
        <w:pStyle w:val="Normal"/>
        <w:ind w:firstLine="900"/>
        <w:jc w:val="both"/>
        <w:rPr/>
      </w:pPr>
      <w:r>
        <w:rPr>
          <w:color w:val="000000"/>
          <w:sz w:val="22"/>
        </w:rPr>
        <w:t>Oui, mais je souhaiterais préalablement terminer l’historique des problèmes rencontrés par notre véhicule. Un fonctionnement normal de l’ADN permet de vivre plusieurs milliers d’années et permet de se déplacer entre les 3</w:t>
      </w:r>
      <w:r>
        <w:rPr>
          <w:color w:val="000000"/>
          <w:sz w:val="22"/>
          <w:vertAlign w:val="superscript"/>
        </w:rPr>
        <w:t>ème</w:t>
      </w:r>
      <w:r>
        <w:rPr>
          <w:color w:val="000000"/>
          <w:sz w:val="22"/>
        </w:rPr>
        <w:t xml:space="preserve">  et 5</w:t>
      </w:r>
      <w:r>
        <w:rPr>
          <w:color w:val="000000"/>
          <w:sz w:val="22"/>
          <w:vertAlign w:val="superscript"/>
        </w:rPr>
        <w:t>ème</w:t>
      </w:r>
      <w:r>
        <w:rPr>
          <w:color w:val="000000"/>
          <w:sz w:val="22"/>
        </w:rPr>
        <w:t xml:space="preserve"> dimension. Après les violations des lois divines d’amour et de tolérance, les conflits générés par ces violations et l’abus des pouvoirs divins par la majorité des humains, une intervention sur l’ADN fut décidée par les concepteurs du véhicule. Un gène fut mis en place entraînant une dégénérescence cellulaire à l’origine de la mort prématurée du véhicule, obligeant l'être à en reprendre un nouveau de manière périodique. L'hormone de la mort produite au sein du corps ne permet plus au véhicule de fonctionner en dehors de la troisième dimension. Mais, pire encore, il fut décidé d’associer la sexualité au cycle de la reproduction. Antérieurement, la conception se faisait au niveau des corps subtils. Au fur et à mesure du temps, les peurs, les émotions s’inscrirent au cœur de la partie du véhicule qui demeure éternelle et, de vie en vie, le véhicule s’amoindrit à tel point qu’une vie de trente année devint courante. Afin d’inverser le processus, en réapprenant aux humains les lois d’amour, et en leur révélant leur origine divine, de grands prophètes s’incarnèrent. Même s'ils furent rarement écoutés, ils permirent à une suffisante quantité de lumière de s’infiltrer sur ce plan avant la venue de notre équipe, préparant  les grands changements qui se sont produits. Ils permirent le passage d’un nombre important d’humains dans les dimensions suivantes. Un pas important est franchi, même s’il n’est pas encore suffisant.</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Ainsi peux-tu comprendre, par mes explications, que les hormones produites par le gène au sein de l’ADN constituent la première cause du mauvais fonctionnement du véhicule, mais qu’il n’est pas la seule cause. Les peurs générées par les situations conflictuelles, de quelques origines qu’elles soient, provoquent les mêmes blocages. Ces peurs, ou sacs mémoriels, s’inscrivent comme des kystes au cœur des cellules. Elles ne peuvent être éliminées par la médecine universelle. Celle-ci dissout l’hormone de la mort et permet l’immortalité du corps physique, mais en aucun cas elle n'élimine les sacs mémoriels. Il nous a donc fallu apprendre à ne générer aucune peur, à ne produire aucun conflit susceptible de mettre en mouvement la loi de cause à effet, dite loi de karma, et éliminer de notre corps les sacs mémoriels que nous avions générés, nous aussi, malgré nos origines, avant de prendre cette médecine universelle. Cela nous prit du temp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Comme je viens de le dire, la médecine dissout et élimine l’hormone de la mort, mais ne permet pas l’élimination des dettes karmiques et des mémoires encombrantes. Ai-je répondu à ta question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Parfaitement, Isaac. Je comprends que même si je réussissais à convaincre les concepteurs du véhicule à revenir sur leurs décisions, cela ne résoudrait pas totalement le problèm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Comment pourrait-il en être autrement ? C’est au travers de l’expérience que chacun doit prendre conscience de ses origines, de ses droits, mais aussi de ses devoirs divins.  Seuls la réussite aux épreuves comportementales peut ouvrir les portes des dimensions supérieures. Mais encore faut-il que le véhicule soit adapté. Il est donc important que tu réussisses dans ta tâche, de même qu’il est important d’enseigner les lois universelles et d'apprendre aux êtres en expérimentation de les appliquer correctement. Il me semble que c’est aussi l’une des missions que tu t’es fixée. Je t’en félicite, te souhaite bon courage et une pleine réussite. Sans doute nous reverrons nous de temps à autre.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Je termine ainsi mon premier entretien avec Isaac... J’ai hâte de le revoir et, peut être, lui rendre visite un jour chez lui à Télos…</w:t>
      </w:r>
      <w:r>
        <w:br w:type="page"/>
      </w:r>
    </w:p>
    <w:p>
      <w:pPr>
        <w:pStyle w:val="Normal"/>
        <w:jc w:val="center"/>
        <w:rPr>
          <w:color w:val="000000"/>
          <w:sz w:val="22"/>
          <w:szCs w:val="32"/>
        </w:rPr>
      </w:pPr>
      <w:r>
        <w:rPr>
          <w:color w:val="000000"/>
          <w:sz w:val="22"/>
          <w:szCs w:val="32"/>
        </w:rPr>
        <w:t>CHAPITRE 8</w:t>
      </w:r>
    </w:p>
    <w:p>
      <w:pPr>
        <w:pStyle w:val="Normal"/>
        <w:ind w:firstLine="900"/>
        <w:jc w:val="both"/>
        <w:rPr>
          <w:color w:val="000000"/>
          <w:sz w:val="22"/>
          <w:szCs w:val="32"/>
        </w:rPr>
      </w:pPr>
      <w:r>
        <w:rPr>
          <w:color w:val="000000"/>
          <w:sz w:val="22"/>
          <w:szCs w:val="32"/>
        </w:rPr>
      </w:r>
    </w:p>
    <w:p>
      <w:pPr>
        <w:pStyle w:val="Heading1"/>
        <w:jc w:val="center"/>
        <w:rPr>
          <w:rFonts w:ascii="Verdana" w:hAnsi="Verdana" w:cs="Verdana"/>
          <w:color w:val="000000"/>
          <w:sz w:val="22"/>
          <w:szCs w:val="28"/>
        </w:rPr>
      </w:pPr>
      <w:bookmarkStart w:id="7" w:name="__RefHeading___Toc291504029"/>
      <w:bookmarkEnd w:id="7"/>
      <w:r>
        <w:rPr>
          <w:rFonts w:cs="Verdana" w:ascii="Verdana" w:hAnsi="Verdana"/>
          <w:color w:val="000000"/>
          <w:sz w:val="22"/>
          <w:szCs w:val="28"/>
        </w:rPr>
        <w:t>Le voyage dans le temps.</w:t>
      </w:r>
    </w:p>
    <w:p>
      <w:pPr>
        <w:pStyle w:val="Normal"/>
        <w:ind w:firstLine="900"/>
        <w:jc w:val="both"/>
        <w:rPr>
          <w:rFonts w:eastAsia="Verdana"/>
          <w:color w:val="000000"/>
          <w:sz w:val="22"/>
        </w:rPr>
      </w:pPr>
      <w:r>
        <w:rPr>
          <w:rFonts w:eastAsia="Verdana"/>
          <w:color w:val="000000"/>
          <w:sz w:val="22"/>
        </w:rPr>
        <w:t xml:space="preserve">   </w:t>
      </w:r>
    </w:p>
    <w:p>
      <w:pPr>
        <w:pStyle w:val="Normal"/>
        <w:ind w:firstLine="900"/>
        <w:jc w:val="both"/>
        <w:rPr>
          <w:color w:val="000000"/>
          <w:sz w:val="22"/>
        </w:rPr>
      </w:pPr>
      <w:r>
        <w:rPr>
          <w:color w:val="000000"/>
          <w:sz w:val="22"/>
        </w:rPr>
        <w:t xml:space="preserve">J’ai besoin de mieux comprendre l’époque où nous nous sommes retrouvés bloqués dans la troisième dimension. Pourquoi les concepteurs de notre véhicule prirent-ils cette terrible décision d’intervenir sur le génome humain, entraînant des vies courtes et improductives pour l’évolution de l’être, comme Isaac vient de me le révéler ? Cette intervention modifia-t-elle le réglage de ce que nous appelons l'horloge de la mort ? La quantité d’hormone qui encrasse les circuits de circulation de la lumière de vie fut-elle accentuée ? Je désire savoir si ces interventions furent motivées par nos excès, en vue de nous protéger, ou si elles eurent pour but de nous maintenir sous le règne d'êtres manipulateurs.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J’ai le souvenir des changements ressentis lors du passage dans la quatrième dimension. Je perçois l’accélération du rythme vibratoire intensifiant ma luminosité au point de ne plus être perçu par ceux qui demeurent en arrière. Je revoie les modifications dans mon aspect physique. Je ressens mon rythme cardiaque devenir plus lent. Je suis profondément troublé lorsque je suis contacté par l’un de mes "Moi", parti à la recherche de sa réalisation. J’ai réussi, là où lui-même cherche encore. Il me contacte afin que nous profitions tous deux de ce passage dans la dimension supérieure. Progressivement, mes autres "Moi" me contactent et nous apprenons à nous connaître, à nous respecter et à collaborer. Ils m’offrent la possibilité de visiter l’époque où ils vivent, un voyage dans le temps, en quelque sorte. Je commence à concevoir que le temps est une illusion et qu’il est possible de le transcender, sous réserve de disposer du véhicule adéquate. Mes autres "Moi" m’offrent ce véhicule et j’en suis ravi. Je prends conscience du rôle que je joue envers eux. Ils mènent leur vie, là où ils sont, et je dois maintenir l’équilibre des échanges avec eux. Dorénavant, les informations circulent entre nous et chacun en profite. J’ai pris la tête du réseau complexe que nous formons, du nouvel être multidimensionnel que nous sommes devenus avec des possibilités de visiter le temps, mais aussi l’espace car j’ai été contacté, aussi, par certains de mes "Moi" qui vivent sur d’autres astre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J’ai l’occasion, au travers de mes nombreux "Moi" multidimensionnels de retrouver l’époque des conflits entre Atlantes et Lémuriens qui amenèrent l’intervention des concepteurs de notre véhicule. Malheureusement aucun, apparemment, ne vit à cette époqu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e souvenir d'une amie qui se rappelait ses vies passées en Lémurie remonte à ma mémoire. Peut être, sera-t-elle en mesure de me procurer les informations recherchées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a Lémurie fut un vaste continent. Son origine remonte, loin dans le temps, il y a 4,5 millions d’années. Elle existait déjà, du temps de la civilisation hyperboréenne. Lorsque les premières étincelles de vie prirent possession de ce continent, elles représentaient la perfection et la beauté à un degré difficilement compréhensible. C’était l’Eden le plus exquis de notre univers local. La terre d’alors appartenait à la cinquième dimension et les êtres qui la peuplaient vivaient dans des corps lumineux, souples et légers, identiques à ceux que nous venons de retrouver. Ils étaient capables d’abaisser leur niveau vibratoire afin de faire l’expérience de densités plus lourdes, puis revenaient dans les hautes fréquences dès qu'ils le souhaitaient.</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e déclin de la race lémurienne commença il y a 100 000 ans, pour disparaître totalement voici 12 000 années. Avec le temps, elle déchut dans la quatrième dimension, puis se retrouva bloquée dans la troisième, avant de disparaîtr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Parallèlement à la Lémurie, la civilisation atlante s’était épanouie. A l’époque, les espérances de vie des lémuriens et atlantes étaient de 20 à 30 000 ans. Quand, pour des raisons idéologiques différentes, les deux peuples s’affrontèrent dans un conflit dévastateur, les habitants comme leurs terres de troisième dimension disparurent sous les eaux. Quelques habitants réussirent à se protéger dans des villes souterraines qu’ils avaient construites en vue de la catastrophe attendue. Ils réussirent à gravir à nouveau les dimensions pour se retrouver aujourd’hui dans la cinquième dimension.</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En raison de la perte de deux immenses territoires et de leurs populations en quelques siècles seulement, la terre subit un traumatisme profond et mis plusieurs millénaires pour se rééquilibrer. Les quelques survivants et habitants des autres régions du monde connurent des conditions de vie incroyablement pénibles. Certains se réfugièrent dans des cavernes et durent apprendre à survivre par des moyens rudimentaires. Les hommes de la préhistoire, ne sont pas le résultat d’un cycle évolutionniste ! Au contraire, alors qu’ils mesuraient à l’origine plus de quatre mètres de haut, que les lémuriens eux-mêmes à la fin de leur existence mesuraient 2,5 mètres, nos ancêtres durent, à leurs conditions de vie très rudes de régresser à une taille de 1,5 à 1,6m seulement.</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Ont-ils eu à subir, en plus de conditions de vie déplorables, des interventions extérieures qui modifièrent leur véhicule ? Il me faut le découvrir. J’ai besoin, pour cela, de retrouver Annlyse...</w:t>
      </w:r>
      <w:r>
        <w:br w:type="page"/>
      </w:r>
    </w:p>
    <w:p>
      <w:pPr>
        <w:pStyle w:val="Normal"/>
        <w:jc w:val="center"/>
        <w:rPr>
          <w:color w:val="000000"/>
          <w:sz w:val="22"/>
        </w:rPr>
      </w:pPr>
      <w:r>
        <w:rPr>
          <w:color w:val="000000"/>
          <w:sz w:val="22"/>
          <w:szCs w:val="32"/>
        </w:rPr>
        <w:t>CHAPITRE 9</w:t>
      </w:r>
    </w:p>
    <w:p>
      <w:pPr>
        <w:pStyle w:val="Heading1"/>
        <w:jc w:val="center"/>
        <w:rPr>
          <w:rFonts w:ascii="Verdana" w:hAnsi="Verdana" w:cs="Verdana"/>
          <w:color w:val="000000"/>
          <w:sz w:val="22"/>
          <w:szCs w:val="28"/>
        </w:rPr>
      </w:pPr>
      <w:bookmarkStart w:id="8" w:name="__RefHeading___Toc291504030"/>
      <w:bookmarkEnd w:id="8"/>
      <w:r>
        <w:rPr>
          <w:rFonts w:cs="Verdana" w:ascii="Verdana" w:hAnsi="Verdana"/>
          <w:color w:val="000000"/>
          <w:sz w:val="22"/>
          <w:szCs w:val="28"/>
        </w:rPr>
        <w:t>La Lémurie, continent perdu du Pacifique.</w:t>
      </w:r>
    </w:p>
    <w:p>
      <w:pPr>
        <w:pStyle w:val="Normal"/>
        <w:ind w:firstLine="900"/>
        <w:jc w:val="both"/>
        <w:rPr>
          <w:rFonts w:ascii="Verdana" w:hAnsi="Verdana" w:cs="Verdana"/>
          <w:color w:val="000000"/>
          <w:sz w:val="22"/>
          <w:szCs w:val="28"/>
        </w:rPr>
      </w:pPr>
      <w:r>
        <w:rPr>
          <w:rFonts w:cs="Verdana"/>
          <w:color w:val="000000"/>
          <w:sz w:val="22"/>
          <w:szCs w:val="28"/>
        </w:rPr>
      </w:r>
    </w:p>
    <w:p>
      <w:pPr>
        <w:pStyle w:val="Normal"/>
        <w:ind w:firstLine="900"/>
        <w:jc w:val="both"/>
        <w:rPr>
          <w:color w:val="000000"/>
          <w:sz w:val="22"/>
        </w:rPr>
      </w:pPr>
      <w:r>
        <w:rPr>
          <w:color w:val="000000"/>
          <w:sz w:val="22"/>
        </w:rPr>
        <w:t>Après de longues recherches, je réussis à découvrir le lieu où Annlyse réside avec son compagnon et leurs deux enfants. Je me présente par l’intermédiaire de mon visiophone et lui dévoile l’objet de mes recherches. Je lui propose de leur rendre visite car le sujet est délicat et doit être traité de vive voix. Nous convenons d’un rendez-vous, quelques jours plus tard.</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Après les salutations d’usage, le récit de nos récentes aventures, l’échange d’informations sur nos activités, nous en venons au sujet de ma visite. Je lui trace les raisons pour lesquelles je recherche des informations sur les évènements qui se sont déroulés jadis en Lémurie, puis lui demande si elle est disposée à m’en révéler plus que jadis, lorsque nous étions encore dans la troisième dimension et qu’elle hésitait à nous révéler ses souvenirs, de peur de ne pas être crédibl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Tu sais, me dit elle, compte tenu de tous les évènements qui se sont produits, des révélations effectuées par nos frères intraterrestres, je ne crains plus aujourd’hui de raconter ce que je sais être la vérité. J’ai le parfait souvenir de mes vies antérieures, sur ce merveilleux continent que fut la Lémurie. En fait, il ne s’agit plus de souvenirs, mais d’un partage avec les autres parties de moi-même qui vécurent jadis là ba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Au début de ma vie sur ce continent, bien avant le déclin de la conscience, nous habitions un monde identique à celui que nous venons de retrouver, avec la même densité de matière, dans des corps très légers. Je pouvais, comme tout le monde, hausser ou abaisser ma vibration selon ma volonté et passer d’une fréquence de la troisième à la cinquième dimension afin de me livrer aux activités souhaitées. J’ai vécu plus de 10 000 années dans un même corps ; je menais une existence heureuse et bénie, en compagnie de multiples êtres que je savais être les créateurs du véhicule que j’habitais. Ils étaient mes parents et je les aimais. L’harmonie était parfaite entre nou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orsque, après cette longue vie de bonheur, je suis partie vers d’autres horizons sur une autre planète et que je décidais ensuite de me réincarner à nouveau en Lémurie, les conditions de vie avaient terriblement changé. Elles n’étaient qu’un pâle reflet de ce qu’elles étaient jadis ; ce qui était naturel et magique, s’était profondément dégradé. Les habitants s’étaient éloignés de leur nature divine et des prodiges qui s’y rattachaient. Ils avaient donné naissance à quelque chose de nouveau que je qualifierais aujourd’hui d’ego démesuré. Celui-ci s’était ancré dans des émotions et des peurs inconnues lors de ma précédente vie. En tant que collectivité, les habitants avaient abusé des privilèges liés au libre arbitre. Les dons divins avaient été employés à mauvais escient, dans un but de domination, entraînant de multiples conflits. Cette vie écourtée par rapport à la précédente se déroula dans la quatrième dimension, la cinquième nous étant devenue inaccessible. Nous étions livrés à nous-mêmes sans les conseils de nos parents des étoiles qui avaient quitté la planète. J’appris les douloureux évènements qui s’étaient produits, bien avant ma naissance, nous entraînant dans une chute de dimension. Certains humains s’étaient mis à envier les conditions apparemment supérieures de leurs parents. Ils réussirent à en convaincre d’autres qu’il leur revenait le droit de diriger. Ils se révoltèrent contre leurs parents qui durent quitter la planète. Alors que de nombreuses vagues d’esprits avaient, jusqu’à ce jour, utilisé ce véhicule pour progresser, une réaction défavorable au développement venait de se produire, avec les conséquences funestes que nous connaisson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Dans cette vie je m’étais réincarnée dans le corps d’une princesse qui disposait de pouvoirs. Il coulait en mes veines de ce sang bleu qui me conférait le respect de tous. J’avais conservé la capacité de communiquer avec certains de mes parents. C’est ainsi que j’appris les dissensions nées au sein des sept créateurs du véhicule, à la suite des évènements douloureux passés. Pour certains, les troubles apparus devaient apporter une connaissance supplémentaire, mais pour d’autres, il n’était pas question de laisser les choses en l’état et ils leurs semblaient nécessaire d’intervenir. Pour eux, ce prototype humain leur appartenait puisqu’ils en étaient les concepteurs. Ils estimaient être en droit d’induire des redressements précis. Il suffit à nos concepteurs d’induire des énergies qui modifièrent notre ADN. C’est ainsi que l’accès à la cinquième dimension fut interdit aux humains. Beaucoup de nos pouvoirs disparurent alors. Nous étions peu nombreux à en avoir conservé quelques uns ; ils nous conféraient des positions enviables pour l’époque. J’étais considérée non seulement comme une princesse, de par ma naissance, mais aussi comme une grande prêtresse capable de converser avec les Dieux. La situation était telle que ceux qui vivaient jadis avec nous et que nous considérions comme nos parents avaient disparu des mémoires et étaient devenus des Dieux habitant dans les cieux.</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Même si elle n’avait plus rien de comparable avec ce que nous avions connu, la situation offrait encore, dans cette quatrième dimension, des possibilités d’épanouissement et de progrè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Malheureusement, il se produisit un phénomène induit par le schisme créé au sein du groupe des concepteurs. Ce schisme se répercuta au sein des prototypes entraînant une rivalité accrue entre les humains. En effet, de par la loi cosmique, des esprits originaires de chaque groupe de constructeurs s’incarnent au sein de l’humanité qui utilise le véhicule. Les deux groupes qui souhaitaient conserver la main mise sur l’humanité accentuèrent leur pression. Les rivalités entre humains grandirent, avec une volonté farouche pour certains de dominer l’ensemble de la population.</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C’est au cours de ma troisième incarnation sur ce continent, me dit Annlyse, que j’ai pu mesurer les conséquences incroyablement néfastes de la situation conflictuelle générée par ces attitudes. Je me suis réincarnée à une époque particulièrement difficile. Je vois, dans le véhicule aérien que j’emprunte, le champ de ruine qui recouvre mon pays. Je suis née dans une colonie lémurienne qui a survécu quelque temps après la grande catastrophe. Le conflit qui opposa mon pays à l’Atlantide fit un nombre incalculable de morts et ravagea le pays à un point tel qu’il était devenu un désert brûlé. Déjà quelques contrées s’étaient effondrées sous les eaux et nous savions le risque d’une possible disparition des terres meurtries par le conflit. Je préparais, à l’époque, des refuges à partir des biens préservés dans nos colonies. J’ai participé à la construction de ce qui est devenu Télos et j'ai participé au sauvetage d'un certain nombre de mes frères et soeurs des colonies qui ne supportaient plus la domination atlant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Je n’ai pas vécu l’engloutissement final de la Lémurie sous les eaux du Pacifique. Je ne porte donc pas en moi les souffrances liées à ce douloureux évènement. Mais je suis demeurée solidaire de ma chère patrie et je suis heureuse d’avoir participé à la construction du germe de son renouveau, c'est-à-dire Télos. Ceux qui n’ont jamais failli ont réussi à préserver en son sein la pure flamme d’amour de la Lémurie. Ils offrent à l’humanité entière, l’exemple de ce qu’il fallait faire. Grâce à eux, nous sommes aujourd’hui, de retour à la maison. Ils nous ont aidé et aident encore ceux restés dans les dimensions inférieures qui nous rejoindront un jour. Bien sur, nous ne pouvons forcer personne à revenir à la maison contre sa volonté. Chacun est libre d’ouvrir son cœur et son esprit et  de vivre ou non dans un corps immortel. Celui-ci nous offre des aptitudes que nous avions oubliées, mais qui ne nous abandonneront plus. Nous n’aurons plus à mourir pour renaître sans cesse. Nous quitterons ce véhicule selon notre désir. Tous les attributs célestes que nous avions perdus nous ont été rendus, et j’espère que beaucoup d’humains restés dans les dimensions inférieures feront ce qui est en leur pouvoir pour nous rejoindre en ce paradi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Voici, Claude, tout ce que je pouvais dire sur mes souvenirs, ainsi que le bonheur que je ressens aujourd’hui et que j’aimerais partager avec tous. Nous sommes des enfants de Dieu. Il suffit de le reconnaître et de s’aligner sur les qualités d’amour et de compassion qui sont les attributs essentiels du Grand Constructeur. Tout le reste n’est que déviations humaines, d’êtres en expérimentation loin de leurs origine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Je quitte Annlyse avec regret. J’étais heureux de la retrouver, si épanouie avec son compagnon de toujours et ses enfants restés près d’elle. Quelle différence avec les conditions parfois difficiles qui étaient les leurs dans cette dimension que personne ne regrette. Lors de mon voyage de retour, je pense à ce que je viens d’apprendre : le schisme entre les constructeurs, les modifications effectuées sur l’ADN des humains, les terribles conséquences qui s’ensuivirent… Tout cela aurait-il pu être évité ? J’ai besoin de mieux connaître le fonctionnement du véhicule et pour cela je ne vois que mon ami Isaac, capable de m’aider.</w:t>
      </w:r>
      <w:r>
        <w:br w:type="page"/>
      </w:r>
    </w:p>
    <w:p>
      <w:pPr>
        <w:pStyle w:val="Normal"/>
        <w:jc w:val="center"/>
        <w:rPr>
          <w:color w:val="000000"/>
          <w:sz w:val="22"/>
          <w:szCs w:val="32"/>
        </w:rPr>
      </w:pPr>
      <w:r>
        <w:rPr>
          <w:color w:val="000000"/>
          <w:sz w:val="22"/>
          <w:szCs w:val="32"/>
        </w:rPr>
        <w:t>CHAPITRE 10</w:t>
      </w:r>
    </w:p>
    <w:p>
      <w:pPr>
        <w:pStyle w:val="Normal"/>
        <w:ind w:firstLine="900"/>
        <w:jc w:val="center"/>
        <w:rPr>
          <w:color w:val="000000"/>
          <w:sz w:val="22"/>
          <w:szCs w:val="32"/>
        </w:rPr>
      </w:pPr>
      <w:r>
        <w:rPr>
          <w:color w:val="000000"/>
          <w:sz w:val="22"/>
          <w:szCs w:val="32"/>
        </w:rPr>
      </w:r>
    </w:p>
    <w:p>
      <w:pPr>
        <w:pStyle w:val="Heading1"/>
        <w:jc w:val="center"/>
        <w:rPr>
          <w:rFonts w:ascii="Verdana" w:hAnsi="Verdana" w:cs="Verdana"/>
          <w:color w:val="000000"/>
          <w:sz w:val="22"/>
          <w:szCs w:val="28"/>
        </w:rPr>
      </w:pPr>
      <w:bookmarkStart w:id="9" w:name="__RefHeading___Toc291504031"/>
      <w:bookmarkEnd w:id="9"/>
      <w:r>
        <w:rPr>
          <w:rFonts w:cs="Verdana" w:ascii="Verdana" w:hAnsi="Verdana"/>
          <w:color w:val="000000"/>
          <w:sz w:val="22"/>
          <w:szCs w:val="28"/>
        </w:rPr>
        <w:t>GOBAIL, cité intraterrestre.</w:t>
      </w:r>
    </w:p>
    <w:p>
      <w:pPr>
        <w:pStyle w:val="Normal"/>
        <w:ind w:firstLine="900"/>
        <w:jc w:val="both"/>
        <w:rPr>
          <w:rFonts w:ascii="Verdana" w:hAnsi="Verdana" w:cs="Verdana"/>
          <w:b/>
          <w:b/>
          <w:bCs/>
          <w:color w:val="000000"/>
          <w:sz w:val="22"/>
          <w:szCs w:val="28"/>
        </w:rPr>
      </w:pPr>
      <w:r>
        <w:rPr>
          <w:rFonts w:cs="Verdana"/>
          <w:b/>
          <w:bCs/>
          <w:color w:val="000000"/>
          <w:sz w:val="22"/>
          <w:szCs w:val="28"/>
        </w:rPr>
      </w:r>
    </w:p>
    <w:p>
      <w:pPr>
        <w:pStyle w:val="Normal"/>
        <w:ind w:firstLine="900"/>
        <w:jc w:val="both"/>
        <w:rPr>
          <w:b/>
          <w:b/>
          <w:bCs/>
          <w:color w:val="000000"/>
          <w:sz w:val="22"/>
        </w:rPr>
      </w:pPr>
      <w:r>
        <w:rPr>
          <w:b/>
          <w:bCs/>
          <w:color w:val="000000"/>
          <w:sz w:val="22"/>
        </w:rPr>
      </w:r>
    </w:p>
    <w:p>
      <w:pPr>
        <w:pStyle w:val="Normal"/>
        <w:ind w:firstLine="900"/>
        <w:jc w:val="both"/>
        <w:rPr>
          <w:color w:val="000000"/>
          <w:sz w:val="22"/>
        </w:rPr>
      </w:pPr>
      <w:r>
        <w:rPr>
          <w:color w:val="000000"/>
          <w:sz w:val="22"/>
        </w:rPr>
        <w:t>Dès mon retour, j’essaie de contacter Isaac à l’aide de mon visiophone 3D. Maryam, sa compagne m’apparaît sur l’écran, comme si elle était près de moi, resplendissante, dans son sari qui souligne sa taille fine et élancée. Je lui demande s’il m’est possible de m’entretenir avec  Isaac. Non, me dit-elle, il est en voyage pour quelques jours. Je te promets de l’informer de ton appel. Il te rappellera dès son retour. Nous échangeons quelques informations sur nos lieux de vie et nos activités, puis nous promettons de nous rencontrer prochainement, dès qu’Isaac sera de retour et que ses activités le lui permettront.</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Une quinzaine de jours plus tard, mon visiophone me signale un appel en provenance de Télos. J’ai la joie de voir apparaître Isaac qui m’informe qu’il est de retour et qu’il serait heureux que je lui rende visite en compagnie de mon épouse. Nous convenons des dates et de la durée du séjour. Il me faut obtenir une autorisation, car l’accès aux villes souterraines du réseau de l’Alliance, c’est le nom que porte désormais le réseau de l’Agartha, est réglementé. Nous n’avons nulle difficulté pour obtenir cette autorisation grâce aux garanties apportées par mon ami et sa compagne.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accès à cette ville ne peut se faire par nos habituels moyens de transport. Nous empruntons un véhicule aérien qui relie de manière habituelle les grandes villes cristallines aux accès extérieurs des principales villes du réseau ; puis, un train souterrain qui circule dans un tunnel, à une vitesse proche des 500km/h. L’arrivée à Télos est somptueuse. Jamais je n’aurai pu croire qu’il soit possible de construire un espace de vie souterrain aussi vaste. Nous n’avons pas l’impression d’être au cœur de la terre. Nous ressentons en ces lieux la puissance de notre planète, son cœur qui palpite et son souffle de vie ; nous avons l’impression d’être dans le sein maternel, à l’abri de tout ce qui pourrait arriver à l’extérieur, mais en même temps, nous n’avons aucune impression de restriction d’espace et le soleil interne, comme les étoiles et le soleil extérieur nous sont apparents. L’impression ne se décrit pas, elle se vit et je remercie chaleureusement mon ami Isaac et sa compagne de nous avoir invités en ces lieux d’une incroyable beauté.</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Après l’effusion des retrouvailles, nous devisons confortablement assis dans des fauteuils qui épousent notre morphologie à la perfection, la matière s’adaptant à celle-ci  instantanément.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Je reviens de Gobail, me dit Isaac. J’ai rencontré le Prince de la cité auprès duquel j’ai sollicité une audience. Je m’intéresse au mode de développement de cette cité qui fait partie du réseau de l’Alliance. J’ai  obtenu que vingt personnes, parmi les derniers arrivants, y séjournent afin de recueillir les éléments de sagesse qui permettront d’établir, dans quelques unes de nos cités extérieures, un mode de développement comparable. Ce moteur d’évolution est la douceur. Il m’interpelle depuis longtemps et déjà, lorsque je me trouvais dans la troisième dimension, cet état d’être me fascinait, même si, à l’époque, je n’étais pas en mesure de le mettre vraiment en application. Aujourd’hui, ce moteur fait partie de ma vie. Il me faut reconnaître aussi que nos actuelles conditions facilitent son usage. Je dois trouver des êtres réalisés depuis peu, motivés pour enseigner et mettre en application ce moteur de développement.</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Quel dommage, répondis-je à Isaac que je n’aie pas encore atteint cet l'état. Je me serais volontiers porté volontaire. Peut être pourrais-je te mettre en relation avec mon amie Annlyse qui me semble avoir les aptitudes et qualités nécessaires. Peut être serait-elle intéressée. En ce qui me concerne, j’ai d’autres préoccupations. Je suis venu te demander des informations capables de m’aider à les solutionner. Mais auparavant, peux-tu me parler de cette cité que je ne connais pas et de laquelle tu revien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Bien sur, Claude. J’ai entendu parler de cette cité pour la première fois vers les années 2010. J’avais découvert, à l’époque, un ouvrage qui portait le nom de « Gobail ». Un habitant donnait des informations sur sa cité, son origine et son mode de développement. J’ai profité de mon récent voyage pour le rencontrer et le remercier. Shamaë, c’est son nom, m’a dit ce qu’il exprimait à l’époque : nous acceptons d’être un modèle pour vous et je suis heureux que notre Prince ait accepté ta requête afin de recevoir quelques uns de vos habitants, mais en aucun cas,  nous ne nous impliquerons dans vos choix et vos décisions. Je suis heureux que l’ouvrage transmis jadis t’ait ouvert les portes de cette qualité d’être qui nous a permis de nous élever jusqu’à la septième dimension. La douceur est un engagement profond de chaque instant. La douceur sollicite la pensée, le ressenti, la volonté, la patience, la connaissance des lois divines, l’amabilité et le respect. La douceur demeure éternellement un sentiment fraternel de haut niveau. Au sein de ce sentiment, l’acuité de la vision céleste sur le monde relationnel est grande. Toute la noblesse de l’esprit s’exprime totalement par ce moteur d’expression. Je sais que tu t’es élevé à nos hauteurs par d’autres moyens dont la volonté. Aussi, te suis-je reconnaissant d’avoir choisi cette qualité d’être que nous avons développée, dans nos cités, à un haut niveau d’application afin de le proposer à d’autres. Il est grand temps, si les êtres de la cinquième dimension d’aujourd’hui, comme des autres dimensions, souhaitent s’élever et ne plus rechuter comme ce fut le cas jadis, qu’ils choisissent un moteur épanouissant pour tous, qu’ils cessent d’évoluer au gré du vent, tels des fétus de paille. La paix naît lorsque nous oeuvrons ensemble vers une même destination. La joie de vivre, la douceur et la fraternité vous offriront la stabilité nécessaire afin de porter vos regards vers l’entraide aux nouvelles humanités et progresser dans votre reconnaissance de qui vous êtes. Voici ce qu’exprima Shamaë lors de notre rencontre. Mais puisque tu ne connais pas la cité où il demeure, je vais t’en faire une rapide description.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Gobail fait partie d’un ensemble de trois villes souterraines de l’actuel réseau de l’Alliance que nous appelons cité des étoiles ou cité des anciens. Cité des étoiles, parce que la majorité des habitants de ces trois cités sont originaires de familles venant de multiples horizons de l’univers ; cité des anciens, parce qu’elles figurent parmi les plus anciennes cités du réseau. Elles furent construites voici plus d’un million d’années afin d’établir un lien vivant avec les étoiles dont sont issus ses habitants. Lieux de vie aux multiples facettes, elles furent créées sur notre planète afin de démontrer la possibilité que des habitants d’une même cité peuvent vivre en harmonie, sans que l’un ou l’autre ne prenne le dessus, et cela, même si l’on arrive de lieux différents et que l’on habite des corps qui ne se ressemblent guère. Certains habitants mesurent 4 mètres de haut, alors que d’autres n’atteignent pas 1,5m. Tous vivent dans une réalité de septième dimension. L’administration suit le modèle universel repris par toutes les cités. Elles se relient les unes aux autres par l’intermédiaire de tunnels construits selon une technologie très avancée issue des étoiles. Les trois cités sont en communication permanente avec les habitants d’autres planètes et reçoivent des visiteurs originaires de systèmes solaires comme Orion, Sirius, Nozarius ou autre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r>
    </w:p>
    <w:p>
      <w:pPr>
        <w:pStyle w:val="Normal"/>
        <w:ind w:firstLine="900"/>
        <w:jc w:val="both"/>
        <w:rPr/>
      </w:pPr>
      <w:r>
        <w:rPr>
          <w:color w:val="000000"/>
          <w:sz w:val="22"/>
        </w:rPr>
        <w:t xml:space="preserve">Au cours de l’entretien, Shamaë me fait comprendre que nous devons être reconnaissants aux habitants de Gobail, mais aussi de toutes les cités intraterrestres, pour l’aide qu’elles apportèrent avant le passage dans la quatrième dimension. Ils intervinrent afin d’endiguer la marée d’égoïsme générée par les ondes propagées par des êtres qui désiraient, à tout prix poursuivre leur main mise sur l’humanité. Cette marée de repli et d’égoïsme empêcha un certain nombre d’humains de passer dans la quatrième dimension, mais l’essentiel fut préservé.  Aujourd’hui, ces êtres mesurent les conséquences de leurs actes par la mise en mouvement de la loi de cause à effet, longtemps retardée à leur encontre par une volonté supérieure désireuse d’éprouver les humains dans des limites jamais atteintes. N’oublions pas que nos frères de l’ombre nous rejoindront un jour et que nous les remercierons pour le rôle qu’ils ont joué, nous permettant de nous hausser sur des sommets d’expérimentation jamais égalés dans la vie des univers. </w:t>
      </w:r>
    </w:p>
    <w:p>
      <w:pPr>
        <w:pStyle w:val="Normal"/>
        <w:ind w:firstLine="900"/>
        <w:jc w:val="both"/>
        <w:rPr>
          <w:color w:val="000000"/>
          <w:sz w:val="22"/>
        </w:rPr>
      </w:pPr>
      <w:r>
        <w:rPr>
          <w:color w:val="000000"/>
          <w:sz w:val="22"/>
        </w:rPr>
      </w:r>
    </w:p>
    <w:p>
      <w:pPr>
        <w:pStyle w:val="Normal"/>
        <w:ind w:firstLine="900"/>
        <w:jc w:val="both"/>
        <w:rPr/>
      </w:pPr>
      <w:r>
        <w:rPr>
          <w:color w:val="000000"/>
          <w:sz w:val="22"/>
        </w:rPr>
        <w:t>Je sais, Claude, que tu es désireux d'être mieux informé sur ces êtres qui ont, par tous les moyens, essayer d’asservir les humains pour assouvir leur soif de pouvoir et de puissance. Sans doute feras-tu d’autres découvertes, mais je te demande de te rappeler mes paroles : ils sont aussi nos frères et nos sœurs et ils sont, comme nous, issus du même Père. S’ils se sont égarés plus que nous, ils nous ont aussi permis d’expérimenter ce que nous n’aurions pu faire sans eux. Même s’ils nous ont appris ce qui ne devrait jamais être fait, cela constitue un enseignement. L’important, aujourd’hui, est de transmettre l’expérience vécue, les souffrances que cette expérience a générées, afin que d’autres ne soient pas tentés de vivre la même chose. Nous savons aujourd’hui l’inutilité d’une telle expérience, mais il fallait la vivre pour le reconnaître et découvrir que d'autres moyens plus agréables et plus rapides sont à notre portée. C’est la contribution que nous pouvons offrir aux humanités futures afin de leurs éviter pareille expérimentation, en leur faisant connaître la nôtre et en leur offrant un modèle de développement plus serein. Je suis heureux que tu aies choisi d’enseigner à la rotonde d’information. Tu me verras de temps à autre, car j’y viendrai aussi pour rappeler ce que nous avons vécu et enseigner cette qualité d’être qui est celle de Gobail. Shamaë m’a promis de venir aussi, de temps à autre. Je serais heureux que tu fasses sa connaissance ; c’est un être d’une grande bonté dont la sagesse n’a d’égale que son humilité. Il fallait ces qualités  pour transmettre de telles informations à des êtres de troisième dimension dont nous faisions partie à l’époqu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Voici ce que je pouvais dire sur ma récente visite à Gobail. Mais tu n’es pas venu pour m’entendre raconter mon voyage. Que s’est-il donc passé depuis notre dernière rencontre pour que tu souhaites que nous nous retrouvions si vite ?</w:t>
      </w:r>
    </w:p>
    <w:p>
      <w:pPr>
        <w:pStyle w:val="Normal"/>
        <w:ind w:firstLine="900"/>
        <w:jc w:val="both"/>
        <w:rPr>
          <w:color w:val="000000"/>
          <w:sz w:val="22"/>
        </w:rPr>
      </w:pPr>
      <w:r>
        <w:rPr>
          <w:color w:val="000000"/>
          <w:sz w:val="22"/>
        </w:rPr>
      </w:r>
    </w:p>
    <w:p>
      <w:pPr>
        <w:pStyle w:val="Normal"/>
        <w:ind w:firstLine="900"/>
        <w:jc w:val="center"/>
        <w:rPr>
          <w:b/>
          <w:b/>
          <w:bCs/>
          <w:color w:val="000000"/>
          <w:sz w:val="22"/>
          <w:szCs w:val="32"/>
        </w:rPr>
      </w:pPr>
      <w:r>
        <w:rPr>
          <w:b/>
          <w:bCs/>
          <w:color w:val="000000"/>
          <w:sz w:val="22"/>
          <w:szCs w:val="32"/>
        </w:rPr>
      </w:r>
    </w:p>
    <w:p>
      <w:pPr>
        <w:pStyle w:val="Normal"/>
        <w:ind w:firstLine="900"/>
        <w:jc w:val="center"/>
        <w:rPr>
          <w:b/>
          <w:b/>
          <w:bCs/>
          <w:color w:val="000000"/>
          <w:sz w:val="22"/>
          <w:szCs w:val="32"/>
        </w:rPr>
      </w:pPr>
      <w:r>
        <w:rPr>
          <w:b/>
          <w:bCs/>
          <w:color w:val="000000"/>
          <w:sz w:val="22"/>
          <w:szCs w:val="32"/>
        </w:rPr>
      </w:r>
      <w:r>
        <w:br w:type="page"/>
      </w:r>
    </w:p>
    <w:p>
      <w:pPr>
        <w:pStyle w:val="Normal"/>
        <w:jc w:val="center"/>
        <w:rPr>
          <w:color w:val="000000"/>
          <w:sz w:val="22"/>
          <w:szCs w:val="32"/>
        </w:rPr>
      </w:pPr>
      <w:r>
        <w:rPr>
          <w:color w:val="000000"/>
          <w:sz w:val="22"/>
          <w:szCs w:val="32"/>
        </w:rPr>
        <w:t>CHAPITRE 11</w:t>
      </w:r>
    </w:p>
    <w:p>
      <w:pPr>
        <w:pStyle w:val="Normal"/>
        <w:ind w:firstLine="900"/>
        <w:jc w:val="center"/>
        <w:rPr>
          <w:b/>
          <w:b/>
          <w:bCs/>
          <w:color w:val="000000"/>
          <w:sz w:val="22"/>
          <w:szCs w:val="28"/>
        </w:rPr>
      </w:pPr>
      <w:r>
        <w:rPr>
          <w:b/>
          <w:bCs/>
          <w:color w:val="000000"/>
          <w:sz w:val="22"/>
          <w:szCs w:val="28"/>
        </w:rPr>
      </w:r>
    </w:p>
    <w:p>
      <w:pPr>
        <w:pStyle w:val="Heading1"/>
        <w:jc w:val="center"/>
        <w:rPr>
          <w:rFonts w:ascii="Verdana" w:hAnsi="Verdana" w:cs="Verdana"/>
          <w:color w:val="000000"/>
          <w:sz w:val="22"/>
          <w:szCs w:val="28"/>
        </w:rPr>
      </w:pPr>
      <w:r>
        <w:rPr>
          <w:rFonts w:eastAsia="Verdana" w:cs="Verdana" w:ascii="Verdana" w:hAnsi="Verdana"/>
          <w:color w:val="000000"/>
          <w:sz w:val="22"/>
          <w:szCs w:val="28"/>
        </w:rPr>
        <w:t xml:space="preserve"> </w:t>
      </w:r>
      <w:bookmarkStart w:id="10" w:name="__RefHeading___Toc291504032"/>
      <w:r>
        <w:rPr>
          <w:rFonts w:cs="Verdana" w:ascii="Verdana" w:hAnsi="Verdana"/>
          <w:color w:val="000000"/>
          <w:sz w:val="22"/>
          <w:szCs w:val="28"/>
        </w:rPr>
        <w:t>De nouvelles révélations sur notre véhicule.</w:t>
      </w:r>
      <w:bookmarkEnd w:id="10"/>
    </w:p>
    <w:p>
      <w:pPr>
        <w:pStyle w:val="Heading1"/>
        <w:jc w:val="center"/>
        <w:rPr>
          <w:rFonts w:ascii="Verdana" w:hAnsi="Verdana" w:cs="Verdana"/>
          <w:color w:val="000000"/>
          <w:sz w:val="22"/>
          <w:szCs w:val="28"/>
        </w:rPr>
      </w:pPr>
      <w:r>
        <w:rPr>
          <w:rFonts w:cs="Verdana" w:ascii="Verdana" w:hAnsi="Verdana"/>
          <w:color w:val="000000"/>
          <w:sz w:val="22"/>
          <w:szCs w:val="28"/>
        </w:rPr>
      </w:r>
    </w:p>
    <w:p>
      <w:pPr>
        <w:pStyle w:val="Normal"/>
        <w:ind w:firstLine="900"/>
        <w:jc w:val="both"/>
        <w:rPr>
          <w:color w:val="000000"/>
          <w:sz w:val="22"/>
        </w:rPr>
      </w:pPr>
      <w:r>
        <w:rPr>
          <w:color w:val="000000"/>
          <w:sz w:val="22"/>
        </w:rPr>
        <w:t xml:space="preserve">J’ai appris, récemment, en retrouvant une amie connue dans la troisième dimension, les évènements terribles qui se sont produits en Lémurie, les atrocités perpétrées à l’encontre de nos parents, créateurs du véhicule que nous utilisions pour voyager d’une dimension à l’autre, les cruelles décisions prises par ces parents afin de  nous limiter en nous interdisant, dans un premier temps, l’accès à la cinquième dimension, puis en nous bloquant dans la troisième dimension. J’ai appris que ces atrocités s’étaient reportées à l’encontre de frères et sœurs d’une autre civilisation qui eurent le tord de penser différemment de nous. Nous avions abandonné tout esprit de tolérance et ne pouvions admettre que d’autres puissent penser de manière différente. Mais de là, à ce que cette intolérance engendre un conflit d’une telle ampleur qui fit 300 millions de morts et provoque la disparition de deux continents, cela dépasse mon entendement.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Comment une civilisation qui, à l’origine, vivait dans un paradis, qui disposait d’une expérience de plus d’un million d’années a-t-elle pu arriver à ces extrémités ?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Je souhaite comprendre la part des responsabilités du véhicule dans ce désastre, et surtout comment il fonctionne. Je sais que tu m’as fourni de précieuses informations lors de notre précédent entretien. Je sais, comme tu l’as rappelé, les contraintes de l’expérience, mais je n’arrive pas encore à m’expliquer la profondeur et la durée du parcours pour effectuer la remontée des dimensions. Quand nous nous sommes connus jadis, tu m’as dit avoir eu un Maître, qui avait transmis de précieuses informations sur le véhicule que nous utilisons. </w:t>
      </w:r>
    </w:p>
    <w:p>
      <w:pPr>
        <w:pStyle w:val="Normal"/>
        <w:ind w:firstLine="900"/>
        <w:jc w:val="both"/>
        <w:rPr>
          <w:color w:val="000000"/>
          <w:sz w:val="22"/>
        </w:rPr>
      </w:pPr>
      <w:r>
        <w:rPr>
          <w:color w:val="000000"/>
          <w:sz w:val="22"/>
        </w:rPr>
      </w:r>
    </w:p>
    <w:p>
      <w:pPr>
        <w:pStyle w:val="Normal"/>
        <w:ind w:firstLine="900"/>
        <w:jc w:val="both"/>
        <w:rPr/>
      </w:pPr>
      <w:r>
        <w:rPr>
          <w:color w:val="000000"/>
          <w:sz w:val="22"/>
        </w:rPr>
        <w:t xml:space="preserve">Oui, cela est exact. Je travaille toujours avec ce Maître qui nous a beaucoup apporté et continue de le faire. A l’époque, les révélations se faisaient sous le voile du symbole. Il était impossible de parler plus clairement, pour la bonne et simple raison que les découvertes scientifiques ne le permettaient pas ; seuls ceux qui avaient entrepris des recherches personnelles, pouvaient comprendre les informations données. Il me rappelle que ce Maître, après un long exposé sur l’antimatière suggéra de réfléchir à la structure de notre véhicule au vu de ce qu’il venait de dire ; ce que j’avais fait. J’ai exposé le résultat de mes recherches dans le premier tome de « Sciences Secrètes ». J’ai compris, que notre véhicule est construit de la même façon que les astres, avec une partie interne antimatière constituant les corps psychiques et une structure externe matière. Ce véhicule permet de voyager dans les sept dimensions correspondant au corps de la planète, grâce aux sept enveloppes psychiques et à un mécanisme que je t’expliquerai plus tard. En général, les constructeurs de véhicules ne mettent aucun bridage. Lorsque les étincelles de vie prennent possession du véhicule, elles ont une expérience dans plusieurs dimensions et n’ont aucune difficulté pour se mouvoir entre les dimensions connues. Elles apprennent simplement à découvrir les techniques qui permettent d’atteindre les dimensions qu’elles ne connaissent pas encore. C’est un peu comme conduire l’un de ces anciens véhicules appelé "voiture". Il était facile à tout le monde de conduire des véhicules de fortes cylindrées à des vitesses pouvant atteindre 180km/h. Au delà, il fallait une grande maîtrise et l'on bridait parfois le moteur. Notre véhicule fut bridé dès l'origine afin de ne jamais dépasser la cinquième dimension. Mais ce n'est pas le seul problème.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tre véhicule connut une seconde restriction, voici 50 000 ans, quand éclata le conflit avec nos pères créateurs. L'esprit devint incapable de s'installer correctement à l'intérieur du véhicule comme il le faisait précédemment. Des idées parasites ne lui permettaient plus de demeurer maître des commandes du cerveau. Il détacha une partie de lui-même, plus restreinte, pour diriger le corps. C'est ainsi que fut créée l'âme, parcelle et enfant de l'esprit qui installa une antenne au centre de notre coeur : un embryon chargé de retransmettre à l'esprit directeur les informations de l'âme.  Il fallut attendre qu'elle grandisse suffisamment en expérience, qu'elle entraîne des modifications au sein de l'ADN et permette la réintégration de l'esprit au sein de la dualité corps et âme. Cela n'est pas encore fait pour la majorité des humains.</w:t>
      </w:r>
    </w:p>
    <w:p>
      <w:pPr>
        <w:pStyle w:val="Normal"/>
        <w:ind w:firstLine="900"/>
        <w:jc w:val="both"/>
        <w:rPr>
          <w:color w:val="000000"/>
          <w:sz w:val="22"/>
        </w:rPr>
      </w:pPr>
      <w:r>
        <w:rPr>
          <w:color w:val="000000"/>
          <w:sz w:val="22"/>
        </w:rPr>
      </w:r>
    </w:p>
    <w:p>
      <w:pPr>
        <w:pStyle w:val="Normal"/>
        <w:ind w:firstLine="900"/>
        <w:jc w:val="both"/>
        <w:rPr>
          <w:color w:val="000000"/>
          <w:sz w:val="22"/>
        </w:rPr>
      </w:pPr>
      <w:r>
        <w:rPr>
          <w:rFonts w:eastAsia="Verdana"/>
          <w:color w:val="000000"/>
          <w:sz w:val="22"/>
        </w:rPr>
        <w:t xml:space="preserve"> </w:t>
      </w:r>
      <w:r>
        <w:rPr>
          <w:color w:val="000000"/>
          <w:sz w:val="22"/>
        </w:rPr>
        <w:t>La création de l'âme engendra d'autres créations comme Le hall du karma où elle examine ses faits et gestes afin de pouvoir apporter les réajustements pour sa prochaine incarnation, puis les gardiens du karma pour contrôler le bon fonctionnement de l'ensembl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Par cette création, l'homme s'éloigna de son identité primaire, oubliant les origines de sa naissance, l'existence de ses Père et Mère solaires et de ses qualités d'esprit. L'âme est identique à son créateur ; elle est légère et épouse la densité des mondes subtils. Elle dispose des mêmes caractéristiques que lui. Sa particularité vient des acquis obtenus en incarnation. Elle ressent, pense, agit et peut se mouvoir indépendamment du corps physique. Depuis sa création, elle a formé des matrices mémorielles afin de conserver les connaissances acquise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Avec la création de l'âme, l'esprit voit son pouvoir d'intervention devenir moins efficace et doit attendre que celle-ci accumule une connaissance suffisante pour avoir un accès plus direct au corps physique. Cela donne une première explication aux difficultés rencontrées et explique la duré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Avec le temps, l'âme s'ajuste aux lois cosmiques. Elle réussit à différencier les corps subtils et à fabriquer des corps en corrélation avec ceux de l'esprit. L'âme réussit à donner vie à sept réalités corporelles adaptées au corps physique lui permettant de remonter toutes les réalités de la planète. Ce fut un exploit examiné et validé par les Sages. Aussi reçut-elle un programme en vue de reconnaître la lumière de vie dans l'une ou l'autre de ces réalités.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a création de l'âme, avec la nécessité d'un long apprentissage explique le temps nécessaire pour remonter les dimensions. Mais d'autres raisons expliquent aussi les difficultés rencontrées. Rien ne fut épargné aux humains, comme si les sages avaient souhaité leur procurer les épreuves les plus dures afin qu'ils deviennent les êtres les plus expérimentés de l'univer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Tu sais que sept constructeurs donnèrent une partie d'eux mêmes pour construire le véhicule qui est le nôtre ; tu sais qu'une dissension s'établit au sein de ces sept constructeurs lorsqu'ils constatèrent que leur progéniture leur échappait et leur tournait le dos. Tu sais que deux, parmi les sept, décidèrent d'apporter des modifications au sein de l'ADN des humains. Ces actions entraînèrent la mise en application, sur ces derniers de la loi de cause à effet, car nul n'échappe à la loi universelle. Ces derniers subirent une chute de dimension importante, puisqu'ils se retrouvèrent projeter dans les plus basses dimensions, la première et la deuxième. Cette chute ne les privât nullement de leurs aptitudes de créateurs et de puissants généticiens qu'ils étaient. Ils naviguaient simplement dans des dimensions très denses et lourdes qui les privaient de la possibilité de se nourrir des énergies d'amour du grand constructeur. Ils ne pouvaient survivre qu'en se nourrissant des énergies de peur générées par des créatures asservies. Le drame, pour nous, est qu'il leur était possible de sévir en troisième dimension.</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Ces êtres ont une parfaite connaissance du clonage. Ils savent programmer les gènes d'un individu pour lui donner une physionomie et un caractère particuliers. Ils peuvent déterminer les connaissances et les capacités d'un spécimen fabriqué, en utilisant les cristaux. Ils fabriquèrent au départ, des clones en vue de les utiliser comme esclaves ou guerriers, en fait du simple bétail, produisant les basses énergies dont ils avaient besoin.</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Lorsqu'ils durent quitter leurs planètes, ces êtres, d'origine reptilienne pour la plupart, revinrent sur notre planète où vécurent jadis leurs ancêtres. Après une véritable guerre des étoiles fratricide avec d'autres peuples de l'espace qui souhaitaient les empêcher de mettre notre monde sous leur domination, ils remportèrent la victoire et prirent possession des trois premières dimensions des planètes du système solaire, en s'installant dans la première qui donne le pouvoir sur les autres.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Les dimensions sont structurées selon le principe de la double pyramide inversée. Celui qui maîtrise la première dimension s'assure du contrôle sur les deux suivantes. Par contre, depuis la pointe de l'autre pyramide, la septième, il est possible de contrôler les trois dimensions inférieures.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Depuis leurs bases souterraines, ces êtres pour qui la notion d'amour n'a aucun sens, intervinrent sur les humains qui vivaient, à l'époque, dans la troisième dimension, et modifièrent leur ADN, pour les asservir, afin que ceux-ci servent leur dessein.</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Ces êtres se prennent pour des dieux tout puissants détenant des pouvoirs liés à la manipulation de l'énergie. Leurs corps sont immortels, sauf accident, car ils ne vieillissent pas, leurs cellules s'auto régénérant en permanence. Compte tenu de leur situation, ils ont pour but de créer des peurs au sein de la communauté humaine, afin de se nourrir des basses fréquences générées. Ils influencent fortement les dirigeants, s'appuyant sur leur désir de puissance, afin qu'ils mettent en place ce qui peut  répondre à leurs attentes et qu'ils servent leurs buts. Ils n'ont pas hésité à éliminer des dirigeants qui ne répondaient pas à leurs vues et à provoquer les plus graves conflit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orsque le temps fut venu de leur déchéance et de leur exil, certains n'hésitèrent pas à créer de grands désordres afin de retenir le plus possible d'humains dans la troisième dimension.</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Ils agirent, comme jadis à l'époque de l'Atlantide, par l'intermédiaire de leurs compatriotes incarnés dans des humains à la tête d'organisations politiques, religieuses, scientifiques, médicales et bancaires et créèrent une instabilité internationale et des conflits locaux, produisant de multiples craintes et des peurs au sein des populations. C'est la principale raison des douloureux instants que vécut l'humanité avant qu'une partie de sa population ne passe dans la quatrième dimension et ne laissent les autres dans une délicate position de désordre mondial.</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Heureusement, ces êtres qui avaient obtenu, en vertu de la loi du libre arbitre, la possibilité d'exercer leur néfaste pouvoir à l'encontre des humains jusqu'à la fin de l'année 2012, quittèrent la planète, sans espoir d'y revenir. Rien ne se passa vraiment à cette date, mais elle est aujourd'hui considérée comme un tournant dans l'histoire de l'humanité, une date à partir de laquelle la paix pouvait s'installer de manière durable. Une aube nouvelle se levait, le début de l'âge d'or tant espéré...</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e blâmons pas nos frères de l'ombre qui exercèrent leur pouvoir jusqu'à ce que le dernier parmi eux ait quitté la planète. Ils furent, à leur insu, de puissants révélateurs, au service de la grande cause universelle, afin de tester les humains pour que seuls les plus aguerris et déterminés franchissent le seuil de la quatrième dimension. Un jour, ils reviendront et nous ferons la fête ensemble, en évoquant les expériences communes. Mais entre temps, ils auront appris ce que veut dire être dominé, puis ce qu'est le pardon, en transmettant des vibrations de compréhension, d'amour et de paix.</w:t>
      </w:r>
    </w:p>
    <w:p>
      <w:pPr>
        <w:pStyle w:val="Normal"/>
        <w:ind w:firstLine="900"/>
        <w:jc w:val="both"/>
        <w:rPr>
          <w:color w:val="000000"/>
          <w:sz w:val="22"/>
        </w:rPr>
      </w:pPr>
      <w:r>
        <w:rPr>
          <w:color w:val="000000"/>
          <w:sz w:val="22"/>
        </w:rPr>
      </w:r>
    </w:p>
    <w:p>
      <w:pPr>
        <w:pStyle w:val="Normal"/>
        <w:ind w:firstLine="900"/>
        <w:jc w:val="both"/>
        <w:rPr/>
      </w:pPr>
      <w:r>
        <w:rPr>
          <w:color w:val="000000"/>
          <w:sz w:val="22"/>
        </w:rPr>
        <w:t>Il valait mieux, à l'époque, être parmi les êtres qui quittèrent la troisième dimension. Bien sûr, j'aurais aimé que beaucoup de nos frères et soeurs comprennent la possibilité qui leur était offerte et ne répondent, par leur passivité et leurs peurs, aux agissements de ces êtres si éloignés de la grandeur                                                                                                                                                                                                                                                                                                                                                                                                                                                                                                                                                                                                                                                                                                                                                                                                                                                                                                                                                                                                                                                                                                                                                                                                                                                                                                                                                                                                                                                                                                                                                                                                                                                                                                                                                                                                                                                                                                                                                                                                                                                                                                                                                                                                                                                                                                                                                                                                                                                                                                                                                                                                                                                                                                                                                                                                                                                                                                                                                                                                                                                                                                                                                                                                                                                                                                                                                                                                                                                                                                                                                                                                                                                                                                                                                                                                                                                                                                                                                                                                                                                                                                                                                                                                                                                                                                                                                                                                                                                                                                                                                                                                                                                                                                                                                                                                                                                                                                                                                                                                                                                                                                                                                                                                                                                                                                                                                                                                                                                                                                                                                                                                                                                                                                                                                                                                                                                                                                                                                                                                                                                                                                                                                                                                                                                                                                                                                                                                                                                                                                                                                                                                                                                                                                                                                                                                                                                                                                                                                                                                                                                                                                                                                                                                                                                                                                                                                                                                                                                                                                                                                                                                                                                                                                                                                                                                                                                                                                                                                                                                                                                                                                                                                                                                                                                                                                                                                                                                                                                                                                                                                                                                                                                                                                                                                                                                                                                                                                                                                                                                                                                                                                                                                                                                                                                                                                                                                                                                                                                                                                                                                                                                                                                                                                                                                                                                                                                                                                                                                                                                                                                                                                                                                                                                                                                                                                                                                                                                                                                                                                                                                                                                                                                                                                                                                                                                                                                                                                                                                                                                                                                                                                                                                                                                                                                                                                                                                                                                                                                                                                                                                                                                                                                                                                                                                                                                                                                                                                                                                                                                                                                                                                                                                                                                                                                                                                                                                                                                                                                                                                                                                                                                                                                                                                                                                                                                                                                                                                                                                                                                                                                                                                                                                                                                                                                                                                                                                                                                                                                                                                                                                                                                                                                                                                                                                                                                                                                                                                                                                                                                                                                                                                                                                                                                                                                                                                                                                                                                                                                                                                                                                                                                                                                                                                                                                                                                                                                                                                                                                                                                                                                                                                                                                                                                                                                                                                                                                                                                                                                                                                                                                                                                                                                                                                                                                                                                                                                                                                                                                                                                                                                                                                                                                                                                                                                                                                                                                                                                                                                                                                                                                                                                                                                                                                                                                                                                                                                                                                                                                                                                                                                                                                                                                                                                                                                                                                                                                                                                                                                                                                                                                                                                                                                                                                                                                                                                                                                                                                                                                                                                                                                                                                                                                                                                                                                                                                                                                                                                                                                                                                                                                                                                                                                                                                                                                                                                                                                                                                                                                                                                                                                                                                                                                                                                                                                                                                                                                                                                                                                                                                                                                                                                                                                                                                                                                                                                                                                                                                                                                                                                                                                                                                                                                                                                                                                                                                                                                                                                                                                                                                                                                                                                                                                                                                                                                                                                                                                                                                                                                                                                                                                                                                                                                                                                                                                                                                                                                                                                                                                                                                                                                                                                                                                                                                                                                                                                                                                                                                                                                                                                                                                                                                                                                                                                                                                                                                                                                                                                                                                                                                                                                                                                                                                                                                                                                                                                                                                                                                                                                                                                                                                                                                                                                                                                                                                                                                                                                                                                                                                                                                                                                                                                                                                                                                                                                                                                                                                                                                                                                                                                                                                                                                                                                                                                                                                                                                                                                                                                                                                                                                                                                                                                                                                                                                                                                                                                                                                                                                                                                                                                                                                                                                                                                                                                                                                                                                                                                                                                                                                                                                                                                                                                                                                                                                                                                                                                                                                                                                                                                                                                                                                                                                                                                                                                                                                                                                                                                                                                                                                                                                                                                                                                                                                                                                                                                                                                                                                                                                                                                                                                                                                                                                                                                                                                                                                                                                                                                                                                                                                                                                                                                                                                                                                                                                                                                                                                                                                                                                                                                                                                                                                                                                                                                                                                       et de la puissance de l'amour inconditionnel. Mais le libre arbitre a joué. Les évènements se sont inscrits au sein des cellules de tous les êtres de telle manière que lorsque les mêmes évènements se présenteront à nouveau dans le futur, ils ne le manquent pas et nous rejoignent afin que nous fassions la fête ensemble.</w:t>
      </w:r>
    </w:p>
    <w:p>
      <w:pPr>
        <w:pStyle w:val="Normal"/>
        <w:ind w:firstLine="900"/>
        <w:jc w:val="both"/>
        <w:rPr>
          <w:color w:val="000000"/>
          <w:sz w:val="22"/>
        </w:rPr>
      </w:pPr>
      <w:r>
        <w:rPr>
          <w:color w:val="000000"/>
          <w:sz w:val="22"/>
        </w:rPr>
      </w:r>
      <w:r>
        <w:br w:type="page"/>
      </w:r>
    </w:p>
    <w:p>
      <w:pPr>
        <w:pStyle w:val="Normal"/>
        <w:jc w:val="center"/>
        <w:rPr>
          <w:color w:val="000000"/>
          <w:sz w:val="22"/>
        </w:rPr>
      </w:pPr>
      <w:r>
        <w:rPr>
          <w:color w:val="000000"/>
          <w:sz w:val="22"/>
        </w:rPr>
        <w:t>CHAPITRE 12</w:t>
      </w:r>
    </w:p>
    <w:p>
      <w:pPr>
        <w:pStyle w:val="Normal"/>
        <w:jc w:val="center"/>
        <w:rPr>
          <w:color w:val="000000"/>
          <w:sz w:val="22"/>
          <w:szCs w:val="28"/>
        </w:rPr>
      </w:pPr>
      <w:r>
        <w:rPr>
          <w:color w:val="000000"/>
          <w:sz w:val="22"/>
          <w:szCs w:val="28"/>
        </w:rPr>
      </w:r>
    </w:p>
    <w:p>
      <w:pPr>
        <w:pStyle w:val="Heading1"/>
        <w:jc w:val="center"/>
        <w:rPr/>
      </w:pPr>
      <w:bookmarkStart w:id="11" w:name="__RefHeading___Toc291504033"/>
      <w:r>
        <w:rPr>
          <w:rFonts w:cs="Helvetica" w:ascii="Verdana" w:hAnsi="Verdana"/>
          <w:color w:val="000000"/>
          <w:sz w:val="22"/>
          <w:szCs w:val="28"/>
        </w:rPr>
        <w:t>Mon amie Pearl</w:t>
      </w:r>
      <w:bookmarkEnd w:id="11"/>
      <w:r>
        <w:rPr>
          <w:rFonts w:cs="Helvetica"/>
          <w:b w:val="false"/>
          <w:bCs w:val="false"/>
          <w:color w:val="000000"/>
          <w:sz w:val="22"/>
        </w:rPr>
        <w:t xml:space="preserve"> </w:t>
      </w:r>
    </w:p>
    <w:p>
      <w:pPr>
        <w:pStyle w:val="Normal"/>
        <w:ind w:firstLine="900"/>
        <w:jc w:val="both"/>
        <w:rPr>
          <w:rFonts w:cs="Helvetica"/>
          <w:b/>
          <w:b/>
          <w:bCs/>
          <w:color w:val="000000"/>
          <w:sz w:val="22"/>
        </w:rPr>
      </w:pPr>
      <w:r>
        <w:rPr>
          <w:rFonts w:cs="Helvetica"/>
          <w:b/>
          <w:bCs/>
          <w:color w:val="000000"/>
          <w:sz w:val="22"/>
        </w:rPr>
      </w:r>
    </w:p>
    <w:p>
      <w:pPr>
        <w:pStyle w:val="Normal"/>
        <w:ind w:firstLine="900"/>
        <w:jc w:val="both"/>
        <w:rPr>
          <w:rFonts w:cs="Helvetica"/>
          <w:color w:val="000000"/>
          <w:sz w:val="22"/>
        </w:rPr>
      </w:pPr>
      <w:r>
        <w:rPr>
          <w:rFonts w:cs="Helvetica"/>
          <w:color w:val="000000"/>
          <w:sz w:val="22"/>
        </w:rPr>
        <w:t>J'ai fait de nombreuses découvertes sur le fonctionnement de notre véhicule, et j'ai appris les manipulations exercées à son encontre. Mais j’ai besoin de plus d'informations sur ses aptitudes. Je sais qu'il peut répondre à l'ensemble de nos besoins. Il peut permettre de communiquer entre nous, de nous déplacer, de nous nourrir, nous chauffer, créer tout ce dont nous désirons. Le passage dans les dimensions supérieures nous a ouvert la porte à un cadre de vie plus agréable, un mode relationnel différent de ce que nous avons connu ; nos corps ont rajeuni et vieillissent lentement, mais ces aptitudes ne nous sont pas encore accordées. Il faut travailler sur soi afin de les acquérir. Chaque être, suivant son avancement, dispose d’une ou plusieurs de ces capacités seulement. Par contre, les êtres réalisés les maîtrisent dans leur ensemble. Ils sont peu nombreux dans les cités extérieures, mais les cités intraterrestres en compte énormément.</w:t>
      </w:r>
    </w:p>
    <w:p>
      <w:pPr>
        <w:pStyle w:val="Normal"/>
        <w:ind w:firstLine="900"/>
        <w:jc w:val="both"/>
        <w:rPr>
          <w:rFonts w:cs="Helvetica"/>
          <w:color w:val="000000"/>
          <w:sz w:val="22"/>
        </w:rPr>
      </w:pPr>
      <w:r>
        <w:rPr>
          <w:rFonts w:cs="Helvetica"/>
          <w:color w:val="000000"/>
          <w:sz w:val="22"/>
        </w:rPr>
      </w:r>
    </w:p>
    <w:p>
      <w:pPr>
        <w:pStyle w:val="Normal"/>
        <w:ind w:firstLine="900"/>
        <w:jc w:val="both"/>
        <w:rPr>
          <w:rFonts w:cs="Helvetica"/>
          <w:color w:val="000000"/>
          <w:sz w:val="22"/>
        </w:rPr>
      </w:pPr>
      <w:r>
        <w:rPr>
          <w:rFonts w:cs="Helvetica"/>
          <w:color w:val="000000"/>
          <w:sz w:val="22"/>
        </w:rPr>
        <w:t>Quand je demeurais dans la troisième dimension, j’avais créé un site Internet et  proposé à des membres de notre groupe qui le souhaitaient, de rêver leur vie future. L’un de mes amis, qui avait créé un site sur des thèmes exceptionnels comme la terre creuse, les géants et les civilisations disparues, me fit connaître Pearl. Je ne l’ai jamais rencontrée et ne connais pas son visage. Il me semble que le jour de faire sa connaissance est arrivé.</w:t>
      </w:r>
    </w:p>
    <w:p>
      <w:pPr>
        <w:pStyle w:val="Normal"/>
        <w:ind w:firstLine="900"/>
        <w:jc w:val="both"/>
        <w:rPr>
          <w:rFonts w:cs="Helvetica"/>
          <w:color w:val="000000"/>
          <w:sz w:val="22"/>
        </w:rPr>
      </w:pPr>
      <w:r>
        <w:rPr>
          <w:rFonts w:cs="Helvetica"/>
          <w:color w:val="000000"/>
          <w:sz w:val="22"/>
        </w:rPr>
      </w:r>
    </w:p>
    <w:p>
      <w:pPr>
        <w:pStyle w:val="Normal"/>
        <w:ind w:firstLine="900"/>
        <w:jc w:val="both"/>
        <w:rPr/>
      </w:pPr>
      <w:r>
        <w:rPr>
          <w:rFonts w:cs="Helvetica"/>
          <w:color w:val="000000"/>
          <w:sz w:val="22"/>
        </w:rPr>
        <w:t>J’ai conservé le rêve de Pearl, reçu il y a plusieurs décennies de cela. Elle donnait ce préambule à son rêve :</w:t>
      </w:r>
    </w:p>
    <w:p>
      <w:pPr>
        <w:pStyle w:val="Normal"/>
        <w:ind w:firstLine="900"/>
        <w:jc w:val="both"/>
        <w:rPr>
          <w:rFonts w:cs="Helvetica"/>
          <w:color w:val="000000"/>
          <w:sz w:val="22"/>
        </w:rPr>
      </w:pPr>
      <w:r>
        <w:rPr>
          <w:rFonts w:cs="Helvetica"/>
          <w:color w:val="000000"/>
          <w:sz w:val="22"/>
        </w:rPr>
      </w:r>
    </w:p>
    <w:p>
      <w:pPr>
        <w:pStyle w:val="Normal"/>
        <w:ind w:firstLine="900"/>
        <w:jc w:val="both"/>
        <w:rPr>
          <w:color w:val="000000"/>
          <w:sz w:val="22"/>
        </w:rPr>
      </w:pPr>
      <w:r>
        <w:rPr>
          <w:rFonts w:cs="Times"/>
          <w:color w:val="000000"/>
          <w:sz w:val="22"/>
        </w:rPr>
        <w:t>"Il y a 13 ans, une personne qui m'est chère décède et j’en suis profondément touchée. Les médecins découvrent une trentaine de calcifications dans mon sein droit. Mon instinct me fait refuser tout prélèvement... Je me fâche avec le radiologue et le gynécologue. </w:t>
      </w:r>
    </w:p>
    <w:p>
      <w:pPr>
        <w:pStyle w:val="Normal"/>
        <w:ind w:firstLine="900"/>
        <w:jc w:val="both"/>
        <w:rPr>
          <w:rFonts w:cs="Times"/>
          <w:color w:val="000000"/>
          <w:sz w:val="22"/>
        </w:rPr>
      </w:pPr>
      <w:r>
        <w:rPr>
          <w:rFonts w:cs="Times"/>
          <w:color w:val="000000"/>
          <w:sz w:val="22"/>
        </w:rPr>
      </w:r>
    </w:p>
    <w:p>
      <w:pPr>
        <w:pStyle w:val="Normal"/>
        <w:ind w:firstLine="900"/>
        <w:jc w:val="both"/>
        <w:rPr/>
      </w:pPr>
      <w:r>
        <w:rPr>
          <w:rFonts w:cs="Times"/>
          <w:color w:val="000000"/>
          <w:sz w:val="22"/>
        </w:rPr>
        <w:t>Trois mois plus tard, je passe une nouvelle radio. Le nombre des calcifications a augmenté. Elles se présentent "en bouquet" ce qui est mauvais signe. Tout le monde souhaite que je me fasse opérer, sein et ganglions. Même le médecin homéopathe, que je trouvais moins acharné que les autres à me voir opérée, veut me donner l'adresse de trois chirurgiens. Devant mon refus, il me demande  de signer une décharge.</w:t>
      </w:r>
    </w:p>
    <w:p>
      <w:pPr>
        <w:pStyle w:val="Normal"/>
        <w:ind w:firstLine="900"/>
        <w:jc w:val="both"/>
        <w:rPr>
          <w:rFonts w:cs="Times"/>
          <w:color w:val="000000"/>
          <w:sz w:val="22"/>
        </w:rPr>
      </w:pPr>
      <w:r>
        <w:rPr>
          <w:rFonts w:cs="Times"/>
          <w:color w:val="000000"/>
          <w:sz w:val="22"/>
        </w:rPr>
      </w:r>
    </w:p>
    <w:p>
      <w:pPr>
        <w:pStyle w:val="Normal"/>
        <w:ind w:firstLine="900"/>
        <w:jc w:val="both"/>
        <w:rPr>
          <w:color w:val="000000"/>
          <w:sz w:val="22"/>
        </w:rPr>
      </w:pPr>
      <w:r>
        <w:rPr>
          <w:rFonts w:cs="Times"/>
          <w:color w:val="000000"/>
          <w:sz w:val="22"/>
        </w:rPr>
        <w:t>Je dois passer une radio quelques semaines plus tard et j'ai très peur.</w:t>
      </w:r>
    </w:p>
    <w:p>
      <w:pPr>
        <w:pStyle w:val="Normal"/>
        <w:ind w:firstLine="900"/>
        <w:jc w:val="both"/>
        <w:rPr>
          <w:rFonts w:cs="Times"/>
          <w:color w:val="000000"/>
          <w:sz w:val="22"/>
        </w:rPr>
      </w:pPr>
      <w:r>
        <w:rPr>
          <w:rFonts w:cs="Times"/>
          <w:color w:val="000000"/>
          <w:sz w:val="22"/>
        </w:rPr>
      </w:r>
    </w:p>
    <w:p>
      <w:pPr>
        <w:pStyle w:val="Normal"/>
        <w:ind w:firstLine="900"/>
        <w:jc w:val="both"/>
        <w:rPr>
          <w:color w:val="000000"/>
          <w:sz w:val="22"/>
        </w:rPr>
      </w:pPr>
      <w:r>
        <w:rPr>
          <w:rFonts w:cs="Times"/>
          <w:color w:val="000000"/>
          <w:sz w:val="22"/>
        </w:rPr>
        <w:t>J'effectue, à cette époque, un stage de QI Gong à Aix en Provence. Je termine ma 3ème année de cours en vue de l'obtention du diplôme de Professeur en cet art. Nous avons ce jour là un cours sur les méthodes thérapeutiques visant à développer la faculté d'émettre de l'énergie pour soigner.</w:t>
      </w:r>
    </w:p>
    <w:p>
      <w:pPr>
        <w:pStyle w:val="Normal"/>
        <w:ind w:firstLine="900"/>
        <w:jc w:val="both"/>
        <w:rPr>
          <w:rFonts w:cs="Times"/>
          <w:color w:val="000000"/>
          <w:sz w:val="22"/>
        </w:rPr>
      </w:pPr>
      <w:r>
        <w:rPr>
          <w:rFonts w:cs="Times"/>
          <w:color w:val="000000"/>
          <w:sz w:val="22"/>
        </w:rPr>
      </w:r>
    </w:p>
    <w:p>
      <w:pPr>
        <w:pStyle w:val="Normal"/>
        <w:ind w:firstLine="900"/>
        <w:jc w:val="both"/>
        <w:rPr>
          <w:color w:val="000000"/>
          <w:sz w:val="22"/>
        </w:rPr>
      </w:pPr>
      <w:r>
        <w:rPr>
          <w:rFonts w:cs="Times"/>
          <w:color w:val="000000"/>
          <w:sz w:val="22"/>
        </w:rPr>
        <w:t>Nous procédons par groupe de deux. Le patient, allongé par terre, ferme les yeux tandis que le praticien s’agenouille à droite du corps et fait des passes à 30 cm environ, pendant une quinzaine de minutes.</w:t>
      </w:r>
    </w:p>
    <w:p>
      <w:pPr>
        <w:pStyle w:val="Normal"/>
        <w:ind w:firstLine="900"/>
        <w:jc w:val="both"/>
        <w:rPr>
          <w:rFonts w:cs="Times"/>
          <w:color w:val="000000"/>
          <w:sz w:val="22"/>
        </w:rPr>
      </w:pPr>
      <w:r>
        <w:rPr>
          <w:rFonts w:cs="Times"/>
          <w:color w:val="000000"/>
          <w:sz w:val="22"/>
        </w:rPr>
      </w:r>
    </w:p>
    <w:p>
      <w:pPr>
        <w:pStyle w:val="Normal"/>
        <w:ind w:firstLine="900"/>
        <w:jc w:val="both"/>
        <w:rPr>
          <w:color w:val="000000"/>
          <w:sz w:val="22"/>
        </w:rPr>
      </w:pPr>
      <w:r>
        <w:rPr>
          <w:rFonts w:cs="Times"/>
          <w:color w:val="000000"/>
          <w:sz w:val="22"/>
        </w:rPr>
        <w:t>Ce jour là, l'esprit critique en éveil, je me sens mal à l'aise, sans vraiment comprendre pourquoi. J'ai surtout des doutes face à ces méthodes.</w:t>
      </w:r>
    </w:p>
    <w:p>
      <w:pPr>
        <w:pStyle w:val="Normal"/>
        <w:ind w:firstLine="900"/>
        <w:jc w:val="both"/>
        <w:rPr>
          <w:rFonts w:cs="Times"/>
          <w:color w:val="000000"/>
          <w:sz w:val="22"/>
        </w:rPr>
      </w:pPr>
      <w:r>
        <w:rPr>
          <w:rFonts w:cs="Times"/>
          <w:color w:val="000000"/>
          <w:sz w:val="22"/>
        </w:rPr>
      </w:r>
    </w:p>
    <w:p>
      <w:pPr>
        <w:pStyle w:val="Normal"/>
        <w:ind w:firstLine="900"/>
        <w:jc w:val="both"/>
        <w:rPr>
          <w:color w:val="000000"/>
          <w:sz w:val="22"/>
        </w:rPr>
      </w:pPr>
      <w:r>
        <w:rPr>
          <w:rFonts w:cs="Times"/>
          <w:color w:val="000000"/>
          <w:sz w:val="22"/>
        </w:rPr>
        <w:t>Ma partenaire s'appelle Jacqueline, c'est une petite dame souriante, très mince, bon chic bon genre ! Je m’allonge, ferme les yeux ; Jacqueline commence les passes au-dessus de mon corps. Soudain, je sens quelque chose qui touche mes côtes du côté droit. C'est alors que je vois à l'intérieur de ma poitrine, comme éclairée par un coucher de soleil, une grande main aux reflets rouges. Ses doigts  passent facilement au travers de mon sein malade comme à travers une gelée, avec fermeté mais douceur. Ils effleurent mes côtes, ressortent et recommencent une vingtaine de fois. A chaque fois que les doigts écartent délicatement la gelée, celle-ci se reconstitue aussitôt après leurs passages. Je remarque qu’une superbe clarté émane de cette main. Je sens qu'elle n'appartient pas à mon amie mais qu’elle est celle d'un homme qui a travaillé la terre. Il n'y a pas de bras, seulement cette main.</w:t>
      </w:r>
    </w:p>
    <w:p>
      <w:pPr>
        <w:pStyle w:val="Normal"/>
        <w:ind w:firstLine="900"/>
        <w:jc w:val="both"/>
        <w:rPr>
          <w:rFonts w:cs="Times"/>
          <w:color w:val="000000"/>
          <w:sz w:val="22"/>
        </w:rPr>
      </w:pPr>
      <w:r>
        <w:rPr>
          <w:rFonts w:cs="Times"/>
          <w:color w:val="000000"/>
          <w:sz w:val="22"/>
        </w:rPr>
      </w:r>
    </w:p>
    <w:p>
      <w:pPr>
        <w:pStyle w:val="Normal"/>
        <w:ind w:firstLine="900"/>
        <w:jc w:val="both"/>
        <w:rPr>
          <w:rFonts w:cs="Times"/>
          <w:color w:val="000000"/>
          <w:sz w:val="22"/>
        </w:rPr>
      </w:pPr>
      <w:r>
        <w:rPr>
          <w:rFonts w:cs="Times"/>
          <w:color w:val="000000"/>
          <w:sz w:val="22"/>
        </w:rPr>
        <w:t>C'est une sensation délicieuse ; je me sens enveloppée dans un bain d'amour. Je suis comme dans un cocon insonorisé. C'est merveilleux ! J'ai envie de rire et souhaite que ce moment dure toujours. Je suis heureuse car je sais que les calcifications sont disparues. C'est une certitude !</w:t>
      </w:r>
    </w:p>
    <w:p>
      <w:pPr>
        <w:pStyle w:val="Normal"/>
        <w:ind w:firstLine="900"/>
        <w:jc w:val="both"/>
        <w:rPr>
          <w:rFonts w:cs="Times"/>
          <w:color w:val="000000"/>
          <w:sz w:val="22"/>
        </w:rPr>
      </w:pPr>
      <w:r>
        <w:rPr>
          <w:rFonts w:cs="Times"/>
          <w:color w:val="000000"/>
          <w:sz w:val="22"/>
        </w:rPr>
      </w:r>
    </w:p>
    <w:p>
      <w:pPr>
        <w:pStyle w:val="Normal"/>
        <w:ind w:firstLine="900"/>
        <w:jc w:val="both"/>
        <w:rPr>
          <w:rFonts w:cs="Times"/>
          <w:color w:val="000000"/>
          <w:sz w:val="22"/>
        </w:rPr>
      </w:pPr>
      <w:r>
        <w:rPr>
          <w:rFonts w:cs="Times"/>
          <w:color w:val="000000"/>
          <w:sz w:val="22"/>
        </w:rPr>
        <w:t>En rentrant à Strasbourg, je passe une radio. En fait, j’en passe deux car le radiologue ne comprend pas pourquoi il ne retrouve plus les calcifications...</w:t>
      </w:r>
    </w:p>
    <w:p>
      <w:pPr>
        <w:pStyle w:val="Normal"/>
        <w:ind w:firstLine="900"/>
        <w:jc w:val="both"/>
        <w:rPr>
          <w:rFonts w:cs="Times"/>
          <w:color w:val="000000"/>
          <w:sz w:val="22"/>
        </w:rPr>
      </w:pPr>
      <w:r>
        <w:rPr>
          <w:rFonts w:cs="Times"/>
          <w:color w:val="000000"/>
          <w:sz w:val="22"/>
        </w:rPr>
      </w:r>
    </w:p>
    <w:p>
      <w:pPr>
        <w:pStyle w:val="Normal"/>
        <w:ind w:firstLine="900"/>
        <w:jc w:val="both"/>
        <w:rPr/>
      </w:pPr>
      <w:r>
        <w:rPr>
          <w:rFonts w:cs="Times"/>
          <w:color w:val="000000"/>
          <w:sz w:val="22"/>
        </w:rPr>
        <w:t>Cet évènement m’apprend que ce monde est illusion et que la vérité est loin des apparences. Je comprends qu'il me faut décider seule de mon destin. Je décide alors de créer un monde de paix et d’amour, où ceux qui me sont chers me retrouveraient et de ne  laisser à personne le soin de le construire pour moi.</w:t>
      </w:r>
    </w:p>
    <w:p>
      <w:pPr>
        <w:pStyle w:val="Normal"/>
        <w:ind w:firstLine="900"/>
        <w:jc w:val="both"/>
        <w:rPr>
          <w:rFonts w:cs="Times"/>
          <w:color w:val="000000"/>
          <w:sz w:val="22"/>
        </w:rPr>
      </w:pPr>
      <w:r>
        <w:rPr>
          <w:rFonts w:cs="Times"/>
          <w:color w:val="000000"/>
          <w:sz w:val="22"/>
        </w:rPr>
      </w:r>
    </w:p>
    <w:p>
      <w:pPr>
        <w:pStyle w:val="Normal"/>
        <w:ind w:firstLine="900"/>
        <w:jc w:val="both"/>
        <w:rPr>
          <w:rFonts w:cs="Times"/>
          <w:color w:val="000000"/>
          <w:sz w:val="22"/>
        </w:rPr>
      </w:pPr>
      <w:r>
        <w:rPr>
          <w:rFonts w:cs="Times"/>
          <w:color w:val="000000"/>
          <w:sz w:val="22"/>
        </w:rPr>
        <w:t xml:space="preserve">Cette main m'a montré le chemin vers une autre réalité plus belle, plus lumineuse. Je suis en attente de quelque chose.... Et ce quelque chose arrive quelques années plus tard, de manière inattendue et rapide. </w:t>
      </w:r>
    </w:p>
    <w:p>
      <w:pPr>
        <w:pStyle w:val="Normal"/>
        <w:ind w:firstLine="900"/>
        <w:jc w:val="both"/>
        <w:rPr>
          <w:rFonts w:cs="Times"/>
          <w:color w:val="000000"/>
          <w:sz w:val="22"/>
        </w:rPr>
      </w:pPr>
      <w:r>
        <w:rPr>
          <w:rFonts w:cs="Times"/>
          <w:color w:val="000000"/>
          <w:sz w:val="22"/>
        </w:rPr>
      </w:r>
    </w:p>
    <w:p>
      <w:pPr>
        <w:pStyle w:val="Normal"/>
        <w:ind w:firstLine="900"/>
        <w:jc w:val="both"/>
        <w:rPr>
          <w:color w:val="000000"/>
          <w:sz w:val="22"/>
        </w:rPr>
      </w:pPr>
      <w:r>
        <w:rPr>
          <w:rFonts w:cs="Times"/>
          <w:color w:val="000000"/>
          <w:sz w:val="22"/>
        </w:rPr>
        <w:t>Voici ce rêve : nous sommes au début de l’année 2013. Je me trouve projetée  dans un  monde inconnu. Je panique, ne reconnaissant pas mes paysages familiers ; tout est gigantesque, les rochers, les arbres et les fleurs. La lumière n’est pas uniforme mais crée des ondes colorées se matérialisant devant moi.  Certaines émettent des sons et tintent comme des clochettes. J'enjambe des cercles lumineux puis d'autres  formes géométriques sonores...</w:t>
      </w:r>
    </w:p>
    <w:p>
      <w:pPr>
        <w:pStyle w:val="Normal"/>
        <w:ind w:firstLine="900"/>
        <w:jc w:val="both"/>
        <w:rPr>
          <w:rFonts w:cs="Times"/>
          <w:color w:val="000000"/>
          <w:sz w:val="22"/>
        </w:rPr>
      </w:pPr>
      <w:r>
        <w:rPr>
          <w:rFonts w:cs="Times"/>
          <w:color w:val="000000"/>
          <w:sz w:val="22"/>
        </w:rPr>
      </w:r>
    </w:p>
    <w:p>
      <w:pPr>
        <w:pStyle w:val="Normal"/>
        <w:ind w:firstLine="900"/>
        <w:jc w:val="both"/>
        <w:rPr>
          <w:color w:val="000000"/>
          <w:sz w:val="22"/>
        </w:rPr>
      </w:pPr>
      <w:r>
        <w:rPr>
          <w:rFonts w:cs="Times"/>
          <w:color w:val="000000"/>
          <w:sz w:val="22"/>
        </w:rPr>
        <w:t>Je me rends compte, soudain, que j'ai moins peur, que "quelqu'un" essaye de me rassurer. Je regarde autour de moi, mais ne vois que des arbres. C'est quelque chose de très doux qui m'enveloppe d'une grande tendresse.</w:t>
      </w:r>
    </w:p>
    <w:p>
      <w:pPr>
        <w:pStyle w:val="Normal"/>
        <w:ind w:firstLine="900"/>
        <w:jc w:val="both"/>
        <w:rPr>
          <w:rFonts w:cs="Times"/>
          <w:color w:val="000000"/>
          <w:sz w:val="22"/>
        </w:rPr>
      </w:pPr>
      <w:r>
        <w:rPr>
          <w:rFonts w:cs="Times"/>
          <w:color w:val="000000"/>
          <w:sz w:val="22"/>
        </w:rPr>
      </w:r>
    </w:p>
    <w:p>
      <w:pPr>
        <w:pStyle w:val="Normal"/>
        <w:ind w:firstLine="900"/>
        <w:jc w:val="both"/>
        <w:rPr>
          <w:color w:val="000000"/>
          <w:sz w:val="22"/>
        </w:rPr>
      </w:pPr>
      <w:r>
        <w:rPr>
          <w:rFonts w:cs="Times"/>
          <w:color w:val="000000"/>
          <w:sz w:val="22"/>
        </w:rPr>
        <w:t>Je me sens "chez moi" et continue ma promenade. Soudain, j'entends des aboiements  et pleure de joie en reconnaissant les trois derniers chiens qui ont accompagnés  ma vie. Nous étions si complices...  Je me souviens qu'ils sont morts et je me pose  la question : "les personnes ou animaux décédés peuvent-ils venir dans la dimension où je me trouve à présent ?". Les chiens parlent tous en même temps. Ils me disent leur joie de me retrouver. Je réalise que je comprends  leur langage et que je peux communiquer avec eux par la pensée.</w:t>
      </w:r>
    </w:p>
    <w:p>
      <w:pPr>
        <w:pStyle w:val="Normal"/>
        <w:ind w:firstLine="900"/>
        <w:jc w:val="both"/>
        <w:rPr>
          <w:rFonts w:cs="Times"/>
          <w:color w:val="000000"/>
          <w:sz w:val="22"/>
        </w:rPr>
      </w:pPr>
      <w:r>
        <w:rPr>
          <w:rFonts w:cs="Times"/>
          <w:color w:val="000000"/>
          <w:sz w:val="22"/>
        </w:rPr>
      </w:r>
    </w:p>
    <w:p>
      <w:pPr>
        <w:pStyle w:val="Normal"/>
        <w:ind w:firstLine="900"/>
        <w:jc w:val="both"/>
        <w:rPr>
          <w:color w:val="000000"/>
          <w:sz w:val="22"/>
        </w:rPr>
      </w:pPr>
      <w:r>
        <w:rPr>
          <w:rFonts w:cs="Times"/>
          <w:color w:val="000000"/>
          <w:sz w:val="22"/>
        </w:rPr>
        <w:t>Ce sont des instants prodigieux, pleins d’émerveillement. Nous n'en finissons pas de  nous souvenir. Dotty, ma petite scottish terrier, m'avertit que quelqu'un se dirige vers nous. J'entends des appels et reconnais ma jeune soeur Pasquale. Je la serre sur mon coeur. C'est la seule personne de ma famille qui, apparemment, a pu quitté la 3ème dimension et cela nous attriste un peu. Mais bientôt arrivent des amis qui nous réconfortent. </w:t>
      </w:r>
    </w:p>
    <w:p>
      <w:pPr>
        <w:pStyle w:val="Normal"/>
        <w:ind w:firstLine="900"/>
        <w:jc w:val="both"/>
        <w:rPr>
          <w:rFonts w:cs="Times"/>
          <w:color w:val="000000"/>
          <w:sz w:val="22"/>
        </w:rPr>
      </w:pPr>
      <w:r>
        <w:rPr>
          <w:rFonts w:cs="Times"/>
          <w:color w:val="000000"/>
          <w:sz w:val="22"/>
        </w:rPr>
      </w:r>
    </w:p>
    <w:p>
      <w:pPr>
        <w:pStyle w:val="Normal"/>
        <w:ind w:firstLine="900"/>
        <w:jc w:val="both"/>
        <w:rPr/>
      </w:pPr>
      <w:r>
        <w:rPr>
          <w:rFonts w:cs="Times"/>
          <w:color w:val="000000"/>
          <w:sz w:val="22"/>
        </w:rPr>
        <w:t>Après de nombreux échanges, nous nous apercevons qu’il nous est possible de transformer nos corps par la pensée. Ce sont alors des fous rires qui n'en finissent pas. Certaines veulent prendre les formes de stars ; même les hommes ne se lassent pas de se montrer à leur avantage. J'ai changé des dizaines de fois de tête et de corps avant de me retrouver à l'âge de 27 ans, lorsque j'étais en pleine forme. Comme le reste de la végétation et les nombreux animaux qui s'ébattent, nous sommes tous très grands. Je repense aux géants qui peuplaient jadis la troisième dimension.</w:t>
      </w:r>
    </w:p>
    <w:p>
      <w:pPr>
        <w:pStyle w:val="Normal"/>
        <w:ind w:firstLine="900"/>
        <w:jc w:val="both"/>
        <w:rPr>
          <w:rFonts w:cs="Times"/>
          <w:color w:val="000000"/>
          <w:sz w:val="22"/>
        </w:rPr>
      </w:pPr>
      <w:r>
        <w:rPr>
          <w:rFonts w:cs="Times"/>
          <w:color w:val="000000"/>
          <w:sz w:val="22"/>
        </w:rPr>
      </w:r>
    </w:p>
    <w:p>
      <w:pPr>
        <w:pStyle w:val="Normal"/>
        <w:ind w:firstLine="900"/>
        <w:jc w:val="both"/>
        <w:rPr/>
      </w:pPr>
      <w:r>
        <w:rPr>
          <w:rFonts w:cs="Times"/>
          <w:color w:val="000000"/>
          <w:sz w:val="22"/>
        </w:rPr>
        <w:t>Mon mari est resté en arrière. Je me retrouve donc seule.  Ma soeur et mon amie Danielle sont dans la même situation. Nous prenons la décision de construire nos habitations sur les hauteurs d'une petite île  que nous surnommons l'île aux cristaux. Un sentier de sable rose descend en pente douce vers la mer et une cascade d’eau vive et légère  passe au milieu de la propriété. Elle s’écoule entre les galets d'albâtre, lisses et doux. Une plage immense de sable blanc s'arrête près de rochers pour faire place à une herbe élastique tiède et odorante. Des palmiers géants, des citronniers aux fruits dodus, des arbres inconnus aux fleurs odorantes et colorées bordent le littoral. Le goût délicat de leurs fruits  enchante le palais. C'est un peu étonnant,  au début, car nos papilles ne sont pas habituées à une telle gamme de saveurs.</w:t>
      </w:r>
    </w:p>
    <w:p>
      <w:pPr>
        <w:pStyle w:val="Normal"/>
        <w:ind w:firstLine="900"/>
        <w:jc w:val="both"/>
        <w:rPr>
          <w:rFonts w:cs="Times"/>
          <w:color w:val="000000"/>
          <w:sz w:val="22"/>
        </w:rPr>
      </w:pPr>
      <w:r>
        <w:rPr>
          <w:rFonts w:cs="Times"/>
          <w:color w:val="000000"/>
          <w:sz w:val="22"/>
        </w:rPr>
      </w:r>
    </w:p>
    <w:p>
      <w:pPr>
        <w:pStyle w:val="Normal"/>
        <w:ind w:firstLine="900"/>
        <w:jc w:val="both"/>
        <w:rPr>
          <w:rFonts w:cs="Times"/>
          <w:color w:val="000000"/>
          <w:sz w:val="22"/>
        </w:rPr>
      </w:pPr>
      <w:r>
        <w:rPr>
          <w:rFonts w:cs="Times"/>
          <w:color w:val="000000"/>
          <w:sz w:val="22"/>
        </w:rPr>
        <w:t>Les arbres sont remplis de toucans et colibris, pour notre plus grand plaisir. Nous sommes entourées de superbes papillons au corps velouté et aux ailes démesurées. Ces ailes aux couleurs transparentes ressemblent à des morceaux d'arc en ciel.  Nous planterons des arbustes piqués de grosses fleurs quand nos demeures seront érigées !</w:t>
      </w:r>
    </w:p>
    <w:p>
      <w:pPr>
        <w:pStyle w:val="Normal"/>
        <w:ind w:firstLine="900"/>
        <w:jc w:val="both"/>
        <w:rPr>
          <w:rFonts w:cs="Times"/>
          <w:color w:val="000000"/>
          <w:sz w:val="22"/>
        </w:rPr>
      </w:pPr>
      <w:r>
        <w:rPr>
          <w:rFonts w:cs="Times"/>
          <w:color w:val="000000"/>
          <w:sz w:val="22"/>
        </w:rPr>
      </w:r>
    </w:p>
    <w:p>
      <w:pPr>
        <w:pStyle w:val="Normal"/>
        <w:ind w:firstLine="900"/>
        <w:jc w:val="both"/>
        <w:rPr>
          <w:color w:val="000000"/>
          <w:sz w:val="22"/>
        </w:rPr>
      </w:pPr>
      <w:r>
        <w:rPr>
          <w:rFonts w:eastAsia="Verdana" w:cs="Verdana"/>
          <w:color w:val="000000"/>
          <w:sz w:val="22"/>
        </w:rPr>
        <w:t xml:space="preserve"> </w:t>
      </w:r>
      <w:r>
        <w:rPr>
          <w:rFonts w:cs="Times"/>
          <w:color w:val="000000"/>
          <w:sz w:val="22"/>
        </w:rPr>
        <w:t>Avant de construire nos maisons, la visite de la plage s'impose. Déjà les chiens s'amusent avec les dauphins et ce sont de joyeuses retrouvailles. Les poissons aux teintes vives sautent hors d'une eau aux reflets violets, rappelant les tableaux de Gauguin. Le bain de mer s'avère régénérateur. L'eau vivante nous caresse avec amour.</w:t>
      </w:r>
    </w:p>
    <w:p>
      <w:pPr>
        <w:pStyle w:val="Normal"/>
        <w:ind w:firstLine="900"/>
        <w:jc w:val="both"/>
        <w:rPr>
          <w:rFonts w:cs="Times"/>
          <w:color w:val="000000"/>
          <w:sz w:val="22"/>
        </w:rPr>
      </w:pPr>
      <w:r>
        <w:rPr>
          <w:rFonts w:cs="Times"/>
          <w:color w:val="000000"/>
          <w:sz w:val="22"/>
        </w:rPr>
      </w:r>
    </w:p>
    <w:p>
      <w:pPr>
        <w:pStyle w:val="Normal"/>
        <w:ind w:firstLine="900"/>
        <w:jc w:val="both"/>
        <w:rPr>
          <w:color w:val="000000"/>
          <w:sz w:val="22"/>
        </w:rPr>
      </w:pPr>
      <w:r>
        <w:rPr>
          <w:rFonts w:cs="Times"/>
          <w:color w:val="000000"/>
          <w:sz w:val="22"/>
        </w:rPr>
        <w:t>La construction de nos maisons peut commencer. Nous les reconstruirons souvent, afin que l'habitude ne s'installe. Ceci nous évitera l'ennui et nous permettra de garder l'esprit et l'imagination en éveil.</w:t>
      </w:r>
    </w:p>
    <w:p>
      <w:pPr>
        <w:pStyle w:val="Normal"/>
        <w:ind w:firstLine="900"/>
        <w:jc w:val="both"/>
        <w:rPr>
          <w:rFonts w:cs="Times"/>
          <w:color w:val="000000"/>
          <w:sz w:val="22"/>
        </w:rPr>
      </w:pPr>
      <w:r>
        <w:rPr>
          <w:rFonts w:cs="Times"/>
          <w:color w:val="000000"/>
          <w:sz w:val="22"/>
        </w:rPr>
      </w:r>
    </w:p>
    <w:p>
      <w:pPr>
        <w:pStyle w:val="Normal"/>
        <w:ind w:firstLine="900"/>
        <w:jc w:val="both"/>
        <w:rPr>
          <w:color w:val="000000"/>
          <w:sz w:val="22"/>
        </w:rPr>
      </w:pPr>
      <w:r>
        <w:rPr>
          <w:rFonts w:cs="Times"/>
          <w:color w:val="000000"/>
          <w:sz w:val="22"/>
        </w:rPr>
        <w:t>Rhodocrosites roses veinées de blanc, jaspes rouges, turquoises, ambres, grenats, rouges foncés, tournent sur  un axe comme des planètes et semblent pulser, égayant la coure verdoyante de la maison. J'ai l'impression qu'ils l'observent et la protègent. Contrairement aux  autres cristaux qui lévitent, ils changent de forme et de place. Lumineux la nuit, on dirait des étoiles qui glissent doucement entre les fleurs de la coure intérieure. Ils sont particulièrement attirés par le cristal de roche géant qui vibre et émet des sons cristallins, dès qu'ils s'approchent, comme pour communiquer. Ce cristal est l'intendant de la demeure. Sur lui repose la gestion et la surveillance  de la propriété. Il s'occupe également de l'éclairage et de la communication avec l'extérieur.</w:t>
      </w:r>
    </w:p>
    <w:p>
      <w:pPr>
        <w:pStyle w:val="Normal"/>
        <w:ind w:firstLine="900"/>
        <w:jc w:val="both"/>
        <w:rPr>
          <w:rFonts w:cs="Times"/>
          <w:color w:val="000000"/>
          <w:sz w:val="22"/>
        </w:rPr>
      </w:pPr>
      <w:r>
        <w:rPr>
          <w:rFonts w:cs="Times"/>
          <w:color w:val="000000"/>
          <w:sz w:val="22"/>
        </w:rPr>
      </w:r>
    </w:p>
    <w:p>
      <w:pPr>
        <w:pStyle w:val="Normal"/>
        <w:ind w:firstLine="900"/>
        <w:jc w:val="both"/>
        <w:rPr>
          <w:color w:val="000000"/>
          <w:sz w:val="22"/>
        </w:rPr>
      </w:pPr>
      <w:r>
        <w:rPr>
          <w:rFonts w:cs="Times"/>
          <w:color w:val="000000"/>
          <w:sz w:val="22"/>
        </w:rPr>
        <w:t>La maison est à la fois dure et souple. Les murs intelligents, sans aucun angle, s'éclairent d'une lumière douce et reposante qui s'opacifie à l'approche de visiteurs. La nature du sol peut être programmée : un enduit moelleux pour la nuit, différents modes pour le jour : petits picots pour masser la voûte plantaire, effet glaçon pour fortifier ; divers types de sensations peuvent ainsi être programmées. Le lit change de forme chaque jour et épouse le corps. Les couvertures, transparentes, dispensent la chaleur nécessaire au besoin du dormeur, sans le toucher. Dans la salle de  bain, une cabine est équipée de jets qui projettent des particules  relaxantes et revitalisantes. Les autres pièces sont sobres et fonctionnelles.</w:t>
      </w:r>
    </w:p>
    <w:p>
      <w:pPr>
        <w:pStyle w:val="Normal"/>
        <w:ind w:firstLine="900"/>
        <w:jc w:val="both"/>
        <w:rPr>
          <w:rFonts w:cs="Times"/>
          <w:color w:val="000000"/>
          <w:sz w:val="22"/>
        </w:rPr>
      </w:pPr>
      <w:r>
        <w:rPr>
          <w:rFonts w:cs="Times"/>
          <w:color w:val="000000"/>
          <w:sz w:val="22"/>
        </w:rPr>
      </w:r>
    </w:p>
    <w:p>
      <w:pPr>
        <w:pStyle w:val="Normal"/>
        <w:ind w:firstLine="900"/>
        <w:jc w:val="both"/>
        <w:rPr>
          <w:color w:val="000000"/>
          <w:sz w:val="22"/>
        </w:rPr>
      </w:pPr>
      <w:r>
        <w:rPr>
          <w:rFonts w:cs="Times"/>
          <w:color w:val="000000"/>
          <w:sz w:val="22"/>
        </w:rPr>
        <w:t>Nous avons, avec ma soeur et mon amie Danielle, de nombreux projets : nous prévoyons un atelier de plusieurs pièces où nous pourrons recevoir des élèves. Les idées se pressent dans nos têtes...</w:t>
      </w:r>
    </w:p>
    <w:p>
      <w:pPr>
        <w:pStyle w:val="Normal"/>
        <w:ind w:firstLine="900"/>
        <w:jc w:val="both"/>
        <w:rPr>
          <w:rFonts w:cs="Times"/>
          <w:color w:val="000000"/>
          <w:sz w:val="22"/>
        </w:rPr>
      </w:pPr>
      <w:r>
        <w:rPr>
          <w:rFonts w:cs="Times"/>
          <w:color w:val="000000"/>
          <w:sz w:val="22"/>
        </w:rPr>
      </w:r>
    </w:p>
    <w:p>
      <w:pPr>
        <w:pStyle w:val="Normal"/>
        <w:ind w:firstLine="900"/>
        <w:jc w:val="both"/>
        <w:rPr>
          <w:color w:val="000000"/>
          <w:sz w:val="22"/>
        </w:rPr>
      </w:pPr>
      <w:r>
        <w:rPr>
          <w:rFonts w:cs="Times"/>
          <w:color w:val="000000"/>
          <w:sz w:val="22"/>
        </w:rPr>
        <w:t>Parmi nos activités figurent des cours d'assemblage d'orgonites capables de se déplacer. Dans la troisième dimension, j'employais de la résine pour faire tenir les différentes formes désirées. Ici, plus "de prisonniers"... Que ce soit les pierres précieuses, les perles, les cristaux ou les morceaux d'or ou de cuivre, tous les  éléments sont libres de choisir leur place et de juger la meilleure disposition pour  apporter bonheur, amour et équilibre dans les demeures. Les plus jeunes, conseillés par des enfants indigos, apprennent à construire diverses orgonites qu'ils emmèneront dans leur habitation afin qu’elles y émettent une bienfaisante énergie. La deuxième partie du travail consiste à transmettre au module la capacité d'émettre des sons, puis de léviter.</w:t>
      </w:r>
    </w:p>
    <w:p>
      <w:pPr>
        <w:pStyle w:val="Normal"/>
        <w:ind w:firstLine="900"/>
        <w:jc w:val="both"/>
        <w:rPr>
          <w:rFonts w:cs="Times"/>
          <w:color w:val="000000"/>
          <w:sz w:val="22"/>
        </w:rPr>
      </w:pPr>
      <w:r>
        <w:rPr>
          <w:rFonts w:cs="Times"/>
          <w:color w:val="000000"/>
          <w:sz w:val="22"/>
        </w:rPr>
      </w:r>
    </w:p>
    <w:p>
      <w:pPr>
        <w:pStyle w:val="Normal"/>
        <w:ind w:firstLine="900"/>
        <w:jc w:val="both"/>
        <w:rPr>
          <w:color w:val="000000"/>
          <w:sz w:val="22"/>
        </w:rPr>
      </w:pPr>
      <w:r>
        <w:rPr>
          <w:rFonts w:cs="Times"/>
          <w:color w:val="000000"/>
          <w:sz w:val="22"/>
        </w:rPr>
        <w:t>J'ai souvent rêvé la nuit que je m'élevais dans les airs en avançant et reculant les bras, les mouvements plus subtils étant réalisés avec les mains. C'est comme dans  les peintures de Chagall. Peindre, c'est arrêter le temps. Mais comme le temps n'existe pas, les idées non réalisées finissent par se manifester, parfois dans une autre dimension.</w:t>
      </w:r>
    </w:p>
    <w:p>
      <w:pPr>
        <w:pStyle w:val="Normal"/>
        <w:ind w:firstLine="900"/>
        <w:jc w:val="both"/>
        <w:rPr>
          <w:rFonts w:cs="Times"/>
          <w:color w:val="000000"/>
          <w:sz w:val="22"/>
        </w:rPr>
      </w:pPr>
      <w:r>
        <w:rPr>
          <w:rFonts w:cs="Times"/>
          <w:color w:val="000000"/>
          <w:sz w:val="22"/>
        </w:rPr>
      </w:r>
    </w:p>
    <w:p>
      <w:pPr>
        <w:pStyle w:val="Normal"/>
        <w:ind w:firstLine="900"/>
        <w:jc w:val="both"/>
        <w:rPr>
          <w:color w:val="000000"/>
          <w:sz w:val="22"/>
        </w:rPr>
      </w:pPr>
      <w:r>
        <w:rPr>
          <w:rFonts w:cs="Times"/>
          <w:color w:val="000000"/>
          <w:sz w:val="22"/>
        </w:rPr>
        <w:t>C'est ce rêve que je réalise à présent, voler et faire voler les enfants. Les élèves jouent avec l'élément air, grâce aux mouvements du corps. Ils goûtent cette sensation de liberté et deviennent des êtres volants capables de se diriger par la pensée, abolissant les contraintes du poids.</w:t>
      </w:r>
    </w:p>
    <w:p>
      <w:pPr>
        <w:pStyle w:val="Normal"/>
        <w:ind w:firstLine="900"/>
        <w:jc w:val="both"/>
        <w:rPr>
          <w:rFonts w:cs="Times"/>
          <w:color w:val="000000"/>
          <w:sz w:val="22"/>
        </w:rPr>
      </w:pPr>
      <w:r>
        <w:rPr>
          <w:rFonts w:cs="Times"/>
          <w:color w:val="000000"/>
          <w:sz w:val="22"/>
        </w:rPr>
      </w:r>
    </w:p>
    <w:p>
      <w:pPr>
        <w:pStyle w:val="Normal"/>
        <w:ind w:firstLine="900"/>
        <w:jc w:val="both"/>
        <w:rPr>
          <w:color w:val="000000"/>
          <w:sz w:val="22"/>
        </w:rPr>
      </w:pPr>
      <w:r>
        <w:rPr>
          <w:rFonts w:cs="Times"/>
          <w:color w:val="000000"/>
          <w:sz w:val="22"/>
        </w:rPr>
        <w:t>Nous rencontrons de nombreux amis et connaissances. Nous avons demandé, Danielle et moi, la permission de retourner dans la troisième dimension, dès que cela sera possible, afin d'apprendre à ceux qui sont restés, l'art de la guérison par la pensée, les vibrations, les sons et les couleurs.</w:t>
      </w:r>
    </w:p>
    <w:p>
      <w:pPr>
        <w:pStyle w:val="Normal"/>
        <w:ind w:firstLine="900"/>
        <w:jc w:val="both"/>
        <w:rPr>
          <w:color w:val="000000"/>
          <w:sz w:val="22"/>
        </w:rPr>
      </w:pPr>
      <w:r>
        <w:rPr>
          <w:color w:val="000000"/>
          <w:sz w:val="22"/>
        </w:rPr>
      </w:r>
    </w:p>
    <w:p>
      <w:pPr>
        <w:pStyle w:val="Normal"/>
        <w:ind w:firstLine="900"/>
        <w:jc w:val="both"/>
        <w:rPr/>
      </w:pPr>
      <w:r>
        <w:rPr>
          <w:rFonts w:cs="Times"/>
          <w:color w:val="000000"/>
          <w:sz w:val="22"/>
        </w:rPr>
        <w:t>Quand notre souhait sera exhaussé et notre mission accomplie, je partirai pour d'autres systèmes  solaires, d'autres galaxies pour y rencontrer d'autres vies, apprendre sans cesse…"</w:t>
      </w:r>
    </w:p>
    <w:p>
      <w:pPr>
        <w:pStyle w:val="Normal"/>
        <w:ind w:firstLine="900"/>
        <w:jc w:val="both"/>
        <w:rPr>
          <w:rFonts w:cs="Times"/>
          <w:color w:val="000000"/>
          <w:sz w:val="22"/>
        </w:rPr>
      </w:pPr>
      <w:r>
        <w:rPr>
          <w:rFonts w:cs="Times"/>
          <w:color w:val="000000"/>
          <w:sz w:val="22"/>
        </w:rPr>
      </w:r>
    </w:p>
    <w:p>
      <w:pPr>
        <w:pStyle w:val="Normal"/>
        <w:ind w:firstLine="900"/>
        <w:jc w:val="both"/>
        <w:rPr/>
      </w:pPr>
      <w:r>
        <w:rPr>
          <w:rFonts w:cs="Times"/>
          <w:color w:val="000000"/>
          <w:sz w:val="22"/>
        </w:rPr>
        <w:t>Je reçois  le rêve de Pearl par Internet, un soir. Bien que j’aie recommandé de ne donner aucune limite au rêve, je me demande comment  Pearl pourrait réaliser son rêve. Même si nous passons dans des dimensions supérieures, je sais que la densité des corps, même si elle est plus faible, ne permet pas ce prodige. Je suis dans le doute…</w:t>
      </w:r>
    </w:p>
    <w:p>
      <w:pPr>
        <w:pStyle w:val="Normal"/>
        <w:ind w:firstLine="900"/>
        <w:jc w:val="both"/>
        <w:rPr>
          <w:rFonts w:cs="Times"/>
          <w:color w:val="000000"/>
          <w:sz w:val="22"/>
        </w:rPr>
      </w:pPr>
      <w:r>
        <w:rPr>
          <w:rFonts w:cs="Times"/>
          <w:color w:val="000000"/>
          <w:sz w:val="22"/>
        </w:rPr>
      </w:r>
    </w:p>
    <w:p>
      <w:pPr>
        <w:pStyle w:val="Normal"/>
        <w:ind w:firstLine="900"/>
        <w:jc w:val="both"/>
        <w:rPr/>
      </w:pPr>
      <w:r>
        <w:rPr>
          <w:rFonts w:cs="Times"/>
          <w:color w:val="000000"/>
          <w:sz w:val="22"/>
        </w:rPr>
        <w:t xml:space="preserve">Je me réveille au milieu de la nuit qui suit cette réception, un rêve en  mémoire. Je survole une grande ville aux étincelantes couleurs et découvre de superbes rues, des allées, des parcs à la  végétation luxuriante. Me retournant, je vois un enfant, puis un second, puis toute une file d’enfants qui me suivent. Je m’entends dire : "vous êtes aimantés par mon aptitude à voler". Je comprends que je suis hors de mon corps, en voyage astral, et qu’il m’est possible de servir de guides à d’autres êtres. Je me rendors et au réveil je comprends que Pearl peut devenir un Maître dans la capacité d’apprendre, à d’autres, cette aptitude au voyage astral… </w:t>
      </w:r>
    </w:p>
    <w:p>
      <w:pPr>
        <w:pStyle w:val="Normal"/>
        <w:ind w:firstLine="900"/>
        <w:jc w:val="both"/>
        <w:rPr>
          <w:rFonts w:cs="Times"/>
          <w:color w:val="000000"/>
          <w:sz w:val="22"/>
        </w:rPr>
      </w:pPr>
      <w:r>
        <w:rPr>
          <w:rFonts w:cs="Times"/>
          <w:color w:val="000000"/>
          <w:sz w:val="22"/>
        </w:rPr>
      </w:r>
    </w:p>
    <w:p>
      <w:pPr>
        <w:pStyle w:val="Normal"/>
        <w:ind w:firstLine="900"/>
        <w:jc w:val="both"/>
        <w:rPr>
          <w:rFonts w:cs="Times"/>
          <w:color w:val="000000"/>
          <w:sz w:val="22"/>
        </w:rPr>
      </w:pPr>
      <w:r>
        <w:rPr>
          <w:rFonts w:cs="Times"/>
          <w:color w:val="000000"/>
          <w:sz w:val="22"/>
        </w:rPr>
        <w:t>L'âme a cette merveilleuse capacité de pouvoir le quitter le corps pour partir quelque temps à la découverte de lieux et de contrées lointaines.</w:t>
      </w:r>
    </w:p>
    <w:p>
      <w:pPr>
        <w:pStyle w:val="Normal"/>
        <w:ind w:firstLine="900"/>
        <w:jc w:val="both"/>
        <w:rPr>
          <w:rFonts w:cs="Times"/>
          <w:color w:val="000000"/>
          <w:sz w:val="22"/>
        </w:rPr>
      </w:pPr>
      <w:r>
        <w:rPr>
          <w:rFonts w:cs="Times"/>
          <w:color w:val="000000"/>
          <w:sz w:val="22"/>
        </w:rPr>
      </w:r>
    </w:p>
    <w:p>
      <w:pPr>
        <w:pStyle w:val="Normal"/>
        <w:ind w:firstLine="900"/>
        <w:jc w:val="both"/>
        <w:rPr>
          <w:rFonts w:cs="Times"/>
          <w:color w:val="000000"/>
          <w:sz w:val="22"/>
        </w:rPr>
      </w:pPr>
      <w:r>
        <w:rPr>
          <w:rFonts w:cs="Times"/>
          <w:color w:val="000000"/>
          <w:sz w:val="22"/>
        </w:rPr>
        <w:t>Voici le rêve de Pearl que j’ai reçu jadis. Je suis aujourd'hui, curieux de savoir ce qu’elle est devenue, si son rêve s’est accompli...</w:t>
      </w:r>
    </w:p>
    <w:p>
      <w:pPr>
        <w:pStyle w:val="Normal"/>
        <w:ind w:firstLine="900"/>
        <w:jc w:val="both"/>
        <w:rPr>
          <w:rFonts w:cs="Times"/>
          <w:color w:val="000000"/>
          <w:sz w:val="22"/>
        </w:rPr>
      </w:pPr>
      <w:r>
        <w:rPr>
          <w:rFonts w:cs="Times"/>
          <w:color w:val="000000"/>
          <w:sz w:val="22"/>
        </w:rPr>
      </w:r>
    </w:p>
    <w:p>
      <w:pPr>
        <w:pStyle w:val="Normal"/>
        <w:ind w:firstLine="900"/>
        <w:jc w:val="both"/>
        <w:rPr>
          <w:rFonts w:cs="Times"/>
          <w:color w:val="000000"/>
          <w:sz w:val="22"/>
        </w:rPr>
      </w:pPr>
      <w:r>
        <w:rPr>
          <w:rFonts w:cs="Times"/>
          <w:color w:val="000000"/>
          <w:sz w:val="22"/>
        </w:rPr>
        <w:t>Je fais des recherches sur mon visiophone et suis à peine surpris lorsque j’aperçois sur mon écran une magnifique jeune fille. Je me présente.  Bien qu’il se soit écoulé plus de trente années, nous avons l’impression que nous nous connaissons depuis longtemps et que nous sommes de vieux amis. Je lui propose de lui rendre visite, chez elle, en compagnie de mon épouse, afin que nous fassions connaissance et que nous échangions sur les aventures vécues ces trente dernières années.</w:t>
      </w:r>
    </w:p>
    <w:p>
      <w:pPr>
        <w:pStyle w:val="Normal"/>
        <w:ind w:firstLine="900"/>
        <w:jc w:val="both"/>
        <w:rPr>
          <w:rFonts w:cs="Times"/>
          <w:color w:val="000000"/>
          <w:sz w:val="22"/>
        </w:rPr>
      </w:pPr>
      <w:r>
        <w:rPr>
          <w:rFonts w:cs="Times"/>
          <w:color w:val="000000"/>
          <w:sz w:val="22"/>
        </w:rPr>
      </w:r>
    </w:p>
    <w:p>
      <w:pPr>
        <w:pStyle w:val="Normal"/>
        <w:ind w:firstLine="900"/>
        <w:jc w:val="both"/>
        <w:rPr>
          <w:rFonts w:cs="Times"/>
          <w:color w:val="000000"/>
          <w:sz w:val="22"/>
        </w:rPr>
      </w:pPr>
      <w:r>
        <w:rPr>
          <w:rFonts w:cs="Times"/>
          <w:color w:val="000000"/>
          <w:sz w:val="22"/>
        </w:rPr>
        <w:t>Dès que nous sommes confortablement installés sur l'une de ses terrasses qui offre un splendide panorama sur la mer, je lui demande « Pearl, vous m’avez envoyé jadis un rêve de ce que vous aimeriez vivre dans le futur. Nous sommes aujourd’hui, trente années après, dans ce futur. Pouvez vous me dire la part de votre rêve qui s’est réalisé ? »</w:t>
      </w:r>
    </w:p>
    <w:p>
      <w:pPr>
        <w:pStyle w:val="Normal"/>
        <w:ind w:firstLine="900"/>
        <w:jc w:val="both"/>
        <w:rPr>
          <w:rFonts w:cs="Times"/>
          <w:color w:val="000000"/>
          <w:sz w:val="22"/>
        </w:rPr>
      </w:pPr>
      <w:r>
        <w:rPr>
          <w:rFonts w:cs="Times"/>
          <w:color w:val="000000"/>
          <w:sz w:val="22"/>
        </w:rPr>
      </w:r>
    </w:p>
    <w:p>
      <w:pPr>
        <w:pStyle w:val="Normal"/>
        <w:ind w:firstLine="900"/>
        <w:jc w:val="both"/>
        <w:rPr>
          <w:rFonts w:cs="Times"/>
          <w:color w:val="000000"/>
          <w:sz w:val="22"/>
        </w:rPr>
      </w:pPr>
      <w:r>
        <w:rPr>
          <w:rFonts w:cs="Times"/>
          <w:color w:val="000000"/>
          <w:sz w:val="22"/>
        </w:rPr>
        <w:t xml:space="preserve">Je dois vous dire, Claude, que ce fut plus lent que je ne l’espérais. L’état que j’ai atteint ne m’a pas été donné du jour au lendemain, et il m’a fallu faire des efforts pour y parvenir. La première étape fut de passer dans la quatrième dimension. Il était important de franchir ce cap, mais ce n’était pas encore le paradis retrouvé. J’ai, comme un certain nombre de personnes, dû attendre dix années pour passer dans la cinquième et c’est vraiment dans cette dimension que je me suis retrouvée au paradis. J’ai pu ici seulement retrouver mes animaux préférés, mais aussi tous ceux qui m’avaient quittée et qui n'avaient pu reprendre de corps. Je les perçois dans leur corps de lumière et nous pouvons échanger à volonté. </w:t>
      </w:r>
    </w:p>
    <w:p>
      <w:pPr>
        <w:pStyle w:val="Normal"/>
        <w:ind w:firstLine="900"/>
        <w:jc w:val="both"/>
        <w:rPr>
          <w:rFonts w:cs="Times"/>
          <w:color w:val="000000"/>
          <w:sz w:val="22"/>
        </w:rPr>
      </w:pPr>
      <w:r>
        <w:rPr>
          <w:rFonts w:cs="Times"/>
          <w:color w:val="000000"/>
          <w:sz w:val="22"/>
        </w:rPr>
      </w:r>
    </w:p>
    <w:p>
      <w:pPr>
        <w:pStyle w:val="Normal"/>
        <w:ind w:firstLine="900"/>
        <w:jc w:val="both"/>
        <w:rPr>
          <w:rFonts w:cs="Times"/>
          <w:color w:val="000000"/>
          <w:sz w:val="22"/>
        </w:rPr>
      </w:pPr>
      <w:r>
        <w:rPr>
          <w:rFonts w:cs="Times"/>
          <w:color w:val="000000"/>
          <w:sz w:val="22"/>
        </w:rPr>
        <w:t xml:space="preserve">J’ai pris conscience que ces passages de dimensions ne confèrent pas, de manière automatique, les aptitudes que je rêvais d’obtenir. J’ai travaillé et demandé l’aide de Maîtres pour les acquérir. Aujourd’hui, je vous assure que la réalité dépasse mes rêves les plus fous. Je suis  convaincue que j’ai induit mon devenir en rêvant ma vie. Dès que je me suis retrouvée dans la cinquième dimension, un Maître s’est présenté à moi. Il m’a révélé connaître mes rêves et appris qu’il était venu pour m’enseigner comment les réaliser. Ainsi m’a–t-il appris l’Art du voyage astral et l’Art de l’enseigner à d’autres, plus jeunes, en leur servant de guide. </w:t>
      </w:r>
    </w:p>
    <w:p>
      <w:pPr>
        <w:pStyle w:val="Normal"/>
        <w:ind w:firstLine="900"/>
        <w:jc w:val="both"/>
        <w:rPr>
          <w:rFonts w:cs="Times"/>
          <w:color w:val="000000"/>
          <w:sz w:val="22"/>
        </w:rPr>
      </w:pPr>
      <w:r>
        <w:rPr>
          <w:rFonts w:cs="Times"/>
          <w:color w:val="000000"/>
          <w:sz w:val="22"/>
        </w:rPr>
      </w:r>
    </w:p>
    <w:p>
      <w:pPr>
        <w:pStyle w:val="Normal"/>
        <w:ind w:firstLine="900"/>
        <w:jc w:val="both"/>
        <w:rPr>
          <w:rFonts w:cs="Times"/>
          <w:color w:val="000000"/>
          <w:sz w:val="22"/>
        </w:rPr>
      </w:pPr>
      <w:r>
        <w:rPr>
          <w:rFonts w:cs="Times"/>
          <w:color w:val="000000"/>
          <w:sz w:val="22"/>
        </w:rPr>
        <w:t xml:space="preserve">Lorsque j’ai exprimé ce rêve, il y a bien longtemps de cela, jamais je n’aurais pu imaginer qu’il se réaliserait et qu’il me rendrait si heureuse. D’autres merveilleux rêves se sont réalisés, au-delà de mes espérances. Un autre Maître m’a appris à créer par la pensée ces merveilleux objets  que j’appelle orgonites, capables d’équilibrer les énergies au sein de nos demeures. </w:t>
      </w:r>
    </w:p>
    <w:p>
      <w:pPr>
        <w:pStyle w:val="Normal"/>
        <w:ind w:firstLine="900"/>
        <w:jc w:val="both"/>
        <w:rPr>
          <w:rFonts w:cs="Times"/>
          <w:color w:val="000000"/>
          <w:sz w:val="22"/>
        </w:rPr>
      </w:pPr>
      <w:r>
        <w:rPr>
          <w:rFonts w:cs="Times"/>
          <w:color w:val="000000"/>
          <w:sz w:val="22"/>
        </w:rPr>
      </w:r>
    </w:p>
    <w:p>
      <w:pPr>
        <w:pStyle w:val="Normal"/>
        <w:ind w:firstLine="900"/>
        <w:jc w:val="both"/>
        <w:rPr>
          <w:rFonts w:cs="Times"/>
          <w:color w:val="000000"/>
          <w:sz w:val="22"/>
        </w:rPr>
      </w:pPr>
      <w:r>
        <w:rPr>
          <w:rFonts w:cs="Times"/>
          <w:color w:val="000000"/>
          <w:sz w:val="22"/>
        </w:rPr>
        <w:t xml:space="preserve">Aujourd’hui, en voyage astral, je ne quitte pas encore notre planète car il est nécessaire de connaître les portes internes afin de voyager dans l’espace et surtout ne pas se perdre. J’ai obtenu la guidance d’un Maître de la septième dimension qui m’enseigne l'Art du voyage au-delà de la planète. </w:t>
      </w:r>
    </w:p>
    <w:p>
      <w:pPr>
        <w:pStyle w:val="Normal"/>
        <w:ind w:firstLine="900"/>
        <w:jc w:val="both"/>
        <w:rPr>
          <w:rFonts w:cs="Times"/>
          <w:color w:val="000000"/>
          <w:sz w:val="22"/>
        </w:rPr>
      </w:pPr>
      <w:r>
        <w:rPr>
          <w:rFonts w:cs="Times"/>
          <w:color w:val="000000"/>
          <w:sz w:val="22"/>
        </w:rPr>
      </w:r>
    </w:p>
    <w:p>
      <w:pPr>
        <w:pStyle w:val="Normal"/>
        <w:ind w:firstLine="900"/>
        <w:jc w:val="both"/>
        <w:rPr>
          <w:rFonts w:cs="Times"/>
          <w:color w:val="000000"/>
          <w:sz w:val="22"/>
        </w:rPr>
      </w:pPr>
      <w:r>
        <w:rPr>
          <w:rFonts w:cs="Times"/>
          <w:color w:val="000000"/>
          <w:sz w:val="22"/>
        </w:rPr>
        <w:t xml:space="preserve">J’ai compris que notre corps a de grandes aptitudes, mais que celles-ci ne peuvent se retrouver rapidement. Je suis en quête de progrès, mais aujourd’hui, je sais que je peux compter sur le temps puisque j’ai retrouvé le corps de ma jeunesse qui ne vieillit presque plus. Cela donne beaucoup de sérénité. </w:t>
      </w:r>
    </w:p>
    <w:p>
      <w:pPr>
        <w:pStyle w:val="Normal"/>
        <w:ind w:firstLine="900"/>
        <w:jc w:val="both"/>
        <w:rPr>
          <w:rFonts w:cs="Times"/>
          <w:color w:val="000000"/>
          <w:sz w:val="22"/>
        </w:rPr>
      </w:pPr>
      <w:r>
        <w:rPr>
          <w:rFonts w:cs="Times"/>
          <w:color w:val="000000"/>
          <w:sz w:val="22"/>
        </w:rPr>
      </w:r>
    </w:p>
    <w:p>
      <w:pPr>
        <w:pStyle w:val="Normal"/>
        <w:ind w:firstLine="900"/>
        <w:jc w:val="both"/>
        <w:rPr>
          <w:rFonts w:cs="Times"/>
          <w:color w:val="000000"/>
          <w:sz w:val="22"/>
        </w:rPr>
      </w:pPr>
      <w:r>
        <w:rPr>
          <w:rFonts w:cs="Times"/>
          <w:color w:val="000000"/>
          <w:sz w:val="22"/>
        </w:rPr>
        <w:t xml:space="preserve">Après cet exposé si passionnant, j’explique à Pearl mes recherches sur notre corps, ses aptitudes et je la remercie d’être un exemple vivant de ce que la volonté et le rêve peuvent construire. </w:t>
      </w:r>
    </w:p>
    <w:p>
      <w:pPr>
        <w:pStyle w:val="Normal"/>
        <w:ind w:firstLine="900"/>
        <w:jc w:val="both"/>
        <w:rPr>
          <w:rFonts w:cs="Times"/>
          <w:color w:val="000000"/>
          <w:sz w:val="22"/>
        </w:rPr>
      </w:pPr>
      <w:r>
        <w:rPr>
          <w:rFonts w:cs="Times"/>
          <w:color w:val="000000"/>
          <w:sz w:val="22"/>
        </w:rPr>
      </w:r>
    </w:p>
    <w:p>
      <w:pPr>
        <w:pStyle w:val="Normal"/>
        <w:ind w:firstLine="900"/>
        <w:jc w:val="both"/>
        <w:rPr>
          <w:rFonts w:cs="Times"/>
          <w:color w:val="000000"/>
          <w:sz w:val="22"/>
        </w:rPr>
      </w:pPr>
      <w:r>
        <w:rPr>
          <w:rFonts w:cs="Times"/>
          <w:color w:val="000000"/>
          <w:sz w:val="22"/>
        </w:rPr>
        <w:t>Nous promettons de nous revoir…</w:t>
      </w:r>
      <w:r>
        <w:br w:type="page"/>
      </w:r>
    </w:p>
    <w:p>
      <w:pPr>
        <w:pStyle w:val="Normal"/>
        <w:ind w:firstLine="900"/>
        <w:jc w:val="both"/>
        <w:rPr>
          <w:rFonts w:cs="Times"/>
          <w:color w:val="000000"/>
          <w:sz w:val="22"/>
        </w:rPr>
      </w:pPr>
      <w:r>
        <w:rPr>
          <w:rFonts w:cs="Times"/>
          <w:color w:val="000000"/>
          <w:sz w:val="22"/>
        </w:rPr>
      </w:r>
    </w:p>
    <w:p>
      <w:pPr>
        <w:pStyle w:val="Normal"/>
        <w:ind w:firstLine="900"/>
        <w:jc w:val="both"/>
        <w:rPr>
          <w:rFonts w:cs="Times"/>
          <w:color w:val="000000"/>
          <w:sz w:val="22"/>
        </w:rPr>
      </w:pPr>
      <w:r>
        <w:rPr>
          <w:rFonts w:cs="Times"/>
          <w:color w:val="000000"/>
          <w:sz w:val="22"/>
        </w:rPr>
      </w:r>
    </w:p>
    <w:p>
      <w:pPr>
        <w:pStyle w:val="Normal"/>
        <w:jc w:val="center"/>
        <w:rPr>
          <w:color w:val="000000"/>
          <w:sz w:val="22"/>
          <w:szCs w:val="32"/>
        </w:rPr>
      </w:pPr>
      <w:r>
        <w:rPr>
          <w:color w:val="000000"/>
          <w:sz w:val="22"/>
          <w:szCs w:val="32"/>
        </w:rPr>
        <w:t>CHAPITRE 13</w:t>
      </w:r>
    </w:p>
    <w:p>
      <w:pPr>
        <w:pStyle w:val="Normal"/>
        <w:jc w:val="center"/>
        <w:rPr>
          <w:color w:val="000000"/>
          <w:sz w:val="22"/>
          <w:szCs w:val="32"/>
        </w:rPr>
      </w:pPr>
      <w:r>
        <w:rPr>
          <w:color w:val="000000"/>
          <w:sz w:val="22"/>
          <w:szCs w:val="32"/>
        </w:rPr>
      </w:r>
    </w:p>
    <w:p>
      <w:pPr>
        <w:pStyle w:val="Heading1"/>
        <w:jc w:val="center"/>
        <w:rPr>
          <w:rFonts w:ascii="Verdana" w:hAnsi="Verdana" w:cs="Verdana"/>
          <w:color w:val="000000"/>
          <w:sz w:val="22"/>
          <w:szCs w:val="28"/>
        </w:rPr>
      </w:pPr>
      <w:bookmarkStart w:id="12" w:name="__RefHeading___Toc291504034"/>
      <w:bookmarkEnd w:id="12"/>
      <w:r>
        <w:rPr>
          <w:rFonts w:cs="Verdana" w:ascii="Verdana" w:hAnsi="Verdana"/>
          <w:color w:val="000000"/>
          <w:sz w:val="22"/>
          <w:szCs w:val="28"/>
        </w:rPr>
        <w:t>Passage dans les dimensions supérieures</w:t>
      </w:r>
    </w:p>
    <w:p>
      <w:pPr>
        <w:pStyle w:val="Heading1"/>
        <w:jc w:val="center"/>
        <w:rPr>
          <w:rFonts w:ascii="Verdana" w:hAnsi="Verdana" w:cs="Verdana"/>
          <w:color w:val="000000"/>
          <w:sz w:val="22"/>
          <w:szCs w:val="28"/>
        </w:rPr>
      </w:pPr>
      <w:r>
        <w:rPr>
          <w:rFonts w:cs="Verdana" w:ascii="Verdana" w:hAnsi="Verdana"/>
          <w:color w:val="000000"/>
          <w:sz w:val="22"/>
          <w:szCs w:val="28"/>
        </w:rPr>
      </w:r>
    </w:p>
    <w:p>
      <w:pPr>
        <w:pStyle w:val="Normal"/>
        <w:ind w:firstLine="900"/>
        <w:jc w:val="both"/>
        <w:rPr>
          <w:color w:val="000000"/>
          <w:sz w:val="22"/>
        </w:rPr>
      </w:pPr>
      <w:r>
        <w:rPr>
          <w:color w:val="000000"/>
          <w:sz w:val="22"/>
        </w:rPr>
        <w:t>J'ai évoqué notre passage dans la quatrième, puis cinquième dimension, mais je n'ai jamais donné les détails, ni expliqué les mécanismes mis en jeu. Pourquoi certains de nos frères et soeurs sont-ils restés dans la troisième dimension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Aujourd'hui, j'ai acquis une compréhension sur le fonctionnement de notre véhicule. Il m'est permis de donner les raisons de la séparation qui s'est produite entre les humains, justifiant les paroles du Christ : "je viendrai séparer le bon grain de l'ivraie". J'ai compris que ni le Christ, ni aucun Maître ne s'était placé en juge pour décider si telle ou telle personne était apte ou non à rejoindre les dimensions supérieures, ce paradis tant espéré. J'ai compris que chaque être agissait, par ses pensées et son comportement sur les mécanismes de son véhicule de telle sorte que celui-ci franchissait ou non le passage entre les dimension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Une vague d'énergie cosmique déferle périodiquement au sein de notre système solaire et joue sur les mécanismes internes de notre corps. Les anciens connaissaient bien ces phénomènes astronomiques récurrents. Ils savaient que cette vague déferlerait au début de l'année 2013. Nous étions informés par des écrits, mais peu de personnes avaient compris les messages transmis.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Shamaë, dans son ouvrage "Gobail", précisait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Une tempête systémique va avoir lieu. Les scientifiques d'Arazah examinent les couloirs porteurs de cette tempête déjà programmée. Cette planète a déjà vécu les retombées d'une tempête systémique, dans ce temps là, votre monde a bien changé".</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Et, Adama, dans le premier tome de "Télos", à la page 25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Sous peu, une gigantesque vague d'énergie submergera la surface de la Terre, emportant toutes les formes de vie vers un niveau de conscience supérieure... Ces vagues sont générées par la force créative de l'univers, de concert avec le plan suprême de Dieu, à l'intention de la Terre."</w:t>
      </w:r>
    </w:p>
    <w:p>
      <w:pPr>
        <w:pStyle w:val="Normal"/>
        <w:ind w:firstLine="900"/>
        <w:jc w:val="both"/>
        <w:rPr>
          <w:color w:val="000000"/>
          <w:sz w:val="22"/>
        </w:rPr>
      </w:pPr>
      <w:r>
        <w:rPr>
          <w:color w:val="000000"/>
          <w:sz w:val="22"/>
        </w:rPr>
        <w:t>Et, à la page 39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De colossales vagues d'énergie s'apprêtent à vous submerger. Tenez bon et soyez assurés que ces énergies, porteuses des prodiges de l'univers à votre intention, provoqueront notre apparition à la surfac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us savions que nos frères intraterrestres apparaîtraient à ceux qui auraient franchi le seuil de la quatrième dimension. Ce fut une surprise d'apercevoir ces êtres si beaux et si jeunes nous accueillir et nous recevoir avec autant d'amour et d'affection. Nous retrouvions notre famille de toujours... Les retrouvailles et les festivités qui s'ensuivirent furent émouvantes, même si la nostalgie de ceux qui étaient restés et le choc émotionnel du passage ne permirent pas à tous de profiter de la fêt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Mon ami Isaac avait perçu la manière dont notre corps est structuré, avec un corps physique et un corps psychique constitué de sept enveloppes. Il avait transmis cette connaissance dans son premier ouvrage. Il avait suggéré que ces enveloppes étaient formées d'antimatière vibrant à des fréquences appairées aux sept plans matière. Il pensait que sous l'action d'une augmentation de la pression du milieu, les atomes de notre corps viendraient s'ancrer au corps psychique supérieur, nous révélant les paysages en rapport avec cette fréquence vibratoir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us venions d'expérimenter ce mécanisme. Plus tard nous avons compris les raisons pour lesquelles il ne joua pas sur certains êtres qui restèrent dans la troisième dimension.</w:t>
      </w:r>
    </w:p>
    <w:p>
      <w:pPr>
        <w:pStyle w:val="Normal"/>
        <w:ind w:firstLine="900"/>
        <w:jc w:val="both"/>
        <w:rPr>
          <w:color w:val="000000"/>
          <w:sz w:val="22"/>
        </w:rPr>
      </w:pPr>
      <w:r>
        <w:rPr>
          <w:color w:val="000000"/>
          <w:sz w:val="22"/>
        </w:rPr>
      </w:r>
    </w:p>
    <w:p>
      <w:pPr>
        <w:pStyle w:val="Normal"/>
        <w:ind w:firstLine="900"/>
        <w:jc w:val="both"/>
        <w:rPr>
          <w:color w:val="000000"/>
          <w:sz w:val="22"/>
        </w:rPr>
      </w:pPr>
      <w:r>
        <w:rPr>
          <w:rFonts w:eastAsia="Verdana"/>
          <w:color w:val="000000"/>
          <w:sz w:val="22"/>
        </w:rPr>
        <w:t xml:space="preserve"> </w:t>
      </w:r>
      <w:r>
        <w:rPr>
          <w:color w:val="000000"/>
          <w:sz w:val="22"/>
        </w:rPr>
        <w:t xml:space="preserve">A la naissance de tout être vivant, les antiatomes des sept corps psychiques viennent se positionner autour de chaque atome de matière constituant le corps physique. L'espace entre chaque atome de matière est immense et rien n'empêche cette structure de s'établir. Les atomes de matière et d'antimatière ne peuvent entrer en contact les uns avec les autres, protégés par une couche de micros électrons qui sert d'isolant. Cette disposition implique que les atomes et antiatomes se structurent comme un cristal, les atomes s'arrangeant selon des formes géométriques. La structure de tout être vivant est cristalline, que ce soit un humain, un animal, un brin d'herbe ou bien, au sein du règne minéral, un cristal qui est aussi un être vivant. Cette structure donne la vie, car elle permet l'écoulement de l'énergie cosmique. Le prana s'écoule en permanence au sein de notre corps. Il entre par la tête et ressort par la voûte plantaire lorsque nous sommes en position verticale. Cette énergie se boucle, formant ce que nous appelons l'aura, laquelle dispose d'un mouvement de rotation induit par la rotation des atomes.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e prana s'écoule entre chaque cristal, mais peut aussi s'écouler à l'intérieur, entre les atomes de matière et d'antimatière. Lorsque les cristaux sont alignés, chaque partie centrale constitue un tube pranique où circule l'énergie. Cette énergie est à l'origine des mécanismes qui permettent le changement de fréquence et le passage dans les dimensions supérieurs. Si, pour quelque raison que ce soit, ces petits tubes praniques sont totalement ou partiellement bouchés, ce mécanisme ne peut fonctionner.</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orsque la pression du milieu augmente lors du passage d'une vague systémique, les micros électrons, à l'intérieur des tubes praniques, repoussent les électrons vers leurs noyaux, entraînant chaque atome dans une fréquence de rotation plus élevée. L'ensemble de la fréquence de notre corps augmente en conséquenc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Mais, si les canaux praniques sont bouchés, le prana ne peut y circuler librement et permettre cette augmentation de pression. Il est alors impossible de passer dans la dimension supérieur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es canaux praniques se bouchent sous l'effet de la distorsion de la structure de nos cristaux. Ils doivent être purs pour être parfaitement alignés et permettre la circulation du prana. Les reliquats de pensées non élucidées, non transmuées, forment des lests qui empêchent la pureté cristalline. Ils agissent comme de la limaille aimantée qui désaligne les cristaux et bouchent les petits tubes pranique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Aussi est-il indispensable d'éliminer les sacs mémoriels accumulés au cours des vies, de guérir le corps émotionnel des sentiments de souffrance, colère, chagrin, culpabilité, honte, dépendances et manque d'estime de soi.</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a maîtrise des pensées orientées vers l'amour inconditionnel et la compassion se révèle fondamentale pour quitter de manière définitive cette dimension de souffrance expérimentée depuis si longtemps. J'ai utilisé et j'utilise toujours le pouvoir des mantras. Ils éloignent de mon esprit toute pensée discordante. J'utilise les mots : paix, amour et harmonie auquel j'ai adjoint le mot douceur qui me permet d'acquérir un état d'être particulier. Chacun est en mesure de choisir les mots de puissance qui lui correspond et lui permet d'acquérir les qualités de son choix.</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élimination des sacs mémoriels encombrants se fait selon diverses techniques. Pour ma part, il m'a suffit de le demander à ceux que je désigne sous le nom de "médecins du ciel". Deux soirs de suite, je les ai vu intervenir sur mon corps. Ils m'apportèrent la preuve de l'efficacité de leur action et je leur suis reconnaissant de m'avoir permis d'être aujourd'hui, dans la cinquième dimension.</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es médecins du ciel ne peuvent intervenir sur notre corps si nous n'en faisons la demande, le libre arbitre dont nous jouissons le leur interdisant.</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e passage de la vague systémique s'échelonna sur une période de temps assez longue. Elle commença aux environs de l'année 2004 pour se poursuivre quelques années après notre passage dans la cinquième dimension, avec deux crêtes en 2013 et 2023. Elle induisit, à ces dates, deux passages de dimensions. Dès l'arrivée de cette vague, les scientifiques remarquèrent la modification du champ magnétique terrestre et l'augmentation du rythme respiratoire de notre planète appelé pouls de Schuman. Ceux qui étaient capables de mesurer la fréquence vibratoire des auras humaines, remarquèrent que cette fréquence augmentait pour certains humain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Un corps matériel, que ce soit une pomme ou un véhicule humain, peut subir des changements de fréquences vibratoires importants sans pour autant changer de forme. Mais si la fréquence atteint un seuil, il se passe ce que nous appelons en physique, un saut quantique. L'atome qui vibrait en accord avec la fréquence de la troisième dimension, saute instantanément à la nouvelle fréquence appairée à la quatrième dimension. C'est ce qui se passe au sein de l'atome, lorsqu'un électron passe instantanément d'une sphère de circulation à une autre sous l'influence de radiations lumineuses ou autre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C'est la raison pour laquelle, Soria, dans l'un de ses ouvrages, nous avait informé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Vos cellules changeront de géométrie et vos énergies, actuellement concentrées dans votre troisième corps, se déplaceront et s'étireront tel un élastique jusqu'au quatrième corps. Arrivées à destination, les premières molécules énergétiques ramèneront les suivantes. Votre corps glissera dans la quatrième dimension, vous ouvrant les portes des mondes en relation avec les paysages correspondants. Rien que de la souplesse et de la transformation intérieur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Je ne décrirai pas les trois journées correspondant à chacun des passages de dimensions que nous avons effectués, lorsque la fréquence vibratoire atteint les valeurs proches du seuil quantique et agit sur les éléments. Il suffit d'être prévenu et de demeurer à l'abri en attendant que les éléments s'apaisent et qu'une lumière envahisse le ciel, dévoilant la beauté d'un paysage nouveau...</w:t>
      </w:r>
    </w:p>
    <w:p>
      <w:pPr>
        <w:pStyle w:val="Normal"/>
        <w:ind w:firstLine="900"/>
        <w:jc w:val="both"/>
        <w:rPr>
          <w:color w:val="000000"/>
          <w:sz w:val="22"/>
        </w:rPr>
      </w:pPr>
      <w:r>
        <w:rPr>
          <w:color w:val="000000"/>
          <w:sz w:val="22"/>
        </w:rPr>
      </w:r>
      <w:r>
        <w:br w:type="page"/>
      </w:r>
    </w:p>
    <w:p>
      <w:pPr>
        <w:pStyle w:val="Normal"/>
        <w:jc w:val="center"/>
        <w:rPr>
          <w:color w:val="000000"/>
          <w:sz w:val="22"/>
          <w:szCs w:val="32"/>
        </w:rPr>
      </w:pPr>
      <w:r>
        <w:rPr>
          <w:color w:val="000000"/>
          <w:sz w:val="22"/>
          <w:szCs w:val="32"/>
        </w:rPr>
        <w:t>CHAPITRE 14</w:t>
      </w:r>
    </w:p>
    <w:p>
      <w:pPr>
        <w:pStyle w:val="Normal"/>
        <w:jc w:val="center"/>
        <w:rPr>
          <w:color w:val="000000"/>
          <w:sz w:val="22"/>
          <w:szCs w:val="28"/>
        </w:rPr>
      </w:pPr>
      <w:r>
        <w:rPr>
          <w:color w:val="000000"/>
          <w:sz w:val="22"/>
          <w:szCs w:val="28"/>
        </w:rPr>
      </w:r>
    </w:p>
    <w:p>
      <w:pPr>
        <w:pStyle w:val="Heading1"/>
        <w:jc w:val="center"/>
        <w:rPr>
          <w:rFonts w:ascii="Verdana" w:hAnsi="Verdana" w:cs="Verdana"/>
          <w:color w:val="000000"/>
          <w:sz w:val="22"/>
          <w:szCs w:val="28"/>
        </w:rPr>
      </w:pPr>
      <w:bookmarkStart w:id="13" w:name="__RefHeading___Toc291504035"/>
      <w:bookmarkEnd w:id="13"/>
      <w:r>
        <w:rPr>
          <w:rFonts w:cs="Verdana" w:ascii="Verdana" w:hAnsi="Verdana"/>
          <w:color w:val="000000"/>
          <w:sz w:val="22"/>
          <w:szCs w:val="28"/>
        </w:rPr>
        <w:t>La toile de lumière</w:t>
      </w:r>
    </w:p>
    <w:p>
      <w:pPr>
        <w:pStyle w:val="Normal"/>
        <w:jc w:val="center"/>
        <w:rPr>
          <w:rFonts w:ascii="Verdana" w:hAnsi="Verdana" w:cs="Verdana"/>
          <w:color w:val="000000"/>
          <w:sz w:val="22"/>
          <w:szCs w:val="28"/>
        </w:rPr>
      </w:pPr>
      <w:r>
        <w:rPr>
          <w:rFonts w:cs="Verdana"/>
          <w:color w:val="000000"/>
          <w:sz w:val="22"/>
          <w:szCs w:val="28"/>
        </w:rPr>
      </w:r>
    </w:p>
    <w:p>
      <w:pPr>
        <w:pStyle w:val="Normal"/>
        <w:ind w:firstLine="900"/>
        <w:jc w:val="both"/>
        <w:rPr>
          <w:color w:val="000000"/>
          <w:sz w:val="22"/>
        </w:rPr>
      </w:pPr>
      <w:r>
        <w:rPr>
          <w:color w:val="000000"/>
          <w:sz w:val="22"/>
        </w:rPr>
        <w:t>Dans son premier ouvrage, mon ami Isaac affirme que nous sommes tous des scientifiques qui nous ignorons. Plus nous nous élevons dans les dimensions, plus nous comprenons la vérité de cette affirmation et découvrons que l'univers repose sur la gestion des lois universelles par des êtres hautement évolués.</w:t>
      </w:r>
    </w:p>
    <w:p>
      <w:pPr>
        <w:pStyle w:val="Normal"/>
        <w:jc w:val="both"/>
        <w:rPr>
          <w:color w:val="000000"/>
          <w:sz w:val="22"/>
        </w:rPr>
      </w:pPr>
      <w:r>
        <w:rPr>
          <w:color w:val="000000"/>
          <w:sz w:val="22"/>
        </w:rPr>
      </w:r>
    </w:p>
    <w:p>
      <w:pPr>
        <w:pStyle w:val="Normal"/>
        <w:ind w:firstLine="900"/>
        <w:jc w:val="both"/>
        <w:rPr>
          <w:color w:val="000000"/>
          <w:sz w:val="22"/>
        </w:rPr>
      </w:pPr>
      <w:r>
        <w:rPr>
          <w:color w:val="000000"/>
          <w:sz w:val="22"/>
        </w:rPr>
        <w:t>J'ai été surpris lorsque j'ai découvert avec quelle minutie les Sages préparaient les expériences offertes aux humanités. La prévision est une science délicate. Elle est pourtant maîtrisée par ceux qui connaissent les lois astronomiques régissant les univer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Voici près de deux cent mille ans, les Sages programmèrent une construction complexe, destinée au sauvetage futur de l'humanité. Sans cette méticuleuse préparation et le travail de milliers d'êtres, nous ne jouirions pas de cet éden merveilleux et toute vie eut été rayée de la planète.</w:t>
      </w:r>
    </w:p>
    <w:p>
      <w:pPr>
        <w:pStyle w:val="Normal"/>
        <w:ind w:firstLine="900"/>
        <w:jc w:val="both"/>
        <w:rPr>
          <w:color w:val="000000"/>
          <w:sz w:val="22"/>
        </w:rPr>
      </w:pPr>
      <w:r>
        <w:rPr>
          <w:color w:val="000000"/>
          <w:sz w:val="22"/>
        </w:rPr>
      </w:r>
    </w:p>
    <w:p>
      <w:pPr>
        <w:pStyle w:val="Normal"/>
        <w:ind w:firstLine="900"/>
        <w:jc w:val="both"/>
        <w:rPr>
          <w:color w:val="000000"/>
          <w:sz w:val="22"/>
        </w:rPr>
      </w:pPr>
      <w:r>
        <w:rPr>
          <w:rFonts w:eastAsia="Verdana"/>
          <w:color w:val="000000"/>
          <w:sz w:val="22"/>
        </w:rPr>
        <w:t xml:space="preserve"> </w:t>
      </w:r>
      <w:r>
        <w:rPr>
          <w:color w:val="000000"/>
          <w:sz w:val="22"/>
        </w:rPr>
        <w:t>Beaucoup d'énergie fut déployée pour concevoir les prototypes que nous sommes, conçus intelligemment dans un but spécifique. Ce véhicule physique, porteur d'une potentialité pour l'expansion des univers, n'a pas été créé pour aboutir à une impasse. Aussi, les aléas de l'expérience et la sauvegarde des expérimentateurs devaient être prévu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C'est la raison pour laquelle, en parfaits scientifiques connaissant les lois de l'univers, les Sages, responsables de l'expérience humaine, mirent en place les conditions pour qu'une partie de l'humanité mène le corps maîtrisé vers d'autres réalisations et ne soit pas anéanti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Il fallait pour cela, que la vague systémique qui déferlerait un jour au coeur du système solaire n'éradique, par sa puissance, les êtres fragiles qui demeureraient dans la troisième dimension.</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Des milliers d'années avant l'évènement, les Sages envoyèrent des scientifiques sur notre planète, afin de préparer la mise en place d'une toile de lumière destinée à atténuer la puissance de la vague systémique. Cinquante six groupes, venus de galaxies lointaines, joignirent leurs efforts, leurs connaissances et leur détermination pour aboutir à la construction d'un immense réseau planétaire qui créerait, en temps voulu, un champ électromagnétique capable de réduire la puissance de la vague et de la rendre supportable aux véhicules humain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Je fus époustouflé lorsque je compris qu'il existait une confrérie universelle regroupant des esprits en évolution, désireux de contribuer au maintien de l'harmonie au sein des univers. Ces esprits, sous la direction des Sages universels, travaillent à la sauvegarde des planètes en difficulté. Leur technologie intègre les rayons de lumière cristalline, atomique et solaire. Ils demeurent discrets, remplissant la volonté des Hautes Instances Universelle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C'est ainsi, qu'après Gobail, j'appris l'existence d'une ville intraterrestre où nos frères des étoiles étaient venus s'implanter, afin de participer à la mise en place de la toile de lumière qui allait permettre le passage en douceur vers les réalités supérieures.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Cette ville porte le nom de "Beau'anse". Elle fut construite par des frères originaires d'une lointaine galaxie, au delà de la Voie lactée. Ils sont venus construire une partie de la toile de lumière, capable d'assurer le sauvetage de l'humanité et d'irradier ensuite la puissance aimante de l'univers. Toutes les cités intraterrestres, piliers et racines de la toile, se sont implantées par vague et véhicule chacune une qualité d'être. Gobail véhicule le concept de la douceur, Beau'anse, celui de la volonté.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e processus de création, ses étapes, ses nécessités ou lois d'expression demande du temps et aucune phase ne peut être galvaudée sans compromettre l'assise de la création. Les gestionnaires énergétiques doivent, en premier lieu, choisir les lieux d'implantation des puits de lumière, prémices de la structure de la toile. Ils furent choisis avec beaucoup de soin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Chaque point d'ancrage devait rayonner sa qualité vibratoire vers la surface et, comme le grand plan de sauvetage de cette planète le prévoyait, pouvoir s'illuminer ensemble, le 31 décembre 2011, afin d'assurer leur rôle de protection.</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a gestion universelle repose sur les lois scientifiques de la mathématique. Le choc vibratoire explosa quelques années plus tard, dans le système solaire, électrisé par l'onde systémique, comparable à une charge électrique de cinq cent mille volts. Nos circuits électriques intimes avaient besoin de se gainer, de manière à laisser passer ce voltage, même réduit par le dôme mis en plac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Sans la toile de lumière qui canalisa cette onde et la diffusa, en fonction des possibles pour nos corps humains, nous ne serions plus là pour relater l'évènement. Toutefois, des chocs mentaux eurent lieu et certains humains eurent des difficultés à soutenir l'onde. Il fallait que nos circuits soient apaisés afin de se structurer sous l'impact. Un apport en magnésium et potassium, un nettoyage du foie nous avaient été recommandés, avec un retour à une alimentation légèr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Tout est question de conscience, de choix et de volonté. Les peurs et les doutes ne font qu'ouvrir des brèches dans nos énergies et n'aident pas à résoudre les difficultés.</w:t>
      </w:r>
    </w:p>
    <w:p>
      <w:pPr>
        <w:pStyle w:val="Normal"/>
        <w:ind w:firstLine="900"/>
        <w:jc w:val="both"/>
        <w:rPr>
          <w:color w:val="000000"/>
          <w:sz w:val="22"/>
        </w:rPr>
      </w:pPr>
      <w:r>
        <w:rPr>
          <w:color w:val="000000"/>
          <w:sz w:val="22"/>
        </w:rPr>
      </w:r>
    </w:p>
    <w:p>
      <w:pPr>
        <w:pStyle w:val="Normal"/>
        <w:ind w:firstLine="900"/>
        <w:jc w:val="both"/>
        <w:rPr>
          <w:color w:val="000000"/>
          <w:sz w:val="22"/>
        </w:rPr>
      </w:pPr>
      <w:r>
        <w:rPr>
          <w:rFonts w:eastAsia="Verdana"/>
          <w:color w:val="000000"/>
          <w:sz w:val="22"/>
        </w:rPr>
        <w:t xml:space="preserve"> </w:t>
      </w:r>
      <w:r>
        <w:rPr>
          <w:color w:val="000000"/>
          <w:sz w:val="22"/>
        </w:rPr>
        <w:t>Les secousses atmosphériques et les changements climatiques avaient été les prémisses de l'onde de choc. Après son passage, la toile de lumière, en liaison avec l'implantation de Cristaux Maîtres, amplifia l'énergie des cités intraterrestres et nous aida dans l'établissement d'une harmonie de group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us eûmes, bien des années plus tard, la joie de rencontrer Aïnazé venu transmettre sa vision de la volonté, au service de l'évolution de l'être, lors d'une séance d'information, à la rotonde où j'enseignai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Grand, mince, la chevelure ondulée blond foncé tombant jusqu'aux épaules, le visage reflétant la sérénité, il émanait de sa personne quelque chose d'intemporel.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Je ne suis pas poète, nous dit-il en préambule, mais je suis habile à poser les bases de la volonté par le verbe. A chacun ses forces, ses facilités, ses atouts. Si nous étions tous semblables, personne ne remarquerait la qualité de l'autre. J'apprécie les talents des autres comme j'apprécie les miens. Autant se sentir à l'aise dans son vêtement de lumièr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Tout être installé dans sa puissance lumineuse ne subit ni n'impose une vérité et ne laisse aucune énergie d'attente derrière lui. L'entrée dans la relation avec les mondes de lumière doit s'établir sur la base de l'échange respectueux et non sur celui de l'attente et de l'emprise. Personne d'autre que soi n'est en mesure de changer le cours de sa vie. Mais le contact fraternel et respectueux avec des groupes ayant su maintenir de hautes qualités peut servir de référence et aider au choix. La fraternité ne profite pas de l'autre et ne joue pas avec.</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Beau'anse se présente comme une référence de la volonté capable d'accéder à la grâce de l'esprit, génératrice de paix."</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J'ai beaucoup aimé la lucidité d'Aïnazé, parvenu aux plus hautes vibrations de l'esprit, ayant su conserver une vision claire de la vie et des interrelations entre les êtres. Je retrouvais en lui ce grand principe universel suivant lequel il n'existe pas deux chemins identiques et chaque chemin est aussi respectable que l'autre. Nul n'a le droit d'interférer sur le chemin de son frère ou de sa soeur.</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Aïnazé nous fit comprendre que le pouvoir divin était en fait une science mathématique. En démystifiant le divin, l'esprit se réapproprie sa force et n'est plus assujetti au moule de la croyance. La connaissance demeure le terrain de l'élévation de la conscience et permet de recevoir le pouvoir de la connaissance scientifiqu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Nous apprîmes que la toile de lumière qui avait si bien répondu à nos besoins, gérait aujourd'hui les mouvements de notre galaxie. Un centre administratif avait été créé sur notre planète afin de répondre à cette fonction.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Ainsi tout fut prévu, de longue date, afin que notre planète devienne un haut lieu de décision et de pouvoir pour les futurs univers en création. Et que nous y participions, si tel était notre volonté... Les informations reçues nous avaient préparés à ce qui allait se passer. L'impact énergétique de la vague systémique laissa une empreinte indélébile dans nos lumières et permit l'envol de nos personnalité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us savons que ce sont les cristaux du centre de la terre qui emmagasinèrent l'énergie de la vague. Ils nous la restituent aujourd'hui, nous donnant la force de nous ouvrir à nos contrats de vi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Quelqu'un interrogea Aïnazé sur la part qu'il accordait au rêv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a beauté, répondit-il, est notre principale source d'inspiration. Aussi projetons nous toujours le rêve de notre future beauté. La puissance du rêve est grande. Notre volonté se structure pour la naissance de notre relation future avec la vie et nous sommes, en fait, de grands rêveurs. Nos visionnaires sont tous des esprits ayant pris la base du rêve comme service à la vie. Notre rêve suprême est de parvenir au niveau d'émission d'une pensée génératrice comparable à celles des grands êtres de lumière, au service de la Source. Nous aimerions atteindre leur beauté intérieur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e vous privez pas des rêves. Au contraire, favorisez leur émergence, en comprenant les mécanismes cellulaires liés à la qualité du rêve. Intégrez la nécessité d'établir une priorité et donnez lui un temps de réalisation, en maintenant votre vision.</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Et n'oubliez jamais que le rêve n'exclue pas le sens de la responsabilité. Il ne suffit pas de rêver pour s'envoler vers les dimensions supérieures. Vous avez reçu l'honneur d'utiliser la réflexion pour engendrer la vie et vous serez toujours tenus responsables de vos déductions et des mouvements générés. S'il fait bon vivre au sein de l'atmosphère harmonieuse d'une planète, cela n'ôte pas la responsabilité de participer au maintien de cette qualité.</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e libre arbitre vous est aujourd'hui retiré et votre choix ne peut interférer sur le décret des Sages. Vous avez été invités à adopter la vie de cette planète et à vous conformer à ses buts. Mieux vaut rêver de trouver votre chemin de vie, au sein de celui de votre planèt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En conclusion à son exposé, Aïnazé nous rappela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a volonté est au service du moteur de l'Amour. Sans sa présence, aucune révélation n'est possible, individuelle ou de groupe. Tout commence par l'approche amoureuse de la vi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J'ai eu le privilège de m'entretenir, en aparté, avec Aïnazé. Je l'ai interrogé sur notre véhicule, les raisons de sa conception...</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Il se trouve, me dit dit-il, que je me suis rendu jadis sur les lieux de sa création, au moment où le prototype du corps que vous habitez fut élaboré. Ses créateurs étudiaient les possibilités d'incorporer les clés majeures du vivant, à savoir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La clé de gestion des points d'harmonisation.</w:t>
      </w:r>
    </w:p>
    <w:p>
      <w:pPr>
        <w:pStyle w:val="Normal"/>
        <w:ind w:firstLine="900"/>
        <w:jc w:val="both"/>
        <w:rPr>
          <w:color w:val="000000"/>
          <w:sz w:val="22"/>
        </w:rPr>
      </w:pPr>
      <w:r>
        <w:rPr>
          <w:color w:val="000000"/>
          <w:sz w:val="22"/>
        </w:rPr>
        <w:t>- La clé de l'illumination.</w:t>
      </w:r>
    </w:p>
    <w:p>
      <w:pPr>
        <w:pStyle w:val="Normal"/>
        <w:ind w:firstLine="900"/>
        <w:jc w:val="both"/>
        <w:rPr>
          <w:color w:val="000000"/>
          <w:sz w:val="22"/>
        </w:rPr>
      </w:pPr>
      <w:r>
        <w:rPr>
          <w:color w:val="000000"/>
          <w:sz w:val="22"/>
        </w:rPr>
        <w:t>- La clé de pénétration des champs de lumière.</w:t>
      </w:r>
    </w:p>
    <w:p>
      <w:pPr>
        <w:pStyle w:val="Normal"/>
        <w:ind w:firstLine="900"/>
        <w:jc w:val="both"/>
        <w:rPr>
          <w:color w:val="000000"/>
          <w:sz w:val="22"/>
        </w:rPr>
      </w:pPr>
      <w:r>
        <w:rPr>
          <w:color w:val="000000"/>
          <w:sz w:val="22"/>
        </w:rPr>
        <w:t>- La clé de pénétration des champs d'expression de la terr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Ces créateurs s'unissaient pour une cocréation innovante et il était fondamental d'éviter toute tentation d'exagération créative. Nous étions vingt quatre responsables à émettre de judicieuses questions permettant une réflexion. J'ai vu naître le choix des créateurs de statuer sur l'importance du cerveau comme lieu de sécurité permettant l'intégration de ces clés. Ce lieu favorisait l'émergence de l'état de grâce. Mais la contrepartie résidait dans le fait que toute peur engendre un acide corrosif qui pénètre le cerveau et érode les barrières de protection de ces clés d'élévation. Après une première attaque, le cerveau donne l'ordre au corps physique de secréter un baume de cicatrisation. Une peur ne fait pas grande chose, mais plusieurs obligent le corps à renforcer les barrières de protection. Les membranes initialement fines, s'opacifient. Il est ensuite difficile de la traverser pour retrouver l'élévation de la pensée qui libère de l'emprise de la matièr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Ainsi Aïnazé mettait à nouveau l'accent sur l'importance des peurs dans le maintien des humains au sein des dimensions inférieures. Je lui demandais quelques conseils afin que nous puissions poursuivre notre progression. Vous avez, dit-il, quatre points à surveiller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Le cerveau où demeurent les clés majeures de l'élévation de la personnalité.</w:t>
      </w:r>
    </w:p>
    <w:p>
      <w:pPr>
        <w:pStyle w:val="Normal"/>
        <w:ind w:firstLine="900"/>
        <w:jc w:val="both"/>
        <w:rPr>
          <w:color w:val="000000"/>
          <w:sz w:val="22"/>
        </w:rPr>
      </w:pPr>
      <w:r>
        <w:rPr>
          <w:color w:val="000000"/>
          <w:sz w:val="22"/>
        </w:rPr>
        <w:t>- La gorge, secteur résidentiel du Verbe créateur.</w:t>
      </w:r>
    </w:p>
    <w:p>
      <w:pPr>
        <w:pStyle w:val="Normal"/>
        <w:ind w:firstLine="900"/>
        <w:jc w:val="both"/>
        <w:rPr>
          <w:color w:val="000000"/>
          <w:sz w:val="22"/>
        </w:rPr>
      </w:pPr>
      <w:r>
        <w:rPr>
          <w:color w:val="000000"/>
          <w:sz w:val="22"/>
        </w:rPr>
        <w:t>- Le cœur, organe maintenant le corps en vie.</w:t>
      </w:r>
    </w:p>
    <w:p>
      <w:pPr>
        <w:pStyle w:val="Normal"/>
        <w:ind w:firstLine="900"/>
        <w:jc w:val="both"/>
        <w:rPr>
          <w:color w:val="000000"/>
          <w:sz w:val="22"/>
        </w:rPr>
      </w:pPr>
      <w:r>
        <w:rPr>
          <w:color w:val="000000"/>
          <w:sz w:val="22"/>
        </w:rPr>
        <w:t>- Les pieds, portes de pénétration de l'intimité relationnelle avec la planète d'accueil.</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Ce chapitre qui fait partie d'un roman, a été construit à partir d'informations données par Aïnazé dans son ouvrage "Beau'anse", édité par les Ateliers "coeur de soleil". Je recommande la lecture de cet ouvrage ainsi que "Gobail", chez le même éditeur.</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Avant de clore ce chapitre, j'aimerais rapporter un point, exprimé par Aïnazé, que je considère important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Si vous perdez votre liberté, c'est que vous avez décidé d'expérimenter l'absence de liberté. Vous trouverez toujours sur votre route, les bonnes personnes pour y répondre. Celles-ci sauront utiliser des mots de lumière afin de vous aveugler, vous troubler et vous dévier de votre intention première, si elle n'est pas suffisamment ancrée sur votre volonté. La méconnaissance des lois universelles, de la vie des autres planètes, votre isolement, font de vous des proies faciles à manipuler et à léser de leurs droits divins. Repensez votre volonté en la dépouillant des illusions fournies par des énergies troubles et souhaitant vous troubler. Le trouble demeure la faille idéale à la spoliation de votre personnalité. La réalité de votre monde nous démontre combien vous avez besoin de reprendre en main votre volonté de déterminer votre futur. Observez les promesses de vos dirigeants lorsque vous devez les élire, puis après, comment ils vous enjoignent à redevenir les doux êtres faciles à manipuler.</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Redevenez Maîtres de vos choix, en enlevant le besoin de faire plaisir aux autres, et ne comptez pas sur eux pour construire votre devenir."</w:t>
      </w:r>
    </w:p>
    <w:p>
      <w:pPr>
        <w:pStyle w:val="Normal"/>
        <w:ind w:firstLine="900"/>
        <w:jc w:val="both"/>
        <w:rPr>
          <w:color w:val="000000"/>
          <w:sz w:val="22"/>
        </w:rPr>
      </w:pPr>
      <w:r>
        <w:rPr>
          <w:color w:val="000000"/>
          <w:sz w:val="22"/>
        </w:rPr>
      </w:r>
      <w:r>
        <w:br w:type="page"/>
      </w:r>
    </w:p>
    <w:p>
      <w:pPr>
        <w:pStyle w:val="Normal"/>
        <w:jc w:val="center"/>
        <w:rPr>
          <w:color w:val="000000"/>
          <w:sz w:val="22"/>
          <w:szCs w:val="32"/>
        </w:rPr>
      </w:pPr>
      <w:r>
        <w:rPr>
          <w:color w:val="000000"/>
          <w:sz w:val="22"/>
          <w:szCs w:val="32"/>
        </w:rPr>
        <w:t>CHAPITRE 15</w:t>
      </w:r>
    </w:p>
    <w:p>
      <w:pPr>
        <w:pStyle w:val="Normal"/>
        <w:jc w:val="center"/>
        <w:rPr>
          <w:b/>
          <w:b/>
          <w:bCs/>
          <w:color w:val="000000"/>
          <w:sz w:val="22"/>
          <w:szCs w:val="28"/>
        </w:rPr>
      </w:pPr>
      <w:r>
        <w:rPr>
          <w:b/>
          <w:bCs/>
          <w:color w:val="000000"/>
          <w:sz w:val="22"/>
          <w:szCs w:val="28"/>
        </w:rPr>
      </w:r>
    </w:p>
    <w:p>
      <w:pPr>
        <w:pStyle w:val="Heading1"/>
        <w:jc w:val="center"/>
        <w:rPr>
          <w:rFonts w:ascii="Verdana" w:hAnsi="Verdana" w:cs="Verdana"/>
          <w:color w:val="000000"/>
          <w:sz w:val="22"/>
          <w:szCs w:val="28"/>
        </w:rPr>
      </w:pPr>
      <w:bookmarkStart w:id="14" w:name="__RefHeading___Toc291504036"/>
      <w:bookmarkEnd w:id="14"/>
      <w:r>
        <w:rPr>
          <w:rFonts w:cs="Verdana" w:ascii="Verdana" w:hAnsi="Verdana"/>
          <w:color w:val="000000"/>
          <w:sz w:val="22"/>
          <w:szCs w:val="28"/>
        </w:rPr>
        <w:t>L'étape solaire.</w:t>
      </w:r>
    </w:p>
    <w:p>
      <w:pPr>
        <w:pStyle w:val="Normal"/>
        <w:jc w:val="center"/>
        <w:rPr>
          <w:rFonts w:ascii="Verdana" w:hAnsi="Verdana" w:cs="Verdana"/>
          <w:b/>
          <w:b/>
          <w:bCs/>
          <w:color w:val="000000"/>
          <w:sz w:val="22"/>
          <w:szCs w:val="28"/>
        </w:rPr>
      </w:pPr>
      <w:r>
        <w:rPr>
          <w:rFonts w:cs="Verdana"/>
          <w:b/>
          <w:bCs/>
          <w:color w:val="000000"/>
          <w:sz w:val="22"/>
          <w:szCs w:val="28"/>
        </w:rPr>
      </w:r>
    </w:p>
    <w:p>
      <w:pPr>
        <w:pStyle w:val="Normal"/>
        <w:jc w:val="center"/>
        <w:rPr>
          <w:b/>
          <w:b/>
          <w:bCs/>
          <w:color w:val="000000"/>
          <w:sz w:val="22"/>
          <w:szCs w:val="28"/>
        </w:rPr>
      </w:pPr>
      <w:r>
        <w:rPr>
          <w:b/>
          <w:bCs/>
          <w:color w:val="000000"/>
          <w:sz w:val="22"/>
          <w:szCs w:val="28"/>
        </w:rPr>
      </w:r>
    </w:p>
    <w:p>
      <w:pPr>
        <w:pStyle w:val="Normal"/>
        <w:ind w:firstLine="900"/>
        <w:jc w:val="both"/>
        <w:rPr>
          <w:color w:val="000000"/>
          <w:sz w:val="22"/>
        </w:rPr>
      </w:pPr>
      <w:r>
        <w:rPr>
          <w:color w:val="000000"/>
          <w:sz w:val="22"/>
        </w:rPr>
        <w:t>Dans sa lettre à la terre, parue dans le premier ouvrage de la série "Soria", Ichnalia ouvre un préambule important permettant de comprendre la délicate situation dans laquelle nous étions :</w:t>
      </w:r>
    </w:p>
    <w:p>
      <w:pPr>
        <w:pStyle w:val="Normal"/>
        <w:jc w:val="both"/>
        <w:rPr>
          <w:color w:val="000000"/>
          <w:sz w:val="22"/>
        </w:rPr>
      </w:pPr>
      <w:r>
        <w:rPr>
          <w:color w:val="000000"/>
          <w:sz w:val="22"/>
        </w:rPr>
      </w:r>
    </w:p>
    <w:p>
      <w:pPr>
        <w:pStyle w:val="Normal"/>
        <w:ind w:firstLine="900"/>
        <w:jc w:val="both"/>
        <w:rPr/>
      </w:pPr>
      <w:r>
        <w:rPr>
          <w:color w:val="000000"/>
          <w:sz w:val="22"/>
        </w:rPr>
        <w:t xml:space="preserve">"En temps que Créateur Confirmé dans ma tâche, je demande pardon à la Terre d'avoir interféré dans son devenir et </w:t>
      </w:r>
      <w:r>
        <w:rPr>
          <w:b/>
          <w:bCs/>
          <w:color w:val="000000"/>
          <w:sz w:val="22"/>
        </w:rPr>
        <w:t>de l'avoir plongée dans l'isolation de ses soeurs.</w:t>
      </w:r>
      <w:r>
        <w:rPr>
          <w:color w:val="000000"/>
          <w:sz w:val="22"/>
        </w:rPr>
        <w:t xml:space="preserve"> Bien que je n'aie pas personnellement participé à ces erreurs de choix, je me sens responsable de mon peuple et de ses Anciens. Aujourd'hui, je suis heureuse de mettre mon savoir à votre disposition et de réparer ces erreurs en vous offrant une ouverture de conscienc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Cette isolation permit la mainmise, sur notre humanité, d'une poignée d'êtres en mal de pouvoir.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us comprenons le considérable enjeu qui se joua dans la décennie qui suivit : d'un côté ceux qui nous invitaient à nous ouvrir aux potentialités nouvelles et de l'autre nos frères de l'ombre qui épuisaient leur dernière énergie afin de maintenir un maximum d'humains dans un système archaïqu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amour et la volonté furent les atouts de ceux qui manifestèrent leur désir de s'ancrer dans la compréhension des lois supérieures et réclamèrent leur droit de recouvrer les capacités de leur véhicul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Dès notre arrivée dans la cinquième dimension, nous constatâmes le pouvoir des habitants à créer tout ce dont ils avaient besoin pour la sauvegarde de leur corps, que ce soit nourriture, vêtements ou énergie. Mais ces dispositions n'étaient pas accordées d'office aux nouveaux arrivants ; durant quelque temps nos frères et soeurs subvinrent à nos besoin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Nous étions informés de la nécessité d'un temps d'adaptation, avant d'acquérir les bénéfices solaires. Dès que nous serions en mesure d'assumer cette responsabilité, ils nous seraient accordés, sans que nous puissions les utiliser pour d'autres personnes. Nous pourrions simplement les inciter à entreprendre la même démarche.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Dès que je me fus libéré des peurs et des appréhensions liées au retour des pouvoirs perdus, je demandais l'accès au rayon magnétique solaire. La clé me fut remise aussitôt, permettant de me libérer des dépendances envers autrui. Le chauffage et l'électricité appartenaient dorénavant au passé ; j'avais à ma disposition tout ce qui était nécessaire pour entretenir et protéger mon corps. J'étais libéré des tâches primaires et pouvais me consacrer aux tâches supérieure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Je prenais conscience combien notre soit disant modernité nous avait enchaînés dans un esclavage subtil, nous enlevant le désir de réfléchir aux possibilités d'élévation, pris par les tâches de répondre à des besoins matériels sans cesse renouvelé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Je réalisais combien l'être solaire que j'étais devenu, s'épanouissait dans le service à autrui, au lieu de se restreindre à un incessant labeur, pour répondre à de factices besoins. Je prenais plaisir à découvrir les multiples personnalités à la recherche de leur identité divine et j'essayais de leur transmettre mes connaissances. Certes, je n'étais pas encore l'être réalisé que je rêvais de devenir, mais l'étape solaire m'avait comblé au-delà de mes espérances.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es aptitudes solaires permettent d'agir sur la matière et de créer par la pensée, mais elles ne permettent pas de maîtriser certaines capacités comme le voyage astral. Afin d'acquérir ce don, j'ai demandé l'aide d'un Maître. Je désire participer, dans les sphères réservées à cet usage, aux débats sur l'avenir des planètes en cours de formation. Je sais que la possibilité de participer comme témoin silencieux me sera accordée. Entendre et observer dans le silence fait partie de l'éducation et je souhaite profiter de cette possibilité. Il me semble pouvoir recueillir des informations me permettant de répondre à la tâche qui m'a été confié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J'ai reconnu aujourd'hui, l'importance du corps physique et j'ai compris que les corps psychiques pouvaient l'entraîner à se manifester au sein de toutes les dimensions physiques de la planète. Mais je n'ai pas découvert la technique qui permette de changer volontairement de dimension. Je n'ai pas, non plus, découvert les réajustements nécessaires qui lui permettraient de le rendre immortel et d'aller au-delà de la cinquième dimension.</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Voici plus de dix années que je suis revenu d'Origane et je désespère parfois de m'acquitter de la tâche qui m'a été confié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Heureusement, je m'épanouis dans mon rôle d'enseignant.</w:t>
      </w:r>
    </w:p>
    <w:p>
      <w:pPr>
        <w:pStyle w:val="Normal"/>
        <w:ind w:firstLine="900"/>
        <w:jc w:val="both"/>
        <w:rPr>
          <w:color w:val="000000"/>
          <w:sz w:val="22"/>
        </w:rPr>
      </w:pPr>
      <w:r>
        <w:rPr>
          <w:color w:val="000000"/>
          <w:sz w:val="22"/>
        </w:rPr>
      </w:r>
    </w:p>
    <w:p>
      <w:pPr>
        <w:pStyle w:val="Normal"/>
        <w:ind w:firstLine="900"/>
        <w:jc w:val="both"/>
        <w:rPr>
          <w:color w:val="000000"/>
          <w:sz w:val="22"/>
        </w:rPr>
      </w:pPr>
      <w:r>
        <w:rPr>
          <w:rFonts w:eastAsia="Verdana"/>
          <w:color w:val="000000"/>
          <w:sz w:val="22"/>
        </w:rPr>
        <w:t xml:space="preserve"> </w:t>
      </w:r>
      <w:r>
        <w:rPr>
          <w:color w:val="000000"/>
          <w:sz w:val="22"/>
        </w:rPr>
        <w:t xml:space="preserve">Urantia Gaïa est devenue une terre d'accueil offrant des écoles aux élèves originaires d'autres planètes. J'enseigne à la rotonde d'information, la première école créée sur le territoire français. Notre planète, devenue la plus grande école d'information de notre super univers, porte en elle de nombreuses possibilités d'évolution. Des enseignants, venus d'horizons lointains, nous ont rejoints. Nous recevons de multiples informations sur les univers en cours de formation et avons la charge de former les gardiens des portes de l'espace donnant sur ces univers. Notre Terre s'apprête à être le rond point des futures routes de l'espace vers ces mondes et nous avons été informés de la technologie permettant la réalisation de plates-formes d'escales.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Nous prenons conscience de l'importance stratégique de notre planète devenue l'une des douze bibliothèques des univers réunifiés, mais aussi la porte des futures étoiles au sein de deux nouveaux supers univers.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Qu'il est vaste le chemin parcouru depuis cette époque, où nous nous interrogions sur le devenir de la civilisation matérialiste au sein de laquelle nous évoluions. Elle était à mille lieux de nous offrir un cadre d'épanouissement aussi gigantesque !</w:t>
      </w:r>
    </w:p>
    <w:p>
      <w:pPr>
        <w:pStyle w:val="Normal"/>
        <w:ind w:firstLine="900"/>
        <w:jc w:val="both"/>
        <w:rPr>
          <w:color w:val="000000"/>
          <w:sz w:val="22"/>
        </w:rPr>
      </w:pPr>
      <w:r>
        <w:rPr>
          <w:color w:val="000000"/>
          <w:sz w:val="22"/>
        </w:rPr>
      </w:r>
      <w:r>
        <w:br w:type="page"/>
      </w:r>
    </w:p>
    <w:p>
      <w:pPr>
        <w:pStyle w:val="NormalWeb"/>
        <w:shd w:fill="FFFFFF" w:val="clear"/>
        <w:jc w:val="center"/>
        <w:rPr>
          <w:color w:val="000000"/>
          <w:sz w:val="22"/>
          <w:szCs w:val="32"/>
        </w:rPr>
      </w:pPr>
      <w:r>
        <w:rPr>
          <w:color w:val="000000"/>
          <w:sz w:val="22"/>
          <w:szCs w:val="32"/>
        </w:rPr>
        <w:t>CHAPITRE 16</w:t>
      </w:r>
    </w:p>
    <w:p>
      <w:pPr>
        <w:pStyle w:val="Heading1"/>
        <w:jc w:val="center"/>
        <w:rPr>
          <w:rFonts w:ascii="Verdana" w:hAnsi="Verdana" w:cs="Verdana"/>
          <w:color w:val="000000"/>
          <w:sz w:val="22"/>
          <w:szCs w:val="28"/>
        </w:rPr>
      </w:pPr>
      <w:bookmarkStart w:id="15" w:name="__RefHeading___Toc291504037"/>
      <w:bookmarkEnd w:id="15"/>
      <w:r>
        <w:rPr>
          <w:rFonts w:cs="Verdana" w:ascii="Verdana" w:hAnsi="Verdana"/>
          <w:color w:val="000000"/>
          <w:sz w:val="22"/>
          <w:szCs w:val="28"/>
        </w:rPr>
        <w:t>La voie du coeur</w:t>
      </w:r>
    </w:p>
    <w:p>
      <w:pPr>
        <w:pStyle w:val="NormalWeb"/>
        <w:shd w:fill="FFFFFF" w:val="clear"/>
        <w:ind w:firstLine="900"/>
        <w:jc w:val="both"/>
        <w:rPr>
          <w:color w:val="000000"/>
          <w:sz w:val="22"/>
        </w:rPr>
      </w:pPr>
      <w:r>
        <w:rPr>
          <w:color w:val="000000"/>
          <w:sz w:val="22"/>
        </w:rPr>
        <w:t xml:space="preserve">Je n'ai pas le goût de mon ami Isaac pour la recherche alchimique et je ne connais pas les voies utilisées par d'autres pour atteindre l'état de Maître ascensionné. Déjà dans la troisième dimension, je nourrissais l'espoir d'y parvenir par la voie du coeur. </w:t>
      </w:r>
    </w:p>
    <w:p>
      <w:pPr>
        <w:pStyle w:val="NormalWeb"/>
        <w:shd w:fill="FFFFFF" w:val="clear"/>
        <w:ind w:firstLine="900"/>
        <w:jc w:val="both"/>
        <w:rPr>
          <w:color w:val="000000"/>
          <w:sz w:val="22"/>
        </w:rPr>
      </w:pPr>
      <w:r>
        <w:rPr>
          <w:color w:val="000000"/>
          <w:sz w:val="22"/>
        </w:rPr>
        <w:t xml:space="preserve">La "prière du coeur" ou "Philocalie" dispose d'une place importante dans l'enseignement ésotérique. Elle a offert à beaucoup d'êtres humains la possibilité de s'élever dans les dimensions supérieures. </w:t>
      </w:r>
    </w:p>
    <w:p>
      <w:pPr>
        <w:pStyle w:val="NormalWeb"/>
        <w:shd w:fill="FFFFFF" w:val="clear"/>
        <w:ind w:firstLine="900"/>
        <w:jc w:val="both"/>
        <w:rPr>
          <w:color w:val="000000"/>
          <w:sz w:val="22"/>
        </w:rPr>
      </w:pPr>
      <w:r>
        <w:rPr>
          <w:color w:val="000000"/>
          <w:sz w:val="22"/>
        </w:rPr>
        <w:t>Nous avions accordé tellement de valeur aux qualités du mental que l’énergie du cœur avait sombré dans l’oubli.  L’intellect était devenu une force active agissant sur notre évolution, alors qu’il eut fallu qu’il soit, dès l’origine, une faculté au service du cœur.</w:t>
      </w:r>
    </w:p>
    <w:p>
      <w:pPr>
        <w:pStyle w:val="NormalWeb"/>
        <w:shd w:fill="FFFFFF" w:val="clear"/>
        <w:ind w:firstLine="900"/>
        <w:jc w:val="both"/>
        <w:rPr>
          <w:color w:val="000000"/>
          <w:sz w:val="22"/>
        </w:rPr>
      </w:pPr>
      <w:r>
        <w:rPr>
          <w:color w:val="000000"/>
          <w:sz w:val="22"/>
        </w:rPr>
        <w:t> </w:t>
      </w:r>
      <w:r>
        <w:rPr>
          <w:color w:val="000000"/>
          <w:sz w:val="22"/>
        </w:rPr>
        <w:t>Nous avions laissé le mental servir l’ego et avions ignoré les exhortations du cœur qui veut que le mental le serve.</w:t>
      </w:r>
    </w:p>
    <w:p>
      <w:pPr>
        <w:pStyle w:val="NormalWeb"/>
        <w:shd w:fill="FFFFFF" w:val="clear"/>
        <w:ind w:firstLine="900"/>
        <w:jc w:val="both"/>
        <w:rPr>
          <w:color w:val="000000"/>
          <w:sz w:val="22"/>
        </w:rPr>
      </w:pPr>
      <w:r>
        <w:rPr>
          <w:color w:val="000000"/>
          <w:sz w:val="22"/>
        </w:rPr>
        <w:t> </w:t>
      </w:r>
      <w:r>
        <w:rPr>
          <w:color w:val="000000"/>
          <w:sz w:val="22"/>
        </w:rPr>
        <w:t>Au fil du temps, notre esprit, régi par un ego altéré, s'était encombré de peurs, de jugements et de concepts erronés. Nous avons vu où ce comportement conduisit nos frères lémuriens et atlantes.</w:t>
      </w:r>
    </w:p>
    <w:p>
      <w:pPr>
        <w:pStyle w:val="NormalWeb"/>
        <w:shd w:fill="FFFFFF" w:val="clear"/>
        <w:ind w:firstLine="900"/>
        <w:jc w:val="both"/>
        <w:rPr>
          <w:color w:val="000000"/>
          <w:sz w:val="22"/>
        </w:rPr>
      </w:pPr>
      <w:r>
        <w:rPr>
          <w:color w:val="000000"/>
          <w:sz w:val="22"/>
        </w:rPr>
        <w:t> </w:t>
      </w:r>
      <w:r>
        <w:rPr>
          <w:color w:val="000000"/>
          <w:sz w:val="22"/>
        </w:rPr>
        <w:t>Le mental est un outil merveilleux pour analyser, mais seul le cœur possède la capacité de décider de l’action juste et de l’accomplir. L’ego nous a entraîné dans des impasses. Afin de retrouver le paradis perdu, retrouver les dimensions supérieures et immortaliser notre véhicule, nous devions mettre en application, d'une manière ou d'une autre, les techniques de la prière du coeur, les adaptant éventuellement, mais en apprenant à comprendre et à agir avec le cœur.</w:t>
      </w:r>
    </w:p>
    <w:p>
      <w:pPr>
        <w:pStyle w:val="NormalWeb"/>
        <w:shd w:fill="FFFFFF" w:val="clear"/>
        <w:ind w:firstLine="900"/>
        <w:jc w:val="both"/>
        <w:rPr/>
      </w:pPr>
      <w:r>
        <w:rPr>
          <w:color w:val="000000"/>
          <w:sz w:val="22"/>
        </w:rPr>
        <w:t> </w:t>
      </w:r>
      <w:r>
        <w:rPr>
          <w:color w:val="000000"/>
          <w:sz w:val="22"/>
        </w:rPr>
        <w:t>Il nous revenait  d’introduire les valeurs du cœur dans la sphère de notre vie afin d'ouvrir les portes des dimensions supérieures, ce que beaucoup ont réussi à faire. Certes, l'humanité entière n'y est pas parvenue, mais le nombre d'habitants qui réussirent fut appréciable. Elles nous permettent aujourd'hui d'oeuvrer efficacement pour qu'un jour, les autres nous rejoignent.</w:t>
      </w:r>
    </w:p>
    <w:p>
      <w:pPr>
        <w:pStyle w:val="NormalWeb"/>
        <w:shd w:fill="FFFFFF" w:val="clear"/>
        <w:ind w:firstLine="900"/>
        <w:jc w:val="both"/>
        <w:rPr/>
      </w:pPr>
      <w:r>
        <w:rPr>
          <w:color w:val="000000"/>
          <w:sz w:val="22"/>
        </w:rPr>
        <w:t xml:space="preserve">L'art du rêve est proche de la prière du coeur. Construire un rêve qui puisse se concrétiser procède de la même technique. </w:t>
      </w:r>
      <w:r>
        <w:rPr>
          <w:rFonts w:cs="Arial"/>
          <w:color w:val="000000"/>
          <w:sz w:val="22"/>
        </w:rPr>
        <w:t xml:space="preserve">Une fois notre esprit libéré des objets extérieurs, nous l’amenons au centre de notre cœur afin de contempler mentalement ce que nous sommes et ce que nous souhaitons devenir. Nous pouvons réfléchir aux expériences vécues afin de prendre les justes décisions pour les actes futurs. </w:t>
      </w:r>
    </w:p>
    <w:p>
      <w:pPr>
        <w:pStyle w:val="NormalWeb"/>
        <w:shd w:fill="FFFFFF" w:val="clear"/>
        <w:ind w:firstLine="900"/>
        <w:jc w:val="both"/>
        <w:rPr>
          <w:rFonts w:cs="Arial"/>
          <w:color w:val="000000"/>
          <w:sz w:val="22"/>
        </w:rPr>
      </w:pPr>
      <w:r>
        <w:rPr>
          <w:rFonts w:cs="Arial"/>
          <w:color w:val="000000"/>
          <w:sz w:val="22"/>
        </w:rPr>
        <w:t xml:space="preserve">Que ce soit le rêve intérieur ou la prière du cœur, tous deux demandent une attitude de passivité, permettant le détachement des contraintes extérieures. Surgissent alors les impulsions créatrices du rêve ou de la prière, source des changements espérés. </w:t>
      </w:r>
    </w:p>
    <w:p>
      <w:pPr>
        <w:pStyle w:val="NormalWeb"/>
        <w:shd w:fill="FFFFFF" w:val="clear"/>
        <w:ind w:firstLine="900"/>
        <w:jc w:val="both"/>
        <w:rPr>
          <w:rFonts w:cs="Arial"/>
          <w:color w:val="000000"/>
          <w:sz w:val="22"/>
        </w:rPr>
      </w:pPr>
      <w:r>
        <w:rPr>
          <w:rFonts w:cs="Arial"/>
          <w:color w:val="000000"/>
          <w:sz w:val="22"/>
        </w:rPr>
        <w:t>Au centre de notre cœur, nous sommes proches de la divinité, proche aussi de celui que nous appelons notre Père/Mère créateur. Il nous inspirera le juste rêve ou la juste prière qui corresponde à notre chemin de vie. Nous ne pouvons recevoir cette inspiration tant que nous demeurons dans le combat, de quelque nature qu’il soit et que nous n'avons installé la douceur de vivre et la simplicité.</w:t>
      </w:r>
    </w:p>
    <w:p>
      <w:pPr>
        <w:pStyle w:val="NormalWeb"/>
        <w:shd w:fill="FFFFFF" w:val="clear"/>
        <w:ind w:firstLine="900"/>
        <w:jc w:val="both"/>
        <w:rPr>
          <w:rFonts w:cs="Arial"/>
          <w:color w:val="000000"/>
          <w:sz w:val="22"/>
        </w:rPr>
      </w:pPr>
      <w:r>
        <w:rPr>
          <w:rFonts w:cs="Arial"/>
          <w:color w:val="000000"/>
          <w:sz w:val="22"/>
        </w:rPr>
        <w:t xml:space="preserve">Il n'était guère facile d’acquérir la sérénité dans ce monde de la troisième dimension, face à des humains qui ne pouvaient comprendre le sens de la lumière de vie... Il était difficile d'aimer des êtres belliqueux, même si nous savions que l’amour est la première loi de l’univers. Il nous fallait pourtant, apprendre à transmuter un sentiment de rejet en sentiment de compassion. D'autres sentiments d'amour, de justice, de fraternité et de tolérance permirent de polir notre cristal intérieur et de nous élever dans les dimensions supérieures. </w:t>
      </w:r>
    </w:p>
    <w:p>
      <w:pPr>
        <w:pStyle w:val="NormalWeb"/>
        <w:shd w:fill="FFFFFF" w:val="clear"/>
        <w:ind w:firstLine="900"/>
        <w:jc w:val="both"/>
        <w:rPr/>
      </w:pPr>
      <w:r>
        <w:rPr>
          <w:rFonts w:cs="Arial"/>
          <w:color w:val="000000"/>
          <w:sz w:val="22"/>
        </w:rPr>
        <w:t xml:space="preserve">La clé de l'illumination se trouve cachée au centre du cerveau, mais cette clé ne peut être découverte qu'à partir du coeur. Le cerveau peut déclencher la production d'hormones, mais il ne fonctionnera que sur "ordre". Cet ordre vient de l'âme, qui a pris les commandes. Mais l'âme n'a pas l'expérience suffisante pour créer les impulsions générant le déclenchement du processus d'ascension. </w:t>
      </w:r>
    </w:p>
    <w:p>
      <w:pPr>
        <w:pStyle w:val="NormalWeb"/>
        <w:shd w:fill="FFFFFF" w:val="clear"/>
        <w:ind w:firstLine="900"/>
        <w:jc w:val="both"/>
        <w:rPr>
          <w:rFonts w:cs="Arial"/>
          <w:color w:val="000000"/>
          <w:sz w:val="22"/>
        </w:rPr>
      </w:pPr>
      <w:r>
        <w:rPr>
          <w:rFonts w:cs="Arial"/>
          <w:color w:val="000000"/>
          <w:sz w:val="22"/>
        </w:rPr>
        <w:t xml:space="preserve">Les pensées issues du cerveau et de l'ego sont des leurres placés pour nous maintenir dans les basses fréquences. </w:t>
      </w:r>
    </w:p>
    <w:p>
      <w:pPr>
        <w:pStyle w:val="NormalWeb"/>
        <w:shd w:fill="FFFFFF" w:val="clear"/>
        <w:ind w:firstLine="900"/>
        <w:jc w:val="both"/>
        <w:rPr>
          <w:rFonts w:cs="Arial"/>
          <w:color w:val="000000"/>
          <w:sz w:val="22"/>
        </w:rPr>
      </w:pPr>
      <w:r>
        <w:rPr>
          <w:rFonts w:cs="Arial"/>
          <w:color w:val="000000"/>
          <w:sz w:val="22"/>
        </w:rPr>
        <w:t xml:space="preserve">Lors de la construction de notre véhicule, une restriction fut incorporée afin de limiter nos possibilités à la cinquième dimension. Il suffit à nos créateurs de restreindre le nombre des corps psychiques pour s'en assurer. Comment aurions nous pu atteindre les sixième et septième dimensions de la matière sans les corps adéquats qui vibrent à leurs fréquences ? Cela était impossible. </w:t>
      </w:r>
    </w:p>
    <w:p>
      <w:pPr>
        <w:pStyle w:val="NormalWeb"/>
        <w:shd w:fill="FFFFFF" w:val="clear"/>
        <w:ind w:firstLine="900"/>
        <w:jc w:val="both"/>
        <w:rPr>
          <w:rFonts w:cs="Arial"/>
          <w:color w:val="000000"/>
          <w:sz w:val="22"/>
        </w:rPr>
      </w:pPr>
      <w:r>
        <w:rPr>
          <w:rFonts w:cs="Arial"/>
          <w:color w:val="000000"/>
          <w:sz w:val="22"/>
        </w:rPr>
        <w:t>Impossible n'était pas l'entendement des kamikazes envoyés pour expérimenter ce nouveau véhicule. Surprenants sont les méandres qu'ils utilisèrent pour contourner la difficulté et offrir, en couronnement de leurs exploits, une nouvelle qualité de l'amour universel.</w:t>
      </w:r>
    </w:p>
    <w:p>
      <w:pPr>
        <w:pStyle w:val="NormalWeb"/>
        <w:shd w:fill="FFFFFF" w:val="clear"/>
        <w:ind w:firstLine="900"/>
        <w:jc w:val="both"/>
        <w:rPr>
          <w:rFonts w:cs="Arial"/>
          <w:color w:val="000000"/>
          <w:sz w:val="22"/>
        </w:rPr>
      </w:pPr>
      <w:r>
        <w:rPr>
          <w:rFonts w:cs="Arial"/>
          <w:color w:val="000000"/>
          <w:sz w:val="22"/>
        </w:rPr>
        <w:t>Les Pères/Mères qui allaient donner naissance aux expérimentateurs que nous sommes, furent choisis avec soin par le Grand Constructeur lui-même et transmirent à leurs enfants une codification particulière, un programme permettant de contourner les contraintes initiales mises par les concepteurs.</w:t>
      </w:r>
    </w:p>
    <w:p>
      <w:pPr>
        <w:pStyle w:val="NormalWeb"/>
        <w:shd w:fill="FFFFFF" w:val="clear"/>
        <w:ind w:firstLine="900"/>
        <w:jc w:val="both"/>
        <w:rPr/>
      </w:pPr>
      <w:r>
        <w:rPr>
          <w:rFonts w:cs="Arial"/>
          <w:color w:val="000000"/>
          <w:sz w:val="22"/>
        </w:rPr>
        <w:t>Nous connaissons les contraintes de l'expérience qui nous fut proposée : libres de faire ce qu'il nous plairait, nous ne nous rappellerions plus nos origines et aucun frère ou sœur de l'espace n'aurait l'autorisation de nous contacter. Cette expérience n'avait jamais été expérimentée auparavant...</w:t>
      </w:r>
    </w:p>
    <w:p>
      <w:pPr>
        <w:pStyle w:val="NormalWeb"/>
        <w:shd w:fill="FFFFFF" w:val="clear"/>
        <w:ind w:firstLine="900"/>
        <w:jc w:val="both"/>
        <w:rPr>
          <w:rFonts w:cs="Arial"/>
          <w:color w:val="000000"/>
          <w:sz w:val="22"/>
        </w:rPr>
      </w:pPr>
      <w:r>
        <w:rPr>
          <w:rFonts w:cs="Arial"/>
          <w:color w:val="000000"/>
          <w:sz w:val="22"/>
        </w:rPr>
        <w:t xml:space="preserve">Des humanités avaient utilisé le même véhicule avec succès, sans les contraintes mentionnées, mais sans pouvoir dépasser la cinquième dimension, puisque le véhicule ne le permettait pas. L'expérience était nouvelle et les étincelles de vie sélectionnées avec soin. L'enjeu était important... </w:t>
      </w:r>
    </w:p>
    <w:p>
      <w:pPr>
        <w:pStyle w:val="NormalWeb"/>
        <w:shd w:fill="FFFFFF" w:val="clear"/>
        <w:ind w:firstLine="900"/>
        <w:jc w:val="both"/>
        <w:rPr/>
      </w:pPr>
      <w:r>
        <w:rPr>
          <w:rFonts w:cs="Arial"/>
          <w:color w:val="000000"/>
          <w:sz w:val="22"/>
        </w:rPr>
        <w:t>Il n'est pas dans mes intentions de gonfler notre ego, mais de faire comprendre que nous sommes vraiment particuliers et uniques et que nous avons en nous les connaissances permettant de manifester une nouvelle forme de l'amour divin. La prière du coeur est là pour nous aider à révéler ces connaissances, inscrites au fond de nos cellules, et nous permettre de devenir les êtres ascensionnés que nous rêvons d'être, prêts à se glisser dans le corps des étincelles de vie chargées de la gouvernance des futurs univers...</w:t>
      </w:r>
    </w:p>
    <w:p>
      <w:pPr>
        <w:pStyle w:val="NormalWeb"/>
        <w:shd w:fill="FFFFFF" w:val="clear"/>
        <w:ind w:firstLine="900"/>
        <w:jc w:val="both"/>
        <w:rPr/>
      </w:pPr>
      <w:r>
        <w:rPr>
          <w:rFonts w:cs="Arial"/>
          <w:color w:val="000000"/>
          <w:sz w:val="22"/>
        </w:rPr>
        <w:t xml:space="preserve">Aujourd'hui plus que jamais, nous disposons de la capacité d'atteindre à l'illumination de l'être, au travers l'Ascension. </w:t>
      </w:r>
    </w:p>
    <w:p>
      <w:pPr>
        <w:pStyle w:val="NormalWeb"/>
        <w:shd w:fill="FFFFFF" w:val="clear"/>
        <w:ind w:firstLine="900"/>
        <w:jc w:val="both"/>
        <w:rPr>
          <w:rFonts w:cs="Arial"/>
          <w:color w:val="000000"/>
          <w:sz w:val="22"/>
        </w:rPr>
      </w:pPr>
      <w:r>
        <w:rPr>
          <w:rFonts w:cs="Arial"/>
          <w:color w:val="000000"/>
          <w:sz w:val="22"/>
        </w:rPr>
        <w:t>Puissent mes paroles convaincre mes lecteurs de rêver leur devenir au sein de dimensions où l'ombre et la lumière se sont unis pour manifester la lumière de vie, seule capable d'offrir des espaces épanouissants pour l'être...</w:t>
      </w:r>
      <w:r>
        <w:br w:type="page"/>
      </w:r>
    </w:p>
    <w:p>
      <w:pPr>
        <w:pStyle w:val="NormalWeb"/>
        <w:shd w:fill="FFFFFF" w:val="clear"/>
        <w:jc w:val="center"/>
        <w:rPr>
          <w:rFonts w:cs="Arial"/>
          <w:color w:val="000000"/>
          <w:sz w:val="22"/>
          <w:szCs w:val="32"/>
        </w:rPr>
      </w:pPr>
      <w:r>
        <w:rPr>
          <w:rFonts w:cs="Arial"/>
          <w:color w:val="000000"/>
          <w:sz w:val="22"/>
          <w:szCs w:val="32"/>
        </w:rPr>
        <w:t>CHAPITRE 17</w:t>
      </w:r>
    </w:p>
    <w:p>
      <w:pPr>
        <w:pStyle w:val="Heading1"/>
        <w:jc w:val="center"/>
        <w:rPr>
          <w:rFonts w:ascii="Verdana" w:hAnsi="Verdana" w:cs="Verdana"/>
          <w:color w:val="000000"/>
          <w:sz w:val="22"/>
          <w:szCs w:val="28"/>
        </w:rPr>
      </w:pPr>
      <w:bookmarkStart w:id="16" w:name="__RefHeading___Toc291504038"/>
      <w:bookmarkEnd w:id="16"/>
      <w:r>
        <w:rPr>
          <w:rFonts w:cs="Verdana" w:ascii="Verdana" w:hAnsi="Verdana"/>
          <w:color w:val="000000"/>
          <w:sz w:val="22"/>
          <w:szCs w:val="28"/>
        </w:rPr>
        <w:t>L'âme</w:t>
      </w:r>
    </w:p>
    <w:p>
      <w:pPr>
        <w:pStyle w:val="NormalWeb"/>
        <w:shd w:fill="FFFFFF" w:val="clear"/>
        <w:ind w:firstLine="900"/>
        <w:jc w:val="both"/>
        <w:rPr>
          <w:rFonts w:cs="Arial"/>
          <w:color w:val="000000"/>
          <w:sz w:val="22"/>
        </w:rPr>
      </w:pPr>
      <w:r>
        <w:rPr>
          <w:rFonts w:cs="Arial"/>
          <w:color w:val="000000"/>
          <w:sz w:val="22"/>
        </w:rPr>
        <w:t>La vie, quelle soit humaine ou cosmique, est un vaste théâtre où se déroule la partition d'un plan, en vue d'expérimenter le jeu des acteurs. S'ils choisissent les actions et les paroles, la trame demeure la création du metteur en scène de la pièce.</w:t>
      </w:r>
    </w:p>
    <w:p>
      <w:pPr>
        <w:pStyle w:val="NormalWeb"/>
        <w:shd w:fill="FFFFFF" w:val="clear"/>
        <w:ind w:firstLine="900"/>
        <w:jc w:val="both"/>
        <w:rPr>
          <w:rFonts w:cs="Arial"/>
          <w:color w:val="000000"/>
          <w:sz w:val="22"/>
        </w:rPr>
      </w:pPr>
      <w:r>
        <w:rPr>
          <w:rFonts w:cs="Arial"/>
          <w:color w:val="000000"/>
          <w:sz w:val="22"/>
        </w:rPr>
        <w:t>Quand celui-ci décida d'offrir un cadre à des acteurs choisis, voici 50 000 ans, les forces noires reçurent l'autorisation de prendre le pouvoir dans le système solaire. Basés dans les première et seconde dimensions, elles étendirent leur emprise sur la troisième et les êtres qui l'habitaient.</w:t>
      </w:r>
    </w:p>
    <w:p>
      <w:pPr>
        <w:pStyle w:val="NormalWeb"/>
        <w:shd w:fill="FFFFFF" w:val="clear"/>
        <w:ind w:firstLine="900"/>
        <w:jc w:val="both"/>
        <w:rPr>
          <w:rFonts w:cs="Arial"/>
          <w:color w:val="000000"/>
          <w:sz w:val="22"/>
        </w:rPr>
      </w:pPr>
      <w:r>
        <w:rPr>
          <w:rFonts w:cs="Arial"/>
          <w:color w:val="000000"/>
          <w:sz w:val="22"/>
        </w:rPr>
        <w:t>Les forces intergalactiques en place dans les dimensions supérieures laissèrent agir ces forces noires, comme si elles avaient reçu les instructions de laisser se dérouler la trame d'une nouvelle pièce tragi-comique.</w:t>
      </w:r>
    </w:p>
    <w:p>
      <w:pPr>
        <w:pStyle w:val="NormalWeb"/>
        <w:shd w:fill="FFFFFF" w:val="clear"/>
        <w:ind w:firstLine="900"/>
        <w:jc w:val="both"/>
        <w:rPr>
          <w:rFonts w:cs="Arial"/>
          <w:color w:val="000000"/>
          <w:sz w:val="22"/>
        </w:rPr>
      </w:pPr>
      <w:r>
        <w:rPr>
          <w:rFonts w:cs="Arial"/>
          <w:color w:val="000000"/>
          <w:sz w:val="22"/>
        </w:rPr>
        <w:t>Les frères de l'ombre semèrent parmi les habitants de la troisième dimension des sentiments tels que la culpabilité, l'incertitude et le doute, en recourant à des joutes verbales. Des mots vinrent se greffer sur la corde d'or qui relie l'esprit incarné à son Père/Mère, créant un écran et un nuage. Le cerveau, organe émetteur et récepteur, fut perturbé. Notre conscience perdit sa clarté d'esprit, nous entraînant hors des concepts primordiaux. Nos liens d'or ne fournissaient plus la nourriture épanouissant nos corps subtils et physiques et ne fortifiaient plus nos pensées. Le corps se dégrada...</w:t>
      </w:r>
    </w:p>
    <w:p>
      <w:pPr>
        <w:pStyle w:val="NormalWeb"/>
        <w:shd w:fill="FFFFFF" w:val="clear"/>
        <w:ind w:firstLine="900"/>
        <w:jc w:val="both"/>
        <w:rPr>
          <w:rFonts w:cs="Arial"/>
          <w:color w:val="000000"/>
          <w:sz w:val="22"/>
        </w:rPr>
      </w:pPr>
      <w:r>
        <w:rPr>
          <w:rFonts w:cs="Arial"/>
          <w:color w:val="000000"/>
          <w:sz w:val="22"/>
        </w:rPr>
        <w:t>Ces dysfonctionnements des circuits bios électroniques du corps créèrent la nécessité de recourir à une matrice de substitution.</w:t>
      </w:r>
    </w:p>
    <w:p>
      <w:pPr>
        <w:pStyle w:val="NormalWeb"/>
        <w:shd w:fill="FFFFFF" w:val="clear"/>
        <w:ind w:firstLine="900"/>
        <w:jc w:val="both"/>
        <w:rPr>
          <w:rFonts w:cs="Arial"/>
          <w:color w:val="000000"/>
          <w:sz w:val="22"/>
        </w:rPr>
      </w:pPr>
      <w:r>
        <w:rPr>
          <w:rFonts w:cs="Arial"/>
          <w:color w:val="000000"/>
          <w:sz w:val="22"/>
        </w:rPr>
        <w:t>L'esprit est d'origine solaire. Il ne lui est pas possible de puiser une matrice de substitution au sein du soleil. Aussi, est-ce au sein de la matrice solaire terrestre qu'il puisa la substance nécessaire à cette création. C'est ainsi que naquit l'âme, fille de la terre, enfant de l'esprit solaire.</w:t>
      </w:r>
    </w:p>
    <w:p>
      <w:pPr>
        <w:pStyle w:val="NormalWeb"/>
        <w:shd w:fill="FFFFFF" w:val="clear"/>
        <w:ind w:firstLine="900"/>
        <w:jc w:val="both"/>
        <w:rPr>
          <w:rFonts w:cs="Arial"/>
          <w:color w:val="000000"/>
          <w:sz w:val="22"/>
        </w:rPr>
      </w:pPr>
      <w:r>
        <w:rPr>
          <w:rFonts w:cs="Arial"/>
          <w:color w:val="000000"/>
          <w:sz w:val="22"/>
        </w:rPr>
        <w:t>La surprise fut grande de constater que l'homme créa cette matrice mémorielle en correspondance avec chacun des sept corps subtils de la terre, offrant la possibilité de dépasser la cinquième dimension. Il réussit à donner sept réalités corporelles à l'âme, donnant au véhicule la possibilité de dépasser la réalité première de celui-ci.</w:t>
      </w:r>
    </w:p>
    <w:p>
      <w:pPr>
        <w:pStyle w:val="NormalWeb"/>
        <w:shd w:fill="FFFFFF" w:val="clear"/>
        <w:ind w:firstLine="900"/>
        <w:jc w:val="both"/>
        <w:rPr>
          <w:rFonts w:cs="Arial"/>
          <w:color w:val="000000"/>
          <w:sz w:val="22"/>
        </w:rPr>
      </w:pPr>
      <w:r>
        <w:rPr>
          <w:rFonts w:cs="Arial"/>
          <w:color w:val="000000"/>
          <w:sz w:val="22"/>
        </w:rPr>
        <w:t>L'âme, fille d'Urantia Gaïa, se dotait des moyens d'explorer la sphère où elle était née, offrant à son père solaire la possibilité de dépasser les contraintes initiales du véhicule mis à sa disposition.</w:t>
      </w:r>
    </w:p>
    <w:p>
      <w:pPr>
        <w:pStyle w:val="NormalWeb"/>
        <w:shd w:fill="FFFFFF" w:val="clear"/>
        <w:ind w:firstLine="900"/>
        <w:jc w:val="both"/>
        <w:rPr>
          <w:rFonts w:cs="Arial"/>
          <w:color w:val="000000"/>
          <w:sz w:val="22"/>
        </w:rPr>
      </w:pPr>
      <w:r>
        <w:rPr>
          <w:rFonts w:cs="Arial"/>
          <w:color w:val="000000"/>
          <w:sz w:val="22"/>
        </w:rPr>
        <w:t>L'esprit ou étincelle de vie trouva une auxiliaire dans l'âme. Celle-ci assume, depuis, la direction des corps, l'esprit supervisant simplement le devenir de l'être en incarnation.</w:t>
      </w:r>
    </w:p>
    <w:p>
      <w:pPr>
        <w:pStyle w:val="NormalWeb"/>
        <w:shd w:fill="FFFFFF" w:val="clear"/>
        <w:ind w:firstLine="900"/>
        <w:jc w:val="both"/>
        <w:rPr>
          <w:rFonts w:cs="Arial"/>
          <w:color w:val="000000"/>
          <w:sz w:val="22"/>
        </w:rPr>
      </w:pPr>
      <w:r>
        <w:rPr>
          <w:rFonts w:cs="Arial"/>
          <w:color w:val="000000"/>
          <w:sz w:val="22"/>
        </w:rPr>
        <w:t>La tâche de l'âme est délicate car, pour atteindre ses potentialités jusqu'à la septième dimension, elle doit déparasiter la corde d'or, lien primordial avec la réalité divine.</w:t>
      </w:r>
    </w:p>
    <w:p>
      <w:pPr>
        <w:pStyle w:val="NormalWeb"/>
        <w:shd w:fill="FFFFFF" w:val="clear"/>
        <w:ind w:firstLine="900"/>
        <w:jc w:val="both"/>
        <w:rPr>
          <w:rFonts w:cs="Arial"/>
          <w:color w:val="000000"/>
          <w:sz w:val="22"/>
        </w:rPr>
      </w:pPr>
      <w:r>
        <w:rPr>
          <w:rFonts w:cs="Arial"/>
          <w:color w:val="000000"/>
          <w:sz w:val="22"/>
        </w:rPr>
        <w:t>Il est probable que les conditions particulières et uniques proposées aux esprits, auxquels nous appartenons, avaient pour but de dépasser les contraintes mises sur le véhicule. La création de l'âme est la clé nous permettant de passer à un niveau de conscience plus éthéré, au delà de la cinquième dimension.</w:t>
      </w:r>
    </w:p>
    <w:p>
      <w:pPr>
        <w:pStyle w:val="NormalWeb"/>
        <w:shd w:fill="FFFFFF" w:val="clear"/>
        <w:ind w:firstLine="900"/>
        <w:jc w:val="both"/>
        <w:rPr>
          <w:rFonts w:cs="Arial"/>
          <w:color w:val="000000"/>
          <w:sz w:val="22"/>
        </w:rPr>
      </w:pPr>
      <w:r>
        <w:rPr>
          <w:rFonts w:cs="Arial"/>
          <w:color w:val="000000"/>
          <w:sz w:val="22"/>
        </w:rPr>
        <w:t>Nous aurons l'occasion d'offrir à nos concepteurs, une leçon magistrale. Le ferons nous, en nous considérant supérieurs à eux, comme eux-mêmes se sont longtemps considérés supérieurs à nous? Ou bien, le ferons-nous sur un pied d'égalité, en établissant une fructueuse base de collaboration pour le futur?</w:t>
      </w:r>
    </w:p>
    <w:p>
      <w:pPr>
        <w:pStyle w:val="NormalWeb"/>
        <w:shd w:fill="FFFFFF" w:val="clear"/>
        <w:ind w:firstLine="900"/>
        <w:jc w:val="both"/>
        <w:rPr>
          <w:rFonts w:cs="Arial"/>
          <w:color w:val="000000"/>
          <w:sz w:val="22"/>
        </w:rPr>
      </w:pPr>
      <w:r>
        <w:rPr>
          <w:rFonts w:cs="Arial"/>
          <w:color w:val="000000"/>
          <w:sz w:val="22"/>
        </w:rPr>
        <w:t>Nous devrons aller jusqu'au bout de notre exploit et celui-ci sera complet le jour où nous revêtirons notre véhicule de lumière et manifesterons cette qualité d'amour particulière, issue de l'expérience.</w:t>
      </w:r>
    </w:p>
    <w:p>
      <w:pPr>
        <w:pStyle w:val="NormalWeb"/>
        <w:shd w:fill="FFFFFF" w:val="clear"/>
        <w:ind w:firstLine="900"/>
        <w:jc w:val="both"/>
        <w:rPr/>
      </w:pPr>
      <w:r>
        <w:rPr>
          <w:rFonts w:cs="Arial"/>
          <w:color w:val="000000"/>
          <w:sz w:val="22"/>
        </w:rPr>
        <w:t>Quelle sera notre attitude qui teindra d'une note particulière cette nouvelle forme de l'amour universel ?</w:t>
      </w:r>
    </w:p>
    <w:p>
      <w:pPr>
        <w:pStyle w:val="NormalWeb"/>
        <w:shd w:fill="FFFFFF" w:val="clear"/>
        <w:ind w:firstLine="900"/>
        <w:jc w:val="both"/>
        <w:rPr>
          <w:rFonts w:cs="Arial"/>
          <w:color w:val="000000"/>
          <w:sz w:val="22"/>
        </w:rPr>
      </w:pPr>
      <w:r>
        <w:rPr>
          <w:rFonts w:cs="Arial"/>
          <w:color w:val="000000"/>
          <w:sz w:val="22"/>
        </w:rPr>
        <w:t>Pour l'instant, nous devons travailler à intégrer les données enregistrées jusqu'à ce jour, nous harmoniser aux vibrations supérieures de l'esprit et maîtriser de manière consciente les fonctions d'un corps en incarnation.</w:t>
      </w:r>
    </w:p>
    <w:p>
      <w:pPr>
        <w:pStyle w:val="NormalWeb"/>
        <w:shd w:fill="FFFFFF" w:val="clear"/>
        <w:ind w:firstLine="900"/>
        <w:jc w:val="both"/>
        <w:rPr>
          <w:rFonts w:cs="Arial"/>
          <w:color w:val="000000"/>
          <w:sz w:val="22"/>
        </w:rPr>
      </w:pPr>
      <w:r>
        <w:rPr>
          <w:rFonts w:cs="Arial"/>
          <w:color w:val="000000"/>
          <w:sz w:val="22"/>
        </w:rPr>
        <w:t>Etre reconnu Maître ascensionné est le plus beau cadeau qu'un esprit puisse espérer et c'est le corps humain qui le permet. Démontrer sa capacité à le gouverner marque la maîtrise, la mort n'étant qu'une réponse à une défaillance de cette maîtrise. Chaque dimension visitée délivre son lot d'informations en vue de cet objectif et redonne une partie de son pouvoir de contrôle à notre être intérieur.</w:t>
      </w:r>
    </w:p>
    <w:p>
      <w:pPr>
        <w:pStyle w:val="NormalWeb"/>
        <w:shd w:fill="FFFFFF" w:val="clear"/>
        <w:ind w:firstLine="900"/>
        <w:jc w:val="both"/>
        <w:rPr>
          <w:rFonts w:cs="Arial"/>
          <w:color w:val="000000"/>
          <w:sz w:val="22"/>
        </w:rPr>
      </w:pPr>
      <w:r>
        <w:rPr>
          <w:rFonts w:cs="Arial"/>
          <w:color w:val="000000"/>
          <w:sz w:val="22"/>
        </w:rPr>
        <w:t>Notre retour dans la cinquième dimension permit à notre véhicule d'accroître sa longévité. Aujourd'hui nous absorbons les énergies de notre Père/Mère créateur et remplissons notre corps de la lumière de nos parents. Diriger notre pensée vers le centre de notre coeur stimule l'être qui s'y trouve et incite notre Père/Mère à nous aider dans notre progression. Notre corps physique et nos corps subtils se sont revitalisés et notre lumière s'est agrandie.</w:t>
      </w:r>
    </w:p>
    <w:p>
      <w:pPr>
        <w:pStyle w:val="NormalWeb"/>
        <w:shd w:fill="FFFFFF" w:val="clear"/>
        <w:ind w:firstLine="900"/>
        <w:jc w:val="both"/>
        <w:rPr>
          <w:rFonts w:cs="Arial"/>
          <w:color w:val="000000"/>
          <w:sz w:val="22"/>
        </w:rPr>
      </w:pPr>
      <w:r>
        <w:rPr>
          <w:rFonts w:cs="Arial"/>
          <w:color w:val="000000"/>
          <w:sz w:val="22"/>
        </w:rPr>
        <w:t>Nous sommes reliés par des fils invisibles au soleil et à la Terre. Nous avons créé des racines qui s'enfoncent dans le sol sous nos pieds, puis un rai de lumière reliant notre plexus solaire au coeur interne du soleil. L'éther, sang du Grand Constructeur, nous relie au soleil central. Cette énergie pénètre notre corps au niveau de la rate. Celle-ci est la créatrice de nos globules rouges qui véhiculent l'oxygène, mais aussi le prana, jusqu'au coeur des cellules.</w:t>
      </w:r>
    </w:p>
    <w:p>
      <w:pPr>
        <w:pStyle w:val="NormalWeb"/>
        <w:shd w:fill="FFFFFF" w:val="clear"/>
        <w:ind w:firstLine="900"/>
        <w:jc w:val="both"/>
        <w:rPr>
          <w:rFonts w:cs="Arial"/>
          <w:color w:val="000000"/>
          <w:sz w:val="22"/>
        </w:rPr>
      </w:pPr>
      <w:r>
        <w:rPr>
          <w:rFonts w:cs="Arial"/>
          <w:color w:val="000000"/>
          <w:sz w:val="22"/>
        </w:rPr>
        <w:t>L'éther est la base sur laquelle repose la création...</w:t>
      </w:r>
      <w:r>
        <w:br w:type="page"/>
      </w:r>
    </w:p>
    <w:p>
      <w:pPr>
        <w:pStyle w:val="NormalWeb"/>
        <w:shd w:fill="FFFFFF" w:val="clear"/>
        <w:jc w:val="center"/>
        <w:rPr>
          <w:rFonts w:cs="Arial"/>
          <w:color w:val="000000"/>
          <w:sz w:val="22"/>
          <w:szCs w:val="32"/>
        </w:rPr>
      </w:pPr>
      <w:r>
        <w:rPr>
          <w:rFonts w:cs="Arial"/>
          <w:color w:val="000000"/>
          <w:sz w:val="22"/>
          <w:szCs w:val="32"/>
        </w:rPr>
        <w:t>CHAPITRE 18</w:t>
      </w:r>
    </w:p>
    <w:p>
      <w:pPr>
        <w:pStyle w:val="Heading1"/>
        <w:jc w:val="center"/>
        <w:rPr/>
      </w:pPr>
      <w:bookmarkStart w:id="17" w:name="__RefHeading___Toc291504039"/>
      <w:bookmarkEnd w:id="17"/>
      <w:r>
        <w:rPr>
          <w:rFonts w:cs="Verdana" w:ascii="Verdana" w:hAnsi="Verdana"/>
          <w:color w:val="000000"/>
          <w:sz w:val="22"/>
          <w:szCs w:val="28"/>
        </w:rPr>
        <w:t>L'éther</w:t>
      </w:r>
    </w:p>
    <w:p>
      <w:pPr>
        <w:pStyle w:val="NormalWeb"/>
        <w:shd w:fill="FFFFFF" w:val="clear"/>
        <w:ind w:firstLine="900"/>
        <w:jc w:val="both"/>
        <w:rPr>
          <w:rFonts w:cs="Arial"/>
          <w:color w:val="000000"/>
          <w:sz w:val="22"/>
        </w:rPr>
      </w:pPr>
      <w:r>
        <w:rPr>
          <w:rFonts w:cs="Arial"/>
          <w:color w:val="000000"/>
          <w:sz w:val="22"/>
        </w:rPr>
        <w:t>La plus grosse erreur scientifique du vingtième siècle fut certainement de nier l'existence de l'éther. Cette erreur priva notre civilisation d'un progrès considérable. Si l'on s'en réfère aux seuls problèmes de l'énergie et du déplacement, cette connaissance aurait permis un bond d'évolution considérable. Nous aurions évité de brûler des énergies fossiles, en polluant notre planète.</w:t>
      </w:r>
    </w:p>
    <w:p>
      <w:pPr>
        <w:pStyle w:val="NormalWeb"/>
        <w:shd w:fill="FFFFFF" w:val="clear"/>
        <w:ind w:firstLine="900"/>
        <w:jc w:val="both"/>
        <w:rPr>
          <w:rFonts w:cs="Arial"/>
          <w:color w:val="000000"/>
          <w:sz w:val="22"/>
        </w:rPr>
      </w:pPr>
      <w:r>
        <w:rPr>
          <w:rFonts w:cs="Arial"/>
          <w:color w:val="000000"/>
          <w:sz w:val="22"/>
        </w:rPr>
        <w:t xml:space="preserve">Sur le plan philosophique, comprendre ce qu'est l'éther permet de se rapprocher de la compréhension de la création et du créateur. </w:t>
      </w:r>
    </w:p>
    <w:p>
      <w:pPr>
        <w:pStyle w:val="NormalWeb"/>
        <w:shd w:fill="FFFFFF" w:val="clear"/>
        <w:ind w:firstLine="900"/>
        <w:jc w:val="both"/>
        <w:rPr>
          <w:rFonts w:cs="Arial"/>
          <w:color w:val="000000"/>
          <w:sz w:val="22"/>
        </w:rPr>
      </w:pPr>
      <w:r>
        <w:rPr>
          <w:rFonts w:cs="Arial"/>
          <w:color w:val="000000"/>
          <w:sz w:val="22"/>
        </w:rPr>
        <w:t>Quand nous inspirons, nous faisons pénétrer en notre être une dose d'éther, élément essentiel à notre vie, au même titre que l'air. Bien qu'impalpable aux êtres denses, l'éther permet aux astres de se mouvoir. Au fil du temps, nous avons perdu cette compréhension vitale.</w:t>
      </w:r>
    </w:p>
    <w:p>
      <w:pPr>
        <w:pStyle w:val="NormalWeb"/>
        <w:shd w:fill="FFFFFF" w:val="clear"/>
        <w:ind w:firstLine="900"/>
        <w:jc w:val="both"/>
        <w:rPr>
          <w:rFonts w:cs="Arial"/>
          <w:color w:val="000000"/>
          <w:sz w:val="22"/>
        </w:rPr>
      </w:pPr>
      <w:r>
        <w:rPr>
          <w:rFonts w:cs="Arial"/>
          <w:color w:val="000000"/>
          <w:sz w:val="22"/>
        </w:rPr>
        <w:t>Par des joutes verbales savamment orchestrées, des êtres nous ont éloigné de la compréhension des lois scientifiques permettant le maintien de notre corps, grâce à cette énergie divine. Seules, quelques écoles, en ancienne Egypte, avaient maintenu cette connaissance et perpétuaient les techniques permettant la conservation de la santé.</w:t>
      </w:r>
    </w:p>
    <w:p>
      <w:pPr>
        <w:pStyle w:val="NormalWeb"/>
        <w:shd w:fill="FFFFFF" w:val="clear"/>
        <w:ind w:firstLine="900"/>
        <w:jc w:val="both"/>
        <w:rPr>
          <w:rFonts w:cs="Arial"/>
          <w:color w:val="000000"/>
          <w:sz w:val="22"/>
        </w:rPr>
      </w:pPr>
      <w:r>
        <w:rPr>
          <w:rFonts w:cs="Arial"/>
          <w:color w:val="000000"/>
          <w:sz w:val="22"/>
        </w:rPr>
        <w:t>Il est vital de comprendre que l'éther est un corps subtil extériorisé par le Sans Nom, qu'il est la base et le support de toute la création. L'éther est le sang du grand constructeur et chaque étoile ou planète est une cellule véhiculée par ce sang.</w:t>
      </w:r>
    </w:p>
    <w:p>
      <w:pPr>
        <w:pStyle w:val="NormalWeb"/>
        <w:shd w:fill="FFFFFF" w:val="clear"/>
        <w:ind w:firstLine="900"/>
        <w:jc w:val="both"/>
        <w:rPr>
          <w:rFonts w:cs="Arial"/>
          <w:color w:val="000000"/>
          <w:sz w:val="22"/>
        </w:rPr>
      </w:pPr>
      <w:r>
        <w:rPr>
          <w:rFonts w:cs="Arial"/>
          <w:color w:val="000000"/>
          <w:sz w:val="22"/>
        </w:rPr>
        <w:t>Il est incroyable que des scientifiques aient pu croire que des astres se mouvaient selon des lois parfaites, dans le vide, sans aucun lien les uns avec les autres.</w:t>
      </w:r>
    </w:p>
    <w:p>
      <w:pPr>
        <w:pStyle w:val="NormalWeb"/>
        <w:shd w:fill="FFFFFF" w:val="clear"/>
        <w:ind w:firstLine="900"/>
        <w:jc w:val="both"/>
        <w:rPr>
          <w:rFonts w:cs="Arial"/>
          <w:color w:val="000000"/>
          <w:sz w:val="22"/>
        </w:rPr>
      </w:pPr>
      <w:r>
        <w:rPr>
          <w:rFonts w:cs="Arial"/>
          <w:color w:val="000000"/>
          <w:sz w:val="22"/>
        </w:rPr>
        <w:t>Réintégrer la pensée que nous vivons dans le corps même du Sans Nom, sous sa haute et bienveillante protection, permet d'éliminer les peurs inscrites au coeur de nos cellules, par l'acceptation de pensées extérieures n'ayant d'autre but que celui de nous asservir. Cette pensée permet d'accepter l'idée que le Grand Architecte nous a offert une énergie, issue de lui-même, capable de subvenir à l'ensemble de nos besoins.</w:t>
      </w:r>
    </w:p>
    <w:p>
      <w:pPr>
        <w:pStyle w:val="NormalWeb"/>
        <w:shd w:fill="FFFFFF" w:val="clear"/>
        <w:ind w:firstLine="900"/>
        <w:jc w:val="both"/>
        <w:rPr>
          <w:rFonts w:cs="Arial"/>
          <w:color w:val="000000"/>
          <w:sz w:val="22"/>
        </w:rPr>
      </w:pPr>
      <w:r>
        <w:rPr>
          <w:rFonts w:cs="Arial"/>
          <w:color w:val="000000"/>
          <w:sz w:val="22"/>
        </w:rPr>
        <w:t>Il fallut un certain temps à la plupart d'entre nous, pour comprendre la possibilité d'utiliser cette énergie pour subvenir à nos besoins, grâce à des clés solaires qu'il suffisait de demander.</w:t>
      </w:r>
    </w:p>
    <w:p>
      <w:pPr>
        <w:pStyle w:val="NormalWeb"/>
        <w:shd w:fill="FFFFFF" w:val="clear"/>
        <w:ind w:firstLine="900"/>
        <w:jc w:val="both"/>
        <w:rPr>
          <w:rFonts w:cs="Arial"/>
          <w:color w:val="000000"/>
          <w:sz w:val="22"/>
        </w:rPr>
      </w:pPr>
      <w:r>
        <w:rPr>
          <w:rFonts w:cs="Arial"/>
          <w:color w:val="000000"/>
          <w:sz w:val="22"/>
        </w:rPr>
        <w:t>Nous avions pourtant compris que nous étions redevables à cette énergie de nous avoir propulsé dans les dimensions supérieures, en agissant sur la rotation de nos atomes, levant les verrous apposés sur nos corps subtils. Un évènement exceptionnel lié à une vague au sein de l'océan cosmique nous avait aidé à nous élever dans les dimensions supérieures.</w:t>
      </w:r>
    </w:p>
    <w:p>
      <w:pPr>
        <w:pStyle w:val="NormalWeb"/>
        <w:shd w:fill="FFFFFF" w:val="clear"/>
        <w:ind w:firstLine="900"/>
        <w:jc w:val="both"/>
        <w:rPr>
          <w:rFonts w:cs="Arial"/>
          <w:color w:val="000000"/>
          <w:sz w:val="22"/>
        </w:rPr>
      </w:pPr>
      <w:r>
        <w:rPr>
          <w:rFonts w:cs="Arial"/>
          <w:color w:val="000000"/>
          <w:sz w:val="22"/>
        </w:rPr>
        <w:t>Nous savons, aujourd'hui, que nous sommes attendus dans la sixième dimension et que l'éther sera, à nouveau, l'une des clés qui nous le permettra. Il nous faut simplement découvrir le moyen d'utiliser cette énergie pour actionner les corps que l'âme nous a offerts.</w:t>
      </w:r>
    </w:p>
    <w:p>
      <w:pPr>
        <w:pStyle w:val="NormalWeb"/>
        <w:shd w:fill="FFFFFF" w:val="clear"/>
        <w:ind w:firstLine="900"/>
        <w:jc w:val="both"/>
        <w:rPr>
          <w:rFonts w:cs="Arial"/>
          <w:color w:val="000000"/>
          <w:sz w:val="22"/>
        </w:rPr>
      </w:pPr>
      <w:r>
        <w:rPr>
          <w:rFonts w:cs="Arial"/>
          <w:color w:val="000000"/>
          <w:sz w:val="22"/>
        </w:rPr>
        <w:t>L'éther nous relie à la vie du Sans Nom. Nous vivons dans la réalité de son corps. Cette information majeure permet de comprendre combien il est facile de cheminer sereinement dans la douceur et la paix de l'Origine. L'éloignement de cette réalité nous a fait construire des montagnes d'illusions jusqu'à imaginer un être anthropomorphique décidant pour chacun d'entre nous.</w:t>
      </w:r>
    </w:p>
    <w:p>
      <w:pPr>
        <w:pStyle w:val="NormalWeb"/>
        <w:shd w:fill="FFFFFF" w:val="clear"/>
        <w:ind w:firstLine="900"/>
        <w:jc w:val="both"/>
        <w:rPr>
          <w:rFonts w:cs="Arial"/>
          <w:color w:val="000000"/>
          <w:sz w:val="22"/>
        </w:rPr>
      </w:pPr>
      <w:r>
        <w:rPr>
          <w:rFonts w:cs="Arial"/>
          <w:color w:val="000000"/>
          <w:sz w:val="22"/>
        </w:rPr>
        <w:t>Chaque système solaire est une cellule du corps du Grand Architecte et notre corps lui même, est conçu à son image. Nous sommes un univers en miniature qui répond aux mêmes lois qui régissent le cosmos.</w:t>
      </w:r>
    </w:p>
    <w:p>
      <w:pPr>
        <w:pStyle w:val="NormalWeb"/>
        <w:shd w:fill="FFFFFF" w:val="clear"/>
        <w:ind w:firstLine="900"/>
        <w:jc w:val="both"/>
        <w:rPr>
          <w:rFonts w:cs="Arial"/>
          <w:color w:val="000000"/>
          <w:sz w:val="22"/>
        </w:rPr>
      </w:pPr>
      <w:r>
        <w:rPr>
          <w:rFonts w:cs="Arial"/>
          <w:color w:val="000000"/>
          <w:sz w:val="22"/>
        </w:rPr>
        <w:t>Dans ses ouvrages, Isaac nous a révélé la construction de notre véhicule, façonné tel un soleil ou une planète, les corps subtils, de la nature du soleil interne et le corps physique, fait de l'écorce de matière. L'éther constitue le sang de la divinité, irriguant et protégeant les deux corps.</w:t>
      </w:r>
    </w:p>
    <w:p>
      <w:pPr>
        <w:pStyle w:val="NormalWeb"/>
        <w:shd w:fill="FFFFFF" w:val="clear"/>
        <w:ind w:firstLine="900"/>
        <w:jc w:val="both"/>
        <w:rPr>
          <w:rFonts w:cs="Arial"/>
          <w:color w:val="000000"/>
          <w:sz w:val="22"/>
        </w:rPr>
      </w:pPr>
      <w:r>
        <w:rPr>
          <w:rFonts w:cs="Arial"/>
          <w:color w:val="000000"/>
          <w:sz w:val="22"/>
        </w:rPr>
        <w:t>L'éther entre dans notre corps par des portes qu'il nous faut découvrir. La vie mécanique que nous menions dans la troisième dimension nous empêchait d'intégrer les bienfaits de l'éther, privant nos corps de la possibilité d'une harmonisation avec le reste de la création.</w:t>
      </w:r>
    </w:p>
    <w:p>
      <w:pPr>
        <w:pStyle w:val="NormalWeb"/>
        <w:shd w:fill="FFFFFF" w:val="clear"/>
        <w:ind w:firstLine="900"/>
        <w:jc w:val="both"/>
        <w:rPr/>
      </w:pPr>
      <w:r>
        <w:rPr>
          <w:rFonts w:cs="Arial"/>
          <w:color w:val="000000"/>
          <w:sz w:val="22"/>
        </w:rPr>
        <w:t>Par l'enseignement reçu d'une école traditionnelle, j'avais appris  la manière d’inonder mes cellules de cette énergie et, si besoin était, d'apporter des soins aux personnes qui en avaient besoin. La seule conscience d'ingérer cette énergie et de la diriger par la pensée vers un organe permettait d'obtenir des résultats sur la santé du corps.</w:t>
      </w:r>
    </w:p>
    <w:p>
      <w:pPr>
        <w:pStyle w:val="NormalWeb"/>
        <w:shd w:fill="FFFFFF" w:val="clear"/>
        <w:ind w:firstLine="900"/>
        <w:jc w:val="both"/>
        <w:rPr>
          <w:rFonts w:cs="Arial"/>
          <w:color w:val="000000"/>
          <w:sz w:val="22"/>
        </w:rPr>
      </w:pPr>
      <w:r>
        <w:rPr>
          <w:rFonts w:cs="Arial"/>
          <w:color w:val="000000"/>
          <w:sz w:val="22"/>
        </w:rPr>
        <w:t>Aujourd'hui, nous avons appris à condenser cette énergie par la pensée pour produire ce dont nous avons besoin. Absorbé par la nourriture que nous créons, l'éther nous fournit les minéraux et les vitamines nécessaires au maintien du corps en vie.</w:t>
      </w:r>
    </w:p>
    <w:p>
      <w:pPr>
        <w:pStyle w:val="NormalWeb"/>
        <w:shd w:fill="FFFFFF" w:val="clear"/>
        <w:ind w:firstLine="900"/>
        <w:jc w:val="both"/>
        <w:rPr>
          <w:rFonts w:cs="Arial"/>
          <w:color w:val="000000"/>
          <w:sz w:val="22"/>
        </w:rPr>
      </w:pPr>
      <w:r>
        <w:rPr>
          <w:rFonts w:cs="Arial"/>
          <w:color w:val="000000"/>
          <w:sz w:val="22"/>
        </w:rPr>
        <w:t>J'ai compris que mon corps, inondé de cette énergie, réveillera un jour le petit être au centre de mon coeur. Il enverra un message aux glandes situées dans mon cerveau afin qu'elles secrètent une chimie particulière. Une transformation majeure aura lieu et une régénération cellulaire subtile commencera, annonçant le développement de mon esprit au sein du corps régénéré.</w:t>
      </w:r>
    </w:p>
    <w:p>
      <w:pPr>
        <w:pStyle w:val="NormalWeb"/>
        <w:shd w:fill="FFFFFF" w:val="clear"/>
        <w:ind w:firstLine="900"/>
        <w:jc w:val="both"/>
        <w:rPr>
          <w:rFonts w:cs="Arial"/>
          <w:color w:val="000000"/>
          <w:sz w:val="22"/>
        </w:rPr>
      </w:pPr>
      <w:r>
        <w:rPr>
          <w:rFonts w:cs="Arial"/>
          <w:color w:val="000000"/>
          <w:sz w:val="22"/>
        </w:rPr>
        <w:t>Bien sur, je ne suis pas encore parvenu à ce résultat, mais j'ai compris le processus qui me permettra d'atteindre à l'illumination de l'être et de passer dans la sixième dimension. Il me reste à découvrir les clés qui me permettront d'inonder mon être de cette énergie bienfaisante.</w:t>
      </w:r>
    </w:p>
    <w:p>
      <w:pPr>
        <w:pStyle w:val="NormalWeb"/>
        <w:shd w:fill="FFFFFF" w:val="clear"/>
        <w:ind w:firstLine="900"/>
        <w:jc w:val="both"/>
        <w:rPr>
          <w:rFonts w:cs="Arial"/>
          <w:color w:val="000000"/>
          <w:sz w:val="22"/>
        </w:rPr>
      </w:pPr>
      <w:r>
        <w:rPr>
          <w:rFonts w:cs="Arial"/>
          <w:color w:val="000000"/>
          <w:sz w:val="22"/>
        </w:rPr>
        <w:t>Dans sa quête alchimique, mon ami Isaac avait perçu le rôle de cette énergie vitale. Il avait révélé la technique permettant la condensation de cette énergie au coeur d'une matière purifiée. Absorbée en faible quantité, elle lui permit d'atteindre le but que je recherche encore par la voie accessible à tous, la voie du coeur...</w:t>
      </w:r>
    </w:p>
    <w:p>
      <w:pPr>
        <w:pStyle w:val="NormalWeb"/>
        <w:shd w:fill="FFFFFF" w:val="clear"/>
        <w:ind w:firstLine="900"/>
        <w:jc w:val="both"/>
        <w:rPr>
          <w:rFonts w:cs="Arial"/>
          <w:color w:val="000000"/>
          <w:sz w:val="22"/>
        </w:rPr>
      </w:pPr>
      <w:r>
        <w:rPr>
          <w:rFonts w:cs="Arial"/>
          <w:color w:val="000000"/>
          <w:sz w:val="22"/>
        </w:rPr>
        <w:t>Si je n'ai pas les aptitudes requises pour oeuvrer par la voie alchimique j'ai, par contre, appris l'importance de la maîtrise de la pensée par l'intermédiaire du regard/sentiment/pensée. J'ai appris à regarder les évènements en maîtrisant les sentiments issus de ce regard. Un regard bienveillant engendre des sentiments de paix, lesquels créent des pensées d'harmonie. J'ai appris à percevoir les plus dures réalités sous leur aspect positif. Si la souffrance résulte de ces réalités, j'émets des sentiments de compassion, projetant dans l'éther mes pensées, rappelant sans cesse mon désir de voir éradiquer le moteur de la souffrance. Je sais que le Grand Etre sera informé de ma demande par l'intermédiaire de l'éther. Je sais aussi que si nous sommes nombreux à émettre ce désir, nous pourrons construire des scènes où le théâtre de la vie s'épanouira dans des conditions plus harmonieuses et agréables.</w:t>
      </w:r>
    </w:p>
    <w:p>
      <w:pPr>
        <w:pStyle w:val="NormalWeb"/>
        <w:shd w:fill="FFFFFF" w:val="clear"/>
        <w:ind w:firstLine="900"/>
        <w:jc w:val="both"/>
        <w:rPr>
          <w:rFonts w:cs="Arial"/>
          <w:color w:val="000000"/>
          <w:sz w:val="22"/>
        </w:rPr>
      </w:pPr>
      <w:r>
        <w:rPr>
          <w:rFonts w:cs="Arial"/>
          <w:color w:val="000000"/>
          <w:sz w:val="22"/>
        </w:rPr>
        <w:t xml:space="preserve">Mon rêve prendra un jour réalité, au delà de la cinquième dimension, au coeur des univers en création. Les futures humanités que je côtoierai n'auront pas à subir ce que nous avons enduré ici, sur cette planète si jolie, mais si meurtrie par la douleur de ses enfants. C'est aussi cela le pouvoir du rêve, permettant de créer les conditions de notre devenir. </w:t>
      </w:r>
    </w:p>
    <w:p>
      <w:pPr>
        <w:pStyle w:val="NormalWeb"/>
        <w:shd w:fill="FFFFFF" w:val="clear"/>
        <w:ind w:firstLine="900"/>
        <w:jc w:val="both"/>
        <w:rPr>
          <w:rFonts w:cs="Arial"/>
          <w:color w:val="000000"/>
          <w:sz w:val="22"/>
        </w:rPr>
      </w:pPr>
      <w:r>
        <w:rPr>
          <w:rFonts w:cs="Arial"/>
          <w:color w:val="000000"/>
          <w:sz w:val="22"/>
        </w:rPr>
        <w:t xml:space="preserve">Tout cela n'est pas une illusion. C'est une réalité scientifique. L'éther conserve les particules personnelles codifiées selon notre géométrie personnelle, émises par nos pensées, lesquelles servent de base pour encoder les futures réalités. Nous percevons ainsi notre contribution aux futurs cercles de vie. </w:t>
      </w:r>
    </w:p>
    <w:p>
      <w:pPr>
        <w:pStyle w:val="NormalWeb"/>
        <w:shd w:fill="FFFFFF" w:val="clear"/>
        <w:ind w:firstLine="900"/>
        <w:jc w:val="both"/>
        <w:rPr>
          <w:rFonts w:cs="Arial"/>
          <w:color w:val="000000"/>
          <w:sz w:val="22"/>
        </w:rPr>
      </w:pPr>
      <w:r>
        <w:rPr>
          <w:rFonts w:cs="Arial"/>
          <w:color w:val="000000"/>
          <w:sz w:val="22"/>
        </w:rPr>
        <w:t xml:space="preserve">Alors, rêvons juste et rêvons bien, car nos rêves créeront les conditions futures du théâtre de vie. Nous y serons entraînés comme metteurs en scène, conformément à la loi de résonance et nous aurons la responsabilité de mener à bien les réalisations issues de nos rêves.  </w:t>
      </w:r>
    </w:p>
    <w:p>
      <w:pPr>
        <w:pStyle w:val="NormalWeb"/>
        <w:shd w:fill="FFFFFF" w:val="clear"/>
        <w:ind w:firstLine="900"/>
        <w:jc w:val="both"/>
        <w:rPr/>
      </w:pPr>
      <w:r>
        <w:rPr>
          <w:rFonts w:cs="Arial"/>
          <w:color w:val="000000"/>
          <w:sz w:val="22"/>
        </w:rPr>
        <w:t xml:space="preserve">Prenons Urantia Gaïa pour exemple. De grands êtres déposèrent dans l'éther, le désir que nous dépassions les contraintes mises sur notre véhicule et que nous créions, à cette occasion, une spécificité de l'amour christique. Ils imaginèrent le libre arbitre et l'isolement pour nous permettre de répondre à leur attente. Sans doute n'étaient-ils pas sûrs qu’ils se concrétisent et que nous ne parvenions à manifester cette forme de l'amour servant de base aux univers en création. Aussi, certains s'incarnèrent-ils sur la scène du théâtre ; des étincelles de vie expérimentées apportèrent aussi leur expérience... Grâce à eux, le but fut atteint et une partie de l'humanité passa dans les dimensions supérieures. Il ne reste plus qu'à finaliser le tout en découvrant les clés qui permettront d'atteindre à l'harmonie au sein des univers. </w:t>
      </w:r>
    </w:p>
    <w:p>
      <w:pPr>
        <w:pStyle w:val="NormalWeb"/>
        <w:shd w:fill="FFFFFF" w:val="clear"/>
        <w:ind w:firstLine="900"/>
        <w:jc w:val="both"/>
        <w:rPr>
          <w:rFonts w:cs="Arial"/>
          <w:color w:val="000000"/>
          <w:sz w:val="22"/>
        </w:rPr>
      </w:pPr>
      <w:r>
        <w:rPr>
          <w:rFonts w:cs="Arial"/>
          <w:color w:val="000000"/>
          <w:sz w:val="22"/>
        </w:rPr>
        <w:t xml:space="preserve">En effet, au delà de ce rêve, un rêve, plus important encore, se profile : permettre l'harmonisation du premier cercle de vie et son expansion. </w:t>
      </w:r>
    </w:p>
    <w:p>
      <w:pPr>
        <w:pStyle w:val="NormalWeb"/>
        <w:shd w:fill="FFFFFF" w:val="clear"/>
        <w:ind w:firstLine="900"/>
        <w:jc w:val="both"/>
        <w:rPr>
          <w:rFonts w:cs="Arial"/>
          <w:color w:val="000000"/>
          <w:sz w:val="22"/>
        </w:rPr>
      </w:pPr>
      <w:r>
        <w:rPr>
          <w:rFonts w:cs="Arial"/>
          <w:color w:val="000000"/>
          <w:sz w:val="22"/>
        </w:rPr>
        <w:t>Notre système solaire fut créé comme laboratoire commun aux sept supers univers, permettant le développement d'idées germes pour le second cercle atomique de vie. Cette phase est aujourd'hui  dépassée. La seconde, en cours, permettra la sélection, parmi les résidents du système solaire, de dirigeants ou de metteurs en scène, capables de diriger les futurs acteurs des théâtres de vie. Une période de 10 000 années s'ouvre devant nous pour répondre à ce choix qui se fera parmi le corps des maîtres réalisés.</w:t>
      </w:r>
    </w:p>
    <w:p>
      <w:pPr>
        <w:pStyle w:val="NormalWeb"/>
        <w:shd w:fill="FFFFFF" w:val="clear"/>
        <w:ind w:firstLine="900"/>
        <w:jc w:val="both"/>
        <w:rPr>
          <w:rFonts w:cs="Arial"/>
          <w:color w:val="000000"/>
          <w:sz w:val="22"/>
        </w:rPr>
      </w:pPr>
      <w:r>
        <w:rPr>
          <w:rFonts w:cs="Arial"/>
          <w:color w:val="000000"/>
          <w:sz w:val="22"/>
        </w:rPr>
        <w:t>J'espère que nous serons nombreux à pénétrer ce corps et que cet ouvrage renforcera notre désir de travailler sur nous pour le rejoindre. Nous oeuvrerons ainsi à construire la paix, en acceptant la diversité, en participant au choix de l'harmonie au sein des univers. Nous rejoindrons nos Frères et Soeurs de Vénus, Saturne et Jupiter qui nous ont devancés dans les dimensions élevées de la conscience. Ensemble, nous amènerons au couronnement de cette forme de l'Amour christique au sein de ce système solaire. Ensemble, nous construirons les bases expérimentales des univers en création...</w:t>
      </w:r>
    </w:p>
    <w:p>
      <w:pPr>
        <w:pStyle w:val="NormalWeb"/>
        <w:shd w:fill="FFFFFF" w:val="clear"/>
        <w:ind w:firstLine="900"/>
        <w:jc w:val="both"/>
        <w:rPr>
          <w:rFonts w:cs="Arial"/>
          <w:color w:val="000000"/>
          <w:sz w:val="22"/>
        </w:rPr>
      </w:pPr>
      <w:r>
        <w:rPr>
          <w:rFonts w:cs="Arial"/>
          <w:color w:val="000000"/>
          <w:sz w:val="22"/>
        </w:rPr>
        <w:t>J'essaierai, dans les prochains chapitres, de décrypter ce que peut être cette forme de l'amour christique. Il me semble que cette compréhension peut offrir les clés recherchées pour atteindre à l'illumination de l'être et dépasser les contraintes mises sur le véhicule. Je réussirais alors la mission confiée, un jour, sur une petite planète de la constellation des pléiades...</w:t>
      </w:r>
    </w:p>
    <w:p>
      <w:pPr>
        <w:pStyle w:val="NormalWeb"/>
        <w:shd w:fill="FFFFFF" w:val="clear"/>
        <w:ind w:firstLine="900"/>
        <w:jc w:val="both"/>
        <w:rPr>
          <w:rFonts w:cs="Arial"/>
          <w:color w:val="000000"/>
          <w:sz w:val="22"/>
        </w:rPr>
      </w:pPr>
      <w:r>
        <w:rPr>
          <w:rFonts w:cs="Arial"/>
          <w:color w:val="000000"/>
          <w:sz w:val="22"/>
        </w:rPr>
        <w:t>Déjà, nous avons compris le rôle et les fonctions de l'éther,  l'importance des informations qu'il contient... C'est l'élément de communication qui nous relie à toutes les formes de vie.</w:t>
      </w:r>
    </w:p>
    <w:p>
      <w:pPr>
        <w:pStyle w:val="NormalWeb"/>
        <w:shd w:fill="FFFFFF" w:val="clear"/>
        <w:ind w:firstLine="900"/>
        <w:jc w:val="both"/>
        <w:rPr>
          <w:rFonts w:cs="Arial"/>
          <w:color w:val="000000"/>
          <w:sz w:val="22"/>
        </w:rPr>
      </w:pPr>
      <w:r>
        <w:rPr>
          <w:rFonts w:cs="Arial"/>
          <w:color w:val="000000"/>
          <w:sz w:val="22"/>
        </w:rPr>
        <w:t>Nous savons maintenant  que nous ne sommes jamais isolés de la vie universelle. Cette connaissance nous a dégagés du marécage engendré par le gouvernement obscur. En employant consciemment l'éther, en comprenant son rôle protecteur et régénérateur, nous sommes devenus intouchables par des volontés extérieures et plus jamais nous ne tomberons dans les pièges où notre personnalité s'est si longtemps enlisée.</w:t>
      </w:r>
    </w:p>
    <w:p>
      <w:pPr>
        <w:pStyle w:val="NormalWeb"/>
        <w:shd w:fill="FFFFFF" w:val="clear"/>
        <w:ind w:firstLine="900"/>
        <w:jc w:val="both"/>
        <w:rPr>
          <w:rFonts w:cs="Arial"/>
          <w:color w:val="000000"/>
          <w:sz w:val="22"/>
        </w:rPr>
      </w:pPr>
      <w:r>
        <w:rPr>
          <w:rFonts w:cs="Arial"/>
          <w:color w:val="000000"/>
          <w:sz w:val="22"/>
        </w:rPr>
        <w:t>L'une des plus grandes manipulations du gouvernement obscur fut certainement de nous avoir éloigné de cette connaissance, nous déconnectant ainsi de la vie universelle et de la présence du Sans Nom.</w:t>
      </w:r>
    </w:p>
    <w:p>
      <w:pPr>
        <w:pStyle w:val="NormalWeb"/>
        <w:shd w:fill="FFFFFF" w:val="clear"/>
        <w:ind w:firstLine="900"/>
        <w:jc w:val="both"/>
        <w:rPr>
          <w:rFonts w:cs="Arial"/>
          <w:color w:val="000000"/>
          <w:sz w:val="22"/>
        </w:rPr>
      </w:pPr>
      <w:r>
        <w:rPr>
          <w:rFonts w:cs="Arial"/>
          <w:color w:val="000000"/>
          <w:sz w:val="22"/>
        </w:rPr>
        <w:t>Du point de vue scientifique, cette méconnaissance nous a coupé de la possibilité d'acquérir une énergie libre et gratuite en tout point de l'univers, de construire des engins capables de dépasser la vitesse de la lumière et d'échanger avec nos frères et soeurs de l'espace.</w:t>
      </w:r>
    </w:p>
    <w:p>
      <w:pPr>
        <w:pStyle w:val="NormalWeb"/>
        <w:shd w:fill="FFFFFF" w:val="clear"/>
        <w:ind w:firstLine="900"/>
        <w:jc w:val="both"/>
        <w:rPr/>
      </w:pPr>
      <w:r>
        <w:rPr>
          <w:rFonts w:cs="Arial"/>
          <w:color w:val="000000"/>
          <w:sz w:val="22"/>
        </w:rPr>
        <w:t>Jadis, un de mes amis avait essayé de transmettre cette connaissance. Je vais essayer de le retrouver. Peut être sera-t-il en mesure de partager avec nous ses découvertes et d’apporter des éléments de réflexion sur ce sujet si important...</w:t>
      </w:r>
      <w:r>
        <w:br w:type="page"/>
      </w:r>
    </w:p>
    <w:p>
      <w:pPr>
        <w:pStyle w:val="NormalWeb"/>
        <w:shd w:fill="FFFFFF" w:val="clear"/>
        <w:tabs>
          <w:tab w:val="clear" w:pos="708"/>
          <w:tab w:val="left" w:pos="720" w:leader="none"/>
        </w:tabs>
        <w:jc w:val="center"/>
        <w:rPr>
          <w:rFonts w:cs="Arial"/>
          <w:color w:val="000000"/>
          <w:sz w:val="22"/>
          <w:szCs w:val="32"/>
        </w:rPr>
      </w:pPr>
      <w:r>
        <w:rPr>
          <w:rFonts w:cs="Arial"/>
          <w:color w:val="000000"/>
          <w:sz w:val="22"/>
          <w:szCs w:val="32"/>
        </w:rPr>
        <w:t>CHAPITRE 19</w:t>
      </w:r>
    </w:p>
    <w:p>
      <w:pPr>
        <w:pStyle w:val="Heading1"/>
        <w:jc w:val="center"/>
        <w:rPr>
          <w:rFonts w:ascii="Verdana" w:hAnsi="Verdana" w:cs="Verdana"/>
          <w:color w:val="000000"/>
          <w:sz w:val="22"/>
          <w:szCs w:val="28"/>
        </w:rPr>
      </w:pPr>
      <w:bookmarkStart w:id="18" w:name="__RefHeading___Toc291504040"/>
      <w:bookmarkEnd w:id="18"/>
      <w:r>
        <w:rPr>
          <w:rFonts w:cs="Verdana" w:ascii="Verdana" w:hAnsi="Verdana"/>
          <w:color w:val="000000"/>
          <w:sz w:val="22"/>
          <w:szCs w:val="28"/>
        </w:rPr>
        <w:t>L'énergie libre.</w:t>
      </w:r>
    </w:p>
    <w:p>
      <w:pPr>
        <w:pStyle w:val="NormalWeb"/>
        <w:shd w:fill="FFFFFF" w:val="clear"/>
        <w:ind w:firstLine="900"/>
        <w:jc w:val="both"/>
        <w:rPr>
          <w:rFonts w:cs="Arial"/>
          <w:color w:val="000000"/>
          <w:sz w:val="22"/>
        </w:rPr>
      </w:pPr>
      <w:r>
        <w:rPr>
          <w:rFonts w:cs="Arial"/>
          <w:color w:val="000000"/>
          <w:sz w:val="22"/>
        </w:rPr>
        <w:t>Graphicus habitait une île de l'océan indien où il exerçait le métier d'ingénieur en électromécanique. Il désespérait parfois que son île, meurtrie par le déboisement et ses habitants par de terribles maladies comme le sida ou la malaria, ne puisse atteindre une ère de réelle prospérité. Il lui arrivait parfois de rêver. Lorsqu'il venait en France et me rendait visite, il me disait souvent :</w:t>
      </w:r>
    </w:p>
    <w:p>
      <w:pPr>
        <w:pStyle w:val="NormalWeb"/>
        <w:shd w:fill="FFFFFF" w:val="clear"/>
        <w:ind w:firstLine="900"/>
        <w:jc w:val="both"/>
        <w:rPr>
          <w:rFonts w:cs="Arial"/>
          <w:color w:val="000000"/>
          <w:sz w:val="22"/>
        </w:rPr>
      </w:pPr>
      <w:r>
        <w:rPr>
          <w:rFonts w:cs="Arial"/>
          <w:color w:val="000000"/>
          <w:sz w:val="22"/>
        </w:rPr>
        <w:t>Comme j'aimerais que nous vivions affranchis de toute maladie, comme j'aimerais pouvoir me déplacer librement sur l'ensemble de la planète. J'aspire à des changements climatiques qui nous donnent un climat plus serein et une température plus douce. J'aimerais vivre dans un corps rajeuni, sans les actuels problèmes que je connais et qui m'obligent à des soins permanents. J'aimerais  un autre confort et j'aspire à connaître la vie sur d'autres planètes...</w:t>
      </w:r>
    </w:p>
    <w:p>
      <w:pPr>
        <w:pStyle w:val="NormalWeb"/>
        <w:shd w:fill="FFFFFF" w:val="clear"/>
        <w:ind w:firstLine="900"/>
        <w:jc w:val="both"/>
        <w:rPr>
          <w:rFonts w:cs="Arial"/>
          <w:color w:val="000000"/>
          <w:sz w:val="22"/>
        </w:rPr>
      </w:pPr>
      <w:r>
        <w:rPr>
          <w:rFonts w:cs="Arial"/>
          <w:color w:val="000000"/>
          <w:sz w:val="22"/>
        </w:rPr>
        <w:t>Mais Graphicus avait aussi un autre rêve...</w:t>
      </w:r>
    </w:p>
    <w:p>
      <w:pPr>
        <w:pStyle w:val="NormalWeb"/>
        <w:shd w:fill="FFFFFF" w:val="clear"/>
        <w:ind w:firstLine="900"/>
        <w:jc w:val="both"/>
        <w:rPr/>
      </w:pPr>
      <w:r>
        <w:rPr>
          <w:rFonts w:cs="Arial"/>
          <w:color w:val="000000"/>
          <w:sz w:val="22"/>
        </w:rPr>
        <w:t xml:space="preserve">Nous avions participé tous deux </w:t>
      </w:r>
      <w:r>
        <w:rPr>
          <w:color w:val="000000"/>
          <w:sz w:val="22"/>
        </w:rPr>
        <w:t>à une commission scientifique et, déjà, il s’intéressait vivement à cette énergie libre qui, disait-il, est en mesure de révolutionner notre civilisation, d'apporter une solution à la pollution galopante de notre planète, et de répondre à nos besoins énergétiques croissants.</w:t>
      </w:r>
    </w:p>
    <w:p>
      <w:pPr>
        <w:pStyle w:val="NormalWeb"/>
        <w:shd w:fill="FFFFFF" w:val="clear"/>
        <w:ind w:firstLine="900"/>
        <w:jc w:val="both"/>
        <w:rPr>
          <w:color w:val="000000"/>
          <w:sz w:val="22"/>
        </w:rPr>
      </w:pPr>
      <w:r>
        <w:rPr>
          <w:color w:val="000000"/>
          <w:sz w:val="22"/>
        </w:rPr>
        <w:t>Il rêvait que ses propositions sur l'énergie libre soient prises en compte par la communauté scientifique...</w:t>
      </w:r>
    </w:p>
    <w:p>
      <w:pPr>
        <w:pStyle w:val="NormalWeb"/>
        <w:shd w:fill="FFFFFF" w:val="clear"/>
        <w:ind w:firstLine="900"/>
        <w:jc w:val="both"/>
        <w:rPr>
          <w:color w:val="000000"/>
          <w:sz w:val="22"/>
        </w:rPr>
      </w:pPr>
      <w:r>
        <w:rPr>
          <w:color w:val="000000"/>
          <w:sz w:val="22"/>
        </w:rPr>
        <w:t xml:space="preserve">Je m'envole vers cette île où mon ami réside encore. J'ai travaillé quelques années en ces lieux, à la construction d'une unité de production. Quel aspect a-t-elle pris, suite au changement dimensionnel ? Depuis le ciel, les terres arides, desséchées par le déboisement, se sont recouvertes d'une végétation luxuriante et multicolore. De vastes rivières s'étirent au milieu des forêts pour se jeter langoureusement dans une mer turquoise. J'aperçois, au centre de l'île, à l'endroit même où se dressait jadis la principale ville, une cité de lumière cristalline. </w:t>
      </w:r>
    </w:p>
    <w:p>
      <w:pPr>
        <w:pStyle w:val="NormalWeb"/>
        <w:shd w:fill="FFFFFF" w:val="clear"/>
        <w:ind w:firstLine="900"/>
        <w:jc w:val="both"/>
        <w:rPr>
          <w:color w:val="000000"/>
          <w:sz w:val="22"/>
        </w:rPr>
      </w:pPr>
      <w:r>
        <w:rPr>
          <w:color w:val="000000"/>
          <w:sz w:val="22"/>
        </w:rPr>
        <w:t>Graphicus habite au coeur de cette cité de lumière. J'atterris sur la plate forme prévue pour cet usage et une navette me conduit à l'adresse de mon ami.</w:t>
      </w:r>
    </w:p>
    <w:p>
      <w:pPr>
        <w:pStyle w:val="NormalWeb"/>
        <w:shd w:fill="FFFFFF" w:val="clear"/>
        <w:ind w:firstLine="900"/>
        <w:jc w:val="both"/>
        <w:rPr>
          <w:color w:val="000000"/>
          <w:sz w:val="22"/>
        </w:rPr>
      </w:pPr>
      <w:r>
        <w:rPr>
          <w:color w:val="000000"/>
          <w:sz w:val="22"/>
        </w:rPr>
        <w:t>C'est avec beaucoup d'émotion que nous nous retrouvons, après ces longues années de séparation, dues aux évènements qui nous ont conduits vers les hauteurs de l'esprit que nous connaissons maintenant.</w:t>
      </w:r>
    </w:p>
    <w:p>
      <w:pPr>
        <w:pStyle w:val="NormalWeb"/>
        <w:shd w:fill="FFFFFF" w:val="clear"/>
        <w:ind w:firstLine="900"/>
        <w:jc w:val="both"/>
        <w:rPr>
          <w:color w:val="000000"/>
          <w:sz w:val="22"/>
        </w:rPr>
      </w:pPr>
      <w:r>
        <w:rPr>
          <w:color w:val="000000"/>
          <w:sz w:val="22"/>
        </w:rPr>
        <w:t>Graphicus est méconnaissable tant il a rajeuni. Il a conservé cette chaleur et cette douceur qui le caractérisaient si bien.</w:t>
      </w:r>
    </w:p>
    <w:p>
      <w:pPr>
        <w:pStyle w:val="NormalWeb"/>
        <w:shd w:fill="FFFFFF" w:val="clear"/>
        <w:ind w:firstLine="900"/>
        <w:jc w:val="both"/>
        <w:rPr>
          <w:color w:val="000000"/>
          <w:sz w:val="22"/>
        </w:rPr>
      </w:pPr>
      <w:r>
        <w:rPr>
          <w:color w:val="000000"/>
          <w:sz w:val="22"/>
        </w:rPr>
        <w:t>Nous en venons rapidement à parler de l'énergie libre, mais aussi des véhicules spatiaux sur lesquels il travaille aujourd'hui, de concert avec nos frères de l'espace.</w:t>
      </w:r>
    </w:p>
    <w:p>
      <w:pPr>
        <w:pStyle w:val="NormalWeb"/>
        <w:shd w:fill="FFFFFF" w:val="clear"/>
        <w:ind w:firstLine="900"/>
        <w:jc w:val="both"/>
        <w:rPr/>
      </w:pPr>
      <w:r>
        <w:rPr>
          <w:color w:val="000000"/>
          <w:sz w:val="22"/>
        </w:rPr>
        <w:t>Déjà, à l'époque, il avait proposé, non pas de fumeuses théories ou un inventaire des recherches sur l'énergie libre, mais des solutions concrètes, pratiques, susceptibles de donner des résultats et de brillantes applications.</w:t>
      </w:r>
    </w:p>
    <w:p>
      <w:pPr>
        <w:pStyle w:val="NormalWeb"/>
        <w:shd w:fill="FFFFFF" w:val="clear"/>
        <w:ind w:firstLine="900"/>
        <w:jc w:val="both"/>
        <w:rPr>
          <w:color w:val="000000"/>
          <w:sz w:val="22"/>
        </w:rPr>
      </w:pPr>
      <w:r>
        <w:rPr>
          <w:color w:val="000000"/>
          <w:sz w:val="22"/>
        </w:rPr>
        <w:t>Voici ce qu'il disait et proposait, à l'époque :</w:t>
      </w:r>
    </w:p>
    <w:p>
      <w:pPr>
        <w:pStyle w:val="Normal"/>
        <w:spacing w:before="280" w:after="280"/>
        <w:ind w:firstLine="900"/>
        <w:jc w:val="both"/>
        <w:rPr>
          <w:color w:val="000000"/>
          <w:sz w:val="22"/>
        </w:rPr>
      </w:pPr>
      <w:r>
        <w:rPr>
          <w:color w:val="000000"/>
          <w:sz w:val="22"/>
        </w:rPr>
        <w:t>"L'énergie libre est utilisable en abondance. C’est une source d’énergie renouvelable, disponible gratuitement, appelée aussi "énergie du vide" ou "énergie du point zéro". C’est l’énergie électromagnétique contenue dans la trame de l’Univers. Elle est présente dans l’espace et dans la matière.</w:t>
      </w:r>
    </w:p>
    <w:p>
      <w:pPr>
        <w:pStyle w:val="Normal"/>
        <w:spacing w:before="280" w:after="280"/>
        <w:ind w:firstLine="900"/>
        <w:jc w:val="both"/>
        <w:rPr>
          <w:color w:val="000000"/>
          <w:sz w:val="22"/>
        </w:rPr>
      </w:pPr>
      <w:r>
        <w:rPr>
          <w:color w:val="000000"/>
          <w:sz w:val="22"/>
        </w:rPr>
        <w:t>L’énergie libre occupe tout le « vide » qui nous entoure. Elle est illimitée et non polluante, tout comme le vent et le soleil, et son utilisation est gratuite et renouvelable.</w:t>
      </w:r>
    </w:p>
    <w:p>
      <w:pPr>
        <w:pStyle w:val="Normal"/>
        <w:ind w:firstLine="900"/>
        <w:jc w:val="both"/>
        <w:rPr/>
      </w:pPr>
      <w:r>
        <w:rPr>
          <w:color w:val="000000"/>
          <w:sz w:val="22"/>
        </w:rPr>
        <w:t>La première technique de captation de l'énergie libre est basée sur le principe du poste à galène. Il suffit de mettre au point un circuit oscillant accordé sur la pulsation du champ magnétique terrestre. Le circuit oscillant est dimensionné de telle manière qu’il puisse entrer en résonance avec le pouls de Schuman qui se situe dans la plage des basses fréquences vibrant autour de 10Hz. L'antenne peut être constituée d'une antenne en L dont la pointe est tournée vers le haut, l'autre extrémité étant reliée à l'une des bornes d'un condensateur dont l'autre borne est reliée à la terre. Aux bornes du condensateur, nous mettons en parallèle le primaire d'un transformateur, constituant ainsi le circuit oscillant. Le secondaire de ce transformateur délivre une tension alternative que l’on redresse par des diodes au silicium. La tension recueillie passe dans un convertisseur transformant le courant continu en courant alternatif. On obtient ainsi de l'énergie électrique identique à celle fournie par le réseau.</w:t>
      </w:r>
    </w:p>
    <w:p>
      <w:pPr>
        <w:pStyle w:val="Normal"/>
        <w:ind w:firstLine="900"/>
        <w:jc w:val="both"/>
        <w:rPr>
          <w:color w:val="000000"/>
          <w:sz w:val="22"/>
        </w:rPr>
      </w:pPr>
      <w:r>
        <w:rPr>
          <w:color w:val="000000"/>
          <w:sz w:val="22"/>
        </w:rPr>
      </w:r>
    </w:p>
    <w:p>
      <w:pPr>
        <w:pStyle w:val="Normal"/>
        <w:ind w:firstLine="900"/>
        <w:jc w:val="both"/>
        <w:rPr/>
      </w:pPr>
      <w:r>
        <w:rPr>
          <w:color w:val="000000"/>
          <w:sz w:val="22"/>
        </w:rPr>
        <w:t>Cependant, cette application est difficilement réalisable dans la pratique. En effet, le fait de travailler en basses fréquences, autour de 10Hz, nécessite la mise en oeuvre de condensateurs et d'enroulements de très grandes dimensions. A moins que l'on ne puisse trouver un système transformant les  basses fréquences en hautes et très hautes fréquences, ce qui permettrait de réduire les dimensions du circuit oscillant.</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La deuxième technique de captation de l'énergie libre est basée sur l'invention de Tesla, brevetée en 1901, pour l'utilisation de l'énergie rayonnante. C'est l'effet photovoltaïque connu en physique qui lui ressemble le plus. Les collecteurs solaires utilisent des couches de substrat de silicium cristallin. Ces collecteurs sont onéreux et leur fabrication, l'obtention des couches de silicium, est complexe. Le collecteur solaire de Tesla, par contre, est fait d'une simple plaque de métal brillant, recouvert d'un matériau isolant transparent, comme certains plastiques.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Ces plaques, en forme d'antennes installées en hauteur, le plus haut possible, sont reliées à un condensateur dont l'autre borne est reliée à la terre. Celui-ci se charge grâce à l'énergie du soleil. Dans le récepteur d'énergie libre décrit par Tesla, on ajoute un interrupteur, parallèle au condensateur, pour que celui-ci se décharge régulièrement au travers du circuit d'utilisation. Le brevet de Tesla montre avec quelle facilité on obtient de l'énergie électrique. La quantité dépend de la taille de la plaque métalliqu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Ce n'est pas seulement un collecteur solaire, puisqu'il produit de l'énergie même la nuit. Le titre du brevet de Tesla mentionne " le soleil et d'autres sources d'énergie rayonnante, tels que les rayons cosmiques". C'est grâce aux rayons cosmiques qu'il peut fonctionner la nuit. Tesla parle de la Terre comme d'un "immense réservoir d'électricité négative". Il était fasciné par l'énergie rayonnante et son utilisation libre.</w:t>
      </w:r>
    </w:p>
    <w:p>
      <w:pPr>
        <w:pStyle w:val="Normal"/>
        <w:ind w:firstLine="900"/>
        <w:jc w:val="both"/>
        <w:rPr>
          <w:color w:val="000000"/>
          <w:sz w:val="22"/>
        </w:rPr>
      </w:pPr>
      <w:r>
        <w:rPr>
          <w:color w:val="000000"/>
          <w:sz w:val="22"/>
        </w:rPr>
      </w:r>
    </w:p>
    <w:p>
      <w:pPr>
        <w:pStyle w:val="Normal"/>
        <w:ind w:firstLine="900"/>
        <w:jc w:val="both"/>
        <w:rPr/>
      </w:pPr>
      <w:r>
        <w:rPr>
          <w:rFonts w:eastAsia="Verdana"/>
          <w:color w:val="000000"/>
          <w:sz w:val="22"/>
        </w:rPr>
        <w:t xml:space="preserve"> </w:t>
      </w:r>
      <w:r>
        <w:rPr>
          <w:color w:val="000000"/>
          <w:sz w:val="22"/>
        </w:rPr>
        <w:t>Pour ce qui est de l’application pratique, je propose d’insérer, à la place de l'interrupteur de Tesla, un interrupteur électronique en série avec le primaire d'un transformateur haute fréquence. Le secondaire de ce transformateur délivrera un tension haute fréquence que l’on redressera au travers de diodes au silicium. La tension continue produite passera dans un convertisseur qui transformera le courant continu en courant alternatif, jouant le rôle d’onduleur. L'énergie ainsi recueillie s'identifiera aux caractéristiques du réseau normal.</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Cette proposition se base sur mon expérience d’ingénieur en électrotechnique et mes recherches dans le domaine de l’énergie libre, mais aussi sur la base de mes prédécesseurs dont le plus prestigieux, Nicolas Tesla. Je n’ai pas la possibilité de l’expérimenter. Je la livre simplement, afin que d’autres chercheurs qui disposeraient des moyens nécessaires l’expérimentent.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Je vous assure que cette technique, issue des travaux de ce grand inventeur, mérite vraiment d’être expérimentée sur la base de moyens technologiques qui sont les nôtres aujourd’hui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Les évènements ne permirent pas à Graphicus de voir ses propositions expérimentées dans la troisième dimension. </w:t>
      </w:r>
    </w:p>
    <w:p>
      <w:pPr>
        <w:pStyle w:val="NormalWeb"/>
        <w:shd w:fill="FFFFFF" w:val="clear"/>
        <w:ind w:firstLine="900"/>
        <w:jc w:val="both"/>
        <w:rPr>
          <w:rFonts w:cs="Arial"/>
          <w:color w:val="000000"/>
          <w:sz w:val="22"/>
        </w:rPr>
      </w:pPr>
      <w:r>
        <w:rPr>
          <w:rFonts w:cs="Arial"/>
          <w:color w:val="000000"/>
          <w:sz w:val="22"/>
        </w:rPr>
        <w:t xml:space="preserve">Je lui demande si elles sont mises en application ici, et sous quelle forme. </w:t>
      </w:r>
    </w:p>
    <w:p>
      <w:pPr>
        <w:pStyle w:val="NormalWeb"/>
        <w:shd w:fill="FFFFFF" w:val="clear"/>
        <w:ind w:firstLine="900"/>
        <w:jc w:val="both"/>
        <w:rPr/>
      </w:pPr>
      <w:r>
        <w:rPr>
          <w:rFonts w:cs="Arial"/>
          <w:color w:val="000000"/>
          <w:sz w:val="22"/>
        </w:rPr>
        <w:t>A l'époque, me dit-il, je n'ai pas compris qu'il s'agissait d'une transformation de l'énergie cosmique, de l'éther, sous la forme d'énergie électrique utilisable pour mouvoir nos appareils qui fonctionnaient avec cette énergie. L'éther pénètre la terre en changeant de polarité. Les particules ou micros électrons qui le constituent vibrent en opposition de phase lorsque le flux cosmique pénètre la terre pour se transformer en flux tellurique. Ainsi, si nous plaçons la plaque d'un condensateur dans l'air et l'autre plaque dans la terre, la plaque dans l'air se charge de micros électrons tandis que la plaque en terre se vide, du fait de l'opposition de phase. Nous avons ainsi un condensateur dont nous pouvons récupérer l'énergie. Ce grand expérimentateur que fut Tesla avait compris ce principe et, aujourd'hui, nous comprenons parfaitement pourquoi il peut permettre la production d'électricité.</w:t>
      </w:r>
    </w:p>
    <w:p>
      <w:pPr>
        <w:pStyle w:val="NormalWeb"/>
        <w:shd w:fill="FFFFFF" w:val="clear"/>
        <w:ind w:firstLine="900"/>
        <w:jc w:val="both"/>
        <w:rPr/>
      </w:pPr>
      <w:r>
        <w:rPr>
          <w:rFonts w:cs="Arial"/>
          <w:color w:val="000000"/>
          <w:sz w:val="22"/>
        </w:rPr>
        <w:t>Mais, tu sais, aujourd'hui nous n'utilisons plus d'énergie électrique. Mes propositions n'ont plus lieu d'être ! Elles m'ont permis de comprendre le rôle et la structure de l'espace, de l'éther, dans la production de nos besoins et je travaille aujourd'hui aux technologies du déplacement qui utilisent cet éther.</w:t>
      </w:r>
    </w:p>
    <w:p>
      <w:pPr>
        <w:pStyle w:val="NormalWeb"/>
        <w:shd w:fill="FFFFFF" w:val="clear"/>
        <w:ind w:firstLine="900"/>
        <w:jc w:val="both"/>
        <w:rPr>
          <w:rFonts w:cs="Arial"/>
          <w:color w:val="000000"/>
          <w:sz w:val="22"/>
        </w:rPr>
      </w:pPr>
      <w:r>
        <w:rPr>
          <w:rFonts w:cs="Arial"/>
          <w:color w:val="000000"/>
          <w:sz w:val="22"/>
        </w:rPr>
        <w:t xml:space="preserve">Nous avons, dans la périphérie de notre cité cristalline, un centre de construction de véhicules spatiaux. J'ai demandé à travailler dans cette unité de production. </w:t>
      </w:r>
    </w:p>
    <w:p>
      <w:pPr>
        <w:pStyle w:val="NormalWeb"/>
        <w:shd w:fill="FFFFFF" w:val="clear"/>
        <w:ind w:firstLine="900"/>
        <w:jc w:val="both"/>
        <w:rPr>
          <w:rFonts w:cs="Arial"/>
          <w:color w:val="000000"/>
          <w:sz w:val="22"/>
        </w:rPr>
      </w:pPr>
      <w:r>
        <w:rPr>
          <w:rFonts w:cs="Arial"/>
          <w:color w:val="000000"/>
          <w:sz w:val="22"/>
        </w:rPr>
        <w:t>C'est aujourd'hui un réel plaisir de participer, en compagnie de mes frères et soeurs de l'espace à cette activité. Les harassantes journées de 10 heures, six jours par semaine que m'infligeaient des sociétés étrangères à notre pays, en discrimination notoire avec leurs propres concitoyens, pour un salaire de misère, n'ont plus cours. Je participe 20 heures par semaine à ces activités librement consenties et tout ce dont j'ai besoin m'est offert. Les rêves que nous évoquions ensemble se sont réalisés.</w:t>
      </w:r>
    </w:p>
    <w:p>
      <w:pPr>
        <w:pStyle w:val="NormalWeb"/>
        <w:shd w:fill="FFFFFF" w:val="clear"/>
        <w:ind w:firstLine="900"/>
        <w:jc w:val="both"/>
        <w:rPr>
          <w:rFonts w:cs="Arial"/>
          <w:color w:val="000000"/>
          <w:sz w:val="22"/>
        </w:rPr>
      </w:pPr>
      <w:r>
        <w:rPr>
          <w:rFonts w:cs="Arial"/>
          <w:color w:val="000000"/>
          <w:sz w:val="22"/>
        </w:rPr>
        <w:t>Puisque tu connais la technologie de déplacement à des vitesses supra luminiques et que tu participes à la construction d'engins de déplacements interstellaires, peux-tu me révéler la technologie utilisée ?</w:t>
      </w:r>
    </w:p>
    <w:p>
      <w:pPr>
        <w:pStyle w:val="NormalWeb"/>
        <w:shd w:fill="FFFFFF" w:val="clear"/>
        <w:ind w:firstLine="900"/>
        <w:jc w:val="both"/>
        <w:rPr>
          <w:rFonts w:cs="Arial"/>
          <w:color w:val="000000"/>
          <w:sz w:val="22"/>
        </w:rPr>
      </w:pPr>
      <w:r>
        <w:rPr>
          <w:rFonts w:cs="Arial"/>
          <w:color w:val="000000"/>
          <w:sz w:val="22"/>
        </w:rPr>
        <w:t>Tu sais, me répond Graphicus, aujourd'hui il n'y a plus de secret et tout peut être révélé sans encourir le risque d'espionnage au profit d'une autre nation. Aussi est-ce avec plaisir que je réponds à ta question.</w:t>
      </w:r>
    </w:p>
    <w:p>
      <w:pPr>
        <w:pStyle w:val="NormalWeb"/>
        <w:shd w:fill="FFFFFF" w:val="clear"/>
        <w:ind w:firstLine="900"/>
        <w:jc w:val="both"/>
        <w:rPr>
          <w:rFonts w:cs="Arial"/>
          <w:color w:val="000000"/>
          <w:sz w:val="22"/>
        </w:rPr>
      </w:pPr>
      <w:r>
        <w:rPr>
          <w:rFonts w:cs="Arial"/>
          <w:color w:val="000000"/>
          <w:sz w:val="22"/>
        </w:rPr>
        <w:t xml:space="preserve">Nos véhicules interstellaires sont pourvus d'un générateur de positons. Ils ont la propriété d'attirer les micros électrons constituant l'éther. Placés à l'avant de l'appareil, ces générateurs créent un vide engendrant une formidable poussée sur l'appareil. Les positons ayant captés les particules de l'espace s'écoulent le long de l'appareil. </w:t>
      </w:r>
    </w:p>
    <w:p>
      <w:pPr>
        <w:pStyle w:val="NormalWeb"/>
        <w:shd w:fill="FFFFFF" w:val="clear"/>
        <w:ind w:firstLine="900"/>
        <w:jc w:val="both"/>
        <w:rPr>
          <w:rFonts w:cs="Arial"/>
          <w:color w:val="000000"/>
          <w:sz w:val="22"/>
        </w:rPr>
      </w:pPr>
      <w:r>
        <w:rPr>
          <w:rFonts w:cs="Arial"/>
          <w:color w:val="000000"/>
          <w:sz w:val="22"/>
        </w:rPr>
        <w:t>Mais ces poussées ne sont-t-elles pas préjudiciables pour le corps physique demandai-je à mon ami?</w:t>
      </w:r>
    </w:p>
    <w:p>
      <w:pPr>
        <w:pStyle w:val="NormalWeb"/>
        <w:shd w:fill="FFFFFF" w:val="clear"/>
        <w:ind w:firstLine="900"/>
        <w:jc w:val="both"/>
        <w:rPr/>
      </w:pPr>
      <w:r>
        <w:rPr>
          <w:rFonts w:cs="Arial"/>
          <w:color w:val="000000"/>
          <w:sz w:val="22"/>
        </w:rPr>
        <w:t>Absolument pas ! C'est l’aspect génial de cette technologie. En fait, nous créons un flux de particules cosmiques qui s'écoulent dans le sens de notre déplacement. Ce flux est engendré par le vide créé devant l'engin par la projection des positons. La poussée s'exerce aussi bien sur les atomes constitutifs de notre engin que sur les atomes de notre corps. Il n'y a donc absolument aucune pression de l'un par rapport à l'autre, puisque les deux sont entraînés à la même vitesse.</w:t>
      </w:r>
    </w:p>
    <w:p>
      <w:pPr>
        <w:pStyle w:val="NormalWeb"/>
        <w:shd w:fill="FFFFFF" w:val="clear"/>
        <w:ind w:firstLine="900"/>
        <w:jc w:val="both"/>
        <w:rPr>
          <w:rFonts w:cs="Arial"/>
          <w:color w:val="000000"/>
          <w:sz w:val="22"/>
        </w:rPr>
      </w:pPr>
      <w:r>
        <w:rPr>
          <w:rFonts w:cs="Arial"/>
          <w:color w:val="000000"/>
          <w:sz w:val="22"/>
        </w:rPr>
        <w:t xml:space="preserve">Par ailleurs, le vide créé devant l'engin permet de dépasser la vitesse de la lumière. Nous savons aujourd'hui que celle-ci est liée à la densité des particules du milieu. C'est l'une des données manquantes à la théorie de la relativité qui, si elle permit de grands progrès, engendra aussi une stagnation, laissant croire que l'éther n'existait pas. </w:t>
      </w:r>
    </w:p>
    <w:p>
      <w:pPr>
        <w:pStyle w:val="NormalWeb"/>
        <w:shd w:fill="FFFFFF" w:val="clear"/>
        <w:ind w:firstLine="900"/>
        <w:jc w:val="both"/>
        <w:rPr/>
      </w:pPr>
      <w:r>
        <w:rPr>
          <w:rFonts w:cs="Arial"/>
          <w:color w:val="000000"/>
          <w:sz w:val="22"/>
        </w:rPr>
        <w:t>Graphicus me propose un survol de son île dans l'un des engins sur lequel il a travaillé. Son silence, sa maniabilité, sont impressionnantes. Et j'ai la surprise de ma vie ! Graphicus, après que nous ayons fait le tour de son île me propose de passer dans la sixième dimension. Surpris, je lui demande comment cela est possible. Il m'explique que le réglage du flux cosmique au travers de notre corps, par l'intermédiaire du générateur de positons modifie la fréquence de nos atomes et qu'au-delà d'une certaine vitesse nous passons dans la fréquence suivante. Tous les voyages interstellaires, me dit-il, se font dans la fréquence de la septième dimension. La matière devient si légère qu'il est possible d'atteindre des vitesses inimaginables pour des esprits de troisième dimension.</w:t>
      </w:r>
    </w:p>
    <w:p>
      <w:pPr>
        <w:pStyle w:val="NormalWeb"/>
        <w:shd w:fill="FFFFFF" w:val="clear"/>
        <w:ind w:firstLine="900"/>
        <w:jc w:val="both"/>
        <w:rPr>
          <w:rFonts w:cs="Arial"/>
          <w:color w:val="000000"/>
          <w:sz w:val="22"/>
        </w:rPr>
      </w:pPr>
      <w:r>
        <w:rPr>
          <w:rFonts w:cs="Arial"/>
          <w:color w:val="000000"/>
          <w:sz w:val="22"/>
        </w:rPr>
        <w:t>C'est ainsi que j'expérimente, pour la première fois dans la compréhension des principes du transport intergalactique, un petit voyage qui nous fait contourner la lune en une demi heure.</w:t>
      </w:r>
    </w:p>
    <w:p>
      <w:pPr>
        <w:pStyle w:val="NormalWeb"/>
        <w:shd w:fill="FFFFFF" w:val="clear"/>
        <w:ind w:firstLine="900"/>
        <w:jc w:val="both"/>
        <w:rPr>
          <w:rFonts w:cs="Arial"/>
          <w:color w:val="000000"/>
          <w:sz w:val="22"/>
        </w:rPr>
      </w:pPr>
      <w:r>
        <w:rPr>
          <w:rFonts w:cs="Arial"/>
          <w:color w:val="000000"/>
          <w:sz w:val="22"/>
        </w:rPr>
        <w:t>A notre retour sur l'île, nous retrouvons la fréquence de cinquième dimension.</w:t>
      </w:r>
    </w:p>
    <w:p>
      <w:pPr>
        <w:pStyle w:val="NormalWeb"/>
        <w:shd w:fill="FFFFFF" w:val="clear"/>
        <w:ind w:firstLine="900"/>
        <w:jc w:val="both"/>
        <w:rPr>
          <w:rFonts w:cs="Arial"/>
          <w:color w:val="000000"/>
          <w:sz w:val="22"/>
        </w:rPr>
      </w:pPr>
      <w:r>
        <w:rPr>
          <w:rFonts w:cs="Arial"/>
          <w:color w:val="000000"/>
          <w:sz w:val="22"/>
        </w:rPr>
        <w:t xml:space="preserve">Je reprends le lendemain ma gravibulle pour un retour moins rapide mais cependant très confortable, vers ma demeure au bord de la méditerranée. </w:t>
      </w:r>
    </w:p>
    <w:p>
      <w:pPr>
        <w:pStyle w:val="Normal"/>
        <w:spacing w:before="280" w:after="280"/>
        <w:ind w:firstLine="900"/>
        <w:jc w:val="both"/>
        <w:rPr>
          <w:rFonts w:cs="Arial"/>
          <w:vanish/>
          <w:color w:val="000000"/>
          <w:sz w:val="22"/>
        </w:rPr>
      </w:pPr>
      <w:r>
        <w:rPr>
          <w:rFonts w:cs="Arial"/>
          <w:vanish/>
          <w:color w:val="000000"/>
          <w:sz w:val="22"/>
        </w:rPr>
      </w:r>
    </w:p>
    <w:p>
      <w:pPr>
        <w:pStyle w:val="Spip"/>
        <w:ind w:firstLine="900"/>
        <w:jc w:val="both"/>
        <w:rPr>
          <w:rFonts w:ascii="Verdana" w:hAnsi="Verdana" w:cs="Arial"/>
          <w:sz w:val="22"/>
        </w:rPr>
      </w:pPr>
      <w:r>
        <w:rPr>
          <w:rFonts w:cs="Arial" w:ascii="Verdana" w:hAnsi="Verdana"/>
          <w:sz w:val="22"/>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472" r="-472" b="-472"/>
                    <a:stretch>
                      <a:fillRect/>
                    </a:stretch>
                  </pic:blipFill>
                  <pic:spPr bwMode="auto">
                    <a:xfrm>
                      <a:off x="0" y="0"/>
                      <a:ext cx="76200" cy="76200"/>
                    </a:xfrm>
                    <a:prstGeom prst="rect">
                      <a:avLst/>
                    </a:prstGeom>
                  </pic:spPr>
                </pic:pic>
              </a:graphicData>
            </a:graphic>
          </wp:inline>
        </w:drawing>
      </w:r>
    </w:p>
    <w:p>
      <w:pPr>
        <w:pStyle w:val="ZHautduformulaire"/>
        <w:spacing w:before="280" w:after="280"/>
        <w:ind w:firstLine="900"/>
        <w:jc w:val="both"/>
        <w:rPr>
          <w:rFonts w:ascii="Verdana" w:hAnsi="Verdana" w:cs="Verdana"/>
          <w:sz w:val="22"/>
          <w:szCs w:val="24"/>
        </w:rPr>
      </w:pPr>
      <w:bookmarkStart w:id="19" w:name="formulaire_recherche"/>
      <w:bookmarkEnd w:id="19"/>
      <w:r>
        <w:rPr>
          <w:rFonts w:cs="Verdana" w:ascii="Verdana" w:hAnsi="Verdana"/>
          <w:sz w:val="22"/>
          <w:szCs w:val="24"/>
        </w:rPr>
        <w:t>Haut du formulaire</w:t>
      </w:r>
    </w:p>
    <w:p>
      <w:pPr>
        <w:pStyle w:val="ZBasduformulaire"/>
        <w:spacing w:before="280" w:after="280"/>
        <w:ind w:firstLine="900"/>
        <w:jc w:val="both"/>
        <w:rPr>
          <w:rFonts w:ascii="Verdana" w:hAnsi="Verdana" w:cs="Verdana"/>
          <w:sz w:val="22"/>
          <w:szCs w:val="24"/>
        </w:rPr>
      </w:pPr>
      <w:r>
        <w:rPr>
          <w:rFonts w:cs="Verdana" w:ascii="Verdana" w:hAnsi="Verdana"/>
          <w:sz w:val="22"/>
          <w:szCs w:val="24"/>
        </w:rPr>
        <w:t>Bas du formulaire</w:t>
      </w:r>
    </w:p>
    <w:p>
      <w:pPr>
        <w:pStyle w:val="Normal"/>
        <w:ind w:firstLine="900"/>
        <w:jc w:val="both"/>
        <w:rPr>
          <w:rFonts w:ascii="Verdana" w:hAnsi="Verdana" w:cs="Verdana"/>
          <w:color w:val="000000"/>
          <w:sz w:val="22"/>
          <w:szCs w:val="24"/>
        </w:rPr>
      </w:pPr>
      <w:r>
        <w:rPr>
          <w:rFonts w:cs="Verdana"/>
          <w:color w:val="000000"/>
          <w:sz w:val="22"/>
          <w:szCs w:val="24"/>
        </w:rPr>
      </w:r>
    </w:p>
    <w:p>
      <w:pPr>
        <w:pStyle w:val="Normal"/>
        <w:jc w:val="both"/>
        <w:rPr>
          <w:color w:val="000000"/>
          <w:sz w:val="22"/>
        </w:rPr>
      </w:pPr>
      <w:r>
        <w:rPr>
          <w:color w:val="000000"/>
          <w:sz w:val="22"/>
        </w:rPr>
      </w:r>
      <w:r>
        <w:br w:type="page"/>
      </w:r>
    </w:p>
    <w:p>
      <w:pPr>
        <w:pStyle w:val="Normal"/>
        <w:jc w:val="center"/>
        <w:rPr>
          <w:color w:val="000000"/>
          <w:sz w:val="22"/>
          <w:szCs w:val="28"/>
        </w:rPr>
      </w:pPr>
      <w:r>
        <w:rPr>
          <w:color w:val="000000"/>
          <w:sz w:val="22"/>
        </w:rPr>
        <w:t>CHAPITRE 20</w:t>
      </w:r>
    </w:p>
    <w:p>
      <w:pPr>
        <w:pStyle w:val="Heading1"/>
        <w:jc w:val="center"/>
        <w:rPr>
          <w:rFonts w:ascii="Verdana" w:hAnsi="Verdana" w:cs="Verdana"/>
          <w:color w:val="000000"/>
          <w:sz w:val="22"/>
          <w:szCs w:val="28"/>
        </w:rPr>
      </w:pPr>
      <w:bookmarkStart w:id="20" w:name="__RefHeading___Toc291504041"/>
      <w:bookmarkEnd w:id="20"/>
      <w:r>
        <w:rPr>
          <w:rFonts w:cs="Verdana" w:ascii="Verdana" w:hAnsi="Verdana"/>
          <w:color w:val="000000"/>
          <w:sz w:val="22"/>
          <w:szCs w:val="28"/>
        </w:rPr>
        <w:t>L'amour solaire</w:t>
      </w:r>
    </w:p>
    <w:p>
      <w:pPr>
        <w:pStyle w:val="Normal"/>
        <w:jc w:val="center"/>
        <w:rPr>
          <w:rFonts w:ascii="Verdana" w:hAnsi="Verdana" w:cs="Verdana"/>
          <w:b/>
          <w:b/>
          <w:bCs/>
          <w:color w:val="000000"/>
          <w:sz w:val="22"/>
          <w:szCs w:val="28"/>
        </w:rPr>
      </w:pPr>
      <w:r>
        <w:rPr>
          <w:rFonts w:cs="Verdana"/>
          <w:b/>
          <w:bCs/>
          <w:color w:val="000000"/>
          <w:sz w:val="22"/>
          <w:szCs w:val="28"/>
        </w:rPr>
      </w:r>
    </w:p>
    <w:p>
      <w:pPr>
        <w:pStyle w:val="Normal"/>
        <w:rPr>
          <w:b/>
          <w:b/>
          <w:bCs/>
          <w:color w:val="000000"/>
          <w:sz w:val="22"/>
        </w:rPr>
      </w:pPr>
      <w:r>
        <w:rPr>
          <w:b/>
          <w:bCs/>
          <w:color w:val="000000"/>
          <w:sz w:val="22"/>
        </w:rPr>
      </w:r>
    </w:p>
    <w:p>
      <w:pPr>
        <w:pStyle w:val="Normal"/>
        <w:ind w:firstLine="900"/>
        <w:jc w:val="both"/>
        <w:rPr>
          <w:color w:val="000000"/>
          <w:sz w:val="22"/>
        </w:rPr>
      </w:pPr>
      <w:r>
        <w:rPr>
          <w:color w:val="000000"/>
          <w:sz w:val="22"/>
        </w:rPr>
        <w:t>Voici quinze années déjà que je me suis rendu sur Origane, à la découverte d'étonnantes informations sur la création de notre véhicule et que j'ai reçu cette mission si captivante qui me motive chaque jour davantag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Je suis aidé par ceux qui me guident depuis ma naissance en ce monde. J'ai appris à faire confiance aux synchronicités de la vie ainsi qu'à ceux qui les programment. Si je définis un objectif placé dans les énergies d'élévation, je demande l'aide des "forces invisibles". Je suis toujours étonné de l'aide obtenue pour atteindre l'objectif fixé.</w:t>
      </w:r>
    </w:p>
    <w:p>
      <w:pPr>
        <w:pStyle w:val="Normal"/>
        <w:ind w:firstLine="900"/>
        <w:jc w:val="both"/>
        <w:rPr>
          <w:color w:val="000000"/>
          <w:sz w:val="22"/>
        </w:rPr>
      </w:pPr>
      <w:r>
        <w:rPr>
          <w:color w:val="000000"/>
          <w:sz w:val="22"/>
        </w:rPr>
      </w:r>
    </w:p>
    <w:p>
      <w:pPr>
        <w:pStyle w:val="Normal"/>
        <w:ind w:firstLine="900"/>
        <w:jc w:val="both"/>
        <w:rPr/>
      </w:pPr>
      <w:r>
        <w:rPr>
          <w:color w:val="000000"/>
          <w:sz w:val="22"/>
        </w:rPr>
        <w:t>Avec ma compagne, nous avions décidé de construire un nouveau lieu de vie. Cette construction impliquait un travail de conception minutieux, mais aussi le choix d'un nombre important d'intervenants. Il fallait couper la toiture de l'ancienne bâtisse et surélever de deux étages. Beaucoup prédisaient de sérieux problèmes et l'éventualité d’un échec. Des obstacles se présentèrent, mais tous furent surmontés et laissèrent place à un réel succès. De nombreuses personnes et entreprises furent écartées, parfois de manière étonnantes, et d'autres vinrent nous proposer leur service, comme si elles étaient guidées vers nous pour nous aider dans notre tâch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Ce lieu de vie, cette oasis de lumière, aida de nombreuses personnes à gravir les marches conduisant aux dimensions supérieures. Devenue aujourd'hui une porte de passage, nous pourrons l'emprunter lorsque nous aurons reçu l'autorisation de revenir dans cette dimension.</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J'ai de nouveau un objectif majeur et, comme jadis, je fais appel aux "forces invisibles" pour créer les rencontres qui me permettent la découverte de solutions conduisant à l'ascension. J'ai compris les problèmes de notre véhicule, au sein de l'expérience que nous vivons. A aucun moment je ne doute de découvrir les clefs permettant de les dépasser.</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tre système solaire fut créé comme lieu d'expérimentation commun aux sept supers univers qui forment l'actuel lieu où les étincelles de vie expérimentent la densité. Ce lieu répond a un but précis : créer de nouveaux germes de l'amour universel. L'amour expérimenté et développé au sein de la création porte le nom d'amour christique. Il s'est épanoui parmi des étincelles de vie qui n'ont jamais totalement oublié leur filiation avec le "Grand Constructeur".</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a vie s'épanouit en général au sein de systèmes aux soleils multiples. Un seul soleil accentue l'oubli des origines et favorise l'emprise de l'ombr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Pour cette expérience nouvelle, des prototypes furent créés à la demande des sages de l'univers. Un véhicule conçu par sept créateurs fut retenu. Même si depuis sa création il a subi de sérieux handicaps, nous l'utilisons encore aujourd'hui...</w:t>
      </w:r>
    </w:p>
    <w:p>
      <w:pPr>
        <w:pStyle w:val="Normal"/>
        <w:ind w:firstLine="900"/>
        <w:jc w:val="both"/>
        <w:rPr>
          <w:color w:val="000000"/>
          <w:sz w:val="22"/>
        </w:rPr>
      </w:pPr>
      <w:r>
        <w:rPr>
          <w:color w:val="000000"/>
          <w:sz w:val="22"/>
        </w:rPr>
      </w:r>
    </w:p>
    <w:p>
      <w:pPr>
        <w:pStyle w:val="Normal"/>
        <w:ind w:firstLine="900"/>
        <w:jc w:val="both"/>
        <w:rPr/>
      </w:pPr>
      <w:r>
        <w:rPr>
          <w:color w:val="000000"/>
          <w:sz w:val="22"/>
        </w:rPr>
        <w:t>Les Sages prirent la décision de retenir ce prototype, parmi un éventail de propositions. Ils devaient être informés des limitations qui lui étaient imposées. Ayant une parfaite connaissance des lois universelles, ils devaient en mesurer les conséquences. Sans doute ces restrictions servaient-elles leurs desseins. Ils savaient que ces contraintes permettraient la création de germes inédits dans la manifestation de l'Amour universel...</w:t>
      </w:r>
    </w:p>
    <w:p>
      <w:pPr>
        <w:pStyle w:val="Normal"/>
        <w:ind w:firstLine="900"/>
        <w:jc w:val="both"/>
        <w:rPr>
          <w:color w:val="000000"/>
          <w:sz w:val="22"/>
        </w:rPr>
      </w:pPr>
      <w:r>
        <w:rPr>
          <w:color w:val="000000"/>
          <w:sz w:val="22"/>
        </w:rPr>
      </w:r>
    </w:p>
    <w:p>
      <w:pPr>
        <w:pStyle w:val="Normal"/>
        <w:ind w:firstLine="900"/>
        <w:jc w:val="both"/>
        <w:rPr/>
      </w:pPr>
      <w:r>
        <w:rPr>
          <w:color w:val="000000"/>
          <w:sz w:val="22"/>
        </w:rPr>
        <w:t>Ce véhicule ne devait jamais permettre de dépasser la dimension la plus élevée dans laquelle se déplaçaient les concepteurs, c'est à dire la cinquième. Selon eux, leurs enfants ne devaient jamais les dépasser !</w:t>
      </w:r>
    </w:p>
    <w:p>
      <w:pPr>
        <w:pStyle w:val="Normal"/>
        <w:ind w:firstLine="900"/>
        <w:jc w:val="both"/>
        <w:rPr>
          <w:color w:val="000000"/>
          <w:sz w:val="22"/>
        </w:rPr>
      </w:pPr>
      <w:r>
        <w:rPr>
          <w:color w:val="000000"/>
          <w:sz w:val="22"/>
        </w:rPr>
      </w:r>
    </w:p>
    <w:p>
      <w:pPr>
        <w:pStyle w:val="Normal"/>
        <w:ind w:firstLine="900"/>
        <w:jc w:val="both"/>
        <w:rPr/>
      </w:pPr>
      <w:r>
        <w:rPr>
          <w:color w:val="000000"/>
          <w:sz w:val="22"/>
        </w:rPr>
        <w:t>Les sages qui firent ce choix avaient pourtant prévu la possibilité de dépasser ces contraintes. Sinon, les lois divines eurent été remises en cause. Ils devaient savoir que la création de l'âme offrirait des matrices mémorielles de substitution à l'esprit, lui permettant de contourner les difficultés et de dépasser la dimension d'expression des créateur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Même si la solution n'est ni évidente, ni facile, rien ne s'oppose à ce que nous découvrions les clefs qui permettent à l'âme de s'unir à l'esprit pour lever les contraintes mises sur le corps et voyager ensemble parmi les sept corps physiques de la planète.</w:t>
      </w:r>
    </w:p>
    <w:p>
      <w:pPr>
        <w:pStyle w:val="Normal"/>
        <w:ind w:firstLine="900"/>
        <w:jc w:val="both"/>
        <w:rPr>
          <w:color w:val="000000"/>
          <w:sz w:val="22"/>
        </w:rPr>
      </w:pPr>
      <w:r>
        <w:rPr>
          <w:color w:val="000000"/>
          <w:sz w:val="22"/>
        </w:rPr>
      </w:r>
    </w:p>
    <w:p>
      <w:pPr>
        <w:pStyle w:val="Normal"/>
        <w:ind w:firstLine="900"/>
        <w:jc w:val="both"/>
        <w:rPr>
          <w:color w:val="000000"/>
          <w:sz w:val="22"/>
        </w:rPr>
      </w:pPr>
      <w:r>
        <w:rPr>
          <w:rFonts w:eastAsia="Verdana"/>
          <w:color w:val="000000"/>
          <w:sz w:val="22"/>
        </w:rPr>
        <w:t xml:space="preserve"> </w:t>
      </w:r>
      <w:r>
        <w:rPr>
          <w:color w:val="000000"/>
          <w:sz w:val="22"/>
        </w:rPr>
        <w:t>L'âme est une création spécifique de ce système solaire. Les étincelles de vie, choisies pour participer à cette expérience unique, disposent d'une expérience au sein des univers. Créer et diriger l'âme, l'amener à reconnaître sa filiation divine, lui faire accepter de s'unir à l'esprit pour immortaliser le corps et lui permettre de voyager au sein de tous les plans matériels, est un exploit que peu d'humains ont réussi à ce jour, mais que chacun réussira un jour.</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L'âme incarnée doit accepter que l'esprit reprenne la gouvernance. Le processus est long ! Chaque nouvelle incarnation de l'âme, accompagnée de l'esprit qui reste peu actif, au centre de notre coeur, crée une matrice mémorielle nouvelle. Lorsque nous nous incarnons, toutes les matrices mémorielles anciennes, qui représentent nos vies antérieures, sont laissées de l'autre côté du voile. Nous nous incarnons avec une matrice mémorielle vierge, imprégnée des souvenirs qui nous seront utiles et des potentialités que nous avons créées avant notre naissance, lors des séances de planification organisées avec ceux qui jouent, avec nous, le volet nouveau de la pièce de théâtre de notre vie. Nous oublions, la plupart du temps, les rôles joués antérieurement.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Lorsque nous parvenons à respecter les lois universelles, à éliminer les sacs mémoriels encombrants, à comprendre le but fixé par notre Père/Mère, que nous marions ce but à celui que nous nous sommes forgé au cours de nos incarnations, nous sommes alors prêts pour l'étape de l'ascension qui conduit à la fusion du corps, de l'âme et de l'esprit.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e processus de l'ascension peut se dérouler dans n'importe quelle dimension. Seul, l'être ascensionné dépasse les contraintes mises sur le véhicule. L'esprit apporte avec lui les matrices mémorielles des expériences vécues, avant la naissance de l'âme. L'être réunifié retrouve le souvenir de ses expériences, mais  n'est pas encore complet. Il fusionnera avec sa flamme jumelle pour le devenir et prendre en charge la création d'esprits nouveaux qui joueront sur le théâtre de vie des nouveaux univer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Rares sont les humains parvenus à cet état. Notre arrivée dans la cinquième dimension élargit la vue de ceux qui n'avaient aucune notion de la finalité de leur existence. De nombreux cours sont dispensés pour l'enseigner. Je transmets les qualités d'être qui conduisent à l'ascension et je serai heureux de donner les clefs finales de la voie du coeur, lorsque je les aurai trouvées. J'attends les synchronicités qui me propulseront vers cette connaissance. Ces clefs appartiennent à la nouvelle forme de l'amour universel que nous expérimentons et dont nous élaborons les germes en vue d'un développement au sein des champs vierge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e cadre des créations auxquelles je participerai, bannira tout recours à la douleur et la souffrance. J'ai tellement appris, au cours de cette expérience sur le gaspillage énergétique dû à ce moteur de développement, qu'il ne m'est guère possible d'y souscrire pour l'avenir.</w:t>
      </w:r>
    </w:p>
    <w:p>
      <w:pPr>
        <w:pStyle w:val="Normal"/>
        <w:ind w:firstLine="900"/>
        <w:jc w:val="both"/>
        <w:rPr>
          <w:color w:val="000000"/>
          <w:sz w:val="22"/>
        </w:rPr>
      </w:pPr>
      <w:r>
        <w:rPr>
          <w:color w:val="000000"/>
          <w:sz w:val="22"/>
        </w:rPr>
      </w:r>
    </w:p>
    <w:p>
      <w:pPr>
        <w:pStyle w:val="Normal"/>
        <w:ind w:firstLine="900"/>
        <w:jc w:val="both"/>
        <w:rPr/>
      </w:pPr>
      <w:r>
        <w:rPr>
          <w:color w:val="000000"/>
          <w:sz w:val="22"/>
        </w:rPr>
        <w:t>Chacun effectuera le choix des scènes qu'il souhaitera expérimenter dans le futur. Nous tisserons la trame de nos rêves afin qu'ils nous permettent d'exprimer les lois universelles de l'Amour. Il nous revient de formuler ces rêves et les caractéristiques de cet Amour, graduellement et pas à pas. Ils sont les moteurs de l'expansion et nous aideront à la réappropriation de notre identité divin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tre esprit est de haute naissance. Il a créé l'âme qui emprunte un corps, cocréation d'autres esprits divins. Rares ont été les humains qui surent apporter suffisamment de respect vis à vis de ces trois réalités divines, pour permettre leur union.</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tre vie incarnée représente un rêve divin, dans son aspect le plus élevé. A nous de le magnifier dans la beauté des noces cosmiques. C'est ainsi que nous sortirons de la roue des incarnations, mariant la personnalité première, porteuse de la volonté de notre Père/Mère créateur et de la personnalité acquise au cours de nos incarnation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ublions jamais que nous étions volontaires pour cette expérience unique et, même si nous ne disposions pas de tous les éléments pour en comprendre la profondeur, nous avons accepté d'user de nos propres forces pour récupérer l'intégralité de notre héritage divin, quelque soit le temps nécessaire pour cela.</w:t>
      </w:r>
    </w:p>
    <w:p>
      <w:pPr>
        <w:pStyle w:val="Normal"/>
        <w:ind w:firstLine="900"/>
        <w:jc w:val="both"/>
        <w:rPr>
          <w:color w:val="000000"/>
          <w:sz w:val="22"/>
        </w:rPr>
      </w:pPr>
      <w:r>
        <w:rPr>
          <w:color w:val="000000"/>
          <w:sz w:val="22"/>
        </w:rPr>
      </w:r>
    </w:p>
    <w:p>
      <w:pPr>
        <w:pStyle w:val="Normal"/>
        <w:ind w:firstLine="900"/>
        <w:jc w:val="both"/>
        <w:rPr/>
      </w:pPr>
      <w:r>
        <w:rPr>
          <w:color w:val="000000"/>
          <w:sz w:val="22"/>
        </w:rPr>
        <w:t xml:space="preserve">Il est une grande vérité : </w:t>
      </w:r>
      <w:r>
        <w:rPr>
          <w:b/>
          <w:bCs/>
          <w:color w:val="000000"/>
          <w:sz w:val="22"/>
        </w:rPr>
        <w:t>"nous ne pouvons aimer les autres plus que nous ne nous aimons nous mêmes."</w:t>
      </w:r>
    </w:p>
    <w:p>
      <w:pPr>
        <w:pStyle w:val="Normal"/>
        <w:ind w:firstLine="900"/>
        <w:jc w:val="both"/>
        <w:rPr>
          <w:b/>
          <w:b/>
          <w:bCs/>
          <w:color w:val="000000"/>
          <w:sz w:val="22"/>
        </w:rPr>
      </w:pPr>
      <w:r>
        <w:rPr>
          <w:b/>
          <w:bCs/>
          <w:color w:val="000000"/>
          <w:sz w:val="22"/>
        </w:rPr>
      </w:r>
    </w:p>
    <w:p>
      <w:pPr>
        <w:pStyle w:val="Normal"/>
        <w:ind w:firstLine="900"/>
        <w:jc w:val="both"/>
        <w:rPr>
          <w:color w:val="000000"/>
          <w:sz w:val="22"/>
        </w:rPr>
      </w:pPr>
      <w:r>
        <w:rPr>
          <w:color w:val="000000"/>
          <w:sz w:val="22"/>
        </w:rPr>
        <w:t>Aussi, si nous voulons développer l'amour que nous sommes venus expérimenter, nous devons apprendre à nous aimer. Tant que nous ne  comprenons cette vérité, il ne peut y avoir d'amélioration dans le déroulement de nos expériences. Le jour où nous osons nous aimer dans la plénitude de ce terme, la lumière de vie entre dans notre coeur, y induit une chimie particulière éveillant le petit être au fond de sa cellule sans air qui prend possession des corps physique et subtils. Sa lumière grandit, libérant notre pouvoir de Créateur glorifié.</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Aujourd'hui plus que jamais, nous devons apprendre l'amour de soi afin de le déverser sur les autres. Peu à peu nous nous rapprocherons du moment où nous pourrons nous présenter devant notre Coeur et son Gardien. Qu'aurons-nous à leur présenter comme forme nouvelle de l'amour magnifié par notre parcours terrestre? Mieux vaut reporter cette épreuve tant que nous n'avons appris à nous aimer dans la compréhension absolue de qui nous sommes et que nous n'avons créé, avec nos frères et soeurs, d'harmonieuses relations de vi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e secret le plus farouchement défendu par ceux qui ont voulu nous asservir, relève de l'amour de soi et de notre divinité résidant au centre de notre coeur. Ils ont tout fait pour nous faire croire que nous n'avions aucune valeur, que nous étions coupables d'un péché originel, que s'aimer était une forme de narcissisme coupable... Peur et sentiment de culpabilité nous ont éloignés de la joie du véritable amour de soi, en tant qu'enfant divin expérimentant tout simplement les jeux de la vi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Tant que nous ne comprenons pas que les actes apparemment les plus horribles ont été demandés et programmés par des âmes en quête de reconnaissance de leur divinité, nous ne pouvons aimé ces âmes en détresse et les recouvrir du manteau de notre compassion qui les inciteront, dans l'avenir, à programmer des scènes de vie plus agréables et harmonieuse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amour est notre unique gage de réussite. Il est la porte de l'ascension et la clef majeure de l'ouverture des portes de toutes les dimensions.</w:t>
      </w:r>
    </w:p>
    <w:p>
      <w:pPr>
        <w:pStyle w:val="Normal"/>
        <w:ind w:firstLine="900"/>
        <w:jc w:val="both"/>
        <w:rPr>
          <w:color w:val="000000"/>
          <w:sz w:val="22"/>
        </w:rPr>
      </w:pPr>
      <w:r>
        <w:rPr>
          <w:color w:val="000000"/>
          <w:sz w:val="22"/>
        </w:rPr>
      </w:r>
    </w:p>
    <w:p>
      <w:pPr>
        <w:pStyle w:val="Normal"/>
        <w:ind w:firstLine="900"/>
        <w:jc w:val="both"/>
        <w:rPr>
          <w:color w:val="000000"/>
          <w:sz w:val="22"/>
        </w:rPr>
      </w:pPr>
      <w:r>
        <w:rPr>
          <w:rFonts w:eastAsia="Verdana"/>
          <w:color w:val="000000"/>
          <w:sz w:val="22"/>
        </w:rPr>
        <w:t xml:space="preserve"> </w:t>
      </w:r>
      <w:r>
        <w:rPr>
          <w:color w:val="000000"/>
          <w:sz w:val="22"/>
        </w:rPr>
        <w:t>Partons, ensemble, à la découverte de cet amour si particulier que nous développons et que nous qualifions d'amour solaire.</w:t>
      </w:r>
    </w:p>
    <w:p>
      <w:pPr>
        <w:pStyle w:val="Normal"/>
        <w:ind w:firstLine="900"/>
        <w:jc w:val="both"/>
        <w:rPr>
          <w:color w:val="000000"/>
          <w:sz w:val="22"/>
        </w:rPr>
      </w:pPr>
      <w:r>
        <w:rPr>
          <w:color w:val="000000"/>
          <w:sz w:val="22"/>
        </w:rPr>
      </w:r>
      <w:r>
        <w:br w:type="page"/>
      </w:r>
    </w:p>
    <w:p>
      <w:pPr>
        <w:pStyle w:val="Normal"/>
        <w:tabs>
          <w:tab w:val="clear" w:pos="708"/>
          <w:tab w:val="left" w:pos="3060" w:leader="none"/>
        </w:tabs>
        <w:jc w:val="center"/>
        <w:rPr>
          <w:color w:val="000000"/>
          <w:sz w:val="22"/>
          <w:szCs w:val="32"/>
        </w:rPr>
      </w:pPr>
      <w:r>
        <w:rPr>
          <w:color w:val="000000"/>
          <w:sz w:val="22"/>
          <w:szCs w:val="32"/>
        </w:rPr>
        <w:t>CHAPITRE 21</w:t>
      </w:r>
    </w:p>
    <w:p>
      <w:pPr>
        <w:pStyle w:val="Heading1"/>
        <w:jc w:val="center"/>
        <w:rPr>
          <w:color w:val="000000"/>
          <w:sz w:val="22"/>
        </w:rPr>
      </w:pPr>
      <w:bookmarkStart w:id="21" w:name="__RefHeading___Toc291504042"/>
      <w:bookmarkEnd w:id="21"/>
      <w:r>
        <w:rPr>
          <w:color w:val="000000"/>
          <w:sz w:val="22"/>
        </w:rPr>
        <w:t>Apprendre à pardonner.</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900"/>
        <w:jc w:val="both"/>
        <w:rPr>
          <w:color w:val="000000"/>
          <w:sz w:val="22"/>
        </w:rPr>
      </w:pPr>
      <w:r>
        <w:rPr>
          <w:color w:val="000000"/>
          <w:sz w:val="22"/>
        </w:rPr>
        <w:t>A mon retour d'Origane, mes amis Pléiadiens, Mahari et Lacmia, furent les premiers avec lesquels je m'entretins longuement de la valeur du pardon comme clef capable d'ouvrir les portes de l'ascension.</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us sommes, me dirent-ils, un exemple vivant de la nécessité d'obtenir le pardon pour les erreurs commises afin de retrouver la voie du progrès. Nous avons commis une grave erreur envers les utilisateurs du véhicule que nous avons créé, en les privant de la possibilité de grandir plus que nous-mêmes. Nous souhaitions demeurer leurs maître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Cette erreur est la source du blocage que nous avons rencontré dans notre évolution et des vicissitudes que tu as connues en tant qu'utilisateur. Nous savions pourtant que nous serions responsables du véhicule jusqu'à sa parfaite maîtrise par les entités qui l'emprunteraient.</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us sommes revenus sur cette terre pour dire aux Urantiens : "pardonnez les erreurs que nous avons commises. Vous pouvez être plus grands que nous. Nous avons compris qu'un créateur doit permettre à ses créatures de le dépasser pour recevoir d’elles l’enseignement de l'apprentissage récolté tout au long des chemins parcourus et que chacun profite du savoir de l'autre. Nous sommes disposés à vous aider."</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Cet échange eut lieu quelques jours après notre retour. Les bases d'une fructueuse collaboration étaient posées. Nous discutions souvent du problème du pardon et des possibles solutions pour réparer nos erreurs. Ma situation était peu banale car j'étais en même temps le coupable et la victime. Cependant, ma connaissance parfaite du véhicule et mon aptitude à comprendre les Urantiens constituaient des atouts majeurs dans cette recherche.</w:t>
      </w:r>
    </w:p>
    <w:p>
      <w:pPr>
        <w:pStyle w:val="Normal"/>
        <w:ind w:firstLine="900"/>
        <w:jc w:val="both"/>
        <w:rPr>
          <w:color w:val="000000"/>
          <w:sz w:val="22"/>
        </w:rPr>
      </w:pPr>
      <w:r>
        <w:rPr>
          <w:color w:val="000000"/>
          <w:sz w:val="22"/>
        </w:rPr>
      </w:r>
    </w:p>
    <w:p>
      <w:pPr>
        <w:pStyle w:val="Normal"/>
        <w:ind w:firstLine="900"/>
        <w:jc w:val="both"/>
        <w:rPr/>
      </w:pPr>
      <w:r>
        <w:rPr>
          <w:color w:val="000000"/>
          <w:sz w:val="22"/>
        </w:rPr>
        <w:t xml:space="preserve">La perte de nos pouvoirs se fit en deux temps. Nous voulûmes tout d'abord prendre la place de nos pères créateurs et nous les chassâmes de notre terre. Cette attitude fut probablement une réaction inconsciente aux comportements de ces derniers, mais elle conduisit à de graves conséquences.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Privés de la gouvernance et de l'aide de nos créateurs, autant que de la connaissance de nos origines divines, livrés au libre arbitre, nous fûmes exposés à des rivalités de pouvoir et de possession qui provoquèrent de multiples conflits.</w:t>
      </w:r>
    </w:p>
    <w:p>
      <w:pPr>
        <w:pStyle w:val="Normal"/>
        <w:ind w:firstLine="900"/>
        <w:jc w:val="both"/>
        <w:rPr>
          <w:color w:val="000000"/>
          <w:sz w:val="22"/>
        </w:rPr>
      </w:pPr>
      <w:r>
        <w:rPr>
          <w:color w:val="000000"/>
          <w:sz w:val="22"/>
        </w:rPr>
      </w:r>
    </w:p>
    <w:p>
      <w:pPr>
        <w:pStyle w:val="Normal"/>
        <w:ind w:firstLine="900"/>
        <w:jc w:val="both"/>
        <w:rPr/>
      </w:pPr>
      <w:r>
        <w:rPr>
          <w:color w:val="000000"/>
          <w:sz w:val="22"/>
        </w:rPr>
        <w:t xml:space="preserve">C'est alors que nous entrâmes dans l'âge noir de notre expérience, rabaissés et asservis par des êtres démoniaques, capables de manipuler nos chaînes d'ADN.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éradication de dix des douze chaînes de notre ADN, fut voulue par une poignée de créateurs déterminés et ambitieux qui visaient la domination et nourrissaient l'espoir de nous maintenir le plus longtemps possible sous leur joug.</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Ils étaient les descendants de l'un des créateurs de notre véhicule : les Reptiliens. L'histoire de la prise de contrôle de notre terre par cette race est décrite dans "les chroniques du Girku" d'Anton Parks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a diversité biologique de la terre, était, à l'époque, sans limite. Sur la majorité des terres immergées, une luxuriante végétation assurait la pérennité des innombrables espèces qui cohabitaient. Ceux qu'il appelle les "planificateurs" étaient encore implantés sur terre quand Enki, fuyant les combats meurtriers qui se déroulaient à l'époque dans la constellation des Pléiades et certaines autres parties du système solaire, se réfugia sur notre terre. Les planificateurs ne pouvaient et ne souhaitaient, d'aucune manière que ce fut, prendre part à cette guerre meurtrière qui ne servait que les intérêts égocentriques des dirigeants reptilien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Enki se rendit compte que cette terre était moins idyllique que prévu. Son histoire, émaillée de désaccords et de conflits sanglants, avait limité ses habitants à la troisième dimension. La Terre était considérée comme un gigantesque laboratoire où des aléas étaient susceptibles de se produire, surtout si des inconnus s'y introduisaient sans autorisation. Et c’est ce qui se passa lorsque les Gina'abul royaux prirent le pouvoir dans tout le système solaire. Ces êtres incarnaient l'autorité dominante dans la constellation du dragon d'où ils étaient originaires. Ils dominaient le kur-bala et le kur-gal qui étaient les première et seconde dimensions des planètes des systèmes qu'ils occupaient. Le kur-bala est l'emplacement où quiconque peut avoir un accès visuel direct sur les deux dimensions supérieures. C'est le lieu même du pouvoir. Comme à la pointe d'une pyramide inversée, celui qui s'y trouve a une vision sur les deux mondes supérieurs. Celui qui sait évoluer dans cette dimension peut être le maître du mond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C'était le cas des Gina'abul royaux reptiliens, mais aussi de certains dragons avec lesquels ils collaboraient. Ainsi les Gina'abul royaux pouvaient-ils, à partir de ce lieu, semer la terreur sur l'ensemble de la troisième dimension où évoluaient les humains et se livrer sur eux à une emprise despotique. Ils dirigeaient en coulisse les manipulations génétiques des prêtresses amasutum sur la base d'un chantage : en échange de leur propre survie, elles créeraient et pérenniseraient une vie limitée pour les humain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C'est ainsi que l’ADN humain se trouva amputé et que les hommes devinrent une main d'œuvre de premier choix au service des dictateurs. Notre Terre, jadis placée sous la tutelle bienveillante des planificateurs, se retrouvait dorénavant sous la dictature des royaux.</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Une nouvelle et terrible expérience venait de naîtr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Il fallut 50 000 années, à la plupart d'entre nous,  pour sortir de cette situation. Il fallut créer l'âme, la suivre dans ses expériences et la conduire au delà de la dimension du servage et des conflits, alimentés par les royaux.</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us savions pourtant que les alliés de la Source ne nous avaient pas complètement abandonnés et qu'un jour, ils reviendraient sur cette terre nous épauler, lorsque nos efforts auraient permis de dépasser la troisième dimension.</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us les retrouvâmes à notre entrée dans la quatrième dimension. La restauration des douze chaînes d'ADN constitue une étape indispensable au retour de nos pouvoirs divins car il nous est impossible de recevoir les attributs solaires en l'absence de ces chaîne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Il nous fallut, sous la conduite bienveillante de nos frères et sœurs des étoiles, apprendre à utiliser les clés qui interviennent dans l'agencement des spirales de l'ADN. Ils nous apprîmes que nul humain ne pouvait prétendre au parfait fonctionnement de ses douze brins d'ADN s'il ne maîtrisait son regard/sentiment/pensée et s'il n'avait acquis la compréhension de ce qu'était l'Ombre/lumière. Ces deux clés maîtrisées, il fallut découvrir la troisième clé de l'énergie/lumière qui affranchit l'être des énergies néfastes qui l’entourent.</w:t>
      </w:r>
    </w:p>
    <w:p>
      <w:pPr>
        <w:pStyle w:val="Normal"/>
        <w:ind w:firstLine="900"/>
        <w:jc w:val="both"/>
        <w:rPr>
          <w:color w:val="000000"/>
          <w:sz w:val="22"/>
        </w:rPr>
      </w:pPr>
      <w:r>
        <w:rPr>
          <w:color w:val="000000"/>
          <w:sz w:val="22"/>
        </w:rPr>
      </w:r>
    </w:p>
    <w:p>
      <w:pPr>
        <w:pStyle w:val="Normal"/>
        <w:ind w:firstLine="900"/>
        <w:jc w:val="both"/>
        <w:rPr>
          <w:color w:val="000000"/>
          <w:sz w:val="22"/>
        </w:rPr>
      </w:pPr>
      <w:bookmarkStart w:id="22" w:name="OLE_LINK2"/>
      <w:bookmarkStart w:id="23" w:name="OLE_LINK1"/>
      <w:bookmarkEnd w:id="22"/>
      <w:bookmarkEnd w:id="23"/>
      <w:r>
        <w:rPr>
          <w:color w:val="000000"/>
          <w:sz w:val="22"/>
        </w:rPr>
        <w:t>Le contrôle du regard/sentiment/pensée est fondamental lorsque l'on sait que toute pensée s'inscrit au cœur de l'éther, marquée du sceau de la personnalité de l'émetteur et lui revient inexorablement, un jour ou l'autre, pour être dépolarisée ou approfondie au cours de nouvelles expériences. Mieux vaut que ces pensées génèrent la paix, l’amour et l’harmonie car si elles étaient empreintes de sentiments tels que la haine, la peur ou l’envie, elles nous aimanteraient à la basse fréquence de la troisième dimension.</w:t>
      </w:r>
    </w:p>
    <w:p>
      <w:pPr>
        <w:pStyle w:val="Normal"/>
        <w:ind w:firstLine="900"/>
        <w:jc w:val="both"/>
        <w:rPr>
          <w:color w:val="000000"/>
          <w:sz w:val="22"/>
        </w:rPr>
      </w:pPr>
      <w:r>
        <w:rPr>
          <w:color w:val="000000"/>
          <w:sz w:val="22"/>
        </w:rPr>
      </w:r>
      <w:bookmarkStart w:id="24" w:name="OLE_LINK2"/>
      <w:bookmarkStart w:id="25" w:name="OLE_LINK1"/>
      <w:bookmarkStart w:id="26" w:name="OLE_LINK2"/>
      <w:bookmarkStart w:id="27" w:name="OLE_LINK1"/>
      <w:bookmarkEnd w:id="26"/>
      <w:bookmarkEnd w:id="27"/>
    </w:p>
    <w:p>
      <w:pPr>
        <w:pStyle w:val="Normal"/>
        <w:ind w:firstLine="900"/>
        <w:jc w:val="both"/>
        <w:rPr>
          <w:color w:val="000000"/>
          <w:sz w:val="22"/>
        </w:rPr>
      </w:pPr>
      <w:r>
        <w:rPr>
          <w:color w:val="000000"/>
          <w:sz w:val="22"/>
        </w:rPr>
        <w:t>Nous devons apprendre le pardon qui éclaire notre regard d'une autre lumière et génère la compassion, en illuminant notre pensée d'amour, en lieu et place du ressentiment et de la hain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a capacité de pardonner passe par la compréhension du jeu que nous interprétons sur la grande scène de la vie. Nous n'avons aucun ennemi, hors les apparences, et ceux qui nous créent du tort le font, la plupart du temps, à notre demande, afin de nous enseigner l’attitude  juste, ou provoquer chez nous de salutaires changement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Dans son livre "Ames courageuses", paru aux éditions Hélios, Robert Schwartz, nous apprend comment nous programmons les défis de notre vie avant notre naissance et comment nous sollicitons ceux qui nous infligent des épreuves pour leur faire jouer un rôle qui ne vise que notre apprentissage. Cet ouvrage nous aide à comprendre que nous participons à une vaste pièce de théâtre et qu'au travers des moments difficiles de notre vie, nous espérons comprendre et grandir.</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Une clé fondamentale, que je livre ici, m’a rendu bien des services lors de ma vie dans la troisième dimension. J'appelle cette clé "la clé de la responsabilité". Depuis mon plus jeune âge, j'étais convaincu que j’avais souhaité ce qui se produirait, non pas à 95 ou 99%, mais totalement, à 100%. J'assumais donc la totale responsabilité de ce qui allait m'arriver.</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Cela me permit de rester serein. Je n'ignorais nullement les problèmes rencontrés, mais j'essayais de faire en sorte qu'ils ne débordent pas sur mon devenir et m'axais sur les seuls aspects positifs de mon existence. J'étais convaincu d'avoir choisi le meilleur endroit pour naître et me procurer l'environnement nécessaire à mon développement spirituel. Avec le recul que le temps m'a accordé, je peux constater combien cette vision était juste et à quel point elle m'a aidé à préparer tranquillement et sereinement ma vie d'adult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J'ai appris très jeune à ne rien gaspiller, à respecter les autres, à les aimer d'un amour inconditionnel. Ceux qui, en apparence, m’ont fait du tort reçurent ma compréhension. Certains furent les instruments des Maîtres du Karma et me permirent de compenser très vite quelques erreurs commises à l'époque de ma jeunesse. D'autres furent mes compagnons avec lesquels j'avais programmé quelques conflits débouchant sur un changement salutaire dans ma vie. Mon regard est chaleureux, mes sentiments fraternels, mes pensées empreintes de paix, d'amour et de douceur pour tous ces partenaires qui ont accepté de jouer avec moi.</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Pour moi, il n'y a rien à pardonner. Il y a tout simplement à comprendre, aimer et remercier...</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Ma compagne me parlait souvent de mon ego, qu'elle considérait un peu démesuré. Elle ne pouvait comprendre que je puisse m'aimer autant. Elle ne comprenait pas la valeur que je m'accordais. Quand je l'entendis se plaindre de ses rides naissantes, je l'incitai à aimer ces rides : "tu as le choix d'y voir la marque de la vieillesse, mais aussi celle de l'expérience et la maturité". Elle ne comprenait pas qu'un regard pouvait, selon le cas, engendrer des pensées et des sentiments différents. C’était pourtant la clé même de notre retour vers les dimensions supérieures, celle de la récupération de nos pouvoirs divins par l'intermédiaire du fonctionnement de nos douze brins d'ADN. Peu à peu, elle prit conscience de la nécessité de changer son regard, non pas sur elle-même, mais sur le véhicule emprunté qui se dégradait. Elle apprit à maîtriser les pensées résultant de ce regard, à mieux s'aimer et ainsi à mieux aimer les autres.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Elle est toujours ma compagne. Ses rides ont disparu et les couleurs que génèrent ses pensées illuminent de tons multicolores et chatoyants son aura et notre espace de vi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J'appris très vite à me servir de la deuxième clé dont la compréhension se trouve résumée dans la maxime suivante :</w:t>
      </w:r>
    </w:p>
    <w:p>
      <w:pPr>
        <w:pStyle w:val="Normal"/>
        <w:ind w:firstLine="900"/>
        <w:jc w:val="both"/>
        <w:rPr>
          <w:color w:val="000000"/>
          <w:sz w:val="22"/>
        </w:rPr>
      </w:pPr>
      <w:r>
        <w:rPr>
          <w:color w:val="000000"/>
          <w:sz w:val="22"/>
        </w:rPr>
      </w:r>
    </w:p>
    <w:p>
      <w:pPr>
        <w:pStyle w:val="Normal"/>
        <w:ind w:firstLine="900"/>
        <w:jc w:val="both"/>
        <w:rPr>
          <w:b/>
          <w:b/>
          <w:bCs/>
          <w:color w:val="000000"/>
          <w:sz w:val="22"/>
        </w:rPr>
      </w:pPr>
      <w:r>
        <w:rPr>
          <w:b/>
          <w:bCs/>
          <w:color w:val="000000"/>
          <w:sz w:val="22"/>
        </w:rPr>
        <w:t>"Tout combat, qu'il soit pour l'ombre ou la lumière, est toujours un combat".</w:t>
      </w:r>
    </w:p>
    <w:p>
      <w:pPr>
        <w:pStyle w:val="Normal"/>
        <w:ind w:firstLine="900"/>
        <w:jc w:val="both"/>
        <w:rPr>
          <w:b/>
          <w:b/>
          <w:bCs/>
          <w:color w:val="000000"/>
          <w:sz w:val="22"/>
        </w:rPr>
      </w:pPr>
      <w:r>
        <w:rPr>
          <w:b/>
          <w:bCs/>
          <w:color w:val="000000"/>
          <w:sz w:val="22"/>
        </w:rPr>
      </w:r>
    </w:p>
    <w:p>
      <w:pPr>
        <w:pStyle w:val="Normal"/>
        <w:ind w:firstLine="900"/>
        <w:jc w:val="both"/>
        <w:rPr>
          <w:color w:val="000000"/>
          <w:sz w:val="22"/>
        </w:rPr>
      </w:pPr>
      <w:r>
        <w:rPr>
          <w:color w:val="000000"/>
          <w:sz w:val="22"/>
        </w:rPr>
        <w:t>Jamais nous ne nous libérerons des conflits et des chaînes de la troisième dimension si nous n'avons compris et intégré cette clé, en nous plaçant volontairement au centre de la lumière de vie qui intègre l'amour inconditionnel.</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us étions nombreux à partir en guerre pour la lumière au sein d'organisations multiples et variées, afin de compenser les carences de nos Maîtres, militaires, politiques, financiers, scientifiques ou religieux. Ici, pour fournir des jambes ou des bras de remplacement à ceux qui les avaient perdus sur les mines qui enrichissaient les marchands d'armes, là pour secourir ceux que le pouvoir avait jetés à la rue, en les privant du droit de se loger et de se nourrir ou pour secourir ceux qui étaient atteints de graves déficiences physiques ou mentales, meurtris dans leur corps par des produits pollués ou des médicaments toxiques ; ou bien encore pour stimuler une recherche médicale devenue peu efficace, les gouvernants étant plus enclins à engager des dépenses militaires ou de prestig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Ce combat pour la lumière n'eut d'autre conséquence que de permettre à l'ombre de se maintenir et de perpétuer un système, mis en place depuis longtemps qui, tel le phénix, renaissait de ses cendres. Notre civilisation était un pâle reflet des civilisations atlante et lémurienne qui n'avaient pas compris qu'une culture ne peut perdurer en dehors de la lumière de vie et de tout combat.</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a lumière de vie est une énergie bienveillante non dissociée qui inclut en elle l'ombre et la lumière, unie et harmonisé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ors de son développement, une étincelle de vie peut choisir la reconnaissance de sa divinité au sein de l'ombre et de la lumière,  ou bien de progresser au sein de la lumière de vi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Je suis devenu un enseignant efficace dans l'information de ce que nous avons vécu et je m'efforce de montrer à mes étudiants, qui se destinent à l'expérimentation au sein des nouveaux univers, les inconvénients à choisir leur développement au sein de la dualité ombre/lumière.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us sommes nombreux à avoir opté pour ce type d'enseignement, à expliquer combien cette expérimentation de l'ombre et de la lumière dissociée est source de douleurs et de souffrances. Même s'ils n’en perçoivent pas toutes les conséquences, beaucoup sont surpris devant les scènes de conflits et de guerres qu'ils découvrent lors des séances d'enseignement. Ils comprennent les énergies gaspillées par ces choix. Ils savent aussi que la lumière de vie offre des possibilités accrues de compréhension et un épanouissement supérieur.  En majorité, ils décident d'expérimenter la lumière de vie, même si certains sont tentés d’explorer ce que nous avons vécu.</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J'ai choisi, dans mon avenir d'esprit, de m'occuper des étincelles qui auront opté pour la lumière de vie. Ceux que je soutiendrai ne deviendront jamais le kamikaze que je fus, mais cela importe peu. Ils feront leur parcours et découvriront qu'il est préférable de devenir créateur et gestionnaire de l'amour solaire, plutôt que des expérimentateurs de l'ombre et de la lumière. Puis, quand les temps seront venus, ils deviendront les Chevaliers de la lumière de vie qui engendreront les germes de l'amour cristallin à expérimenter dans le troisième cercle de vi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Mais nous sommes encore loin de cette aventur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Nous avons engendré les germes de l'amour solaire que nos élèves expérimenteront. Nous travaillons aussi à l'unification du premier cercle de vie. Pour cela, nous enseignons à nos frères humains, les moyens de gravir les dimensions.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unification du premier cercle de vie se fera dans la sixième dimension et dans les dimensions au-delà de celle-ci. Nous avons deux siècles pour y parvenir.</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Mais aussi, d'autres clés à découvrir... </w:t>
      </w:r>
    </w:p>
    <w:p>
      <w:pPr>
        <w:pStyle w:val="Normal"/>
        <w:ind w:firstLine="900"/>
        <w:jc w:val="both"/>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tabs>
          <w:tab w:val="clear" w:pos="708"/>
          <w:tab w:val="left" w:pos="3060" w:leader="none"/>
        </w:tabs>
        <w:ind w:firstLine="900"/>
        <w:jc w:val="center"/>
        <w:rPr>
          <w:color w:val="000000"/>
          <w:sz w:val="22"/>
        </w:rPr>
      </w:pPr>
      <w:r>
        <w:rPr>
          <w:color w:val="000000"/>
          <w:sz w:val="22"/>
        </w:rPr>
      </w:r>
    </w:p>
    <w:p>
      <w:pPr>
        <w:pStyle w:val="Normal"/>
        <w:tabs>
          <w:tab w:val="clear" w:pos="708"/>
          <w:tab w:val="left" w:pos="3060" w:leader="none"/>
        </w:tabs>
        <w:ind w:firstLine="900"/>
        <w:jc w:val="center"/>
        <w:rPr>
          <w:color w:val="000000"/>
          <w:sz w:val="22"/>
        </w:rPr>
      </w:pPr>
      <w:r>
        <w:rPr>
          <w:color w:val="000000"/>
          <w:sz w:val="22"/>
        </w:rPr>
      </w:r>
    </w:p>
    <w:p>
      <w:pPr>
        <w:pStyle w:val="Normal"/>
        <w:tabs>
          <w:tab w:val="clear" w:pos="708"/>
          <w:tab w:val="left" w:pos="3060" w:leader="none"/>
        </w:tabs>
        <w:ind w:firstLine="900"/>
        <w:jc w:val="center"/>
        <w:rPr>
          <w:color w:val="000000"/>
          <w:sz w:val="22"/>
        </w:rPr>
      </w:pPr>
      <w:r>
        <w:rPr>
          <w:color w:val="000000"/>
          <w:sz w:val="22"/>
        </w:rPr>
      </w:r>
    </w:p>
    <w:p>
      <w:pPr>
        <w:pStyle w:val="Normal"/>
        <w:jc w:val="center"/>
        <w:rPr>
          <w:color w:val="000000"/>
          <w:sz w:val="22"/>
          <w:szCs w:val="32"/>
        </w:rPr>
      </w:pPr>
      <w:r>
        <w:rPr>
          <w:color w:val="000000"/>
          <w:sz w:val="22"/>
          <w:szCs w:val="32"/>
        </w:rPr>
        <w:t>CHAPITRE 22</w:t>
      </w:r>
    </w:p>
    <w:p>
      <w:pPr>
        <w:pStyle w:val="Normal"/>
        <w:jc w:val="center"/>
        <w:rPr>
          <w:b/>
          <w:b/>
          <w:bCs/>
          <w:color w:val="000000"/>
          <w:sz w:val="22"/>
          <w:szCs w:val="32"/>
        </w:rPr>
      </w:pPr>
      <w:r>
        <w:rPr>
          <w:b/>
          <w:bCs/>
          <w:color w:val="000000"/>
          <w:sz w:val="22"/>
          <w:szCs w:val="32"/>
        </w:rPr>
      </w:r>
    </w:p>
    <w:p>
      <w:pPr>
        <w:pStyle w:val="Heading1"/>
        <w:jc w:val="center"/>
        <w:rPr>
          <w:rFonts w:ascii="Verdana" w:hAnsi="Verdana" w:cs="Verdana"/>
          <w:color w:val="000000"/>
          <w:sz w:val="22"/>
          <w:szCs w:val="28"/>
        </w:rPr>
      </w:pPr>
      <w:bookmarkStart w:id="28" w:name="__RefHeading___Toc291504043"/>
      <w:bookmarkEnd w:id="28"/>
      <w:r>
        <w:rPr>
          <w:rFonts w:cs="Verdana" w:ascii="Verdana" w:hAnsi="Verdana"/>
          <w:color w:val="000000"/>
          <w:sz w:val="22"/>
          <w:szCs w:val="28"/>
        </w:rPr>
        <w:t>Le Pouvoir de décision.</w:t>
      </w:r>
    </w:p>
    <w:p>
      <w:pPr>
        <w:pStyle w:val="Normal"/>
        <w:rPr>
          <w:rFonts w:ascii="Verdana" w:hAnsi="Verdana" w:cs="Verdana"/>
          <w:color w:val="000000"/>
          <w:sz w:val="22"/>
          <w:szCs w:val="28"/>
        </w:rPr>
      </w:pPr>
      <w:r>
        <w:rPr>
          <w:rFonts w:cs="Verdana"/>
          <w:color w:val="000000"/>
          <w:sz w:val="22"/>
          <w:szCs w:val="28"/>
        </w:rPr>
      </w:r>
    </w:p>
    <w:p>
      <w:pPr>
        <w:pStyle w:val="Normal"/>
        <w:jc w:val="both"/>
        <w:rPr>
          <w:color w:val="000000"/>
          <w:sz w:val="22"/>
        </w:rPr>
      </w:pPr>
      <w:r>
        <w:rPr>
          <w:color w:val="000000"/>
          <w:sz w:val="22"/>
        </w:rPr>
      </w:r>
    </w:p>
    <w:p>
      <w:pPr>
        <w:pStyle w:val="Normal"/>
        <w:ind w:firstLine="900"/>
        <w:jc w:val="both"/>
        <w:rPr>
          <w:color w:val="000000"/>
          <w:sz w:val="22"/>
        </w:rPr>
      </w:pPr>
      <w:r>
        <w:rPr>
          <w:color w:val="000000"/>
          <w:sz w:val="22"/>
        </w:rPr>
        <w:t xml:space="preserve">Jusqu'à la dernière minute, nous avions espéré que la majorité de nos frères et soeurs saisiraient l'opportunité qui leur était offerte en appliquant  les clés évoquées.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Comme des enfants espiègles, nous avions exploré des voies nouvelles et attiré beaucoup de regards. Mais nous étions en maternelle et certains s'y complaisaient.</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Venus du fond de l'univers de grands enseignants s'étaient incarnés et avaient fait le saut des dimensions en notre compagnie. Porteurs des tonalités des énergies nouvelles, ils étaient venus nous apprendre d'autres règles de vie. Beaucoup enseignent à la rotonde d'information ou au sein d'écoles qui se sont ouvertes sur la planèt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es lois divines deviennent la base de réalisations nouvelles. Nous apprenons comment faire naître ces lois sur notre sol. Urantia Gaia est une terre où s'exprime le libre arbitre manifestant les germes de l'amour solaire que ne connaissent pas les autres terres accueillant la vi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Une loi est une simple énergie où viennent se fondre ceux qui résonnent harmonieusement avec elle. Notre regard/sentiment/pensée crée ces lois d'harmonie et influence tout un secteur de vie. Nous devenons des créateurs de vie et de modèles de vie. Nous découvrons que  nous sommes la loi en action.</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us rêvons de réalisations nouvelles et donnons vie à un archétype de lois divines. C'est ainsi que nos rêves ont banni nos gouvernants et que nous nous gouvernons seuls. Nous avons recréé les lois de la fraternité et de l'entraide. Nous avons construit une structure d'échange et d'éducation, de vie sociale bannissant toute forme de répression.</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Chaque être dut s'autodéterminer dans son désir de rejoindre un lieu où s'exprime la seule lumière de vie permettant d'orienter son regard vers la beauté de l'amour inconditionnel.</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a clarté d'intention fut obligatoire pour accéder à la dimension suivante et chacun dut se positionner clairement. Ainsi, la clé fondamentale la plus simple, mais aussi la plus difficile pour certains êtres qui avaient quelques difficultés pour décider et se laissaient volontiers bercer par les événements,  s'exprimait ainsi :</w:t>
      </w:r>
    </w:p>
    <w:p>
      <w:pPr>
        <w:pStyle w:val="Normal"/>
        <w:ind w:firstLine="900"/>
        <w:jc w:val="both"/>
        <w:rPr>
          <w:color w:val="000000"/>
          <w:sz w:val="22"/>
        </w:rPr>
      </w:pPr>
      <w:r>
        <w:rPr>
          <w:color w:val="000000"/>
          <w:sz w:val="22"/>
        </w:rPr>
      </w:r>
    </w:p>
    <w:p>
      <w:pPr>
        <w:pStyle w:val="Normal"/>
        <w:ind w:firstLine="900"/>
        <w:jc w:val="both"/>
        <w:rPr>
          <w:color w:val="000000"/>
          <w:sz w:val="22"/>
        </w:rPr>
      </w:pPr>
      <w:r>
        <w:rPr>
          <w:b/>
          <w:bCs/>
          <w:color w:val="000000"/>
          <w:sz w:val="22"/>
        </w:rPr>
        <w:t>"Décidons et ne laissons à personne d'autre le soin de décider pour nou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Certains décidèrent de poursuivre leur route dans la troisième dimension, alors que d'autres rejoignirent un lieu plus harmonieux. Parmi eux, quelques uns demandèrent de recevoir l'enseignement relatif à l'ascension. Dans ce cas, ils furent dirigés vers des écoles où des maîtres enseignaient les lois comportementales menant à ce but.</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Ceux qui ne prirent aucune décision poursuivirent le jeu au sein de l'ombre et de la lumière, sur cette planète dans un premier temps, puis vers d'autres planètes par la suit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Notre corps physique est une création de laboratoire, parmi bien d'autres. Un prototype d'idées que les créateurs ont la lourde tâche de venir expérimenter eux-mêmes en vue d'y apporter les modifications vitales au bon fonctionnement de cette création. Cette vérité et notre rôle, je les ai découverts lors de mon voyage à Origane. Aujourd'hui, nous avons la mission d'étudier les modifications à apporter à la machine humaine afin de favoriser son libre accès à sa divinité et à ses mondes subtils.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e retour du parfait fonctionnement des douze brins d'ADN est une étape incontournable. Nous enseignons les comportements permettant ce retour. Dès qu'un être humain maîtrise les clés comportementales, il peut se présenter devant ses créateurs afin d'obtenir les avantages solaires. Il ne s'agit nullement d'une nouvelle main mise des créateurs sur leur créatures, mais d'un contrôle, voulu par les Sages, assurant que créateurs et créatures se sont pardonnés et sont prêts à collaborer sur des bases égalitaires. Cette étape est incontournable, car personne ne doit se considérer supérieur à l'autr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Cette rencontre voulue, permet aussi de s'assurer que l'être a bien assimilé cette autre clé menant vers l'ascension :</w:t>
      </w:r>
    </w:p>
    <w:p>
      <w:pPr>
        <w:pStyle w:val="Normal"/>
        <w:ind w:firstLine="900"/>
        <w:jc w:val="both"/>
        <w:rPr>
          <w:color w:val="000000"/>
          <w:sz w:val="22"/>
        </w:rPr>
      </w:pPr>
      <w:r>
        <w:rPr>
          <w:color w:val="000000"/>
          <w:sz w:val="22"/>
        </w:rPr>
      </w:r>
    </w:p>
    <w:p>
      <w:pPr>
        <w:pStyle w:val="Normal"/>
        <w:ind w:firstLine="900"/>
        <w:jc w:val="both"/>
        <w:rPr>
          <w:b/>
          <w:b/>
          <w:bCs/>
          <w:color w:val="000000"/>
          <w:sz w:val="22"/>
        </w:rPr>
      </w:pPr>
      <w:r>
        <w:rPr>
          <w:b/>
          <w:bCs/>
          <w:color w:val="000000"/>
          <w:sz w:val="22"/>
        </w:rPr>
        <w:t>"Accepter la diversité d'expression".</w:t>
      </w:r>
    </w:p>
    <w:p>
      <w:pPr>
        <w:pStyle w:val="Normal"/>
        <w:ind w:firstLine="900"/>
        <w:jc w:val="both"/>
        <w:rPr>
          <w:b/>
          <w:b/>
          <w:bCs/>
          <w:color w:val="000000"/>
          <w:sz w:val="22"/>
        </w:rPr>
      </w:pPr>
      <w:r>
        <w:rPr>
          <w:b/>
          <w:bCs/>
          <w:color w:val="000000"/>
          <w:sz w:val="22"/>
        </w:rPr>
      </w:r>
    </w:p>
    <w:p>
      <w:pPr>
        <w:pStyle w:val="Normal"/>
        <w:ind w:firstLine="900"/>
        <w:jc w:val="both"/>
        <w:rPr>
          <w:color w:val="000000"/>
          <w:sz w:val="22"/>
        </w:rPr>
      </w:pPr>
      <w:r>
        <w:rPr>
          <w:color w:val="000000"/>
          <w:sz w:val="22"/>
        </w:rPr>
        <w:t>Cela fait partie du visage de l'amour inconditionnel. L'acceptation de la diversité, de la pluralité des expressions de vie n'est pas aisée. Nous avons tendance à privilégier ce qui nous ressemble le plus et il reste, même aujourd'hui, beaucoup à élaguer dans l'expression de notre regard/sentiment/pensée lié aux formes de la vi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us avons dû faire de multiples efforts quand la porte de la quatrième dimension s'est ouverte et que nous nous sommes retrouvés face aux formes variées issues de multiples horizons : des êtres grands, très grands, des gros ou des petits, des êtres de toutes les couleurs, verts, oranges, rouges, violets, et même des êtres à la fois homme et animal.</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Il me rappelle l'extraordinaire impression ressentie quand, pour la première fois, je rencontrai un Dragon majestueux et impressionnant, et que je compris qu'il disposait d'une maîtrise et d'un haut niveau d'évolution spirituell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Urantia Gaia fait partie des sept planètes relais du soleil central et seuls, les êtres établis dans leur divinité ou les candidats sérieux à cette maîtrise pourront y demeurer. Urantia offre déjà ses structures d'éducation qui généreront de nouveaux modèles de vie mis à la disposition des futurs univers. Aujourd'hui, sur notre planète, comme sur les six autres planètes relais, un collège de responsables nous assiste dans l'enseignement à dispenser.</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Etre éducateur demande beaucoup de patience et de simplicité. Nous devons être les concepteurs d'harmonie des univers en formation. Grande et lourde tâche, mais ô combien exaltante ! Mieux vaut avoir découvert et mis en application les règles de l'harmonie. La plus importante consiste à créer l'harmonie au sein de notre trinité corps/âme/esprit. Le but suprême de l'harmonie doit être implanté dans notre pensée avec constance et fermeté. Nous devons abandonner les relents d'idées négatives et manifester l'amour inconditionnel.</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a maîtrise du langage est primordiale pour nous ancrer dans l'harmonie. Nous avions constaté jadis les divisions apportées par le langage. Notre belle langue, avec ses multiples chausse-trappes, fut source de division et de pièges. Nous étions manipulés, induits en erreur par de multiples langages, langage administratif, judiciaire, scientifique ou médical que seuls les initiés qui appartenaient à la caste correspondante étaient en mesure de comprendre. La division est née des différentes langues et dialectes qui compliquaient les échange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Aujourd'hui, nous avons appris la langue universelle parlée sur toute la planète, ainsi que la langue intergalactique qui nous permet de communiquer avec n'importe lequel de nos visiteurs de l'espace. Ces deux langues communes devaient être maîtrisées afin d'ancrer la lumière de vie. Jadis avait cours la devise tant prisée par les Maîtres de l'ombre : "diviser pour régner". Aujourd'hui, nous enseignons :</w:t>
      </w:r>
    </w:p>
    <w:p>
      <w:pPr>
        <w:pStyle w:val="Normal"/>
        <w:ind w:firstLine="900"/>
        <w:jc w:val="both"/>
        <w:rPr>
          <w:color w:val="000000"/>
          <w:sz w:val="22"/>
        </w:rPr>
      </w:pPr>
      <w:r>
        <w:rPr>
          <w:color w:val="000000"/>
          <w:sz w:val="22"/>
        </w:rPr>
      </w:r>
    </w:p>
    <w:p>
      <w:pPr>
        <w:pStyle w:val="Normal"/>
        <w:ind w:firstLine="900"/>
        <w:jc w:val="both"/>
        <w:rPr>
          <w:b/>
          <w:b/>
          <w:bCs/>
          <w:color w:val="000000"/>
          <w:sz w:val="22"/>
        </w:rPr>
      </w:pPr>
      <w:r>
        <w:rPr>
          <w:b/>
          <w:bCs/>
          <w:color w:val="000000"/>
          <w:sz w:val="22"/>
        </w:rPr>
        <w:t>"Communiquer, échanger et partager afin de mieux s'aimer et s'apprécier".</w:t>
      </w:r>
    </w:p>
    <w:p>
      <w:pPr>
        <w:pStyle w:val="Normal"/>
        <w:ind w:firstLine="900"/>
        <w:jc w:val="both"/>
        <w:rPr>
          <w:b/>
          <w:b/>
          <w:bCs/>
          <w:color w:val="000000"/>
          <w:sz w:val="22"/>
        </w:rPr>
      </w:pPr>
      <w:r>
        <w:rPr>
          <w:b/>
          <w:bCs/>
          <w:color w:val="000000"/>
          <w:sz w:val="22"/>
        </w:rPr>
      </w:r>
    </w:p>
    <w:p>
      <w:pPr>
        <w:pStyle w:val="Normal"/>
        <w:ind w:firstLine="900"/>
        <w:jc w:val="both"/>
        <w:rPr>
          <w:color w:val="000000"/>
          <w:sz w:val="22"/>
        </w:rPr>
      </w:pPr>
      <w:r>
        <w:rPr>
          <w:color w:val="000000"/>
          <w:sz w:val="22"/>
        </w:rPr>
        <w:t>Le langage prend une place importante dans l'évolution de l'être. Le verbe demeure un pouvoir et l'usage phonique des mots est plus puissant que l'usage télépathique. L'accès à la maîtrise passe nécessairement par l'usage correct du langage et, derrière celui-ci, l'usage de l'écrit, pour enseigner et transmettr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harmonie entre la pensée, la parole et l'écrit est une étape vers le retour de l'unité de l'être. Dans l'harmonie, nous trouvons une forme élevée de l'amour qui engendre la paix.</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Cet état d'être est en mesure de nous conduire vers notre réalisation... </w:t>
      </w:r>
    </w:p>
    <w:p>
      <w:pPr>
        <w:pStyle w:val="Normal"/>
        <w:ind w:firstLine="900"/>
        <w:jc w:val="both"/>
        <w:rPr>
          <w:color w:val="000000"/>
          <w:sz w:val="22"/>
        </w:rPr>
      </w:pPr>
      <w:r>
        <w:rPr>
          <w:color w:val="000000"/>
          <w:sz w:val="22"/>
        </w:rPr>
      </w:r>
      <w:r>
        <w:br w:type="page"/>
      </w:r>
    </w:p>
    <w:p>
      <w:pPr>
        <w:pStyle w:val="Normal"/>
        <w:jc w:val="center"/>
        <w:rPr>
          <w:color w:val="000000"/>
          <w:sz w:val="22"/>
          <w:szCs w:val="32"/>
        </w:rPr>
      </w:pPr>
      <w:r>
        <w:rPr>
          <w:color w:val="000000"/>
          <w:sz w:val="22"/>
          <w:szCs w:val="32"/>
        </w:rPr>
        <w:t>CHAPITRE 23</w:t>
      </w:r>
    </w:p>
    <w:p>
      <w:pPr>
        <w:pStyle w:val="Normal"/>
        <w:ind w:firstLine="900"/>
        <w:jc w:val="center"/>
        <w:rPr>
          <w:b/>
          <w:b/>
          <w:bCs/>
          <w:color w:val="000000"/>
          <w:sz w:val="22"/>
          <w:szCs w:val="32"/>
        </w:rPr>
      </w:pPr>
      <w:r>
        <w:rPr>
          <w:b/>
          <w:bCs/>
          <w:color w:val="000000"/>
          <w:sz w:val="22"/>
          <w:szCs w:val="32"/>
        </w:rPr>
      </w:r>
    </w:p>
    <w:p>
      <w:pPr>
        <w:pStyle w:val="Heading1"/>
        <w:jc w:val="center"/>
        <w:rPr>
          <w:rFonts w:ascii="Verdana" w:hAnsi="Verdana" w:cs="Verdana"/>
          <w:color w:val="000000"/>
          <w:sz w:val="22"/>
          <w:szCs w:val="28"/>
        </w:rPr>
      </w:pPr>
      <w:bookmarkStart w:id="29" w:name="__RefHeading___Toc291504044"/>
      <w:bookmarkEnd w:id="29"/>
      <w:r>
        <w:rPr>
          <w:rFonts w:cs="Verdana" w:ascii="Verdana" w:hAnsi="Verdana"/>
          <w:color w:val="000000"/>
          <w:sz w:val="22"/>
          <w:szCs w:val="28"/>
        </w:rPr>
        <w:t>La Qualité de la Paix</w:t>
      </w:r>
    </w:p>
    <w:p>
      <w:pPr>
        <w:pStyle w:val="Normal"/>
        <w:ind w:firstLine="900"/>
        <w:jc w:val="center"/>
        <w:rPr>
          <w:rFonts w:ascii="Verdana" w:hAnsi="Verdana" w:cs="Verdana"/>
          <w:b/>
          <w:b/>
          <w:bCs/>
          <w:color w:val="000000"/>
          <w:sz w:val="22"/>
          <w:szCs w:val="28"/>
        </w:rPr>
      </w:pPr>
      <w:r>
        <w:rPr>
          <w:rFonts w:cs="Verdana"/>
          <w:b/>
          <w:bCs/>
          <w:color w:val="000000"/>
          <w:sz w:val="22"/>
          <w:szCs w:val="28"/>
        </w:rPr>
      </w:r>
    </w:p>
    <w:p>
      <w:pPr>
        <w:pStyle w:val="Normal"/>
        <w:ind w:firstLine="900"/>
        <w:rPr>
          <w:b/>
          <w:b/>
          <w:bCs/>
          <w:color w:val="000000"/>
          <w:sz w:val="22"/>
        </w:rPr>
      </w:pPr>
      <w:r>
        <w:rPr>
          <w:b/>
          <w:bCs/>
          <w:color w:val="000000"/>
          <w:sz w:val="22"/>
        </w:rPr>
      </w:r>
    </w:p>
    <w:p>
      <w:pPr>
        <w:pStyle w:val="Normal"/>
        <w:ind w:firstLine="900"/>
        <w:jc w:val="both"/>
        <w:rPr>
          <w:color w:val="000000"/>
          <w:sz w:val="22"/>
        </w:rPr>
      </w:pPr>
      <w:r>
        <w:rPr>
          <w:color w:val="000000"/>
          <w:sz w:val="22"/>
        </w:rPr>
        <w:t xml:space="preserve">La paix crée une fréquence vibratoire élevée favorisant l'élévation de l'être...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Rentrer dans la paix est exigeant et réclame de la détermination dans les choix et les priorités. Le sens de la responsabilité évite de reporter les fautes sur les autres. Rien ne sert de se plaindre et de gémir. Notre regard/sentiment/pensée construit notre devenir et assume la responsabilité de notre bien-être En retrouvant la conscience que nous sommes les créateurs de notre vie et de notre futur, nous devenons aussi des créateurs sur les plans planétaire et universel.</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La paix se cultive dans chaque pensée, chaque parole et chaque geste. L'esprit, l'âme et le corps trouvent l'harmonie de l'union dans la paix qui lui offre son écrin d'épanouissement. Marier la paix à l'amour offre de nouveaux germes d'expansion et d'expérimentation. La paix permet à la sagesse de s'installer et ouvre la porte à la réalisation de l'être parti à la recherche de sa divinité. </w:t>
      </w:r>
    </w:p>
    <w:p>
      <w:pPr>
        <w:pStyle w:val="Normal"/>
        <w:ind w:firstLine="900"/>
        <w:jc w:val="both"/>
        <w:rPr>
          <w:color w:val="000000"/>
          <w:sz w:val="22"/>
        </w:rPr>
      </w:pPr>
      <w:r>
        <w:rPr>
          <w:color w:val="000000"/>
          <w:sz w:val="22"/>
        </w:rPr>
      </w:r>
    </w:p>
    <w:p>
      <w:pPr>
        <w:pStyle w:val="Normal"/>
        <w:ind w:firstLine="900"/>
        <w:jc w:val="both"/>
        <w:rPr>
          <w:color w:val="000000"/>
          <w:sz w:val="22"/>
        </w:rPr>
      </w:pPr>
      <w:r>
        <w:rPr>
          <w:rFonts w:eastAsia="Verdana"/>
          <w:color w:val="000000"/>
          <w:sz w:val="22"/>
        </w:rPr>
        <w:t xml:space="preserve"> </w:t>
      </w:r>
      <w:r>
        <w:rPr>
          <w:color w:val="000000"/>
          <w:sz w:val="22"/>
        </w:rPr>
        <w:t>Elle rayonne au coeur de notre cinquième dimension. Nous avons appris que l'éloignement de la paix construisait la peur, mais aussi la confusion. Ceux qui souhaitaient s'extraire de la densité durent conserver leur paix intérieure, au milieu des tourments et de l'agitation de la fin du règne des oppresseurs. Elle fut la meilleure réponse aux actes désespérés perpétrés par ceux qui voyaient disparaître leurs prérogatives que l'argent roi leur procurait. La sérénité, la paix et la confiance furent nos forces lorsque celui-ci s'effondra et qu'il fallut avoir recours à d'autres moyens d'échanges et de partage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Nous savons que nous avons été prisonniers d'un gouvernement occulte. Nous savons que l'élite dirigeante était complice de ce gouvernement et que durant une période de temps courte mais intense, cette élite se livra à une lutte d'intérêt, espérant poursuivre sa domination. Notre paix intérieure fut chahutée durant ces moments d'intenses émotions où elle essaya de nous convaincre que notre bonheur et notre avenir dépendaient d'êtres à la technologie évoluée avec lesquels nos gouvernements entretenaient depuis longtemps des accords secrets. Nous leur devions une grande partie de nos récentes découvertes et des applications technologiques qui fascinaient une partie de nos concitoyens.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La vie entre des humanités d'origine diverses commençait sur notre terre, mais le meilleur exemple ne nous était pas proposé. Il fallut attendre quelque temps, user de sagesse et de discernement pour le percevoir. Il fallut rejeter les intentions de nos dirigeants qui rêvaient déjà de nous implanter des puces sous la peau afin de nous contrôler.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Fort heureusement, nous prîmes conscience que nous étions  responsable de cette planète et que notre devenir nous appartenait. Nous n'avions pas à le remettre entre les mains d'êtres qui n'avaient su assurer la pérennité de leur planète d'origine. Notre humanité désirait s'affranchir de l'emprise technologique et souhaitait se tourner vers un mode d'existence plus respectueux de la vi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es voiles sur l'existence des mondes habités furent retirés et les communications interplanétaires rétablies. Grande fut notre surprise de constater que de nombreux êtres nous côtoyaient et nous regardaient vivre. Nous découvrîmes que nous étions les seuls à ne pas reconnaître la pluralité de la vie. Celle-ci allait transformer notre environnement et notre mode d'existenc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us comprenions que le taux vibratoire d'un corps détermine sa fréquence lumineuse et qu'il est tout à fait possible que plusieurs êtres vivent dans une même pièce sans pour autant se voir. Plusieurs humanités pouvaient vivre simultanément sur le même sol sans avoir conscience l'une de l'autre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tre entrée dans les dimensions supérieures nous permettait d'intégrer les véritables valeurs de la vie. L'instauration de la paix assurait de vivre des expériences enrichissantes dont les conflits nous avaient privé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Les êtres belliqueux étaient restés en arrière, mais aussi le monde animal carnassier. Dans les dimensions nouvelles, toute atteinte à la vie était prohibée. De nouvelles espèces animales, de nouveaux insectes plus bariolés les uns que les autres nous étaient offerts. Le monde végétal ne répondait plus aux lois connues et nous découvrions des arbres mauves, bleus, roses ou violets, des fleurs aux formes nouvelles et chatoyantes. Des jardins de ressourcement prenaient forme et permettaient de cultiver la paix intérieure, source d'élévation et de progrès.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accès aux dimensions supérieures offrait des conditions de vie idéales pour les candidats sérieux à l'ascension. Par leur désir, ces candidats s'engageaient à respecter toute forme de vie, à répandre la lumière, sans pour autant imposer leur savoir. C'était les conditions à respecter pour prétendre au retour des avantages solaire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e plus spectaculaire fut certainement le retour de la longévité et de la jeunesse. Nous prenions conscience de l'importance du corps humain au sein de notre aventure d'esprit. Nous avions, grâce au changement de dimensions, redonné sa noblesse à notre corps si malmené.</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A l'origine, notre véhicule fut construit pour vivre éternellement et non pour être détruit en quelques années. La mort est une totale aberration ! Devoir reprendre sans cesse un nouveau corps est une illusion génératrice de profonds traumatisme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Il nous fallut quitter ce fonctionnement inutile et demander l'accès aux dimensions supérieures. J'avais beaucoup de mal à comprendre ceux qui se complaisaient dans cet état et n'aspiraient nullement à retrouver la longévité de leur corps. Je respectais pourtant leur libre arbitre et savait qu'un jour, ils quitteraient un mode de fonctionnement totalement illusoir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us vivions à l'extérieur de notre esprit, ne nous souvenant pas de lui, croyant que cet état était normal. Longévité du corps et fusion avec l'âme et l'esprit étaient considérées comme des utopies lorsque je les évoquais jadis. Quant à l'identité solaire, personne ne pouvait imaginer ce qu'elle était et quels avantages elle nous apporterait.</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Pourtant, accepter notre filiation solaire engageait le devenir de cette planète, en tant que nouveau soleil, porte des univer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Rien n'est jamais gagné d'avance et l'aspect destructeur aurait pu prendre le dessus. Tout pouvait réussir ou échouer. Nous nous retrouvions, à l'époque, dans une situation délicate. La quantité d'âmes formant un noyau de lumière était peu importante et les volontés non suffisamment affermies. De plus, nos amis de l'ombre avaient le droit d'effectuer une dernière attaque brève, mais intens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Durant six mois, nous fûmes seuls, face à notre détermination d'implanter la lumière de vie sur cette planète. Il nous fallut maintenir notre vision, ne pas dévier de notre but... L'intensité de notre amour, de notre volonté et notre sagesse furent les clefs  de la réussit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Se diriger vers la lumière de vie impliquait de se dépouiller totalement de la moindre aspérité de l'ombre. Il fallait acquérir une qualité de paix sans équivoque, avoir le courage de reconnaître et d'abandonner ses erreurs et ses impasses pour s'aligner sur des compréhensions nouvelles, respectueuses des lois de la vie. En entrant dans les dimensions supérieures, il fallait abandonner ses velléités de pouvoir.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Dans notre mémoire ancestrale, la volonté de domination de nos créateurs, notre propre volonté de nous affranchir d'eux, demeuraient vivantes. En les retrouvant nous étions confrontés à une expérience inédite.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us pouvions nous présenter comme victimes ou manifester d'autres attitudes. Nos amis Pléiadiens furent les premiers à nous tendre la main :</w:t>
      </w:r>
    </w:p>
    <w:p>
      <w:pPr>
        <w:pStyle w:val="Normal"/>
        <w:ind w:firstLine="900"/>
        <w:jc w:val="both"/>
        <w:rPr>
          <w:color w:val="000000"/>
          <w:sz w:val="22"/>
        </w:rPr>
      </w:pPr>
      <w:r>
        <w:rPr>
          <w:color w:val="000000"/>
          <w:sz w:val="22"/>
        </w:rPr>
      </w:r>
    </w:p>
    <w:p>
      <w:pPr>
        <w:pStyle w:val="Normal"/>
        <w:ind w:firstLine="900"/>
        <w:jc w:val="both"/>
        <w:rPr>
          <w:color w:val="000000"/>
          <w:sz w:val="22"/>
        </w:rPr>
      </w:pPr>
      <w:r>
        <w:rPr>
          <w:rFonts w:eastAsia="Verdana"/>
          <w:color w:val="000000"/>
          <w:sz w:val="22"/>
        </w:rPr>
        <w:t xml:space="preserve"> </w:t>
      </w:r>
      <w:r>
        <w:rPr>
          <w:color w:val="000000"/>
          <w:sz w:val="22"/>
        </w:rPr>
        <w:t>"Nous manifestons du respect et de l'amour envers vous. Nous espérons devenir des partenaires conscients de leurs différences, mais aussi des potentialités de chacun. Nous pouvons nous entraider à gravir les dimensions et partager notre savoir."</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us rencontrâmes ensuite les gardiens de l'identité fluidique du feu, nos amis et maîtres généticiens, les Dragons. Il nous était impossible de retrouver l'union de notre trinité sans intégrer et comprendre leur rôle dans la construction et le fonctionnement de notre véhicule. Le feu est le siège des forces de la famille des Dragons. Ce feu est lové au bas de notre colonne vertébrale où siège la kundalini, clef de nos pouvoirs solaire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a rencontre avec chacun des sept créateurs de notre véhicule est inscrite dans notre chemin de vie. Nous devons reconnaître tous les aspects de notre histoire commune et procéder à la guérison des blessures émotionnelles anciennes. La paix à établir avec nos concepteurs demeure la porte vers notre état de maîtrise et l'instauration d'un partenariat constructif.</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Vingt cinq années après notre entrée dans la cinquième dimension, ce partenariat est devenu effectif avec cinq de nos concepteurs, mais deux refusent encore de nous considérer comme leurs égaux. Ils jugent notre passé de troubles trop récent. Nous accorder l'ouverture des portes de l'espace comporte, à leurs yeux, trop de risques. Ils acceptent que nous voyagions avec eux, mais ne souhaitent pas nous voir explorer seuls les espaces sidéraux.</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a levée de leur réticence est une condition à la suppression des dernières barrières mises sur notre véhicule. Réussirons nous à les convaincre de rejoindre l'attitude de leurs cinq partenaires et d'accepter de nous considérer comme leurs égaux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a réussite de ma mission dépend de leur acceptation...</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r>
    </w:p>
    <w:p>
      <w:pPr>
        <w:pStyle w:val="Normal"/>
        <w:ind w:firstLine="900"/>
        <w:rPr>
          <w:color w:val="000000"/>
          <w:sz w:val="22"/>
        </w:rPr>
      </w:pPr>
      <w:r>
        <w:rPr>
          <w:color w:val="000000"/>
          <w:sz w:val="22"/>
        </w:rPr>
      </w:r>
      <w:r>
        <w:br w:type="page"/>
      </w:r>
    </w:p>
    <w:p>
      <w:pPr>
        <w:pStyle w:val="Normal"/>
        <w:jc w:val="center"/>
        <w:rPr>
          <w:color w:val="000000"/>
          <w:sz w:val="22"/>
          <w:szCs w:val="32"/>
        </w:rPr>
      </w:pPr>
      <w:r>
        <w:rPr>
          <w:color w:val="000000"/>
          <w:sz w:val="22"/>
          <w:szCs w:val="32"/>
        </w:rPr>
        <w:t>CHAPITRE 24</w:t>
      </w:r>
    </w:p>
    <w:p>
      <w:pPr>
        <w:pStyle w:val="Normal"/>
        <w:jc w:val="center"/>
        <w:rPr>
          <w:b/>
          <w:b/>
          <w:bCs/>
          <w:color w:val="000000"/>
          <w:sz w:val="22"/>
          <w:szCs w:val="32"/>
        </w:rPr>
      </w:pPr>
      <w:r>
        <w:rPr>
          <w:b/>
          <w:bCs/>
          <w:color w:val="000000"/>
          <w:sz w:val="22"/>
          <w:szCs w:val="32"/>
        </w:rPr>
      </w:r>
    </w:p>
    <w:p>
      <w:pPr>
        <w:pStyle w:val="Heading1"/>
        <w:jc w:val="center"/>
        <w:rPr>
          <w:rFonts w:ascii="Verdana" w:hAnsi="Verdana" w:cs="Verdana"/>
          <w:color w:val="000000"/>
          <w:sz w:val="22"/>
          <w:szCs w:val="28"/>
        </w:rPr>
      </w:pPr>
      <w:bookmarkStart w:id="30" w:name="__RefHeading___Toc291504045"/>
      <w:bookmarkEnd w:id="30"/>
      <w:r>
        <w:rPr>
          <w:rFonts w:cs="Verdana" w:ascii="Verdana" w:hAnsi="Verdana"/>
          <w:color w:val="000000"/>
          <w:sz w:val="22"/>
          <w:szCs w:val="28"/>
        </w:rPr>
        <w:t>Propositions à nos créateurs</w:t>
      </w:r>
    </w:p>
    <w:p>
      <w:pPr>
        <w:pStyle w:val="Heading1"/>
        <w:jc w:val="center"/>
        <w:rPr>
          <w:rFonts w:ascii="Verdana" w:hAnsi="Verdana" w:cs="Verdana"/>
          <w:color w:val="000000"/>
          <w:sz w:val="22"/>
          <w:szCs w:val="28"/>
        </w:rPr>
      </w:pPr>
      <w:r>
        <w:rPr>
          <w:rFonts w:cs="Verdana" w:ascii="Verdana" w:hAnsi="Verdana"/>
          <w:color w:val="000000"/>
          <w:sz w:val="22"/>
          <w:szCs w:val="28"/>
        </w:rPr>
      </w:r>
    </w:p>
    <w:p>
      <w:pPr>
        <w:pStyle w:val="Normal"/>
        <w:jc w:val="center"/>
        <w:rPr>
          <w:rFonts w:ascii="Verdana" w:hAnsi="Verdana" w:cs="Verdana"/>
          <w:b/>
          <w:b/>
          <w:bCs/>
          <w:color w:val="000000"/>
          <w:sz w:val="22"/>
          <w:szCs w:val="28"/>
        </w:rPr>
      </w:pPr>
      <w:r>
        <w:rPr>
          <w:rFonts w:cs="Verdana"/>
          <w:b/>
          <w:bCs/>
          <w:color w:val="000000"/>
          <w:sz w:val="22"/>
          <w:szCs w:val="28"/>
        </w:rPr>
      </w:r>
    </w:p>
    <w:p>
      <w:pPr>
        <w:pStyle w:val="Normal"/>
        <w:ind w:firstLine="900"/>
        <w:jc w:val="both"/>
        <w:rPr>
          <w:color w:val="000000"/>
          <w:sz w:val="22"/>
        </w:rPr>
      </w:pPr>
      <w:r>
        <w:rPr>
          <w:color w:val="000000"/>
          <w:sz w:val="22"/>
        </w:rPr>
        <w:t>L'histoire de la construction de notre véhicule, les aléas et les difficultés sont aujourd'hui connus de tou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Il y a bien longtemps, sept créateurs se réunirent à la demande des Sages de l'univers. Ils associèrent leurs connaissances et leur maîtrise pour donner naissance à un nouveau véhicule. Celui-ci fut expérimenté dans des zones prévues à cet effet. D'autres créateurs expérimentèrent d'autres véhicules, mais finalement, le projet des sept créateurs fut retenu. Il correspondait le mieux au projet des Sage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Le "souffle" donna vie à la forme nouvelle qui partit en exploration sur une petite planète d'un système solaire pour tester sa viabilité. Après quelques ajustements, elle fut ensemencée un peu partout dans l'univers et amenée sur notre planète. Elle portait les codes enregistrés dans une mémoire commune aux sept créateurs.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e corps humain abrita de nombreuses vagues d'esprits et tout se déroula correctement jusqu'au jour où se produisirent des réactions défavorables au développement. Nous avons parlé de l'origine de ces troubles qui créèrent des perturbations à l'intérieur de la vision des sept créateurs et bloquèrent les expérimentateurs dans la troisième dimension.</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Pour certains créateurs, il fallait induire des redressements précis, alors que pour d'autres, il fallait laisser faire, en espérant que les informations recueillies compléteraient le plan initial. Ce schisme au sein du groupe des créateurs entraîna une réaction à l'intérieur même de la mémoire déposée au coeur du prototype.</w:t>
      </w:r>
    </w:p>
    <w:p>
      <w:pPr>
        <w:pStyle w:val="Normal"/>
        <w:ind w:firstLine="900"/>
        <w:jc w:val="both"/>
        <w:rPr>
          <w:color w:val="000000"/>
          <w:sz w:val="22"/>
        </w:rPr>
      </w:pPr>
      <w:r>
        <w:rPr>
          <w:color w:val="000000"/>
          <w:sz w:val="22"/>
        </w:rPr>
      </w:r>
    </w:p>
    <w:p>
      <w:pPr>
        <w:pStyle w:val="Normal"/>
        <w:ind w:firstLine="900"/>
        <w:jc w:val="both"/>
        <w:rPr/>
      </w:pPr>
      <w:r>
        <w:rPr>
          <w:color w:val="000000"/>
          <w:sz w:val="22"/>
        </w:rPr>
        <w:t>Des esprits aventureux, expérimentés dans la conduite d'autres prototypes, vinrent avec l'espoir de le ramener dans les dimensions supérieures. Ils étaient prêts à s'engager sur une voie semée d'embûches. Beaucoup ignoraient le temps et les souffrances que leur décision allait générer. Mais ils étaient les créateurs de ce choix et sont aujourd'hui tenu d'aller jusqu'au bout de l'expérience. Ils doivent accepter le fait qu'ils ne le pourront pas seul et qu'ils devront demander l'aide de ceux qui ont fait don d'une partie d'eux-mêmes pour concevoir le véhicule  emprunté.</w:t>
      </w:r>
    </w:p>
    <w:p>
      <w:pPr>
        <w:pStyle w:val="Normal"/>
        <w:ind w:firstLine="900"/>
        <w:jc w:val="both"/>
        <w:rPr>
          <w:color w:val="000000"/>
          <w:sz w:val="22"/>
        </w:rPr>
      </w:pPr>
      <w:r>
        <w:rPr>
          <w:color w:val="000000"/>
          <w:sz w:val="22"/>
        </w:rPr>
      </w:r>
    </w:p>
    <w:p>
      <w:pPr>
        <w:pStyle w:val="Normal"/>
        <w:ind w:firstLine="900"/>
        <w:jc w:val="both"/>
        <w:rPr/>
      </w:pPr>
      <w:r>
        <w:rPr>
          <w:color w:val="000000"/>
          <w:sz w:val="22"/>
        </w:rPr>
        <w:t>Il faudra certainement beaucoup d'humilité aux expérimentateurs pour reconnaître que les concepteurs ne portent pas l'entière responsabilité, qu’ils sont responsables des cristallisations qui handicapent le véhicule et qu'il est temps pour eux de rechercher à créer une table ronde en invitant les concepteurs à venir s'asseoir à leur côté. Nous devons engager une conversation consciente et respectueuse avec nos créateurs afin d'examiner ce qui ne va pas et proposer des solutions concrètes pour que le véhicule emprunté retrouve sa plénitude. Tous les représentants des constructeurs l'ayant expérimenté devront collaborer afin qu'un consensus soit établi et soit connu de tou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J'exprimais ces pensées depuis quelque temps déjà lorsque mon ami Isaac prenait contact avec moi. Il m'informait que les Sages de Télos recherchaient des solutions permettant au plus grand nombre des habitants de la cinquième dimension d'accéder à l'ascension. Ils pensent que des êtres ascensionnés sont nécessaires pour enseigner aux élèves de l'espace qui arrivent en grand nombre sur notre planète. Ces élèves ont besoin de recevoir une formation et un enseignement de haut niveau.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J'étais invité à des réunions de travail, en compagnie de représentants des constructeurs incarnés dans le corps humain, afin d'élaborer un document présentant des propositions permettant au véhicule d'atteindre le but fixé.</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Quelques mois plus tard, à la suite d'un nombre important de réunions de travail, nous présentions un document destiné aux sept groupes de généticiens, mais aussi à tous les candidats à l'ascension.</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Voici le résumé de notre travail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us, représentants de chacun des sept groupes de concepteurs, avons testé le véhicule humain sur une longue période de temps. Nous avons, comme tous les membres de la présente humanité, subi les contraintes de la mort et des renaissances successives jusqu'au jour où les évènements cosmiques permirent la restitution d'une partie des aptitudes du véhicule qui se meut aujourd'hui en cinquième dimension.</w:t>
      </w:r>
    </w:p>
    <w:p>
      <w:pPr>
        <w:pStyle w:val="Normal"/>
        <w:ind w:firstLine="900"/>
        <w:jc w:val="both"/>
        <w:rPr>
          <w:color w:val="000000"/>
          <w:sz w:val="22"/>
        </w:rPr>
      </w:pPr>
      <w:r>
        <w:rPr>
          <w:color w:val="000000"/>
          <w:sz w:val="22"/>
        </w:rPr>
      </w:r>
    </w:p>
    <w:p>
      <w:pPr>
        <w:pStyle w:val="Normal"/>
        <w:ind w:firstLine="900"/>
        <w:jc w:val="both"/>
        <w:rPr/>
      </w:pPr>
      <w:r>
        <w:rPr>
          <w:color w:val="000000"/>
          <w:sz w:val="22"/>
        </w:rPr>
        <w:t>Nous avons longuement débattu afin de transmettre une vision claire de la situation présente et de faire des suggestions permettant aux candidats à la maîtrise de conduire ce véhicule vers le but initialement prévu.</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us considérons que le présent véhicule dispose des aptitudes permettant à l'esprit de fusionner avec lui. Nous reconnaissons que la création de l'âme rend l'exercice plus difficile, mais non impossibl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us reconnaissons les limitations imposées au véhicule humain et comprenons les raisons qui ont conduit à cette décision. Nous ne mesurons pas les conséquences d'une non intervention et supposons qu'elles auraient pu être plus graves. Nous reconnaissons donc la justesse des interventions effectuées et les conséquences positives de la création de l'âme permettant d'indéniables possibilités de développement.</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Rien ne sert de rejeter la faute de ce qui s'est passé sur l'un ou l'autre des concepteurs ou sur les expérimentateurs. Nous suggérons que chacun admette que les erreurs de choix ont permis d'acquérir une plus grande connaissance qui profitera à tous dans le futur.</w:t>
      </w:r>
    </w:p>
    <w:p>
      <w:pPr>
        <w:pStyle w:val="Normal"/>
        <w:ind w:firstLine="900"/>
        <w:jc w:val="both"/>
        <w:rPr>
          <w:color w:val="000000"/>
          <w:sz w:val="22"/>
        </w:rPr>
      </w:pPr>
      <w:r>
        <w:rPr>
          <w:color w:val="000000"/>
          <w:sz w:val="22"/>
        </w:rPr>
      </w:r>
    </w:p>
    <w:p>
      <w:pPr>
        <w:pStyle w:val="Normal"/>
        <w:ind w:firstLine="900"/>
        <w:jc w:val="both"/>
        <w:rPr/>
      </w:pPr>
      <w:r>
        <w:rPr>
          <w:color w:val="000000"/>
          <w:sz w:val="22"/>
        </w:rPr>
        <w:t>Nous reconnaissons le caractère septuple du véhicule. Cette multiplicité d'apports différents est certainement l'une des sources des difficultés rencontrées par certains esprits pour unifier l'ensemble. Nous attestons cependant que chaque origine est indispensable au tout et que le corps ne peut fonctionner correctement sans l'une ou l'autre de ses parties et que l'état de maître ascensionné couronné ne peut être acquis sans intégrer les sept parties de la personnalité transmise par nos concepteurs.</w:t>
      </w:r>
    </w:p>
    <w:p>
      <w:pPr>
        <w:pStyle w:val="Normal"/>
        <w:ind w:firstLine="900"/>
        <w:jc w:val="both"/>
        <w:rPr>
          <w:color w:val="000000"/>
          <w:sz w:val="22"/>
        </w:rPr>
      </w:pPr>
      <w:r>
        <w:rPr>
          <w:color w:val="000000"/>
          <w:sz w:val="22"/>
        </w:rPr>
      </w:r>
    </w:p>
    <w:p>
      <w:pPr>
        <w:pStyle w:val="Normal"/>
        <w:ind w:firstLine="900"/>
        <w:jc w:val="both"/>
        <w:rPr/>
      </w:pPr>
      <w:r>
        <w:rPr>
          <w:color w:val="000000"/>
          <w:sz w:val="22"/>
        </w:rPr>
        <w:t>Nous reconnaissons que ce corps permet de fusionner les énergies issues de ces derniers et d'intégrer le Merkaba. Ce corps humain, même s'il demeure un prototype, n'est donc pas un échec. S'il rencontre quelques difficultés avec certains expérimentateurs, c'est qu'il n'est pas en parfaite adéquation avec ceux-ci. La faute revient-elle au véhicule et à ses concepteurs ou bien aux expérimentateurs ? Elle ne peut être imputable ni aux uns, ni aux autres. Il n'est jamais possible de tout prévoir à l'avance et un prototype peut toujours être soumis à des impondérable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Quand un problème survient, le bon sens veut que l'on s'installe autour d'une même table afin d'examiner les problèmes rencontrés et que l'on s'entende sur les améliorations ou modifications à apporter.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Nous reconnaissons que cela n'a pas été fait, pour de multiples raisons que nous ne voulons pas relater, mais nous invitons aujourd'hui chaque concepteur et chaque expérimentateur à reconnaître :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1 - Que créateurs et expérimentateurs sont complémentaires et qu'il n'y a aucune suprématie à être l'un ou l'autre : pas d'expérimentateurs sans créateurs et pas de créateurs s'il n'y a des expérimentateurs pour tester les réalisation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2 - Que le caractère expérimental et aléatoire de l'expérience soit reconnu.</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3 - Que les dérives constatées résultent du désir des uns ou des autres d'êtres supérieurs et que cet état d'esprit est une erreur que chaque groupe doit reconnaîtr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4 - Que les erreurs commises ont ouvert un champ d'expériences uniques et profitables à tous, ouvrant des potentialités pour le futur. Que ces erreurs ont permis la création de l'âme et l'émergence de germes inédits d'amour.</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5 - Que tout sentiment de culpabilité vis à vis des évènements passés, même dramatiques, ayant émaillé le parcours du prototype, n'est profitable à personne et doit être banni.</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6 - Qu'il est nécessaire d'éliminer toute rancoeur, de pardonner et reconnaître  l'importance de l'expérience et du prototype.</w:t>
      </w:r>
    </w:p>
    <w:p>
      <w:pPr>
        <w:pStyle w:val="Normal"/>
        <w:ind w:firstLine="900"/>
        <w:jc w:val="both"/>
        <w:rPr>
          <w:color w:val="000000"/>
          <w:sz w:val="22"/>
        </w:rPr>
      </w:pPr>
      <w:r>
        <w:rPr>
          <w:color w:val="000000"/>
          <w:sz w:val="22"/>
        </w:rPr>
      </w:r>
    </w:p>
    <w:p>
      <w:pPr>
        <w:pStyle w:val="Normal"/>
        <w:ind w:firstLine="900"/>
        <w:jc w:val="both"/>
        <w:rPr/>
      </w:pPr>
      <w:r>
        <w:rPr>
          <w:color w:val="000000"/>
          <w:sz w:val="22"/>
        </w:rPr>
        <w:t>7 - La nécessité que créateurs et expérimentateurs portent, les uns sur les autres, des regards bienveillants et reconnaissants pour les oeuvres accomplies, de véritables regards d'amour capables d'engendrer la base de réalisations futures au profit des humanités naissante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8 - Que se donner la main et travailler ensemble est la seule solution qui permette de finaliser le travail entrepris.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Pour cela, nous préconisons la création :</w:t>
      </w:r>
    </w:p>
    <w:p>
      <w:pPr>
        <w:pStyle w:val="Normal"/>
        <w:ind w:firstLine="900"/>
        <w:jc w:val="both"/>
        <w:rPr>
          <w:color w:val="000000"/>
          <w:sz w:val="22"/>
        </w:rPr>
      </w:pPr>
      <w:r>
        <w:rPr>
          <w:color w:val="000000"/>
          <w:sz w:val="22"/>
        </w:rPr>
      </w:r>
    </w:p>
    <w:p>
      <w:pPr>
        <w:pStyle w:val="Normal"/>
        <w:ind w:firstLine="900"/>
        <w:jc w:val="both"/>
        <w:rPr/>
      </w:pPr>
      <w:r>
        <w:rPr>
          <w:color w:val="000000"/>
          <w:sz w:val="22"/>
        </w:rPr>
        <w:t>1 - D'un corps d'enseignants capables d'expliquer aux humains les apports respectifs de chacun des sept constructeur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2 - De tests spécifiques permettant de vérifier que l'humain candidat à sa maîtrise contrôle les capacités et les dons offerts par chaque constructeur.</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3 - De rencontres, entre les candidats maîtres et les représentants de chaque constructeur, afin que les uns et les autres apprennent à se connaître, à s'apprécier et à s'aimer.</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4 - De rencontres spécifiques avec des représentants des deux groupes qui refusent d'accorder aux humains un statut d'égalité, jusqu'à ce que ces derniers reviennent sur leur décision.</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5 - Des actions de solidarité envers les humanités en difficulté au cours desquelles expérimentateurs et concepteurs apprennent à mieux se connaître et à mieux s'apprécier.</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A la fois expérimentateurs et concepteurs, nous reconnaissons être bien placés pour devenir des traits d'union entre les uns et les autres et acceptons bien volontiers ce rôle. Nous exprimons notre espoir de voir l'amour et l'harmonie triompher au coeur de la présente humanité. Nous portons nos regards  vers l'unification des sept supers univers et l'épanouissement de l'amour christique en son sein. Nous savons que nous sommes liés les uns aux autres et que l'un ne peut s'épanouir en dehors de l'autre. Nous souhaitons que cette compréhension permette l'acceptation et la mise en application de nos proposition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Fin du rapport.</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Ce projet a été remis, en son temps, aux autorités de Télos qui, en tant que représentant de la race humaine, les ont transmises à chacun des créateurs.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Je ne connais pas, à ce jour, l'accueil qui lui a été réservé. J'espère qu'il sera une base d'ouverture pour tous et que concepteurs et expérimentateurs travailleront, main dans la main, pour qu'un maximum d'êtres réussissent le passage dans la sixième dimension, prévu dans quelques siècles.</w:t>
      </w:r>
    </w:p>
    <w:p>
      <w:pPr>
        <w:pStyle w:val="Normal"/>
        <w:ind w:firstLine="900"/>
        <w:jc w:val="both"/>
        <w:rPr>
          <w:color w:val="000000"/>
          <w:sz w:val="22"/>
        </w:rPr>
      </w:pPr>
      <w:r>
        <w:rPr>
          <w:color w:val="000000"/>
          <w:sz w:val="22"/>
        </w:rPr>
      </w:r>
      <w:r>
        <w:br w:type="page"/>
      </w:r>
    </w:p>
    <w:p>
      <w:pPr>
        <w:pStyle w:val="Normal"/>
        <w:jc w:val="center"/>
        <w:rPr>
          <w:color w:val="000000"/>
          <w:sz w:val="22"/>
          <w:szCs w:val="32"/>
        </w:rPr>
      </w:pPr>
      <w:r>
        <w:rPr>
          <w:color w:val="000000"/>
          <w:sz w:val="22"/>
          <w:szCs w:val="32"/>
        </w:rPr>
        <w:t>CHAPITRE 25</w:t>
      </w:r>
    </w:p>
    <w:p>
      <w:pPr>
        <w:pStyle w:val="Normal"/>
        <w:jc w:val="center"/>
        <w:rPr>
          <w:b/>
          <w:b/>
          <w:bCs/>
          <w:color w:val="000000"/>
          <w:sz w:val="22"/>
          <w:szCs w:val="32"/>
        </w:rPr>
      </w:pPr>
      <w:r>
        <w:rPr>
          <w:b/>
          <w:bCs/>
          <w:color w:val="000000"/>
          <w:sz w:val="22"/>
          <w:szCs w:val="32"/>
        </w:rPr>
      </w:r>
    </w:p>
    <w:p>
      <w:pPr>
        <w:pStyle w:val="Heading1"/>
        <w:jc w:val="center"/>
        <w:rPr>
          <w:rFonts w:ascii="Verdana" w:hAnsi="Verdana" w:cs="Verdana"/>
          <w:color w:val="000000"/>
          <w:sz w:val="22"/>
          <w:szCs w:val="28"/>
        </w:rPr>
      </w:pPr>
      <w:bookmarkStart w:id="31" w:name="__RefHeading___Toc291504046"/>
      <w:bookmarkEnd w:id="31"/>
      <w:r>
        <w:rPr>
          <w:rFonts w:cs="Verdana" w:ascii="Verdana" w:hAnsi="Verdana"/>
          <w:color w:val="000000"/>
          <w:sz w:val="22"/>
          <w:szCs w:val="28"/>
        </w:rPr>
        <w:t>Notre chemin de vie</w:t>
      </w:r>
    </w:p>
    <w:p>
      <w:pPr>
        <w:pStyle w:val="Normal"/>
        <w:ind w:firstLine="900"/>
        <w:jc w:val="center"/>
        <w:rPr>
          <w:rFonts w:ascii="Verdana" w:hAnsi="Verdana" w:cs="Verdana"/>
          <w:b/>
          <w:b/>
          <w:bCs/>
          <w:color w:val="000000"/>
          <w:sz w:val="22"/>
          <w:szCs w:val="28"/>
        </w:rPr>
      </w:pPr>
      <w:r>
        <w:rPr>
          <w:rFonts w:cs="Verdana"/>
          <w:b/>
          <w:bCs/>
          <w:color w:val="000000"/>
          <w:sz w:val="22"/>
          <w:szCs w:val="28"/>
        </w:rPr>
      </w:r>
    </w:p>
    <w:p>
      <w:pPr>
        <w:pStyle w:val="Normal"/>
        <w:ind w:firstLine="900"/>
        <w:jc w:val="both"/>
        <w:rPr>
          <w:b/>
          <w:b/>
          <w:bCs/>
          <w:color w:val="000000"/>
          <w:sz w:val="22"/>
        </w:rPr>
      </w:pPr>
      <w:r>
        <w:rPr>
          <w:b/>
          <w:bCs/>
          <w:color w:val="000000"/>
          <w:sz w:val="22"/>
        </w:rPr>
      </w:r>
    </w:p>
    <w:p>
      <w:pPr>
        <w:pStyle w:val="Normal"/>
        <w:ind w:firstLine="900"/>
        <w:jc w:val="both"/>
        <w:rPr>
          <w:color w:val="000000"/>
          <w:sz w:val="22"/>
        </w:rPr>
      </w:pPr>
      <w:r>
        <w:rPr>
          <w:color w:val="000000"/>
          <w:sz w:val="22"/>
        </w:rPr>
        <w:t>Notre volonté d'intégrer le corps de la Fraternité céleste afin de défendre la liberté, le respect et le service à la vie s'est exprimée clairement. L'un de nos rêves fut d'éliminer l'argent avec ses modes erronés de fonctionnement. Un autre rêve fut de pouvoir se déplacer sur toute la planète et d'échanger librement avec tous ses habitants. Ces rêves sont devenus nos réalités quotidiennes, mais nous devons encore ancrer une collaboration sincère avec nos frères et soeurs des étoile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Notre humanité a longtemps dérivé de manière anarchique, sans comprendre ses origines et sans connaître ses buts. L'accouchement fut douloureux. Lorsque la crise économique pris de l'ampleur, le pouvoir d'achat diminua fortement, le nombre de sans abri augmenta et bien des membres de notre humanité eurent des difficultés à supporter cette existence. Sous la forme d'une immense toile d'aide, sur toute la surface de la terre, des oasis de lumière virent le jour et aidèrent ceux qui se retrouvaient dans la détresse. Ils contribuèrent au développement de la solidarité et à l'ancrage des lois universelles.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Des bouleversements climatiques et des évènements géologiques eurent lieu peu de temps après, précédant le passage de la vague systémique. Ils poussèrent beaucoup d'humains à fuir leur région et à se réfugier dans les zones préservées où les oasis de lumière leur vinrent aussi en aide.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Ces évènements font aujourd'hui partie du passé, mais ils ont marqué de nombreuses mémoires. Ces lieux de solidarité participèrent à l'élévation de la planète et sont devenus des sas de pénétration inter dimensionnel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acceptation d'idées rebelles d'un groupe expérimentant le chaos amena cette douloureuse expérience hors des lois de la vie universelle qui prit fin après le passage de la vague. La bulle humaine qui expérimenta ce chaos répondait à la volonté du Sans Nom. Nous apprîmes que nos Pères/Mères, choisis par le Grand Créateur, répondaient à sa volonté.</w:t>
      </w:r>
    </w:p>
    <w:p>
      <w:pPr>
        <w:pStyle w:val="Normal"/>
        <w:ind w:firstLine="900"/>
        <w:jc w:val="both"/>
        <w:rPr>
          <w:color w:val="000000"/>
          <w:sz w:val="22"/>
        </w:rPr>
      </w:pPr>
      <w:r>
        <w:rPr>
          <w:color w:val="000000"/>
          <w:sz w:val="22"/>
        </w:rPr>
      </w:r>
    </w:p>
    <w:p>
      <w:pPr>
        <w:pStyle w:val="Normal"/>
        <w:ind w:firstLine="900"/>
        <w:jc w:val="both"/>
        <w:rPr>
          <w:color w:val="000000"/>
          <w:sz w:val="22"/>
        </w:rPr>
      </w:pPr>
      <w:r>
        <w:rPr>
          <w:rFonts w:eastAsia="Verdana"/>
          <w:color w:val="000000"/>
          <w:sz w:val="22"/>
        </w:rPr>
        <w:t xml:space="preserve"> </w:t>
      </w:r>
      <w:r>
        <w:rPr>
          <w:color w:val="000000"/>
          <w:sz w:val="22"/>
        </w:rPr>
        <w:t>Nous portons en nous une identité primordiale qu'il nous revient d'extérioriser. Notre destin est lié au prochain cercle atomique de vie. Nous portons une qualité divine transmise par nos Pères/Mères qu'il convient de transmettre. Nous deviendrons des créateurs de vie, au même titre que les concepteurs de notre véhicule. Notre humanité qui englobe les êtres vivant sur les autres planètes de notre système solaire s'oriente donc vers un destin uniqu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Il n'est pas étonnant que nous attirions le regard de beaucoup d'humanités extraterrestres non ancrées dans leur réalisation et que les élèves foisonnent dans les écoles qui ont fleuri sur la planète. Nous prenons conscience que nous sommes issus du Sans Nom et que celui-ci attend notre réalisation. Toutes les tentatives de destruction que nous avons subies avaient pour but de nous aguerrir en vue de nos prochaines réalisations. Nul doute que le chaos fut orchestré pour nous former et nous tester. Les rebelles célestes furent les instruments de ce test. Ils sont nos frères et soeurs et nous devrons les remercier pour les rôles qu'ils ont joué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Il est clair que les tests que nous avons subis sont en dehors des normes universelles. Nous devons, comme les créateurs de notre véhicule, prendre conscience de cette réalité afin d'adapter nos attitudes. Le pardon, l'amour et le désir de collaboration deviendront plus aisés au vu de cette reconnaissance.</w:t>
      </w:r>
    </w:p>
    <w:p>
      <w:pPr>
        <w:pStyle w:val="Normal"/>
        <w:ind w:firstLine="900"/>
        <w:jc w:val="both"/>
        <w:rPr>
          <w:color w:val="000000"/>
          <w:sz w:val="22"/>
        </w:rPr>
      </w:pPr>
      <w:r>
        <w:rPr>
          <w:color w:val="000000"/>
          <w:sz w:val="22"/>
        </w:rPr>
      </w:r>
    </w:p>
    <w:p>
      <w:pPr>
        <w:pStyle w:val="Normal"/>
        <w:ind w:firstLine="900"/>
        <w:jc w:val="both"/>
        <w:rPr/>
      </w:pPr>
      <w:r>
        <w:rPr>
          <w:color w:val="000000"/>
          <w:sz w:val="22"/>
        </w:rPr>
        <w:t>Il est curieux de constater combien le chiffre sept prend de l'importance dans notre réalité. Nous avons appris que notre corps résultait du travail conjoint de sept groupes de généticiens, mais en tant qu'esprits nous sommes aussi issus de sept lignées de Pères/Mères descendant de la Sourc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Ce système solaire, il est vrai, est un laboratoire commun aux sept supers univers. Il n'est donc pas étonnant de retrouver ce chiffre dans les structures qui servent à l'expansion vers le douze. Le sept est le maître nombre de notre cercle atomique de vie. Il deviendra le douze lorsque le deuxième cercle, divisé en cinq nouveaux supers univers, prendra vie. Puis le douze deviendra l'unité lorsque les deux cercles s'uniront pour redevenir l'unité. La création ne demeure jamais statique et nous appartenons à ce mouvement. Prendre conscience de la direction à emprunter au sein de celui-ci évitera les errances que nous avons connue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us possédons en notre coeur deux ou trois chemins de réalisation. La plus grande affinité est reliée à la volonté émise à notre naissance par notre Père/Mère. Les autres choix se créent au cours de nos vies. Lorsque nous comprenons et acceptons la volonté de notre créateur, ces choix secondaires trouvent leur épanouissement. Il est important de demeurer à l'écoute des impulsions transmises par l'intermédiaire de la corde d'or qui nous relie à lui, afin de percevoir le chemin à emprunter, capable de répondre à sa volonté.</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Que ta volonté soit faite et non la nôtre" devrait être implanté en notre esprit. Nul doute que sa volonté nous conduira de la manière la plus sûre sur le chemin de l'ascension et nous évitera bien des errances. Ainsi passerons-nous avec aisance de l'identité expérimentale à l'identité réalisée, avant de poursuivre notre chemin vers l'identité couronné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e corps des Maîtres couronnés se constitue doucement. Il incarne les repères de l'expérience au sein des mondes denses. Il jouera un rôle fondamental dans le second cercle atomique de vie qui incarnera cinq qualités majeures nouvelles de la volonté du Sans Nom.</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Certains êtres se sont incarnés afin de faciliter l'accès à cet état d'être. Ils ont accepté les énergies de basse fréquence, mais gardent la conscience d'appartenir à d'autres énergies. Leur mode de pensée, leur état d'être ne correspondent pas aux critères de la présente humanité résidant sur ces terres lourdes. Il leur est difficile de comprendre certaines attitudes et constatent, avec difficulté parfois, le décalage entre leurs pensées installées dans la connaissance et celles de l'humanité.</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Ils ont accepté d'être des médiateurs afin qu'un nombre élevé d'humains s'engagent dans la voie de leur réalisation et viennent grandir le corps des maîtres couronnés capables d'assurer la gestion des futurs univer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Tous les descendants des généticiens, créateurs de notre corps, appartiennent au groupe des médiateurs. Ils offrent leur savoir et leur expérience afin que chacun se penche sur l'enjeu à venir et que personne ne s'arc-boute sur un passé suranné qui n'a plus rien à offrir, si ce n'est l'image de ce qu'il est souhaitable de ne plus expérimenter.</w:t>
      </w:r>
    </w:p>
    <w:p>
      <w:pPr>
        <w:pStyle w:val="Normal"/>
        <w:ind w:firstLine="900"/>
        <w:jc w:val="both"/>
        <w:rPr>
          <w:color w:val="000000"/>
          <w:sz w:val="22"/>
        </w:rPr>
      </w:pPr>
      <w:r>
        <w:rPr>
          <w:color w:val="000000"/>
          <w:sz w:val="22"/>
        </w:rPr>
      </w:r>
      <w:r>
        <w:br w:type="page"/>
      </w:r>
    </w:p>
    <w:p>
      <w:pPr>
        <w:pStyle w:val="Normal"/>
        <w:jc w:val="center"/>
        <w:rPr>
          <w:color w:val="000000"/>
          <w:sz w:val="22"/>
          <w:szCs w:val="32"/>
        </w:rPr>
      </w:pPr>
      <w:r>
        <w:rPr>
          <w:color w:val="000000"/>
          <w:sz w:val="22"/>
          <w:szCs w:val="32"/>
        </w:rPr>
        <w:t>CHAPITRE 26</w:t>
      </w:r>
    </w:p>
    <w:p>
      <w:pPr>
        <w:pStyle w:val="Normal"/>
        <w:ind w:firstLine="900"/>
        <w:jc w:val="center"/>
        <w:rPr>
          <w:b/>
          <w:b/>
          <w:bCs/>
          <w:color w:val="000000"/>
          <w:sz w:val="22"/>
          <w:szCs w:val="32"/>
        </w:rPr>
      </w:pPr>
      <w:r>
        <w:rPr>
          <w:b/>
          <w:bCs/>
          <w:color w:val="000000"/>
          <w:sz w:val="22"/>
          <w:szCs w:val="32"/>
        </w:rPr>
      </w:r>
    </w:p>
    <w:p>
      <w:pPr>
        <w:pStyle w:val="Heading1"/>
        <w:jc w:val="center"/>
        <w:rPr>
          <w:rFonts w:ascii="Verdana" w:hAnsi="Verdana" w:cs="Verdana"/>
          <w:color w:val="000000"/>
          <w:sz w:val="22"/>
          <w:szCs w:val="28"/>
        </w:rPr>
      </w:pPr>
      <w:bookmarkStart w:id="32" w:name="__RefHeading___Toc291504047"/>
      <w:bookmarkEnd w:id="32"/>
      <w:r>
        <w:rPr>
          <w:rFonts w:cs="Verdana" w:ascii="Verdana" w:hAnsi="Verdana"/>
          <w:color w:val="000000"/>
          <w:sz w:val="22"/>
          <w:szCs w:val="28"/>
        </w:rPr>
        <w:t>Les Médiateurs</w:t>
      </w:r>
    </w:p>
    <w:p>
      <w:pPr>
        <w:pStyle w:val="Normal"/>
        <w:ind w:firstLine="900"/>
        <w:jc w:val="center"/>
        <w:rPr>
          <w:rFonts w:ascii="Verdana" w:hAnsi="Verdana" w:cs="Verdana"/>
          <w:b/>
          <w:b/>
          <w:bCs/>
          <w:color w:val="000000"/>
          <w:sz w:val="22"/>
          <w:szCs w:val="28"/>
        </w:rPr>
      </w:pPr>
      <w:r>
        <w:rPr>
          <w:rFonts w:cs="Verdana"/>
          <w:b/>
          <w:bCs/>
          <w:color w:val="000000"/>
          <w:sz w:val="22"/>
          <w:szCs w:val="28"/>
        </w:rPr>
      </w:r>
    </w:p>
    <w:p>
      <w:pPr>
        <w:pStyle w:val="Normal"/>
        <w:ind w:firstLine="900"/>
        <w:jc w:val="both"/>
        <w:rPr>
          <w:color w:val="000000"/>
          <w:sz w:val="22"/>
        </w:rPr>
      </w:pPr>
      <w:r>
        <w:rPr>
          <w:color w:val="000000"/>
          <w:sz w:val="22"/>
        </w:rPr>
        <w:t xml:space="preserve">Les multiples manipulations effectuées sur  l'humanité la plongèrent longtemps dans une dimension de stagnation où la paix était exclue.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es transformations n'auraient pu se faire sans le groupe des médiateurs et Urantia Gaïa, porteuse d'une grande destinée, n'aurait pu s'ancrer dans l'acceptation de son identité divin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Incarnés au sein de l'humanité, les êtres qui appartiennent à ce groupe fournirent le plus gros effort afin de maintenir la vision universelle, au cours des évènements vécus avant le premier saut dimensionnel.</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Immergés dans la relation universelle, ils eurent parfois de sérieuses difficultés à comprendre les attitudes de nonchalance de beaucoup d'humains. Ils durent accepter les souffrances liées à la lourdeur des énergies de basses fréquences et constater le décalage des conceptions.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es différentes compréhensions des vision et volonté divines, représentées par les multiples religions, ne permettaient guère l'élévation de l'être. Beaucoup d'humains, ayant tourné le dos aux lois universelles depuis si longtemps, éprouvèrent de sérieuses difficultés à engager les modifications qui leur auraient permis de s'élever. C'est la raison pour laquelle beaucoup demeurèrent dans le chaos de la troisième dimension, avant de quitter la planète pour des zones de même réalité mais plus sereines où ils poursuivent leur évolution.</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Ce groupe d'enfants universels, médiateurs par naissance, s'est retrouvé au sein des lémuriens et atlantes réincarnés. Nous connaissons ces deux groupes humains qui s'affrontèrent dans un conflit dévastateurs qui fit plus de trois cents millions de morts. Les situations vécues au cours des 20ème et début 21ème siècles visaient à régler l'opposition de ces deux peuples, par l'intermédiaire des médiateurs qui s'étaient mêlés à eux, en tout anonymat.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e but était d'installer l'harmonie sur Urantia et de démontrer l'inutilité d'affrontements conceptuels menant à des conflits destructeurs. IL devait aussi permettre à un maximum de lémuriens et d'atlantes de s'harmoniser sur la vision élevée du devenir de la planèt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a volonté d'agir sans dialogue, sans partage, sans respect de l'autre a placé jadis ces deux groupes en dehors de l'harmonie universelle. Heureusement, une partie de chacun d'eux s'était désolidarisée des attitudes de conflit pour former les communautés lémurienne et atlante intraterrestres qui participèrent, avec les médiateurs, au retour de la lumièr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Ancrés dans la fraternité intraterrestre, ces deux groupes répondirent aux sollicitations du prince planétaire et influencèrent favorablement leurs frères et soeurs restés en arrière. Les lémuriens reçurent les informations nécessaires pour comprendre l'utilité des technologies vivantes universelles et les atlantes furent invités à se pencher sur leur élévation spirituell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Ces deux groupes humains, invités à se débarrasser des lests encombrants au cours des évènements que nous avons connus, répondirent plus ou moins favorablement aux sollicitations des médiateurs et des groupes intraterrestres. Mais il ne fallait pas s'attendre à des miracles. Certains ont franchi le seuil, alors que d'autres poursuivent leur évolution sur des planètes de troisième dimension.</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e temps de l'idéologie lémurienne ou de l'hyper technologie atlante aliénant le vivant est enfin révolu. Le test a eu lieu, les chances ont été offertes à tous. Dorénavant, nous sommes embarqués dans un travail d'harmonisation et de transmission des connaissances acquises pour le profit d'êtres en quête d'ascension et d'humanités naissante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Après avoir oeuvré pour l'harmonie au sein des communautés atlante et lémurienne, le groupe des médiateurs oeuvre aujourd'hui pour que l'humanité de la cinquième dimension collabore avec les généticiens, créateurs du véhicule humain, sur des bases égalitaires et fraternelles et que tous agissent pour l'instauration d'une paix durable et le retour de l'harmonie au sein des univer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us attendons beaucoup des propositions faites par les médiateurs pour favoriser cette collaboration et espérons qu'elles seront acceptées.</w:t>
      </w:r>
    </w:p>
    <w:p>
      <w:pPr>
        <w:pStyle w:val="Normal"/>
        <w:ind w:firstLine="900"/>
        <w:jc w:val="both"/>
        <w:rPr>
          <w:color w:val="000000"/>
          <w:sz w:val="22"/>
        </w:rPr>
      </w:pPr>
      <w:r>
        <w:rPr>
          <w:color w:val="000000"/>
          <w:sz w:val="22"/>
        </w:rPr>
      </w:r>
      <w:r>
        <w:br w:type="page"/>
      </w:r>
    </w:p>
    <w:p>
      <w:pPr>
        <w:pStyle w:val="Normal"/>
        <w:jc w:val="center"/>
        <w:rPr>
          <w:color w:val="000000"/>
          <w:sz w:val="22"/>
          <w:szCs w:val="32"/>
        </w:rPr>
      </w:pPr>
      <w:r>
        <w:rPr>
          <w:color w:val="000000"/>
          <w:sz w:val="22"/>
          <w:szCs w:val="32"/>
        </w:rPr>
        <w:t>CHAPITRE 27</w:t>
      </w:r>
    </w:p>
    <w:p>
      <w:pPr>
        <w:pStyle w:val="Normal"/>
        <w:ind w:firstLine="900"/>
        <w:jc w:val="center"/>
        <w:rPr>
          <w:b/>
          <w:b/>
          <w:bCs/>
          <w:color w:val="000000"/>
          <w:sz w:val="22"/>
          <w:szCs w:val="32"/>
        </w:rPr>
      </w:pPr>
      <w:r>
        <w:rPr>
          <w:b/>
          <w:bCs/>
          <w:color w:val="000000"/>
          <w:sz w:val="22"/>
          <w:szCs w:val="32"/>
        </w:rPr>
      </w:r>
    </w:p>
    <w:p>
      <w:pPr>
        <w:pStyle w:val="Heading1"/>
        <w:jc w:val="center"/>
        <w:rPr>
          <w:rFonts w:ascii="Verdana" w:hAnsi="Verdana" w:cs="Verdana"/>
          <w:color w:val="000000"/>
          <w:sz w:val="22"/>
          <w:szCs w:val="28"/>
        </w:rPr>
      </w:pPr>
      <w:bookmarkStart w:id="33" w:name="__RefHeading___Toc291504048"/>
      <w:bookmarkEnd w:id="33"/>
      <w:r>
        <w:rPr>
          <w:rFonts w:cs="Verdana" w:ascii="Verdana" w:hAnsi="Verdana"/>
          <w:color w:val="000000"/>
          <w:sz w:val="22"/>
          <w:szCs w:val="28"/>
        </w:rPr>
        <w:t>Les généticiens, concepteurs de notre véhicule.</w:t>
      </w:r>
    </w:p>
    <w:p>
      <w:pPr>
        <w:pStyle w:val="Normal"/>
        <w:ind w:firstLine="900"/>
        <w:jc w:val="both"/>
        <w:rPr>
          <w:rFonts w:ascii="Verdana" w:hAnsi="Verdana" w:cs="Verdana"/>
          <w:color w:val="000000"/>
          <w:sz w:val="22"/>
          <w:szCs w:val="28"/>
        </w:rPr>
      </w:pPr>
      <w:r>
        <w:rPr>
          <w:rFonts w:cs="Verdana"/>
          <w:color w:val="000000"/>
          <w:sz w:val="22"/>
          <w:szCs w:val="28"/>
        </w:rPr>
      </w:r>
    </w:p>
    <w:p>
      <w:pPr>
        <w:pStyle w:val="Normal"/>
        <w:ind w:firstLine="900"/>
        <w:jc w:val="both"/>
        <w:rPr>
          <w:color w:val="000000"/>
          <w:sz w:val="22"/>
        </w:rPr>
      </w:pPr>
      <w:r>
        <w:rPr>
          <w:color w:val="000000"/>
          <w:sz w:val="22"/>
        </w:rPr>
        <w:t>Un groupe de scientifiques, généticiens expérimentés, créèrent un prototype de corps qui devait correspondre à des critères parfaitement définis. Ils utilisèrent des cellules souches provenant de leurs corps, non pour construire des clones d'eux mêmes, mais pour introduire des qualités de leur personnalité dans le véhicule, fruit de leur collaboration. Multiple par ses origines, nous ne pourrons unifier l'ensemble corps/âme/esprit sans unir préalablement cette multitud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Pour retrouver nos dons, nous devrons reconnaître les inters réactions induites par ces sept créateurs. Nous attirerons notre Merkaba en fusionnant leurs énergies multiples par l'intermédiaire des triangles sacrés qui nous relient à eux. Nous atteindrons l'état de Maître ascensionné couronné en intégrant les sept parties du corps et de la personnalité qu'ils nous ont transmise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r>
    </w:p>
    <w:p>
      <w:pPr>
        <w:pStyle w:val="Heading2"/>
        <w:rPr>
          <w:color w:val="000000"/>
          <w:sz w:val="22"/>
        </w:rPr>
      </w:pPr>
      <w:bookmarkStart w:id="34" w:name="__RefHeading___Toc291504049"/>
      <w:bookmarkEnd w:id="34"/>
      <w:r>
        <w:rPr>
          <w:color w:val="000000"/>
          <w:sz w:val="22"/>
        </w:rPr>
        <w:t>1 - Les Pléiadien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s frères et soeurs des Pléiades viennent de la constellation du Taureau. Leur physique n'est pas très éloigné du nôtre. Souvent blonds, avec de grands yeux bleus, ils ont une peau claire à reflets bleutés, les pommettes saillantes et une taille un peu supérieure à la nôtre. Certains ont une chevelure rouge avec une peau très lumineuse. Les émotions qu'ils éprouvent sont similaires aux nôtres et il est facile d'établir une collaboration avec eux. Peut être est-ce la raison pour laquelle, parmi nos créateurs, ils furent les premiers à nous contacter.</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Ils disposent de la capacité de voyager d'une dimension à l'autre sans difficulté, ce qui leur permet des échanges culturels nombreux et variés avec les civilisations qu'ils contactent, auxquelles ils transmettent d'utiles connaissances sur les possibilités d'élévation. Ce sont de véritables Maîtres d'information.</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Ils maîtrisent les énergies solaires et nous leurs sommes redevables, au sein du véhicule que nous utilisons, de la capacité de créer ce dont nous avons besoin par l'intermédiaire de l'énergie cosmique. Ils sont venus pour nous aider à retrouver les clefs solaires. Par une approche douce et graduelle, ils nous permettent de reconnaître les aspects de notre histoire commune.</w:t>
      </w:r>
    </w:p>
    <w:p>
      <w:pPr>
        <w:pStyle w:val="Normal"/>
        <w:ind w:firstLine="900"/>
        <w:jc w:val="both"/>
        <w:rPr>
          <w:color w:val="000000"/>
          <w:sz w:val="22"/>
        </w:rPr>
      </w:pPr>
      <w:r>
        <w:rPr>
          <w:color w:val="000000"/>
          <w:sz w:val="22"/>
        </w:rPr>
      </w:r>
    </w:p>
    <w:p>
      <w:pPr>
        <w:pStyle w:val="Heading2"/>
        <w:rPr>
          <w:color w:val="000000"/>
          <w:sz w:val="22"/>
        </w:rPr>
      </w:pPr>
      <w:bookmarkStart w:id="35" w:name="__RefHeading___Toc291504050"/>
      <w:bookmarkEnd w:id="35"/>
      <w:r>
        <w:rPr>
          <w:color w:val="000000"/>
          <w:sz w:val="22"/>
        </w:rPr>
        <w:t>2 - Les Dragons.</w:t>
      </w:r>
    </w:p>
    <w:p>
      <w:pPr>
        <w:pStyle w:val="Heading2"/>
        <w:rPr>
          <w:color w:val="000000"/>
          <w:sz w:val="22"/>
        </w:rPr>
      </w:pPr>
      <w:r>
        <w:rPr>
          <w:color w:val="000000"/>
          <w:sz w:val="22"/>
        </w:rPr>
      </w:r>
    </w:p>
    <w:p>
      <w:pPr>
        <w:pStyle w:val="Normal"/>
        <w:ind w:firstLine="900"/>
        <w:jc w:val="both"/>
        <w:rPr>
          <w:color w:val="000000"/>
          <w:sz w:val="22"/>
        </w:rPr>
      </w:pPr>
      <w:r>
        <w:rPr>
          <w:color w:val="000000"/>
          <w:sz w:val="22"/>
        </w:rPr>
        <w:t>Les premiers empereurs chinois proclamaient qu'ils descendaient des Dragons. Aussi n'est-il pas étonnant de voir ces Dieux dragons vénérés par le peuple chinois. Selon nos légendes, le dragon ressemble à une sorte de gigantesque reptile écailleux capable de cracher le feu et de voler grâce à de gigantesques ailes semblables à celles des chauves-souri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Symbole de vie en Chine, protecteur en Indonésie ou en Grèce antique, ravisseur de princesses médiévales au moyen âge, le souvenir plus ou moins déformé de nos frères Dragons s'est perpétué jusqu'à notre époque. Les plus anciennes traces connues de ces êtres remontent à 6000 ans. Dans une tombe néolithique de la province du Hénan en Chine, la forme représentative d'un dragon fut découverte au côté du défunt.</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En fait, nos frères Dragons, Maîtres généticiens, ressemblent peu à nos images mythiques de dragons terrestres, même si certains existent encore sous cette forme. Cette grande famille se décline sous l'apparence de plusieurs robes d'expression. Nous trouvons une famille de Dragons relative à chacune des couleurs de l'arc en ciel. Ainsi en existe-t-il des rouges, oranges ou verts... Leur couleur caractérise la qualité du feu qu'ils représentent.</w:t>
      </w:r>
    </w:p>
    <w:p>
      <w:pPr>
        <w:pStyle w:val="Normal"/>
        <w:ind w:firstLine="900"/>
        <w:jc w:val="both"/>
        <w:rPr>
          <w:color w:val="000000"/>
          <w:sz w:val="22"/>
        </w:rPr>
      </w:pPr>
      <w:r>
        <w:rPr>
          <w:color w:val="000000"/>
          <w:sz w:val="22"/>
        </w:rPr>
      </w:r>
    </w:p>
    <w:p>
      <w:pPr>
        <w:pStyle w:val="Normal"/>
        <w:ind w:firstLine="900"/>
        <w:jc w:val="both"/>
        <w:rPr>
          <w:color w:val="000000"/>
          <w:sz w:val="22"/>
        </w:rPr>
      </w:pPr>
      <w:r>
        <w:rPr>
          <w:rFonts w:eastAsia="Verdana"/>
          <w:color w:val="000000"/>
          <w:sz w:val="22"/>
        </w:rPr>
        <w:t xml:space="preserve"> </w:t>
      </w:r>
      <w:r>
        <w:rPr>
          <w:color w:val="000000"/>
          <w:sz w:val="22"/>
        </w:rPr>
        <w:t xml:space="preserve">Une hiérarchie existe au sein de chacune des familles. Si nous prenons l'exemple des Dragons émeraude, certains ont la charge d'éloigner les curieux et protègent les portes de l'Agartha. Jadis, lorsqu'ils vivaient encore parmi nous, ils jouaient fréquemment ce rôle de gardiens en protégeant les sites sacrés. Mais leur rôle ne s'arrête pas à cette seule fonction.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Chaque chakra ou roue d'énergie de notre corps communautaire est relié à cette grande famille. Ils surveillent ainsi le degré de notre évolution et sont en mesure de favoriser nos progrès. La fraternité de l'émeraude à laquelle appartiennent les Dragons verts détient l'une des clés finales de notre évolution. Nous aurons, un jour ou l'autre, lors de notre ascension, rendez-vous avec cette famill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es Dragons émeraude demeurent les gardiens de l'identité fluidique du feu et nous ont légué notre centre d'énergie, le sacré où siège la kundalini. Ce terme sanscrit désigne une puissante énergie lovée dans l'os sacrum. Lorsque la kundalini s'éveille, elle monte le long de la colonne vertébrale jusqu'à la fontanelle, permettant l'harmonisation et l'ouverture des chakras placés sur son chemin. Elle participe à l'éveil spirituel et à la plus haute conscience de soi, ouvrant des portes en direction de mondes hautement spirituels.</w:t>
      </w:r>
    </w:p>
    <w:p>
      <w:pPr>
        <w:pStyle w:val="Normal"/>
        <w:ind w:firstLine="900"/>
        <w:jc w:val="both"/>
        <w:rPr>
          <w:color w:val="000000"/>
          <w:sz w:val="22"/>
        </w:rPr>
      </w:pPr>
      <w:r>
        <w:rPr>
          <w:color w:val="000000"/>
          <w:sz w:val="22"/>
        </w:rPr>
      </w:r>
    </w:p>
    <w:p>
      <w:pPr>
        <w:pStyle w:val="Heading2"/>
        <w:rPr>
          <w:color w:val="000000"/>
          <w:sz w:val="22"/>
        </w:rPr>
      </w:pPr>
      <w:bookmarkStart w:id="36" w:name="__RefHeading___Toc291504051"/>
      <w:bookmarkEnd w:id="36"/>
      <w:r>
        <w:rPr>
          <w:color w:val="000000"/>
          <w:sz w:val="22"/>
        </w:rPr>
        <w:t>3 - Les Reptiliens.</w:t>
      </w:r>
    </w:p>
    <w:p>
      <w:pPr>
        <w:pStyle w:val="Heading2"/>
        <w:rPr>
          <w:color w:val="000000"/>
          <w:sz w:val="22"/>
        </w:rPr>
      </w:pPr>
      <w:r>
        <w:rPr>
          <w:color w:val="000000"/>
          <w:sz w:val="22"/>
        </w:rPr>
      </w:r>
    </w:p>
    <w:p>
      <w:pPr>
        <w:pStyle w:val="Normal"/>
        <w:ind w:firstLine="900"/>
        <w:jc w:val="both"/>
        <w:rPr>
          <w:color w:val="000000"/>
          <w:sz w:val="22"/>
        </w:rPr>
      </w:pPr>
      <w:r>
        <w:rPr>
          <w:color w:val="000000"/>
          <w:sz w:val="22"/>
        </w:rPr>
        <w:t>Les Reptiliens ont laissé de nombreuses empreintes de leurs passages dans d'anciennes civilisations qui se sont épanouies sur notre terre, comme la civilisation mésopotamienn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Mesurant de 1,7 à 3 mètres de hauteur, ces êtres à la peau verte ou blanche, disposent de pieds et de mains palmées, de grands yeux protubérants aux pupilles verticales, d'un corps recouvert d'écailles et certains ont une queue semblable à celle des reptiles. Ils disposent de quatre doigts à chaque main et de trois orteils aux pieds, avec de longues griffes. Leur apparence demeure humaine dans l'ensemble. Les femmes, en particulier, disposent de seins comparables à ceux des femmes de notre rac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Leur apparence physique provoque fréquemment chez nos frères et soeurs le dégoût et la répulsion. Les raisons, profondément inscrites aux coeurs des gènes, résultent des manipulations génétiques qu'une partie de cette race a exercées à l'encontre du véhicule humain. Ce sont eux qui influencèrent le plus notre évolution. Les tablettes sumériennes parlent d'une race de Dieux qui apportèrent des connaissances avancées et créèrent une race hybride d'où seraient issus les dirigeants royaux qui créèrent les cultures qui fleurirent dans les régions de Sumer, Babylone, d'Egypte et Afrique.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a race du serpent était présente dans les anciennes cultures et l'était de manière voilée au coeur de la classe dirigeante qui gouvernait le monde avant qu'il ne s'écroule. Nous fûmes enfermés par leurs soins dans une prison vibrationnelle capable de nous restreindre à la seule dépendance des sens physiques. Les expériences conflictuelles que nous vivions se répétaient sans cesse et sans l'appui de forces extérieures, jamais nous n'aurions pu briser le cercle temporel dans lequel ils nous avaient enfermé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Ces descendants reptiliens incarnés pour la plupart dans des véhicules humains, parties intégrantes des classes dirigeantes de la planète, ne pouvaient accepter que nous leur échappions. Jusqu'au dernier moment, ils essayèrent, par tous les moyens, de nous maintenir dans les basses fréquence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Ils nous ont légué une partie de leurs gènes et nous leur devons notre cerveau reptilien. Au niveau anatomique, ce cerveau correspond au tronc cérébral et constitue le haut de la colonne vertébrale. Il se trouve parfaitement protégé, en profondeur, et résiste à la plupart des traumatismes crâniens. Il permet la survie grâce aux comportements primitifs qui assurent les besoins fondamentaux. Il gère d'importantes fonctions, comme la respiration, le rythme cardiaque et la température corporelle. Il est le gardien de réflexes innés et de l'instinct de conservation. Il dispose de programmes qui permettent, lors d'une même situation ou d'un même stimulus, de provoquer des réactions immédiates, des réflexes de sauvegard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Chez l'homme, ce cerveau reçut l'impact des attitudes reptiliennes de domination et de pouvoir, en engendrant haine, peur et hostilité à l'égard de ceux qui n'appartiennent pas au même groupe. Il prend parfois le dessus sur les autres parties du cerveau et engendre des comportements imprévisible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Nous aurons besoin de nos frères reptiliens pour régler ces comportements et assurer un contrôle parfait de toutes les parties de notre cerveau. Nous devons comprendre qu'il existe, au sein de cette race, comme dans la race humaine, des êtres hautement évolués, capables de nous aider sur le chemin de notre retour vers la lumière.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Ceux qui demeurèrent englués dans les méandres de la personnalité et du désir de pouvoir sur les autres sont partis rejoindre d'autres espaces de vie. Aujourd'hui, nous collaborons avec les seuls êtres évolués de cette race.</w:t>
      </w:r>
    </w:p>
    <w:p>
      <w:pPr>
        <w:pStyle w:val="Normal"/>
        <w:ind w:firstLine="900"/>
        <w:jc w:val="both"/>
        <w:rPr>
          <w:color w:val="000000"/>
          <w:sz w:val="22"/>
        </w:rPr>
      </w:pPr>
      <w:r>
        <w:rPr>
          <w:color w:val="000000"/>
          <w:sz w:val="22"/>
        </w:rPr>
      </w:r>
    </w:p>
    <w:p>
      <w:pPr>
        <w:pStyle w:val="Heading2"/>
        <w:rPr>
          <w:color w:val="000000"/>
          <w:sz w:val="22"/>
        </w:rPr>
      </w:pPr>
      <w:bookmarkStart w:id="37" w:name="__RefHeading___Toc291504052"/>
      <w:bookmarkEnd w:id="37"/>
      <w:r>
        <w:rPr>
          <w:color w:val="000000"/>
          <w:sz w:val="22"/>
        </w:rPr>
        <w:t>4 - Les Sauphid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Ils sont les gardiens de la personnalité cristalline. J'ai expliqué que cette structure était fondamentale dans le fonctionnement de notre véhicule et que le parfait alignement des cristaux corporels permettait l'action de l'énergie cosmique pour franchir le seuil des dimension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Le long des trajets formés par les os, nous trouvons les circuits des os cristallins formés de particules géométriques cristallines qui sont autant de chemins pour l'énergie vitale.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e squelette n'est pas la seule structure cristalline de notre corps. Chaque chakra, d'essence cristalline, émet une tonalité qui lui est spécifique. Les sous chakras accueillent aussi un cristal amplificateur. Mais le cristal corporel principal demeure celui qui entoure la tête, revenant légèrement sur le devant. Sa forme ressemble à une tête de cobra.</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intention juste oeuvre à l'équilibre du flux énergétique au sein du corps cristal. Cette intention, issue du regard et de la vision justes, s'alignera sur la qualité des lois universelles. La parole juste qui lui succèdera activera le chakra correspondant à la parole qui se situe à la base du nez, au dessus de la lèvre supérieure. Lorsque l'intention juste se positionne, le cristal intérieur émet une fréquence vibratoire passant par le verbe. L'amour demeure la clef favorisant l'ouverture de cette port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orsque le cobra de cristal est en place, le verbe reçoit sa force d'intervention. Il est une puissance capable de donner la vie, mais aussi de tuer. Aussi, nos frères Sauphids nous aideront-ils à retrouver ces pouvoirs lorsqu'ils seront persuadés de notre parfaite compréhension des lois universelles et de notre amour inconditionnel. Jamais, nous ne recevrons ce don si nous maintenons une attitude de victime, si l'intolérance, le besoin de vengeance ou la volonté égotique de pouvoir traverse encore un tant soit peu notre esprit.</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Peu d'êtres ont réussi, à ce jour, à réactiver leur cobra de cristal. Nous attendons la venue de nos frères Sauphids pour nous aider à progresser dans cette compréhension des lois liées à leur héritage au sein de notre véhicule. Nous ne connaissons pas encore l'aspect physique qu'ils revêtent.</w:t>
      </w:r>
    </w:p>
    <w:p>
      <w:pPr>
        <w:pStyle w:val="Normal"/>
        <w:ind w:firstLine="900"/>
        <w:jc w:val="both"/>
        <w:rPr>
          <w:color w:val="000000"/>
          <w:sz w:val="22"/>
        </w:rPr>
      </w:pPr>
      <w:r>
        <w:rPr>
          <w:color w:val="000000"/>
          <w:sz w:val="22"/>
        </w:rPr>
      </w:r>
    </w:p>
    <w:p>
      <w:pPr>
        <w:pStyle w:val="Heading2"/>
        <w:rPr>
          <w:color w:val="000000"/>
          <w:sz w:val="22"/>
        </w:rPr>
      </w:pPr>
      <w:bookmarkStart w:id="38" w:name="__RefHeading___Toc291504053"/>
      <w:bookmarkEnd w:id="38"/>
      <w:r>
        <w:rPr>
          <w:color w:val="000000"/>
          <w:sz w:val="22"/>
        </w:rPr>
        <w:t>5 - Les Arcturien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s frères Arcturiens sont originaires d'une étoile géante, dans la constellation du Bouvier qui se trouve à 36,7 années lumière de la Terre. Ce sont des humanoïdes androgynes à l'aspect majestueux.</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Après avoir prêté une partie de leur patrimoine génétique pour la constitution de notre corps, ils participent aujourd'hui à l'éveil spirituel de la Terre.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Comme nos autres frères  et soeurs de l'espace, ils sont venus nous aider à franchir les portes conduisant à la cinquième dimension. Ce passage, il faut le reconnaître ne fut pas aisé. Il nécessita une augmentation du taux vibratoire de chaque atome de notre corps qui réagit au passage d'une onde cosmiqu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Ils nous ont aidé à maintenir la fréquence vibratoire de la couleur bleue qui permit à un nouvel état de conscience de s'établir et à de nouveaux rêves de voir le jour. Cette fréquence réaligna nos cristaux et permit le changement de dimension.</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s Frères Arcturiens sont des instructeurs qui nous aident, encore aujourd'hui, à maintenir notre vie alignée sur les lois universelles. Leurs énergies nous aident à apaiser l'intellect et à maintenir nos connexions avec l'être qui réside au centre de notre coeur.</w:t>
      </w:r>
    </w:p>
    <w:p>
      <w:pPr>
        <w:pStyle w:val="Normal"/>
        <w:ind w:firstLine="900"/>
        <w:jc w:val="both"/>
        <w:rPr>
          <w:color w:val="000000"/>
          <w:sz w:val="22"/>
        </w:rPr>
      </w:pPr>
      <w:r>
        <w:rPr>
          <w:color w:val="000000"/>
          <w:sz w:val="22"/>
        </w:rPr>
      </w:r>
    </w:p>
    <w:p>
      <w:pPr>
        <w:pStyle w:val="Normal"/>
        <w:ind w:firstLine="900"/>
        <w:jc w:val="both"/>
        <w:rPr/>
      </w:pPr>
      <w:r>
        <w:rPr>
          <w:color w:val="000000"/>
          <w:sz w:val="22"/>
        </w:rPr>
        <w:t>Ils sont en relation directe avec nos Frères cétacés, dauphins, marsouins et baleines dont ils assurent la guidance. Ils nous ont préparés à l'idée, devenue nôtre, que nous ne sommes pas les seuls êtres intelligents et qu'une collaboration avec d'autres créatures peut être une source de progrès et d'enrichissement spirituel.</w:t>
      </w:r>
    </w:p>
    <w:p>
      <w:pPr>
        <w:pStyle w:val="Normal"/>
        <w:ind w:firstLine="900"/>
        <w:jc w:val="both"/>
        <w:rPr>
          <w:color w:val="000000"/>
          <w:sz w:val="22"/>
        </w:rPr>
      </w:pPr>
      <w:r>
        <w:rPr>
          <w:color w:val="000000"/>
          <w:sz w:val="22"/>
        </w:rPr>
      </w:r>
    </w:p>
    <w:p>
      <w:pPr>
        <w:pStyle w:val="Heading2"/>
        <w:rPr>
          <w:color w:val="000000"/>
          <w:sz w:val="22"/>
        </w:rPr>
      </w:pPr>
      <w:bookmarkStart w:id="39" w:name="__RefHeading___Toc291504054"/>
      <w:bookmarkEnd w:id="39"/>
      <w:r>
        <w:rPr>
          <w:color w:val="000000"/>
          <w:sz w:val="22"/>
        </w:rPr>
        <w:t>6 - Les Anauchay.</w:t>
      </w:r>
    </w:p>
    <w:p>
      <w:pPr>
        <w:pStyle w:val="Normal"/>
        <w:tabs>
          <w:tab w:val="clear" w:pos="708"/>
          <w:tab w:val="left" w:pos="3285" w:leader="none"/>
        </w:tabs>
        <w:ind w:firstLine="900"/>
        <w:jc w:val="both"/>
        <w:rPr>
          <w:b/>
          <w:b/>
          <w:bCs/>
          <w:color w:val="000000"/>
          <w:sz w:val="22"/>
        </w:rPr>
      </w:pPr>
      <w:r>
        <w:rPr>
          <w:b/>
          <w:bCs/>
          <w:color w:val="000000"/>
          <w:sz w:val="22"/>
        </w:rPr>
      </w:r>
    </w:p>
    <w:p>
      <w:pPr>
        <w:pStyle w:val="Normal"/>
        <w:tabs>
          <w:tab w:val="clear" w:pos="708"/>
          <w:tab w:val="left" w:pos="3285" w:leader="none"/>
        </w:tabs>
        <w:ind w:firstLine="900"/>
        <w:jc w:val="both"/>
        <w:rPr>
          <w:color w:val="000000"/>
          <w:sz w:val="22"/>
        </w:rPr>
      </w:pPr>
      <w:r>
        <w:rPr>
          <w:color w:val="000000"/>
          <w:sz w:val="22"/>
        </w:rPr>
        <w:t>Ces créateurs ne nous ont toujours pas accordé le droit à l'indépendance. Peut être est-ce dû au fait que leur responsabilité est grande vis à vis de notre corps. En effet, les Anauchay sont les Maîtres créateurs de nos atomes.</w:t>
      </w:r>
    </w:p>
    <w:p>
      <w:pPr>
        <w:pStyle w:val="Normal"/>
        <w:tabs>
          <w:tab w:val="clear" w:pos="708"/>
          <w:tab w:val="left" w:pos="3285" w:leader="none"/>
        </w:tabs>
        <w:ind w:firstLine="900"/>
        <w:jc w:val="both"/>
        <w:rPr>
          <w:color w:val="000000"/>
          <w:sz w:val="22"/>
        </w:rPr>
      </w:pPr>
      <w:r>
        <w:rPr>
          <w:color w:val="000000"/>
          <w:sz w:val="22"/>
        </w:rPr>
      </w:r>
    </w:p>
    <w:p>
      <w:pPr>
        <w:pStyle w:val="Normal"/>
        <w:tabs>
          <w:tab w:val="clear" w:pos="708"/>
          <w:tab w:val="left" w:pos="3285" w:leader="none"/>
        </w:tabs>
        <w:ind w:firstLine="900"/>
        <w:jc w:val="both"/>
        <w:rPr>
          <w:color w:val="000000"/>
          <w:sz w:val="22"/>
        </w:rPr>
      </w:pPr>
      <w:r>
        <w:rPr>
          <w:color w:val="000000"/>
          <w:sz w:val="22"/>
        </w:rPr>
        <w:t>Il existe au sein de l'univers de multiples formes d'atomes. Certains sont constitués de vingt et un types de particules. Nos atomes n'en comprennent que trois et sont en phase d'expérimentation.</w:t>
      </w:r>
    </w:p>
    <w:p>
      <w:pPr>
        <w:pStyle w:val="Normal"/>
        <w:tabs>
          <w:tab w:val="clear" w:pos="708"/>
          <w:tab w:val="left" w:pos="3285" w:leader="none"/>
        </w:tabs>
        <w:ind w:firstLine="900"/>
        <w:jc w:val="both"/>
        <w:rPr>
          <w:color w:val="000000"/>
          <w:sz w:val="22"/>
        </w:rPr>
      </w:pPr>
      <w:r>
        <w:rPr>
          <w:color w:val="000000"/>
          <w:sz w:val="22"/>
        </w:rPr>
      </w:r>
    </w:p>
    <w:p>
      <w:pPr>
        <w:pStyle w:val="Normal"/>
        <w:tabs>
          <w:tab w:val="clear" w:pos="708"/>
          <w:tab w:val="left" w:pos="3285" w:leader="none"/>
        </w:tabs>
        <w:ind w:firstLine="900"/>
        <w:jc w:val="both"/>
        <w:rPr>
          <w:color w:val="000000"/>
          <w:sz w:val="22"/>
        </w:rPr>
      </w:pPr>
      <w:r>
        <w:rPr>
          <w:color w:val="000000"/>
          <w:sz w:val="22"/>
        </w:rPr>
        <w:t>L'atome, constitué de protons, neutrons et électrons peut se manifester dans l'une ou l'autre des sept dimensions physiques de la planète, suivant la vitesse de rotation du noyau central et des électrons. L'expérimentation en cours permettra de déterminer la rotation idéale de cet atome dans la vie densifiée. Cela sera connu de manière définitive lorsque nous atteindrons la septième dimension.</w:t>
      </w:r>
    </w:p>
    <w:p>
      <w:pPr>
        <w:pStyle w:val="Normal"/>
        <w:tabs>
          <w:tab w:val="clear" w:pos="708"/>
          <w:tab w:val="left" w:pos="3285" w:leader="none"/>
        </w:tabs>
        <w:ind w:firstLine="900"/>
        <w:jc w:val="both"/>
        <w:rPr>
          <w:color w:val="000000"/>
          <w:sz w:val="22"/>
        </w:rPr>
      </w:pPr>
      <w:r>
        <w:rPr>
          <w:color w:val="000000"/>
          <w:sz w:val="22"/>
        </w:rPr>
      </w:r>
    </w:p>
    <w:p>
      <w:pPr>
        <w:pStyle w:val="Normal"/>
        <w:tabs>
          <w:tab w:val="clear" w:pos="708"/>
          <w:tab w:val="left" w:pos="3285" w:leader="none"/>
        </w:tabs>
        <w:ind w:firstLine="900"/>
        <w:jc w:val="both"/>
        <w:rPr>
          <w:color w:val="000000"/>
          <w:sz w:val="22"/>
        </w:rPr>
      </w:pPr>
      <w:r>
        <w:rPr>
          <w:color w:val="000000"/>
          <w:sz w:val="22"/>
        </w:rPr>
        <w:t>En général, les Anauchay transmettent un atome germe encodé aux autres familles avec lesquelles ils collaborent pour la construction d'un véhicule et ne s'en occupent plus par la suite. En ce qui concerne notre prototype, non seulement ils fournirent l'atome germe, mais transmirent aussi une partie de leur patrimoine génétique, ce qui est exceptionnel. Cette famille est considérée comme la famille suprême chez les créateurs ; sa participation active est une première dans l'histoire des mondes fini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us comprenons leur réticence à notre égard, car leur force et leur puissance contenues dans nos atomes sont sous leur responsabilité. Les données bioélectroniques entreposées dans les électrons, la connaissance universelle stockée au coeur des protons, la mémoire de l'expérience enregistrée dans les neutrons, constituent une richesse qu'il est indispensable de protéger. Chacune de nos cellules contient trois millions d'informations !</w:t>
      </w:r>
    </w:p>
    <w:p>
      <w:pPr>
        <w:pStyle w:val="Normal"/>
        <w:ind w:firstLine="900"/>
        <w:jc w:val="both"/>
        <w:rPr>
          <w:color w:val="000000"/>
          <w:sz w:val="22"/>
        </w:rPr>
      </w:pPr>
      <w:r>
        <w:rPr>
          <w:color w:val="000000"/>
          <w:sz w:val="22"/>
        </w:rPr>
      </w:r>
    </w:p>
    <w:p>
      <w:pPr>
        <w:pStyle w:val="Normal"/>
        <w:ind w:firstLine="900"/>
        <w:jc w:val="both"/>
        <w:rPr/>
      </w:pPr>
      <w:r>
        <w:rPr>
          <w:color w:val="000000"/>
          <w:sz w:val="22"/>
        </w:rPr>
        <w:t>Nous avons vu que les canaux praniques, au coeur des atomes, permettent d'agir sur la vitesse de rotation des atomes, sous réserve qu'ils ne soient pas obstrués. Il s'est avéré que les différentes pollutions mentales et physiques ont engendré une obstruction de ces canaux et ralenti les atomes, précipitant les humains dans la troisième dimension. Mais, plus dramatique encore, ces pollutions fermèrent les portes d'accès à cet immense savoir entreposé au coeur de nos cellule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Aujourd'hui, alors que nous avons rejoint la cinquième dimension, nos amis Anauchay pourraient nous aider à réveiller le champ bioélectronique nécessaire à l'extraction des informations contenue dans la bibliothèque vivante que forment nos cellules. Ils ne le souhaitent pas encore. Je garde néanmoins l'espoir de voir nos propositions acceptées et j'espère qu'ils comprendront que nous sommes prêts à user avec sagesse des dons suprêmes qui résulteraient de l'activation de nos atomes, nous permettant, de voyager d'un plan à un autr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e chemin de l'ascension passe par la reconnaissance des apports de cette grande famille dans l'élaboration de notre véhicule de chair et de sa capacité à s'unir à l'âme et à l'esprit, en associant des aspects complémentaires de la divinité.</w:t>
      </w:r>
    </w:p>
    <w:p>
      <w:pPr>
        <w:pStyle w:val="Normal"/>
        <w:ind w:firstLine="900"/>
        <w:jc w:val="both"/>
        <w:rPr>
          <w:color w:val="000000"/>
          <w:sz w:val="22"/>
        </w:rPr>
      </w:pPr>
      <w:r>
        <w:rPr>
          <w:color w:val="000000"/>
          <w:sz w:val="22"/>
        </w:rPr>
      </w:r>
    </w:p>
    <w:p>
      <w:pPr>
        <w:pStyle w:val="Heading2"/>
        <w:rPr>
          <w:color w:val="000000"/>
          <w:sz w:val="22"/>
        </w:rPr>
      </w:pPr>
      <w:bookmarkStart w:id="40" w:name="__RefHeading___Toc291504055"/>
      <w:bookmarkEnd w:id="40"/>
      <w:r>
        <w:rPr>
          <w:color w:val="000000"/>
          <w:sz w:val="22"/>
        </w:rPr>
        <w:t>7 - Les Elohim</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a genèse rapporte le souvenir du passage de ces extraterrestres sur notre planète. Dans sa version originale, le premier verset de la Bible affirme : "au commencement les Elohim créèrent les cieux et la terre". En fait, ce terme d'Elohim, pluriel d'Eloha, signifie : "ceux qui viennent du ciel".</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a Bible affirme également : "les Bneï-Elohim trouvèrent belles les filles des hommes et prirent pour femmes celles qui leur plurent." (Genèse 6, 1-22). De nombreuses religions de l'antiquité mentionnent l'existence de demi dieux, fils d'une femme fécondée par un Eloha. Le terme d'Elohim prit, au cours de l'histoire, une signification comparable à celle de "dieux".</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En réalité, les Elohim sont les Maîtres du temps. Alors que les Anauchay apportèrent à notre véhicule la partie matière par la création de l'atome physique, les Elohim apportèrent à cet atome la partie complémentaire indispensable pour exister, se déplacer d'une fréquence vibratoire à une autre et expérimenter les différentes facettes de la création physique des mondes. Les Elohim sont les Maîtres de la contrepartie antimatière formant nos sept corps psychique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us avons appris que nous déposions, à chacune de nos incarnations, le corps psychique associé au corps éthérique que nous avions utilisé. Ils constituent une matrice mémorielle que nous laissons de l'autre côté du voile, lorsque nous nous incarnons de nouveau. Nos expériences d'âme et d'esprit sont contenues dans ces matrices mémorielles qui constituent nos Mois interdimensionnels. Ce sont eux qui nous permettent de voyager dans le temps et dans l'espac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Lorsque nous parvenons à réunir l'ensemble des vies que nous avons vécues sur cette planète ou sur une autre, nous transcendons le temps et pouvons voyager d'une réalité à l'autre, ou plutôt d'une illusion à l'autre. Ces illusions, pures créations d'esprits supérieurs, constituent les expériences qui nous ont formés, et nous ont permis de progresser dans la compréhension de nos origines divines.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Fusionner l'ensemble de ces matrices mémorielles au coeur d'une même réalité est une étape importante sur le chemin de l'ascension, avant le retour de notre véhicule de lumièr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s Frères Elohim ont accepté de nous aider dans cette tâche. Lorsque nous y parviendrons, l'une ou l'autre des facettes de ce que nous sommes nous permettra d'intervenir, si besoin est, dans notre passé ou notre futur, afin que soit aplani le chemin menant à l'ascension de l'êtr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C'est ainsi que certains de nos frères de l'espace ont choisi de venir dans leur futur afin de palier aux conséquences de choix erronés. Les médiateurs, mais aussi d'autres entités vivant actuellement dans les dimensions supérieures, sont des facettes de ces généticiens venus dans leur futur réparer les erreurs commises et établir les bases d'une collaboration fraternelle avec les humains. Lorsque ce sera fait, les blocages du passé seront levés et les civilisations extraterrestres qui les vivent pourront reprendre le chemin du progrès.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s Frères Elohim ont beaucoup à nous transmettre et à nous apprendre sur les moyens de voyager dans le temps. Nos Mois qui séjournent de l'autre côté du voile attendent que nous les sollicitions afin d'agir pour que le passé ne soit plus un handicap à notre élévation vers l'état de maître couronné.</w:t>
      </w:r>
    </w:p>
    <w:p>
      <w:pPr>
        <w:pStyle w:val="Normal"/>
        <w:ind w:firstLine="900"/>
        <w:jc w:val="both"/>
        <w:rPr>
          <w:color w:val="000000"/>
          <w:sz w:val="22"/>
        </w:rPr>
      </w:pPr>
      <w:r>
        <w:rPr>
          <w:color w:val="000000"/>
          <w:sz w:val="22"/>
        </w:rPr>
      </w:r>
      <w:r>
        <w:br w:type="page"/>
      </w:r>
    </w:p>
    <w:p>
      <w:pPr>
        <w:pStyle w:val="Normal"/>
        <w:jc w:val="center"/>
        <w:rPr>
          <w:color w:val="000000"/>
          <w:sz w:val="22"/>
          <w:szCs w:val="32"/>
        </w:rPr>
      </w:pPr>
      <w:r>
        <w:rPr>
          <w:color w:val="000000"/>
          <w:sz w:val="22"/>
          <w:szCs w:val="32"/>
        </w:rPr>
        <w:t>CHAPITRE 28</w:t>
      </w:r>
    </w:p>
    <w:p>
      <w:pPr>
        <w:pStyle w:val="Normal"/>
        <w:jc w:val="center"/>
        <w:rPr>
          <w:b/>
          <w:b/>
          <w:bCs/>
          <w:color w:val="000000"/>
          <w:sz w:val="22"/>
          <w:szCs w:val="32"/>
        </w:rPr>
      </w:pPr>
      <w:r>
        <w:rPr>
          <w:b/>
          <w:bCs/>
          <w:color w:val="000000"/>
          <w:sz w:val="22"/>
          <w:szCs w:val="32"/>
        </w:rPr>
      </w:r>
    </w:p>
    <w:p>
      <w:pPr>
        <w:pStyle w:val="Heading1"/>
        <w:jc w:val="center"/>
        <w:rPr>
          <w:rFonts w:ascii="Verdana" w:hAnsi="Verdana" w:cs="Verdana"/>
          <w:color w:val="000000"/>
          <w:sz w:val="22"/>
          <w:szCs w:val="28"/>
        </w:rPr>
      </w:pPr>
      <w:bookmarkStart w:id="41" w:name="__RefHeading___Toc291504056"/>
      <w:bookmarkEnd w:id="41"/>
      <w:r>
        <w:rPr>
          <w:rFonts w:cs="Verdana" w:ascii="Verdana" w:hAnsi="Verdana"/>
          <w:color w:val="000000"/>
          <w:sz w:val="22"/>
          <w:szCs w:val="28"/>
        </w:rPr>
        <w:t>L'ultime choix</w:t>
      </w:r>
    </w:p>
    <w:p>
      <w:pPr>
        <w:pStyle w:val="Normal"/>
        <w:ind w:firstLine="900"/>
        <w:rPr>
          <w:rFonts w:ascii="Verdana" w:hAnsi="Verdana" w:cs="Verdana"/>
          <w:color w:val="000000"/>
          <w:sz w:val="22"/>
          <w:szCs w:val="28"/>
        </w:rPr>
      </w:pPr>
      <w:r>
        <w:rPr>
          <w:rFonts w:cs="Verdana"/>
          <w:color w:val="000000"/>
          <w:sz w:val="22"/>
          <w:szCs w:val="28"/>
        </w:rPr>
      </w:r>
    </w:p>
    <w:p>
      <w:pPr>
        <w:pStyle w:val="Normal"/>
        <w:ind w:firstLine="900"/>
        <w:jc w:val="both"/>
        <w:rPr>
          <w:color w:val="000000"/>
          <w:sz w:val="22"/>
        </w:rPr>
      </w:pPr>
      <w:r>
        <w:rPr>
          <w:color w:val="000000"/>
          <w:sz w:val="22"/>
        </w:rPr>
        <w:t>Nous vivons dans un monde qui semble réel, mais n'est, en réalité, qu'une projection holographique d'Etres hautement évolués. Ces Etres savent modifier l'éther afin de condenser l'énergie dans la création de mondes artificiel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us vivions une projection holographique de troisième dimension, avant que certains ne déplacent leur vie vers une réalité parallèle qui est aussi une construction plus légère de la densification de l'énergie, mais demeure encore une illusion.</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tre réalité réside dans ce que nous sommes en tant qu'esprit utilisant un engin d'exploration appelé corps, approprié à la perception des constructions multiples et variées réalisées par les Etres, créateurs de mond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us pouvons devenir dirigeants de mondes d'apprentissage, en associant l'éphémère à l'éternel. Le corps, l'âme et l'esprit réunis accueilleront la Merkaba qui permettra d'explorer toutes les créations et voyager à l'infini.</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tre corps doit devenir corps de lumière pour explorer  la pensée du Grand Constructeur. Nous avons cru qu'il était insignifiant et qu'il pouvait être déposé sans crainte, oubliant que si nous le déposions, il nous faudrait, un jour ou l'autre, en reprendre un. Le cercle infernal des renaissances est rompu le jour où nous réalisons l'union durable du corps, de l'âme et de l'esprit. L'ascension restitue les droits divins et lève les limite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J'ai exprimé un rêve qui peut paraître incroyable et irréalisable pour beaucoup. Mais c'est plus qu'un rêve. C'est une base d'informations qui conduit à l'ascension.</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a première étape demeure le passage dans la dimension supérieure. Mis à part quelques êtres prédestinés, la majorité ne peut rêver d'ascension dans l'illusion de la troisième dimension. Ce passage est donc, en général, la première étape du parcours qui conduit à cet état d'être. Il est vital d'exprimer le désir de rejoindre une dimension plus humaine, plus fraternelle et plus juste, de se fondre dans les énergies d'amour de la lumière de vie, en abandonnant la dualité de l'ombre et de la lumière.</w:t>
      </w:r>
    </w:p>
    <w:p>
      <w:pPr>
        <w:pStyle w:val="Normal"/>
        <w:ind w:firstLine="900"/>
        <w:jc w:val="both"/>
        <w:rPr>
          <w:color w:val="000000"/>
          <w:sz w:val="22"/>
        </w:rPr>
      </w:pPr>
      <w:r>
        <w:rPr>
          <w:color w:val="000000"/>
          <w:sz w:val="22"/>
        </w:rPr>
      </w:r>
    </w:p>
    <w:p>
      <w:pPr>
        <w:pStyle w:val="Normal"/>
        <w:ind w:firstLine="900"/>
        <w:jc w:val="both"/>
        <w:rPr/>
      </w:pPr>
      <w:r>
        <w:rPr>
          <w:color w:val="000000"/>
          <w:sz w:val="22"/>
        </w:rPr>
        <w:t xml:space="preserve">Le passage a eu lieu. Le libre arbitre a joué ! Le maître Jésus avait prédit qu'il y aurait beaucoup d'appelés et peu d'élus. Nous sommes emplis de compassion pour ceux qui choisirent de poursuivre leur chemin sur la même route. Ils nous rejoindront un jour... que nous espérons pas trop lointain. </w:t>
      </w:r>
    </w:p>
    <w:p>
      <w:pPr>
        <w:pStyle w:val="Normal"/>
        <w:ind w:firstLine="900"/>
        <w:jc w:val="both"/>
        <w:rPr>
          <w:color w:val="000000"/>
          <w:sz w:val="22"/>
        </w:rPr>
      </w:pPr>
      <w:r>
        <w:rPr>
          <w:color w:val="000000"/>
          <w:sz w:val="22"/>
        </w:rPr>
      </w:r>
    </w:p>
    <w:p>
      <w:pPr>
        <w:pStyle w:val="Normal"/>
        <w:tabs>
          <w:tab w:val="clear" w:pos="708"/>
          <w:tab w:val="left" w:pos="4170" w:leader="none"/>
        </w:tabs>
        <w:ind w:firstLine="900"/>
        <w:jc w:val="both"/>
        <w:rPr/>
      </w:pPr>
      <w:r>
        <w:rPr>
          <w:color w:val="000000"/>
          <w:sz w:val="22"/>
        </w:rPr>
        <w:t xml:space="preserve">Les êtres qui passèrent le portail se sont hissés au niveau de la fréquence vibratoire de la quatrième dimension par la maîtrise de leur regard/sentiment/ pensée et l'élimination de leurs peurs. La vague systémique donna le coup de pouce nécessaire au saut quantique qui permit l'entrée dans cette dimension. </w:t>
      </w:r>
    </w:p>
    <w:p>
      <w:pPr>
        <w:pStyle w:val="Normal"/>
        <w:tabs>
          <w:tab w:val="clear" w:pos="708"/>
          <w:tab w:val="left" w:pos="4170" w:leader="none"/>
        </w:tabs>
        <w:ind w:firstLine="900"/>
        <w:jc w:val="both"/>
        <w:rPr>
          <w:color w:val="000000"/>
          <w:sz w:val="22"/>
        </w:rPr>
      </w:pPr>
      <w:r>
        <w:rPr>
          <w:color w:val="000000"/>
          <w:sz w:val="22"/>
        </w:rPr>
      </w:r>
    </w:p>
    <w:p>
      <w:pPr>
        <w:pStyle w:val="Normal"/>
        <w:tabs>
          <w:tab w:val="clear" w:pos="708"/>
          <w:tab w:val="left" w:pos="4170" w:leader="none"/>
        </w:tabs>
        <w:ind w:firstLine="900"/>
        <w:jc w:val="both"/>
        <w:rPr>
          <w:color w:val="000000"/>
          <w:sz w:val="22"/>
        </w:rPr>
      </w:pPr>
      <w:r>
        <w:rPr>
          <w:color w:val="000000"/>
          <w:sz w:val="22"/>
        </w:rPr>
        <w:t xml:space="preserve">Les peurs demeurent nos plus farouches ennemies. Elles ouvrent la porte aux influences extérieures, celle des dieux de l'ombre qui réussirent malheureusement, à maintenir une grande partie de l'humanité dans les basses fréquences où ils espéraient se maintenir eux-mêmes en tant que seigneurs et maîtres. </w:t>
      </w:r>
    </w:p>
    <w:p>
      <w:pPr>
        <w:pStyle w:val="Normal"/>
        <w:tabs>
          <w:tab w:val="clear" w:pos="708"/>
          <w:tab w:val="left" w:pos="4170" w:leader="none"/>
        </w:tabs>
        <w:ind w:firstLine="900"/>
        <w:jc w:val="both"/>
        <w:rPr>
          <w:color w:val="000000"/>
          <w:sz w:val="22"/>
        </w:rPr>
      </w:pPr>
      <w:r>
        <w:rPr>
          <w:color w:val="000000"/>
          <w:sz w:val="22"/>
        </w:rPr>
      </w:r>
    </w:p>
    <w:p>
      <w:pPr>
        <w:pStyle w:val="Normal"/>
        <w:tabs>
          <w:tab w:val="clear" w:pos="708"/>
          <w:tab w:val="left" w:pos="4170" w:leader="none"/>
        </w:tabs>
        <w:ind w:firstLine="900"/>
        <w:jc w:val="both"/>
        <w:rPr>
          <w:color w:val="000000"/>
          <w:sz w:val="22"/>
        </w:rPr>
      </w:pPr>
      <w:r>
        <w:rPr>
          <w:color w:val="000000"/>
          <w:sz w:val="22"/>
        </w:rPr>
        <w:t>Les peurs ouvrent des brèches dans l'ordonnancement des atomes. Elles engendrent des réactions biochimiques qui distordent nos cristaux intérieurs, empêchant la libre circulation du prana, et provoquent de nombreuses maladies.</w:t>
      </w:r>
    </w:p>
    <w:p>
      <w:pPr>
        <w:pStyle w:val="Normal"/>
        <w:tabs>
          <w:tab w:val="clear" w:pos="708"/>
          <w:tab w:val="left" w:pos="4170" w:leader="none"/>
        </w:tabs>
        <w:ind w:firstLine="900"/>
        <w:jc w:val="both"/>
        <w:rPr>
          <w:color w:val="000000"/>
          <w:sz w:val="22"/>
        </w:rPr>
      </w:pPr>
      <w:r>
        <w:rPr>
          <w:color w:val="000000"/>
          <w:sz w:val="22"/>
        </w:rPr>
      </w:r>
    </w:p>
    <w:p>
      <w:pPr>
        <w:pStyle w:val="Normal"/>
        <w:tabs>
          <w:tab w:val="clear" w:pos="708"/>
          <w:tab w:val="left" w:pos="4170" w:leader="none"/>
        </w:tabs>
        <w:ind w:firstLine="900"/>
        <w:jc w:val="both"/>
        <w:rPr>
          <w:color w:val="000000"/>
          <w:sz w:val="22"/>
        </w:rPr>
      </w:pPr>
      <w:r>
        <w:rPr>
          <w:color w:val="000000"/>
          <w:sz w:val="22"/>
        </w:rPr>
        <w:t>Je reviens en cette période qui précéda les évènements pour dire avec force et conviction :</w:t>
      </w:r>
    </w:p>
    <w:p>
      <w:pPr>
        <w:pStyle w:val="Normal"/>
        <w:tabs>
          <w:tab w:val="clear" w:pos="708"/>
          <w:tab w:val="left" w:pos="4170" w:leader="none"/>
        </w:tabs>
        <w:ind w:firstLine="900"/>
        <w:jc w:val="both"/>
        <w:rPr>
          <w:color w:val="000000"/>
          <w:sz w:val="22"/>
        </w:rPr>
      </w:pPr>
      <w:r>
        <w:rPr>
          <w:color w:val="000000"/>
          <w:sz w:val="22"/>
        </w:rPr>
      </w:r>
    </w:p>
    <w:p>
      <w:pPr>
        <w:pStyle w:val="Normal"/>
        <w:tabs>
          <w:tab w:val="clear" w:pos="708"/>
          <w:tab w:val="left" w:pos="4170" w:leader="none"/>
        </w:tabs>
        <w:ind w:firstLine="900"/>
        <w:jc w:val="both"/>
        <w:rPr>
          <w:color w:val="000000"/>
          <w:sz w:val="22"/>
        </w:rPr>
      </w:pPr>
      <w:r>
        <w:rPr>
          <w:color w:val="000000"/>
          <w:sz w:val="22"/>
        </w:rPr>
        <w:t>"- Nous sommes tous, sans exception, des êtres divins et à ce titre nous n'avons aucune raison d'avoir peur.</w:t>
      </w:r>
    </w:p>
    <w:p>
      <w:pPr>
        <w:pStyle w:val="Normal"/>
        <w:tabs>
          <w:tab w:val="clear" w:pos="708"/>
          <w:tab w:val="left" w:pos="4170" w:leader="none"/>
        </w:tabs>
        <w:ind w:firstLine="900"/>
        <w:jc w:val="both"/>
        <w:rPr>
          <w:color w:val="000000"/>
          <w:sz w:val="22"/>
        </w:rPr>
      </w:pPr>
      <w:r>
        <w:rPr>
          <w:color w:val="000000"/>
          <w:sz w:val="22"/>
        </w:rPr>
        <w:t>- Ouvrons notre coeur à l'amour inconditionnel et n'émettons aucun jugement.</w:t>
      </w:r>
    </w:p>
    <w:p>
      <w:pPr>
        <w:pStyle w:val="Normal"/>
        <w:tabs>
          <w:tab w:val="clear" w:pos="708"/>
          <w:tab w:val="left" w:pos="4170" w:leader="none"/>
        </w:tabs>
        <w:ind w:firstLine="900"/>
        <w:jc w:val="both"/>
        <w:rPr>
          <w:color w:val="000000"/>
          <w:sz w:val="22"/>
        </w:rPr>
      </w:pPr>
      <w:r>
        <w:rPr>
          <w:color w:val="000000"/>
          <w:sz w:val="22"/>
        </w:rPr>
        <w:t>- Exprimons le désir de construire ensemble un monde plus humain et plus juste...".</w:t>
      </w:r>
    </w:p>
    <w:p>
      <w:pPr>
        <w:pStyle w:val="Normal"/>
        <w:tabs>
          <w:tab w:val="clear" w:pos="708"/>
          <w:tab w:val="left" w:pos="4170" w:leader="none"/>
        </w:tabs>
        <w:ind w:firstLine="900"/>
        <w:jc w:val="both"/>
        <w:rPr>
          <w:color w:val="000000"/>
          <w:sz w:val="22"/>
        </w:rPr>
      </w:pPr>
      <w:r>
        <w:rPr>
          <w:color w:val="000000"/>
          <w:sz w:val="22"/>
        </w:rPr>
      </w:r>
    </w:p>
    <w:p>
      <w:pPr>
        <w:pStyle w:val="Normal"/>
        <w:tabs>
          <w:tab w:val="clear" w:pos="708"/>
          <w:tab w:val="left" w:pos="4170" w:leader="none"/>
        </w:tabs>
        <w:ind w:firstLine="900"/>
        <w:jc w:val="both"/>
        <w:rPr>
          <w:color w:val="000000"/>
          <w:sz w:val="22"/>
        </w:rPr>
      </w:pPr>
      <w:r>
        <w:rPr>
          <w:color w:val="000000"/>
          <w:sz w:val="22"/>
        </w:rPr>
        <w:t>Alors, nous nous retrouverons, ensemble, dans un monde qui nous éblouira par sa lumière... Et plus jamais nous ne reviendrons en arrière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r>
    </w:p>
    <w:p>
      <w:pPr>
        <w:pStyle w:val="Normal"/>
        <w:ind w:firstLine="900"/>
        <w:jc w:val="both"/>
        <w:rPr>
          <w:rFonts w:eastAsia="Verdana"/>
          <w:color w:val="000000"/>
          <w:sz w:val="22"/>
        </w:rPr>
      </w:pPr>
      <w:r>
        <w:rPr>
          <w:rFonts w:eastAsia="Verdana"/>
          <w:color w:val="000000"/>
          <w:sz w:val="22"/>
        </w:rPr>
        <w:t xml:space="preserve"> </w:t>
      </w:r>
      <w:r>
        <w:br w:type="page"/>
      </w:r>
    </w:p>
    <w:p>
      <w:pPr>
        <w:pStyle w:val="Normal"/>
        <w:ind w:firstLine="900"/>
        <w:jc w:val="both"/>
        <w:rPr>
          <w:color w:val="000000"/>
          <w:sz w:val="22"/>
        </w:rPr>
      </w:pPr>
      <w:r>
        <w:rPr>
          <w:color w:val="000000"/>
          <w:sz w:val="22"/>
        </w:rPr>
      </w:r>
    </w:p>
    <w:p>
      <w:pPr>
        <w:pStyle w:val="Normal"/>
        <w:jc w:val="center"/>
        <w:rPr>
          <w:color w:val="000000"/>
          <w:sz w:val="22"/>
          <w:szCs w:val="32"/>
        </w:rPr>
      </w:pPr>
      <w:r>
        <w:rPr>
          <w:color w:val="000000"/>
          <w:sz w:val="22"/>
          <w:szCs w:val="32"/>
        </w:rPr>
        <w:t>CHAPITRE 29</w:t>
      </w:r>
    </w:p>
    <w:p>
      <w:pPr>
        <w:pStyle w:val="Normal"/>
        <w:ind w:firstLine="900"/>
        <w:jc w:val="center"/>
        <w:rPr>
          <w:b/>
          <w:b/>
          <w:bCs/>
          <w:color w:val="000000"/>
          <w:sz w:val="22"/>
          <w:szCs w:val="32"/>
        </w:rPr>
      </w:pPr>
      <w:r>
        <w:rPr>
          <w:b/>
          <w:bCs/>
          <w:color w:val="000000"/>
          <w:sz w:val="22"/>
          <w:szCs w:val="32"/>
        </w:rPr>
      </w:r>
    </w:p>
    <w:p>
      <w:pPr>
        <w:pStyle w:val="Heading1"/>
        <w:jc w:val="center"/>
        <w:rPr>
          <w:rFonts w:ascii="Verdana" w:hAnsi="Verdana" w:cs="Verdana"/>
          <w:color w:val="000000"/>
          <w:sz w:val="22"/>
          <w:szCs w:val="28"/>
        </w:rPr>
      </w:pPr>
      <w:bookmarkStart w:id="42" w:name="__RefHeading___Toc291504057"/>
      <w:bookmarkEnd w:id="42"/>
      <w:r>
        <w:rPr>
          <w:rFonts w:cs="Verdana" w:ascii="Verdana" w:hAnsi="Verdana"/>
          <w:color w:val="000000"/>
          <w:sz w:val="22"/>
          <w:szCs w:val="28"/>
        </w:rPr>
        <w:t>Chronologie des évènements.</w:t>
      </w:r>
    </w:p>
    <w:p>
      <w:pPr>
        <w:pStyle w:val="Normal"/>
        <w:ind w:firstLine="900"/>
        <w:jc w:val="both"/>
        <w:rPr>
          <w:rFonts w:ascii="Verdana" w:hAnsi="Verdana" w:cs="Verdana"/>
          <w:color w:val="000000"/>
          <w:sz w:val="22"/>
          <w:szCs w:val="28"/>
        </w:rPr>
      </w:pPr>
      <w:r>
        <w:rPr>
          <w:rFonts w:cs="Verdana"/>
          <w:color w:val="000000"/>
          <w:sz w:val="22"/>
          <w:szCs w:val="28"/>
        </w:rPr>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Shamaë de Gobail, Aïnazé de Beau'anse l'avaient prédit, mais aussi Ichnalia, dans le tome 8 de Soria (page 251)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Une tornade d'énergie doit s'abattre sur la planète, emmenant dans son sillon tous les vieux schémas de société".</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e passage de dimension sous l'impact d'une vague systémique est un moment extraordinaire qui se produit rarement. Il n'y a pas de hasard dans la vie cosmique. L'univers est régi par des lois. Mon ami Isaac les avait découvertes. Il avait expliqué l'existence et la structure du milieu cosmique, comment se formaient les astres sous la forme de sphères creuses, mais aussi comment se formait cette vague systémique lors des première et seconde séries d'explosions des étoiles lors de la phase tumultueuse de la formation des galaxies. Il avait expliqué toutes ces lois physiques non encore reconnues par la science officielle, dans le premier tome de "Sciences secrètes". Il avait expliqué la formation des différents plans matières de la planète, mais aussi la structure de notre véhicule qui permet à la vague systémique d'agir pour qu'il ouvre à notre vision les paysages de la quatrième dimension qui existent sans que nous les percevion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Après ce passage, les points de repères passés étaient devenus caducs, aussi bien pour ceux restés dans leur dimension que pour ceux qui avaient effectué le saut quantique les reliant dorénavant à leur quatrième chakra. Le chaos, d'un côté comme de l'autre dura quelque temps, mais il fut le prélude à une nouvelle vie qui pouvait enfin éclor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us dûmes retrouver les gestes simples et partager le peu que nous avions. Les dieux rebelles avaient quitté la planète et chacun dans sa dimension reconstruisait une nouvelle vie communautaire. Les oasis de lumière avaient beaucoup aidé au passage des êtres en quête d'une autre réalité.</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a vie fut plus aisée dans la quatrième dimension où nous restâmes dix années. Il n'était pas nécessaire d'y demeurer longtemps car nous l'avions déjà connue. Cette période fut marquée par nos premiers contacts avec nos frères intraterrestres et nos frères des étoiles, en particulier les Pléiadiens et les Dragon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Durant cette période, les couloirs du temps furent ouverts à nouveau. C'est ainsi que chacun pu prendre contact avec ses Mois interdimensionnels et commencer une collaboration efficace. Nous reçûmes aussi les premiers éléments de réflexion sur notre filiation solaire afin que chacun comprenne l'aberration de la mort qui n'existe pas dans les autres mondes. L'âme qui allait de paire avec des vies très courtes fut reconnue comme un état particulier vécu durant cette phase d'oubli de notre identité solaire. Nous comprîmes que le prochain accès à la cinquième dimension nous offrirait la possibilité de reconnecter à cette identité en nous offrant la seconde marche vers l'ascension et le retour de notre véhicule de lumièr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es échanges d'informations furent prodigieux durant cette période de dix années durant lesquelles chacun fit de son mieux pour comprendre les évènements écoulés et ses vies passées dans la troisième dimension, tout en se préparant au prochain passag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C'est au cours de cette période que nous découvrîmes l'existence de la flotte intergalactique d'intervention chargée du maintien de l'harmonie au sein des univers et de la protection des lieux ancrés dans la lumière de vie. Cette flotte dispose de vaisseaux capables de naviguer dans les troisième, quatrième et cinquième dimensions, selon les besoins. Placée sous l'autorité du Prince planétaire, elle intervient sur son ordre, en cas de nécessité.</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Nous eûmes la joie de faire la connaissance d'Ichnalia et de certains membres du groupe Soria venus féliciter ceux qui avaient réussi le passage et les encourager à poursuivre leurs efforts pour le suivant. Nous eûmes aussi le plaisir de rencontrer le Prince planétaire et le conseil des douze, avant qu'ils ne quittent la planète en vue de prendre de nouvelles responsabilités. Nous ferons connaissance avec la nouvelle équipe dans la dimension suivante.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Ces dix années s'écoulèrent très vite et c'est sans surprise que nous nous sommes retrouvés dans la cinquième dimension.</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us découvrîmes, à notre arrivée, notre soleil qui se levait à l'ouest et un nouveau soleil, la planète Jupiter qui rayonnait de mille feux. Lors de la nouvelle vague systémique qui dura aussi trois jours, notre sphère s'était arrêtée de tourner, puis elle était repartie en sens inverse. A nouveau, nous avions dû nous protéger de vents tumultueux induits par le phénomène, mais moins dangereux du fait de la légèreté de l'air. Nous avions été prévenus de la date et de l'heure du début de l'évènement et avions vécu ces journées, à l'abri, en toute sérénité.</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Aujourd'hui, notre vie est installée dans cette dimension.</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Urantia Gaïa est devenue une terre d'accueil qui offre de multiples écoles aux élèves originaires d'autres planètes. Des aires d'atterrissage ont été construites. Il est agréable de venir se promener et de rencontrer des êtres venus des quatre coins de l'univer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e contour des continents fut modifié lors du passage des deux vagues. Des terres disparurent, laissant place à d'autres espaces de vi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être solaire chargé de maintenir la cohésion des particules de matière, placé au centre de la terre, fut reconnu comme l'une des trois sources solaires maintenant nos corps en vie. Nos yeux se tournent non seulement vers les étoiles, mais aussi vers le bas, vers le centre de ce qui est un lieu de vie solaire intens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Des rotondes d'information se sont créées et se sont reliées à celles déjà en place sur les onze autres planètes relais, bibliothèques du savoir de leur super univers. Elles disposent de grandes salles de conférence où des historiens expliquent notre cheminement tumultueux, nos pérégrinations dans l'ombre et la lumière avant que nous n'accédions à la lumière de vie.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Des voyageurs de l'espace revenant d'expéditions scientifiques donnent des conférences et transmettent leur savoir sur la vie extraterrestre et les projets en cours pour venir en aide ou développer la vie en des lieux lointain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us avons appris la langue des étoiles qui nous permet de communiquer avec n'importe quel être de passage sur notre planète. Certains de nos frères et soeurs vont devenir les gardiens des portes de l'espace donnant sur les univers en création. Urantia Gaïa deviendra, dans une cinquantaine d'années le rond point obligatoire des futures routes de l'espace vers deux supers univer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Les verrous imposés à notre corps se sont peu à peu levés et nous avons retrouvé nos capacités télépathiques ainsi que les voyages astraux qui offrent de grandes possibilités pour observer le monde et apprendre.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Ceux qui le souhaitent reçoivent de multiples informations, dans les rotondes, sur les techniques liées à l'ascension. Nous avons appris à contacter nos mois interdimensionnels pour qu'ils nous servent de pilote à travers le temps. Ainsi pouvons nous faire escale dans une séquence de temps qui lui appartient pour lui transmettre une notion qui lui manque et influencer notre devenir en débloquant des situations qui nous contraignent encore. Le temps venu, nous pourrons visiter le lieu de résidence de notre Moi qui vit sur le soleil et apprendre beaucoup sur l'ordre et la gouvernance des univers. En apprenant à collaborer avec nos autres Mois, nous alignons nos corps et permettons l'ajustement du rayon qui permet la manifestation de l'être solair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us sommes nombreux à domestiquer l'énergie solaire. Nos Frères Pléiadiens nous apprirent le fonctionnement naturel du rayon d'énergie magnétique qui permet de se nourrir, de se loger et de se chauffer, en fait de créer tout ce dont nous avons besoin pour entretenir et protéger notre corps. Rien n'est naturel dans la dépendance des biens matériels qui enlève la liberté de mouvement. Nous sommes aujourd'hui, sortis de cette impasse. Une nourriture céleste descend jusqu'à nous, participant à la pérennité de notre enveloppe physique et au maintien de notre jeunesse. Nous n'enregistrons plus de signes de vieillissement.</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a procréation se fait dans les corps subtils et la femme est libérée de la contrainte des grossesses à répétition. Créer la vie relève d'une volonté et d'une maîtrise qui permet le contrôle des naissances et le maintien d'une population stabl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us savons qu'Urantia Gaïa est appelée à voir naître sur son sol une brigade d'intervention pour humanités en difficulté et une autre brigade pour le développement de la vie dans les univers en création. Certains de nos frères et soeurs suivent une formation les préparant à entrer dans ces corps d'intervention. D'autres se forment pour devenir les gardiens de l'espace et filtrer les visiteurs. Ils doivent apprendre à reconnaître les curieux non installés dans leur centre d'amour, parmi les véritables chercheurs de la lumière de vie. Lourde responsabilité, qui demande sagesse et discernement...</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us sommes sept au sein de la rotonde d'information à avoir créé un comité de recherches sur les modifications à apporter au véhicule afin de préparer l'être humain au passage dans la sixième dimension et lui permettre l'accès à l'état de Maître ascensionné et couronné.</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us attendons, pour cela, la collaboration de l'ensemble de nos frères généticien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r>
      <w:r>
        <w:br w:type="page"/>
      </w:r>
    </w:p>
    <w:p>
      <w:pPr>
        <w:pStyle w:val="Normal"/>
        <w:ind w:firstLine="900"/>
        <w:jc w:val="both"/>
        <w:rPr>
          <w:color w:val="000000"/>
          <w:sz w:val="22"/>
        </w:rPr>
      </w:pPr>
      <w:r>
        <w:rPr>
          <w:color w:val="000000"/>
          <w:sz w:val="22"/>
        </w:rPr>
      </w:r>
    </w:p>
    <w:p>
      <w:pPr>
        <w:pStyle w:val="Normal"/>
        <w:ind w:left="900" w:hanging="900"/>
        <w:jc w:val="both"/>
        <w:rPr>
          <w:b/>
          <w:b/>
          <w:bCs/>
          <w:color w:val="000000"/>
          <w:sz w:val="22"/>
          <w:szCs w:val="32"/>
        </w:rPr>
      </w:pPr>
      <w:r>
        <w:rPr>
          <w:b/>
          <w:bCs/>
          <w:color w:val="000000"/>
          <w:sz w:val="22"/>
          <w:szCs w:val="32"/>
        </w:rPr>
      </w:r>
    </w:p>
    <w:p>
      <w:pPr>
        <w:pStyle w:val="Normal"/>
        <w:ind w:left="900" w:hanging="900"/>
        <w:jc w:val="center"/>
        <w:rPr>
          <w:color w:val="000000"/>
          <w:sz w:val="22"/>
          <w:szCs w:val="32"/>
        </w:rPr>
      </w:pPr>
      <w:r>
        <w:rPr>
          <w:color w:val="000000"/>
          <w:sz w:val="22"/>
          <w:szCs w:val="32"/>
        </w:rPr>
        <w:t>CHAPITRE 30</w:t>
      </w:r>
    </w:p>
    <w:p>
      <w:pPr>
        <w:pStyle w:val="Normal"/>
        <w:jc w:val="center"/>
        <w:rPr>
          <w:b/>
          <w:b/>
          <w:bCs/>
          <w:color w:val="000000"/>
          <w:sz w:val="22"/>
          <w:szCs w:val="32"/>
        </w:rPr>
      </w:pPr>
      <w:r>
        <w:rPr>
          <w:b/>
          <w:bCs/>
          <w:color w:val="000000"/>
          <w:sz w:val="22"/>
          <w:szCs w:val="32"/>
        </w:rPr>
      </w:r>
    </w:p>
    <w:p>
      <w:pPr>
        <w:pStyle w:val="Heading1"/>
        <w:jc w:val="center"/>
        <w:rPr>
          <w:rFonts w:ascii="Verdana" w:hAnsi="Verdana" w:cs="Verdana"/>
          <w:color w:val="000000"/>
          <w:sz w:val="22"/>
          <w:szCs w:val="28"/>
        </w:rPr>
      </w:pPr>
      <w:bookmarkStart w:id="43" w:name="__RefHeading___Toc291504058"/>
      <w:bookmarkEnd w:id="43"/>
      <w:r>
        <w:rPr>
          <w:rFonts w:cs="Verdana" w:ascii="Verdana" w:hAnsi="Verdana"/>
          <w:color w:val="000000"/>
          <w:sz w:val="22"/>
          <w:szCs w:val="28"/>
        </w:rPr>
        <w:t>Troisième visite à Télos</w:t>
      </w:r>
    </w:p>
    <w:p>
      <w:pPr>
        <w:pStyle w:val="Heading1"/>
        <w:jc w:val="center"/>
        <w:rPr>
          <w:rFonts w:ascii="Verdana" w:hAnsi="Verdana" w:cs="Verdana"/>
          <w:color w:val="000000"/>
          <w:sz w:val="22"/>
          <w:szCs w:val="28"/>
        </w:rPr>
      </w:pPr>
      <w:r>
        <w:rPr>
          <w:rFonts w:cs="Verdana" w:ascii="Verdana" w:hAnsi="Verdana"/>
          <w:color w:val="000000"/>
          <w:sz w:val="22"/>
          <w:szCs w:val="28"/>
        </w:rPr>
      </w:r>
    </w:p>
    <w:p>
      <w:pPr>
        <w:pStyle w:val="Normal"/>
        <w:ind w:firstLine="900"/>
        <w:jc w:val="both"/>
        <w:rPr>
          <w:color w:val="000000"/>
          <w:sz w:val="22"/>
        </w:rPr>
      </w:pPr>
      <w:r>
        <w:rPr>
          <w:color w:val="000000"/>
          <w:sz w:val="22"/>
        </w:rPr>
        <w:t>La vie s'écoule paisiblement sur Urantia Gaïa. Nous sommes informés des progrès réalisés dans la mise en place des infrastructures destinées à recevoir nos frères et sœurs de l'espace. Les échanges avec les cités intraterrestres et les cités du centre de la terre sont quotidiens. Nos écrans nous parlent de la vie et des progrès enregistrés sur d'autres planètes. Nous sommes informés des mesures prises pour venir en aide aux quelques planètes demeurées dans l'ombre et les difficulté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En ce jour serein, je médite adossé à un arbre devenu mon ami et confident, les yeux tournés vers l'horizon, au-delà de la mer. Je me demande si les propositions de collaboration avec nos créateurs seront accueillies favorablement. Notre premier soleil décline à l'est, tandis que le second se dirige vers son zénith, lorsqu'une légère sonnerie m'informe d'un appel. </w:t>
      </w:r>
    </w:p>
    <w:p>
      <w:pPr>
        <w:pStyle w:val="Normal"/>
        <w:ind w:firstLine="900"/>
        <w:jc w:val="both"/>
        <w:rPr>
          <w:color w:val="000000"/>
          <w:sz w:val="22"/>
        </w:rPr>
      </w:pPr>
      <w:r>
        <w:rPr>
          <w:color w:val="000000"/>
          <w:sz w:val="22"/>
        </w:rPr>
      </w:r>
    </w:p>
    <w:p>
      <w:pPr>
        <w:pStyle w:val="Normal"/>
        <w:ind w:firstLine="900"/>
        <w:jc w:val="both"/>
        <w:rPr/>
      </w:pPr>
      <w:r>
        <w:rPr>
          <w:color w:val="000000"/>
          <w:sz w:val="22"/>
        </w:rPr>
        <w:t>C'est avec joie que je découvre sur l'écran de mon visiophone la silhouette de mon ami Isaac. Après les salutations d'usage, Isaac me propose de lui rendre visite à Télos. Tu peux venir, me dit-il, avec ta compagne. Je te propose de demeurer à Télos une semaine au cours de laquelle nous nous rendrons sur le continent intérieur afin de participer aux réjouissances organisées en l'honneur d'un grand Etre venu ancrer, sur notre planète, les énergies qui nous relieront aux autres bibliothèques de l'espace et instaurer les échanges entre elles. J'ai obtenu que vous puissiez nous accompagner.</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C'est avec joie que j'accepte l'invitation.</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Le jour venu, nous empruntons la navette spatiale qui nous conduit à l'entrée du tunnel qui mène à Télos. L'atmosphère de la ville nous envahit d'une douce vibration qui nous harmonise à l'état d'être de ses habitants.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Je retrouve mon ami Isaac et c'est dans le même fauteuil, toujours aussi confortable, que nous entamons nos premiers échanges. Bien sûr, la question qui me brûle les lèvres concerne le rapport remis aux autorités de Télos. Isaac me demande de l'informer tout d'abord sur l'état de mes recherches. Je lui fait part de tout ce que j'ai découvert sur l'histoire chaotique de notre véhicule, sur ceux qui l'ont modifié et sur les possibilités que nous avons aujourd'hui de l'améliorer.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Je parle aussi de ma collaboration avec nos amis Pléiadiens et nos frères Dragons, la création du comité de recherche... Mais le but ne sera atteint, dis-je à Isaac que le jour où les sept concepteurs de notre corps nous accorderont les mêmes droits  et accepteront de collaborer avec nous. Tu sais que les Anauchay et les Sauphids ne le souhaitent pas encore. Aussi je crains que nous restions bloqués si les uns et les autres ne mettent pas un peu de bonne volonté. As-tu des nouvelles au sujet de nos propositions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C'est la raison pour laquelle je t'ai demandé de venir, me répond-il  en souriant. Oui, les propositions qui ont été faites ont été acceptées et j'ai une bonne nouvelle pour toi : le conseil de Télos te propose d'organiser les rencontres spécifiques avec ceux qui refusent actuellement d'accorder aux humains un statut d'égalité avec eux. Ces réunions biannuelles auront lieu à Télos. Y participeront un représentant de chaque groupe extraterrestres et sept représentants de notre humanité que tu devras choisir. Ainsi pourrons nous nous rencontrer plus fréquemment, ce qui sera un immense plaisir, je suppose partagé.</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J'explose de joie à cette nouvelle. Même si je sais qu'il faudra user de beaucoup de diplomatie et apporter les preuves convaincantes de notre volonté de nous ancrer dans la lumière de vie, l'horizon se dégage et ouvre les portes d'une ère nouvelle. La perspective d'offrir au plus grand nombre l'enseignement des clefs comportementales qui mènent à l'ascension, me réjouit le coeur. Nous allons pouvoir enseigner, en collaboration avec nos frères généticiens, toutes les possibilités latentes de ce véhicule et le conduire à ses plus hautes réalisation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Isaac me félicite, puis me demande si je poursuis mes recherches alchimiques. Bien sur, lui répondis-je, mais tu sais que ma première mission était de trouver les clefs de la porte du coeur et de transmettre ce savoir. Ce que tu as cherché si longtemps et fini par trouver, n'était que la récompense du long travail effectué pour parvenir à cette ouverture. La médecine universelle parachève le travail et restaure les brins d'ADN défectueux, mais sans l'ouverture préalable du coeur, aucune restauration ne peut se faire. Cette voie m'intéresse, dans la mesure où elle offre une compréhension des lois universelles qui dépassent la simple transmutation métallique. Je regrette qu'elle ne soit accessible qu'à quelques initiés qui interdisent d'en transmettre le secret. Je préfère oeuvrer à la diffusion des clefs d'ouverture du coeur et travailler main dans la main avec nos frères généticiens afin de restaurer les possibilités du véhicul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Qu'en penses-tu Isaac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Tu as parfaitement raison en ce qui concerne l'ouverture du coeur. La médecine universelle n'aurait aucun effet si une chimie particulière correspondant à cette ouverture ne s'était établie au sein du véhicule. En effet, la restauration des dix brins d'ADN défectueux n'est possible qu'à partir du moment où le thymus est entré en action sur les instructions de celui qui réside au centre de notre coeur.</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Mais le chemin est encore long avant d'atteindre l'état de Maître ascensionné et la médecine universelle peut être d'un immense secours pour accélérer le processus. J'ai discuté longuement avec les responsables de Télos et notre grand Maître, le Comte de Saint Germain, sur l'éventuelle utilisation de la médecine universelle qui permettrait à un plus grand nombre d'atteindre l'état qui est le nôtre, en accélérant le processus pour ceux qui ont franchi la première étap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us avons convenu de cette possibilité le jour où nous aurons l'accord unanime des sept groupes de généticiens. Ainsi mesures-tu la responsabilité qui t'incombe et l'importance de ta mission. Je t'invite à poursuivre les recherches que tu as entreprises afin de découvrir ce joyau qu'est la médecine universelle et d'user de beaucoup de diplomatie pour obtenir la collaboration de tous nos frères concepteurs de notre véhicul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Merci, Isaac, je vais me replonger dans ces études et ces travaux, mais te serait-il possible de me dévoiler un peu plus que ce que tu dis dans tes ouvrage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Je connais, Claude, le point où tu en es. Tu sais fabriquer ta matière première, mais tu ne dois pas oublier qu'il existe différentes méthodes pour le faire. Il est judicieux que tu choisisses la méthode qui t'offre la matière la plus pure. Tu connais aussi le dissolvant universel que tu sais fabriquer à partir de ta matière première. Tu as la possibilité de l'acquérir auprès de ceux qui savent le produire, cela t'évitera beaucoup de travail. Tu sais qu'il faut "foison d'eau" pour élaborer la pierre. Avec ces deux matières, tu as tout ce qu'il te faut pour oeuvrer. N'oublie pas que si l'Alchimie est une Science, c'est aussi un Art. Il convient de ne pas produire trop de déchets au cours de chaque cycle et de démarrer avec une quantité de matière suffisante afin de réaliser le nombre de cycles requis, quatre pour la médecine et sept pour la poudre de projection.</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Je te donne une indication qui te permettra de découvrir l'une des clefs majeures de cet Art. Sans la connaissance de cette clef, il est inutile d'allumer le fourneau. Ce serait en vain que tu ferais tes opérations ; tu n'obtiendrais jamais la moindre médecine efficac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L'efficacité de la médecine universelle ne réside pas dans sa structure chimique. Il est même possible de travailler sur des corps différents. Le corps sur lequel nous travaillons doit simplement être apte à emmagasiner et stocker l'énergie cosmique. Et pour le faire, il doit être soluble et se dissocier sous la forme ionique. Un atome qui devient un ion négatif perd un électron. Cet électron perdu ouvre la porte à la pénétration de l'énergie cosmique. La charge positive du noyau attire au coeur de l'atome les micros électrons dont cette énergie est formée.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 xml:space="preserve">Tu peux donc comprendre le processus de fabrication de la pierre qui doit s'élaborer dans un milieu aqueux où la matière est dissociée sous cette forme. Tu peux aussi comprendre les raisons pour lesquelles notre corps est essentiellement constitué d'eau. Chaque cellule baigne dans un milieu liquide. Les échanges d'informations s'effectuent par la circulation de l'énergie cosmique au coeur des atomes dissociés sous la forme ionique.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a visite approfondie de Télos, notre participation aux festivités en l'honneur de ce grand visiteur au coeur d'une grande ville du continent intérieur nous ravissent et nous comblent de joi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orsque le moment est venu de quitter Télos,  Isaac me donne un dernier encouragement :</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Participer à l'éclosion de l'harmonie entre nous et les généticiens créateurs de notre corps est l'une des plus belles missions qui soit. Elle est le prélude à l'instauration de l'harmonie au sein des supers univers. Je souhaite, Claude, du plus profond de mon coeur, que la mission qui t'a été confiée réussisse le plus rapidement possible et que tu rejoignes, ainsi que beaucoup d'autres, le corps des maîtres ascensionnés et couronnés, démontrant l'aptitude de ce corps à fonctionner au delà de la présente dimension.</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Bonne chance, mes pensées fraternelles t'accompagneront tout au long de ta mission."</w:t>
      </w:r>
    </w:p>
    <w:p>
      <w:pPr>
        <w:pStyle w:val="Normal"/>
        <w:ind w:firstLine="900"/>
        <w:jc w:val="both"/>
        <w:rPr>
          <w:color w:val="000000"/>
          <w:sz w:val="22"/>
        </w:rPr>
      </w:pPr>
      <w:r>
        <w:rPr>
          <w:color w:val="000000"/>
          <w:sz w:val="22"/>
        </w:rPr>
      </w:r>
    </w:p>
    <w:p>
      <w:pPr>
        <w:pStyle w:val="Normal"/>
        <w:ind w:firstLine="900"/>
        <w:jc w:val="both"/>
        <w:rPr>
          <w:b/>
          <w:b/>
          <w:bCs/>
          <w:color w:val="000000"/>
          <w:sz w:val="22"/>
        </w:rPr>
      </w:pPr>
      <w:r>
        <w:rPr>
          <w:b/>
          <w:bCs/>
          <w:color w:val="000000"/>
          <w:sz w:val="22"/>
        </w:rPr>
        <w:t>Isaac Plotain.</w:t>
      </w:r>
    </w:p>
    <w:p>
      <w:pPr>
        <w:pStyle w:val="Normal"/>
        <w:ind w:firstLine="900"/>
        <w:jc w:val="both"/>
        <w:rPr>
          <w:b/>
          <w:b/>
          <w:bCs/>
          <w:color w:val="000000"/>
          <w:sz w:val="22"/>
        </w:rPr>
      </w:pPr>
      <w:r>
        <w:rPr>
          <w:b/>
          <w:bCs/>
          <w:color w:val="000000"/>
          <w:sz w:val="22"/>
        </w:rPr>
      </w:r>
      <w:r>
        <w:br w:type="page"/>
      </w:r>
    </w:p>
    <w:p>
      <w:pPr>
        <w:pStyle w:val="Normal"/>
        <w:jc w:val="center"/>
        <w:rPr>
          <w:color w:val="000000"/>
          <w:sz w:val="22"/>
          <w:szCs w:val="32"/>
        </w:rPr>
      </w:pPr>
      <w:r>
        <w:rPr>
          <w:color w:val="000000"/>
          <w:sz w:val="22"/>
          <w:szCs w:val="32"/>
        </w:rPr>
        <w:t>CHAPITRE 31</w:t>
      </w:r>
    </w:p>
    <w:p>
      <w:pPr>
        <w:pStyle w:val="Normal"/>
        <w:autoSpaceDE w:val="false"/>
        <w:jc w:val="both"/>
        <w:rPr>
          <w:color w:val="000000"/>
          <w:sz w:val="22"/>
          <w:szCs w:val="32"/>
        </w:rPr>
      </w:pPr>
      <w:r>
        <w:rPr>
          <w:color w:val="000000"/>
          <w:sz w:val="22"/>
          <w:szCs w:val="32"/>
        </w:rPr>
      </w:r>
    </w:p>
    <w:p>
      <w:pPr>
        <w:pStyle w:val="Heading1"/>
        <w:numPr>
          <w:ilvl w:val="0"/>
          <w:numId w:val="2"/>
        </w:numPr>
        <w:suppressAutoHyphens w:val="true"/>
        <w:jc w:val="center"/>
        <w:rPr>
          <w:rFonts w:ascii="Verdana" w:hAnsi="Verdana" w:cs="Verdana"/>
          <w:color w:val="000000"/>
          <w:sz w:val="22"/>
          <w:szCs w:val="28"/>
        </w:rPr>
      </w:pPr>
      <w:bookmarkStart w:id="44" w:name="__RefHeading___Toc291504059"/>
      <w:bookmarkStart w:id="45" w:name="_toc1975"/>
      <w:bookmarkEnd w:id="44"/>
      <w:bookmarkEnd w:id="45"/>
      <w:r>
        <w:rPr>
          <w:rFonts w:cs="Verdana" w:ascii="Verdana" w:hAnsi="Verdana"/>
          <w:color w:val="000000"/>
          <w:sz w:val="22"/>
          <w:szCs w:val="28"/>
        </w:rPr>
        <w:t>Myriam.</w:t>
      </w:r>
    </w:p>
    <w:p>
      <w:pPr>
        <w:pStyle w:val="Normal"/>
        <w:autoSpaceDE w:val="false"/>
        <w:jc w:val="both"/>
        <w:rPr>
          <w:rFonts w:ascii="Verdana" w:hAnsi="Verdana" w:cs="Verdana"/>
          <w:color w:val="000000"/>
          <w:sz w:val="22"/>
          <w:szCs w:val="28"/>
        </w:rPr>
      </w:pPr>
      <w:r>
        <w:rPr>
          <w:rFonts w:cs="Verdana"/>
          <w:color w:val="000000"/>
          <w:sz w:val="22"/>
          <w:szCs w:val="28"/>
        </w:rPr>
      </w:r>
    </w:p>
    <w:p>
      <w:pPr>
        <w:pStyle w:val="Normal"/>
        <w:autoSpaceDE w:val="false"/>
        <w:ind w:firstLine="900"/>
        <w:jc w:val="both"/>
        <w:rPr>
          <w:color w:val="000000"/>
          <w:sz w:val="22"/>
        </w:rPr>
      </w:pPr>
      <w:r>
        <w:rPr>
          <w:color w:val="000000"/>
          <w:sz w:val="22"/>
        </w:rPr>
        <w:t xml:space="preserve">Quand nous avons pris la décision d'écrire cet ouvrage, nous avons proposé aux personnes avec lesquelles nous échangeons et partageons, d'exprimer leurs rêves pour que nous le joignions aux nôtres. </w:t>
      </w:r>
    </w:p>
    <w:p>
      <w:pPr>
        <w:pStyle w:val="Normal"/>
        <w:autoSpaceDE w:val="false"/>
        <w:ind w:firstLine="900"/>
        <w:jc w:val="both"/>
        <w:rPr>
          <w:color w:val="000000"/>
          <w:sz w:val="22"/>
        </w:rPr>
      </w:pPr>
      <w:r>
        <w:rPr>
          <w:color w:val="000000"/>
          <w:sz w:val="22"/>
        </w:rPr>
      </w:r>
    </w:p>
    <w:p>
      <w:pPr>
        <w:pStyle w:val="Normal"/>
        <w:autoSpaceDE w:val="false"/>
        <w:ind w:firstLine="900"/>
        <w:jc w:val="both"/>
        <w:rPr>
          <w:color w:val="000000"/>
          <w:sz w:val="22"/>
        </w:rPr>
      </w:pPr>
      <w:r>
        <w:rPr>
          <w:color w:val="000000"/>
          <w:sz w:val="22"/>
        </w:rPr>
        <w:t>Quand nous avons reçu l'écrit de Myriam, nous avons compris qu'il ne s'agissait pas d'un rêve, mais du souvenir de ce qu'elle avait vécu à l'époque des anciennes colonies atlantes et lémuriennes. Nous avons alors pris la décision de placer son témoignage à la fin de l'ouvrage, afin que vous en perceviez la valeur et la profondeur et qu'il vienne appuyer ce que nos recherches ont révélé.</w:t>
      </w:r>
    </w:p>
    <w:p>
      <w:pPr>
        <w:pStyle w:val="Normal"/>
        <w:autoSpaceDE w:val="false"/>
        <w:ind w:firstLine="900"/>
        <w:jc w:val="both"/>
        <w:rPr>
          <w:color w:val="000000"/>
          <w:sz w:val="22"/>
        </w:rPr>
      </w:pPr>
      <w:r>
        <w:rPr>
          <w:color w:val="000000"/>
          <w:sz w:val="22"/>
        </w:rPr>
      </w:r>
    </w:p>
    <w:p>
      <w:pPr>
        <w:pStyle w:val="Normal"/>
        <w:autoSpaceDE w:val="false"/>
        <w:ind w:firstLine="900"/>
        <w:jc w:val="both"/>
        <w:rPr>
          <w:color w:val="000000"/>
          <w:sz w:val="22"/>
        </w:rPr>
      </w:pPr>
      <w:r>
        <w:rPr>
          <w:color w:val="000000"/>
          <w:sz w:val="22"/>
        </w:rPr>
        <w:t xml:space="preserve">Vous constaterez combien l'histoire se répète. Les Lémuriens ont tournés le dos à leurs parents, concepteurs de leur véhicule, puis ont vu les enfants qu'ils chérissaient leur tourner le dos sous l'influence atlante. </w:t>
      </w:r>
    </w:p>
    <w:p>
      <w:pPr>
        <w:pStyle w:val="Normal"/>
        <w:autoSpaceDE w:val="false"/>
        <w:ind w:firstLine="900"/>
        <w:jc w:val="both"/>
        <w:rPr>
          <w:color w:val="000000"/>
          <w:sz w:val="22"/>
        </w:rPr>
      </w:pPr>
      <w:r>
        <w:rPr>
          <w:color w:val="000000"/>
          <w:sz w:val="22"/>
        </w:rPr>
      </w:r>
    </w:p>
    <w:p>
      <w:pPr>
        <w:pStyle w:val="Normal"/>
        <w:autoSpaceDE w:val="false"/>
        <w:ind w:firstLine="900"/>
        <w:jc w:val="both"/>
        <w:rPr>
          <w:color w:val="000000"/>
          <w:sz w:val="22"/>
        </w:rPr>
      </w:pPr>
      <w:r>
        <w:rPr>
          <w:color w:val="000000"/>
          <w:sz w:val="22"/>
        </w:rPr>
        <w:t>Vous reconnaîtrez les mêmes influences de nos jours où les européens, pour la majorité d'origine lémurienne, se sont vus supplantés dans leurs colonies par les atlantes réincarnés dans le peuple américain. Que de souffrances vécues, au Vietnam et dans beaucoup de pays sous leur influence, comme de nos jours en Irak !</w:t>
      </w:r>
    </w:p>
    <w:p>
      <w:pPr>
        <w:pStyle w:val="Normal"/>
        <w:autoSpaceDE w:val="false"/>
        <w:ind w:firstLine="900"/>
        <w:jc w:val="both"/>
        <w:rPr>
          <w:color w:val="000000"/>
          <w:sz w:val="22"/>
        </w:rPr>
      </w:pPr>
      <w:r>
        <w:rPr>
          <w:color w:val="000000"/>
          <w:sz w:val="22"/>
        </w:rPr>
      </w:r>
    </w:p>
    <w:p>
      <w:pPr>
        <w:pStyle w:val="Normal"/>
        <w:autoSpaceDE w:val="false"/>
        <w:ind w:firstLine="900"/>
        <w:jc w:val="both"/>
        <w:rPr>
          <w:color w:val="000000"/>
          <w:sz w:val="22"/>
        </w:rPr>
      </w:pPr>
      <w:r>
        <w:rPr>
          <w:color w:val="000000"/>
          <w:sz w:val="22"/>
        </w:rPr>
        <w:t>Nous espérons, du plus profond de notre coeur, que toutes ces souffrances présentes et passées s'apaiseront et laisseront place à un monde de lumière... Comme c'était le cas, il y a bien longtemps, au début de la civilisation lémurienne.</w:t>
      </w:r>
    </w:p>
    <w:p>
      <w:pPr>
        <w:pStyle w:val="Normal"/>
        <w:autoSpaceDE w:val="false"/>
        <w:ind w:firstLine="900"/>
        <w:jc w:val="both"/>
        <w:rPr>
          <w:color w:val="000000"/>
          <w:sz w:val="22"/>
        </w:rPr>
      </w:pPr>
      <w:r>
        <w:rPr>
          <w:color w:val="000000"/>
          <w:sz w:val="22"/>
        </w:rPr>
      </w:r>
    </w:p>
    <w:p>
      <w:pPr>
        <w:pStyle w:val="Normal"/>
        <w:autoSpaceDE w:val="false"/>
        <w:ind w:firstLine="900"/>
        <w:jc w:val="both"/>
        <w:rPr>
          <w:color w:val="000000"/>
          <w:sz w:val="22"/>
        </w:rPr>
      </w:pPr>
      <w:r>
        <w:rPr>
          <w:color w:val="000000"/>
          <w:sz w:val="22"/>
        </w:rPr>
        <w:t xml:space="preserve">Notre amie Myriam a souhaité que nous précisions que ce qu’elle exprime est un condensé de rêves qui relatent les mêmes évènements, vus sous des angles différents, de flashs à l'état de veille, de souvenirs et de messages télépathiques. </w:t>
      </w:r>
    </w:p>
    <w:p>
      <w:pPr>
        <w:pStyle w:val="Normal"/>
        <w:autoSpaceDE w:val="false"/>
        <w:ind w:firstLine="900"/>
        <w:jc w:val="both"/>
        <w:rPr>
          <w:b/>
          <w:b/>
          <w:bCs/>
          <w:color w:val="000000"/>
          <w:sz w:val="22"/>
        </w:rPr>
      </w:pPr>
      <w:r>
        <w:rPr>
          <w:b/>
          <w:bCs/>
          <w:color w:val="000000"/>
          <w:sz w:val="22"/>
        </w:rPr>
      </w:r>
    </w:p>
    <w:p>
      <w:pPr>
        <w:pStyle w:val="Normal"/>
        <w:autoSpaceDE w:val="false"/>
        <w:jc w:val="both"/>
        <w:rPr>
          <w:color w:val="000000"/>
          <w:sz w:val="22"/>
        </w:rPr>
      </w:pPr>
      <w:r>
        <w:rPr>
          <w:rFonts w:eastAsia="Verdana"/>
          <w:color w:val="000000"/>
          <w:sz w:val="22"/>
        </w:rPr>
        <w:t xml:space="preserve">       </w:t>
      </w:r>
      <w:r>
        <w:rPr>
          <w:color w:val="000000"/>
          <w:sz w:val="22"/>
        </w:rPr>
        <w:t xml:space="preserve">Laissons lui la parole pour son bouleversant témoignage :    </w:t>
      </w:r>
    </w:p>
    <w:p>
      <w:pPr>
        <w:pStyle w:val="Normal"/>
        <w:autoSpaceDE w:val="false"/>
        <w:jc w:val="both"/>
        <w:rPr>
          <w:color w:val="000000"/>
          <w:sz w:val="22"/>
        </w:rPr>
      </w:pPr>
      <w:r>
        <w:rPr>
          <w:color w:val="000000"/>
          <w:sz w:val="22"/>
        </w:rPr>
      </w:r>
    </w:p>
    <w:p>
      <w:pPr>
        <w:pStyle w:val="Normal"/>
        <w:autoSpaceDE w:val="false"/>
        <w:ind w:firstLine="900"/>
        <w:jc w:val="both"/>
        <w:rPr>
          <w:color w:val="000000"/>
          <w:sz w:val="22"/>
          <w:lang w:val="en-US"/>
        </w:rPr>
      </w:pPr>
      <w:r>
        <w:rPr>
          <w:color w:val="000000"/>
          <w:sz w:val="22"/>
          <w:lang w:val="en-US"/>
        </w:rPr>
        <w:t>Isaac, Claude, je veux vous offrir ces jours... Je veux vous remercier, d'avoir été les premiers à croire en mes souvenirs de Lémurie. En pensée, en secret, bien des fois, sans que vous ne vous en doutiez, je me suis reposée à l'ombre de votre patience, de votre douceur et de votre bienveillance. D'autres que moi l'on fait. Vous avez su communiquer votre croyance en un monde meilleur.</w:t>
      </w:r>
    </w:p>
    <w:p>
      <w:pPr>
        <w:pStyle w:val="Normal"/>
        <w:autoSpaceDE w:val="false"/>
        <w:ind w:firstLine="900"/>
        <w:jc w:val="both"/>
        <w:rPr>
          <w:color w:val="000000"/>
          <w:sz w:val="22"/>
          <w:lang w:val="en-US"/>
        </w:rPr>
      </w:pPr>
      <w:r>
        <w:rPr>
          <w:color w:val="000000"/>
          <w:sz w:val="22"/>
          <w:lang w:val="en-US"/>
        </w:rPr>
      </w:r>
    </w:p>
    <w:p>
      <w:pPr>
        <w:pStyle w:val="Normal"/>
        <w:autoSpaceDE w:val="false"/>
        <w:ind w:firstLine="900"/>
        <w:jc w:val="both"/>
        <w:rPr>
          <w:color w:val="000000"/>
          <w:sz w:val="22"/>
          <w:lang w:val="en-US"/>
        </w:rPr>
      </w:pPr>
      <w:r>
        <w:rPr>
          <w:rFonts w:eastAsia="Verdana"/>
          <w:color w:val="000000"/>
          <w:sz w:val="22"/>
          <w:lang w:val="en-US"/>
        </w:rPr>
        <w:t xml:space="preserve"> </w:t>
      </w:r>
      <w:r>
        <w:rPr>
          <w:color w:val="000000"/>
          <w:sz w:val="22"/>
          <w:lang w:val="en-US"/>
        </w:rPr>
        <w:t>Maintenant regardez, écoutez et transmettez ces premières rencontres, pour que ceux qui les recevront comprennent davantage encore qui sont nos frères de Lémurie...</w:t>
      </w:r>
    </w:p>
    <w:p>
      <w:pPr>
        <w:pStyle w:val="Normal"/>
        <w:autoSpaceDE w:val="false"/>
        <w:ind w:firstLine="900"/>
        <w:jc w:val="both"/>
        <w:rPr>
          <w:color w:val="000000"/>
          <w:sz w:val="22"/>
          <w:lang w:val="en-US"/>
        </w:rPr>
      </w:pPr>
      <w:r>
        <w:rPr>
          <w:color w:val="000000"/>
          <w:sz w:val="22"/>
          <w:lang w:val="en-US"/>
        </w:rPr>
      </w:r>
    </w:p>
    <w:p>
      <w:pPr>
        <w:pStyle w:val="Heading2"/>
        <w:numPr>
          <w:ilvl w:val="1"/>
          <w:numId w:val="2"/>
        </w:numPr>
        <w:suppressAutoHyphens w:val="true"/>
        <w:rPr>
          <w:color w:val="000000"/>
          <w:sz w:val="22"/>
          <w:lang w:val="en-US"/>
        </w:rPr>
      </w:pPr>
      <w:bookmarkStart w:id="46" w:name="__RefHeading___Toc291504060"/>
      <w:bookmarkStart w:id="47" w:name="_toc1992"/>
      <w:bookmarkEnd w:id="46"/>
      <w:bookmarkEnd w:id="47"/>
      <w:r>
        <w:rPr>
          <w:color w:val="000000"/>
          <w:sz w:val="22"/>
          <w:lang w:val="en-US"/>
        </w:rPr>
        <w:t>Premier jour.</w:t>
      </w:r>
    </w:p>
    <w:p>
      <w:pPr>
        <w:pStyle w:val="Normal"/>
        <w:autoSpaceDE w:val="false"/>
        <w:jc w:val="both"/>
        <w:rPr>
          <w:rFonts w:cs="Calibri;Century Gothic"/>
          <w:color w:val="000000"/>
          <w:sz w:val="22"/>
          <w:lang w:val="en-US"/>
        </w:rPr>
      </w:pPr>
      <w:r>
        <w:rPr>
          <w:rFonts w:cs="Calibri;Century Gothic"/>
          <w:color w:val="000000"/>
          <w:sz w:val="22"/>
          <w:lang w:val="en-US"/>
        </w:rPr>
      </w:r>
    </w:p>
    <w:p>
      <w:pPr>
        <w:pStyle w:val="Normal"/>
        <w:autoSpaceDE w:val="false"/>
        <w:ind w:firstLine="900"/>
        <w:jc w:val="both"/>
        <w:rPr>
          <w:color w:val="000000"/>
          <w:sz w:val="22"/>
          <w:lang w:val="en-US"/>
        </w:rPr>
      </w:pPr>
      <w:r>
        <w:rPr>
          <w:color w:val="000000"/>
          <w:sz w:val="22"/>
          <w:lang w:val="en-US"/>
        </w:rPr>
        <w:t>Myriam, si frêle et si pâle, apparut devant le grand Lémurien qui l'accueillait à son arrivée ici :</w:t>
      </w:r>
    </w:p>
    <w:p>
      <w:pPr>
        <w:pStyle w:val="Normal"/>
        <w:autoSpaceDE w:val="false"/>
        <w:ind w:firstLine="900"/>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Assied-toi mon enfant</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Je n'ai aucun lien karmique avec vous n'est-ce pas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C'est cela, une autre rencontre aurait été prématurée.</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Savez-vous qui je suis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Oui, nous le savons, tu es identifiée, comme tous les membres de nos anciennes colonies.</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Vous étiez en quelque sorte nos parents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Oui, des sortes de tuteurs, nous veillions sur vous.</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Pourquoi ai-je besoin d'entendre ce que je sais déjà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C'est le processus. Tout être en quête de lui-même réagit ainsi. Ne t'inquiète de rien. Notre joie est votre présence. Votre présence seule nous suffit. Nous sommes avec vous comme nous l'étions autrefois.</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C'est à dire que le temps n'a aucune importance? Peu importe le temps qu'il me faudra pour m'adapter à la vie ici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Oui tu le sais Myriam. Mais je ne te cache pas que nous aussi attendons le jour béni où nous nous verrons véritablement face à face.</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D'égal à égal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Oui si tu veux. Vous avez votre propre évolution, très différente de la nôtre. Nous sommes différents, à jamais complémentaires. Vous êtes irremplaçables, tous bénis, tous essentiels, comme tous les êtres vivants crées par Lui, le grand Etre que vous appelez Dieu.</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Et au sein de chaque race, chaque être est unique et a également son propre chemin d'évolution, il est  aussi complémentaire par rapport à ses frères, essentiel...</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Oui, tu le sais.</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Yashé... Pourquoi ai-je envie de dire ce mot ? Il me plaît beaucoup.</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Yashé" veut dire dans notre langue : "oui tu le sais", mais il signifie davantage que cela : "nous nous comprenons, nous sommes si proches, nous sommes en accord les uns avec les autres".</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Nous sommes frères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Oui c'est cela. Ne t'inquiète pas, c'est le processus. Il va se répéter, tu va apprendre notre langue naturellement, et les concepts qu'elle véhicule. Tu l'entends en superposition avec ta propre langue. La nôtre est plus proche des idéaux qui sont en toi. Voilà pourquoi tu vas éprouver de plus en plus la joie que tu viens de ressentir. Ta langue va t'apparaître désormais un peu comme approximative, incertaine, floue, égarante...</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Vous possédez beaucoup plus de mots avec des vibrations positives que négatives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Oui, c'est cela, tu le sais.</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Vous ne dites pas « Yashé »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Notre langue ne se prononce pas, elle se dit de l'intérieur.</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Je me rappelle que nous communiquions comme cela en Lémurie, mais nous éprouvions la nécessité de pousser en plus des sortes de cris gutturaux pour exprimer nos sentiments.</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Oui tu le sais. Tous ces souvenirs sont lourds à porter n'est-ce pas mon enfant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Oui.</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Tu aurais souhaité parfois ne pas en avoir et ils constituent aussi pour toi les souvenirs les plus heureux qui soient.</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Oui.</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Nous savons tout cela. Ta loyauté envers notre peuple a fait que tu n'as jamais voulu nous oublier. Tu as voulu rester fidèle. Au cours de chacune de tes incarnations tu nous as cherchés sans nous trouver. Tu as souvent associé tes souvenirs de la Lémurie à de la folie, tu en as eu honte. Tu es comme une sorte d'ordinateur qui comporte des données très anciennes. Celles-ci opèrent comme des sortes de virus qui empêchent le système moderne de fonctionner normalement. Tu es une sorte d'hybride et ce n'est pas confortable à vivre.</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A ce stade il vaudrait mieux pour moi oublier ou recouvrer totalement la mémoire de mes vies passées...</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Oui, nous savons que ces souvenirs font irruption dans ta vie actuelle sans que tu puisses leur accorder une place cohérente dans ta psyché.</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Je vais aller dans une sorte de machine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Toi qui a toujours eu horreur des machines, tu dis cela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Et par ailleurs je n'aime pas que l'on me touche physiquement.</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Tu en connais la raison n'est-ce pas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Oui, c'est à cause des expériences que les Atlantes ont menées sur nous.</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Oui, ils pensaient agir pour votre propre bien et ils vous aimaient à leur façon : ils voulaient créer une nouvelle race et accélérer votre processus d'évolution, contrairement à nous...</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Qui n'êtes jamais pressés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Oui, pour nous la magie des rencontres entre des êtres totalement différents suffit. L'amour suffit. Nous avons toujours la même démarche, même si celle-ci n'est pas encore reconnue dans tous les mondes. Nous pensons que chacun doit évoluer à son propre rythme et que toutes les rencontres sont possibles. Tout être peut en approcher un autre pourvu que ce soit dans l'amour. La rencontre a lieu ; elle est bénie si l'autre est d'accord. Rien ne doit jamais être imposé par la force, même si l'on pense que c'est pour le bien d'autrui.</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Votre foi en Dieu est immense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Immense.</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Les Atlantes ont manqué de confiance en Dieu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En quelque sorte. Ils étaient « impatients » ; ils ont surestimé leur science. Nous, nous pensons que le programme conçu par Dieu pour chaque race doit être respecté. Mais nous avons aussi foi en nous-mêmes, comme les Atlantes. Nous pensons que les rencontres inter-raciales apportent aux uns et aux autres un enrichissement merveilleux, irremplaçable, et nous savons que sur un certain plan, il n'y a pas de grands et il n'y a pas de petits.</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Il n'y a pas de grands et il n'y a pas de petits... Oui, je me rappelle que vous nous répétiez cela au temps de la Lémurie.</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Ces rencontres sont voulues par Dieu lui-même.</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Il aime que ses enfants se rencontrent, vivent ensemble, grandissent au contact des uns des autres, comme au sein d'une famille. Il y a des grands frères possessifs et tyranniques et il y a des grands frères très doux et très sages, n'est-ce pas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Si tu veux mon enfant.  Mais tu sais aussi que les Atlantes vous aimaient.</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Oui, je crois que je suis parvenue à leur pardonner... Regrettent-ils leurs « excès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Oui, pour la plupart.</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Les reverrons-nous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Oui, mais uniquement si vous, des anciennes colonies, le souhaitez. Ils ne veulent pas commettre les mêmes erreurs que par le passé. Leur discrétion actuelle est le gage de leur respect ; ils se sont mis en retrait. Nous étions les premiers à vous rencontrer, à nouer ces relations si étroites avec vous. Ils nous ont en quelque sorte volés nos amis, nos frères, nos enfants...</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Pourquoi ai-je cette impression de liens du sang avec vous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Au premier temps de la Lémurie, qui correspond à celui de la rencontre entre nos deux races, il y eut une époque bénie, une sorte de paradis sur terre. Vous étiez un peuple si doux.</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Des sortes de grands singes hermaphrodites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Oui mon enfant! Votre innocence et votre bonté naturelles dépassaient toutes nos espérances. Votre intellect était très peu développé, vous aviez très peu conscience de votre individualité. Nous avions adapté spécialement pour vous notre enseignement spirituel, nous l'avions énormément simplifié, mais nous nous sommes très vite rendus compte que votre façon si particulière de l'appréhender correspondait à une sagesse déjà existante en vous. Comment dire ? Vos prédispositions à l'amour universel étaient considérables. Nous avions conscience que vous étiez destinés à devenir de grands maîtres spirituels dans la galaxie. Quelle tâche merveilleuse de vous enseigner, quelle responsabilité était la nôtre! Nous apprenions beaucoup auprès de vous, l'harmonie régnait partout en Lémurie ! A chaque lever du soleil nos deux races rendaient grâce ensemble pour cette rencontre bénie, pour ces liens d'amour qui unissaient nos deux peuples. Certains, chez vous, ne pouvaient attendre l'aurore et...</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Dansaient sous les étoiles la nuit, en tournoyant de toutes leurs forces. Ils le faisaient en secret, ils s'isolaient pour faire cela...</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Oui mon enfant, plusieurs fois nous vous avons aperçus malgré nous et vois-tu nous n'avions jamais vu quelque chose d'aussi beau...</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Ces danses sont pour moi le plus beau souvenir de la Lémurie, nous étions si heureux que nous ne pouvions contenir notre joie et nous l'exprimions ainsi, cela ressemblait beaucoup aux danses des futurs derviches-tourneurs dans l'Islam... Pourquoi cette impression de liens du sang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Avant de nous rencontrer, vous aviez  peu conscience de votre existence propre, vous aviez davantage une conscience de groupe. Nous avons aimé et enseigné chacun d'entre vous ; c'est dans notre regard que vous avez lu que vous existiez vraiment, que vous avez pris conscience de votre individualité d'où cette croyance répandue parmi vous que nous étions vos « créateurs ». Et tu as raison, nos peuples étaient si proches et vivaient en telle harmonie que nos Anciens autorisèrent quelques rares mariages inter-raciaux ; certains enfants, nés de tels couples, possédaient nos pouvoirs : clairvoyance, pouvoir de matérialiser la nourriture à volonté, de soigner... Parfois, même après plusieurs générations un enfant naissait avec de tels pouvoirs, intacts, on les appelait « les enfants au sang bleu », bleu en référence à la pâleur de notre peau traversée par nos veines bleues, alors que votre corps était entièrement recouvert de poils. Vous étiez alors très respectés au sein de votre peuple et deveniez naturellement des princes ou des princesses. Pour ton peuple, de tels croisements eurent pour effet, de façon générale, une élévation de votre conscience, une amélioration de toutes vos facultés en général.</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Les Atlantes regrettent-ils leurs agissements ? Ont-ils commis des erreurs en nous manipulant génétiquement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Oui mon enfant, je peux te dire qu'ils se réjouissent du fait que nous, les Lémuriens, retrouvions actuellement les habitants de nos anciennes colonies. Ils se réjouissent… Leur science était à la fois inachevée et très puissante, d'où sa dangerosité. Certains d'entre eux ont essayé de défaire le mal qu'ils vous avaient fait.</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Ils ont échoué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xml:space="preserve">- Oui, tu le sais. La séparation des sexes constitua un traumatisme terrible, irréversible, pour les tiens. Les Atlantes réussirent également à développer artificiellement certaines parties de votre cerveau et votre intellect devint beaucoup plus actif, mais l'évolution se fit beaucoup trop rapidement ; les expériences en laboratoires, malgré toutes leurs précautions, générèrent beaucoup de peurs, d'inquiétudes, de complexes, de manque de confiance en vous. Vous vous efforciez sans cesse d'être à la hauteur de vos généticiens, en vain. Malgré toute votre bonne volonté vous ne pouviez pas répondre à leurs attentes et vous lisiez la déception dans leurs regards. C'était terrible ; un certain nombre d'entre vous acceptèrent d'être isolés du reste de vos semblables pour devenir des cobayes, se sacrifiant pour qu'un avenir meilleur advienne à votre race... Voilà pourquoi aujourd'hui, les êtres qui leurs ont servi de cobayes ne supportent pas qu'on les touchent physiquement. La peur, la solitude, le manque de confiance en soi, la culpabilité provoquent la perte de l'intuition, des pouvoirs psychiques, ce qui ne manqua pas d'arriver. Au lieu de l'évolution tant attendue ce fut une involution qui se produisit. Du fond des laboratoires d'expérimentation, un petit nombre d'êtres de votre race résistèrent psychiquement du mieux qu'ils purent. Même si nous n'étions plus à leurs côtés, ils se souvenaient de nous et maintenaient le lien spirituel avec nous ; ils se répétaient à longueur de journées nos enseignements et le souvenir de cette harmonie passée auprès de nous, les grands Lémuriens. Ils voulurent devenir les gardiens de cette mémoire et gardèrent intact le souvenir de la promesse que nous avions faite à leur peuple : « nous nous reverrons ». Ils savaient qu'ils se réincarneraient et émirent le vœu de se rappeler de nous à chacune de leur incarnation et de nous chercher inlassablement.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Et vous nous avez donné le nom d' « enfants-mémoire » n'est-ce pas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xml:space="preserve">- Oui.      </w:t>
      </w:r>
    </w:p>
    <w:p>
      <w:pPr>
        <w:pStyle w:val="Normal"/>
        <w:autoSpaceDE w:val="false"/>
        <w:rPr>
          <w:color w:val="000000"/>
          <w:sz w:val="22"/>
          <w:lang w:val="en-US"/>
        </w:rPr>
      </w:pPr>
      <w:r>
        <w:rPr>
          <w:color w:val="000000"/>
          <w:sz w:val="22"/>
          <w:lang w:val="en-US"/>
        </w:rPr>
        <w:tab/>
      </w:r>
    </w:p>
    <w:p>
      <w:pPr>
        <w:pStyle w:val="Heading2"/>
        <w:numPr>
          <w:ilvl w:val="1"/>
          <w:numId w:val="2"/>
        </w:numPr>
        <w:suppressAutoHyphens w:val="true"/>
        <w:rPr>
          <w:color w:val="000000"/>
          <w:sz w:val="22"/>
          <w:lang w:val="en-US"/>
        </w:rPr>
      </w:pPr>
      <w:bookmarkStart w:id="48" w:name="__RefHeading___Toc291504061"/>
      <w:bookmarkStart w:id="49" w:name="_toc2127"/>
      <w:bookmarkEnd w:id="49"/>
      <w:r>
        <w:rPr>
          <w:color w:val="000000"/>
          <w:sz w:val="22"/>
          <w:lang w:val="en-US"/>
        </w:rPr>
        <w:t>Deuxième jour.</w:t>
      </w:r>
      <w:bookmarkEnd w:id="48"/>
      <w:r>
        <w:rPr>
          <w:color w:val="000000"/>
          <w:sz w:val="22"/>
          <w:lang w:val="en-US"/>
        </w:rPr>
        <w:tab/>
      </w:r>
    </w:p>
    <w:p>
      <w:pPr>
        <w:pStyle w:val="Normal"/>
        <w:autoSpaceDE w:val="false"/>
        <w:jc w:val="both"/>
        <w:rPr>
          <w:rFonts w:eastAsia="Verdana"/>
          <w:color w:val="000000"/>
          <w:sz w:val="22"/>
          <w:lang w:val="en-US"/>
        </w:rPr>
      </w:pPr>
      <w:r>
        <w:rPr>
          <w:rFonts w:eastAsia="Verdana"/>
          <w:color w:val="000000"/>
          <w:sz w:val="22"/>
          <w:lang w:val="en-US"/>
        </w:rPr>
        <w:t xml:space="preserve">             </w:t>
      </w:r>
    </w:p>
    <w:p>
      <w:pPr>
        <w:pStyle w:val="Normal"/>
        <w:autoSpaceDE w:val="false"/>
        <w:jc w:val="both"/>
        <w:rPr>
          <w:color w:val="000000"/>
          <w:sz w:val="22"/>
          <w:lang w:val="en-US"/>
        </w:rPr>
      </w:pPr>
      <w:r>
        <w:rPr>
          <w:color w:val="000000"/>
          <w:sz w:val="22"/>
          <w:lang w:val="en-US"/>
        </w:rPr>
        <w:t>- Pourquoi ne nous avez-vous pas défendus contre les Atlantes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Je dois te dire qu'il y eut des conflits armés entre les Atlantes et les Lémuriens.</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Pour nous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Oui.</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Et vous avez perdu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Oui, les Lémuriens ne sont pas doués pour la guerre. Et aussi, rappelle-toi, nous avons pour principe de ne rien imposer par la force. Nous avons été mis en échec, matériellement et spirituellement. Les Atlantes ont réussi à vous convaincre que leur science était meilleure que la nôtre, que grâce à eux vous alliez accomplir des pas de géants dans votre évolution, acquérir des pouvoirs supérieurs très rapidement.</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Ils nous ont convertis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xml:space="preserve">- Oui, c'est cela. Peu à peu ils nous ont fait passer pour des êtres malfaisants qui prenaient plaisir à vous maintenir sous leur domination.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Oui, je me souviens, ils nous posaient toujours les mêmes questions : « possédez-vous les mêmes pouvoirs que les Lémuriens que vous appelez vos amis ? Non, alors pourquoi les Lémuriens vous bernent-ils en vous répétant sans cesse que vous êtes leurs égaux ?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Oui, vous avez peu à peu perdu confiance en nous et vous avez développé des sentiments de jalousie à notre égard, voire pour certains de la haine. Fidèles à nos principes, nous ne pouvions rester auprès de vous, seulement si notre présence était désirée. Une partie de nous choisit d'émigrer sur d'autres planètes ; ceux qui étaient les plus proches de vous choisirent d'émigrer au centre de la terre, de vous attendre, en secret, un peu comme des parents qui n'abandonnent jamais leurs enfants, même si ceux-ci les rejettent. Et crois-moi, ils guettent avec impatience le moment de leur retour...</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Le retour de leurs fils prodigues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Oui tu le sais.</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Alors Myriam et le grand Lémurien pleurèrent en silence mais chacun d'eux resta à sa place. Ils restèrent un long moment face à face, en silence, puis se séparèrent.</w:t>
      </w:r>
    </w:p>
    <w:p>
      <w:pPr>
        <w:pStyle w:val="Normal"/>
        <w:autoSpaceDE w:val="false"/>
        <w:jc w:val="both"/>
        <w:rPr>
          <w:color w:val="000000"/>
          <w:sz w:val="22"/>
          <w:lang w:val="en-US"/>
        </w:rPr>
      </w:pPr>
      <w:r>
        <w:rPr>
          <w:color w:val="000000"/>
          <w:sz w:val="22"/>
          <w:lang w:val="en-US"/>
        </w:rPr>
      </w:r>
    </w:p>
    <w:p>
      <w:pPr>
        <w:pStyle w:val="Heading2"/>
        <w:numPr>
          <w:ilvl w:val="1"/>
          <w:numId w:val="2"/>
        </w:numPr>
        <w:suppressAutoHyphens w:val="true"/>
        <w:rPr>
          <w:color w:val="000000"/>
          <w:sz w:val="22"/>
          <w:lang w:val="en-US"/>
        </w:rPr>
      </w:pPr>
      <w:bookmarkStart w:id="50" w:name="__RefHeading___Toc291504062"/>
      <w:bookmarkStart w:id="51" w:name="_toc2155"/>
      <w:bookmarkEnd w:id="50"/>
      <w:bookmarkEnd w:id="51"/>
      <w:r>
        <w:rPr>
          <w:color w:val="000000"/>
          <w:sz w:val="22"/>
          <w:lang w:val="en-US"/>
        </w:rPr>
        <w:t>Troisième jour.</w:t>
      </w:r>
    </w:p>
    <w:p>
      <w:pPr>
        <w:pStyle w:val="Normal"/>
        <w:autoSpaceDE w:val="false"/>
        <w:jc w:val="both"/>
        <w:rPr>
          <w:rFonts w:cs="Calibri;Century Gothic"/>
          <w:color w:val="000000"/>
          <w:sz w:val="22"/>
          <w:lang w:val="en-US"/>
        </w:rPr>
      </w:pPr>
      <w:r>
        <w:rPr>
          <w:rFonts w:cs="Calibri;Century Gothic"/>
          <w:color w:val="000000"/>
          <w:sz w:val="22"/>
          <w:lang w:val="en-US"/>
        </w:rPr>
      </w:r>
    </w:p>
    <w:p>
      <w:pPr>
        <w:pStyle w:val="Normal"/>
        <w:autoSpaceDE w:val="false"/>
        <w:jc w:val="both"/>
        <w:rPr>
          <w:color w:val="000000"/>
          <w:sz w:val="22"/>
          <w:lang w:val="en-US"/>
        </w:rPr>
      </w:pPr>
      <w:r>
        <w:rPr>
          <w:color w:val="000000"/>
          <w:sz w:val="22"/>
          <w:lang w:val="en-US"/>
        </w:rPr>
        <w:t>- Comme vous me rappelez nos enseignants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Je suis de la même race qu'eux mon enfant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Comment vous appelez-vous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Jacob.</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xml:space="preserve">- Pourrai-je rester avec vous ? Je veux dire pourrons-nous rester en relation dans l'avenir ?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Oui mon amie, c'est mon désir le plus cher.</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Vous ne m'appelez plus votre enfant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Désormais vous serez davantage nos amis que nos enfants.</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xml:space="preserve">- Je crains de vous aimer davantage que les autres Lémuriens.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xml:space="preserve">- Ne crains rien de l'amour. Abandonne-toi à l'amitié qui nous unit chaque jour davantage, n'aie pas peur de prendre le risque de la relation. L'amitié qui se noue entre les peuples est issue de l'amitié qui se tisse entre quelques êtres. Rien n'est séparé, je suis en quelque sorte un émissaire de mon peuple comme tu l'es du tien. Notre affection se répercutera et rejaillira sur d'autres êtres, encouragera d'autres à LA RENCONTRE ! Par les liens de l'amour, je suis dans tous les Lémuriens et tous les Lémuriens sont en moi, de même pour toi : en toi je peux contempler tous les hommes et toutes les femmes et lorsque je t'aime, et bien ce sont tous les humains que j'aime. L'intimité d'une relation conduit à une multiplicité d'amours. Ne crains rien. Nous nous connaissons depuis peu et pourtant tu as l'impression que nous nous connaissons depuis toujours ; c'est ce qui se produit lorsqu'une rencontre est basée sur le respect mutuel et l'amour vrai. Tu auras de plus en plus ce genre d'expériences ici. Mais jamais la pluralité des relations n'amoindrit la magie de chaque relation, unique, spéciale ! Tes craintes sont issues des traumatismes d'autrefois. Les Atlantes vous accusaient de les aimer moins que nous, et vous étiez saturés de culpabilité ! Tout au contraire, l'amour se réjouit de l'amour.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Je me souviens d'un temps, avant les Atlantes, où vous étiez déjà partis. Seul l'un d'entre vous, Pachira, était resté auprès de nous.</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xml:space="preserve">- C'est exact. Tu habitais l'une des dernières colonies à avoir été envahies par les Atlantes. Nous sommes restés auprès de vous aussi longtemps que cela a été possible mon enfant, crois-le... Nous savions que l'inéluctable allait se produire. Les Atlantes s'appropriaient toujours plus de colonies. Elles tombaient entre leurs mains les unes après les autres. Ils étaient très impressionnants, savaient vous manipuler mentalement, contrairement à nous qui vous disions que vous auriez nos pouvoirs au fur à mesure de votre évolution personnelle et que le temps importait peu. En réalité très peu d'entre vous se posaient ce genre de questions. Rien ne manquait à notre bonheur commun d'alors. Ils vous promettaient l'acquisition de nos pouvoirs dans un laps de temps très réduit, après manipulations génétiques. A la fin, ils ne venaient plus eux-mêmes et se contentaient d'envoyer des émissaires de votre race pour vous convertir : « Fuyez les Lémuriens, les Atlantes vous offriront une nouvelle vie ». Puis, les expériences des Atlantes ne donnant pas les effets escomptés, on vit apparaître en votre sein de petits groupes révolutionnaires qui ne voulaient plus dépendre ni des Lémuriens, ni des Atlantes...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Oui, je me rappelle que ces révolutionnaires riaient et se moquaient de nous. Je me rappelle de leur rictus. La colère et l'agressivité étaient des sentiments tout à fait étrangers à notre peuple jusque-là. En tant que prince à sang bleu, j'ai été pris à partie. Ils ont essayé de monter le peuple contre moi : « il n'est pas vraiment de votre race, avez-vous les mêmes pouvoirs que lui ? Est-ce que c'est normal ? Les Lémuriens et les Atlantes gardent les pouvoirs pour eux, ils refusent de les transmettre pour vous dominer »... Mais j'étais très aimé par mon peuple et aucun des miens ne leva la main sur moi. J'eus honte de mes pouvoirs. Pourquoi mes frères n'en possédaient-ils  pas, eux aussi ? Seraient-ils moins aimés par les grands Lémuriens que moi ? Pourquoi y avait-il tant d'inégalités ? Je fus frappé par tant de souffrances ; ils avaient faim, étaient épuisés, erraient sans but, torturés par des angoisses innombrables, ils étaient les parias, les rejetés. Ils répétaient :  les Lémuriens nous ont abandonnés de toute façon, où sont-ils ? C'était le chaos... La venue des Atlantes correspondait à l'une des longues absences de Pachira...</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Pachira avait la responsabilité d'autres colonies que la vôtre, parmi celles qui n'étaient pas encore contaminées par la manière de penser des Atlantes. A l'image de tous les Lémuriens d'alors, il  se sentait complètement débordé par la situation, et beaucoup d'êtres dans les dernières colonies dépendaient de lui.</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Certains, des colonies, ont-ils pu quitter la Lémurie avec Pachira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Oui, mais très peu en réalité. Vous étiez des êtres très doux, d'une grande sensibilité ; la véhémence des Atlantes vous avait pour la plupart déroutés ; vous étiez hagards, choqués, ne comprenant pas ce qui se passait. Les Atlantes encerclaient les colonies et empêchaient tout contact avec vous. La peur vous empêchait de renouer les liens télépathiques avec nous. C'était un chaos indescriptible. Vous ressentiez à votre niveau les combats que nous avions livrer contre les Atlantes. Nous n'avons pas réussi à vous protéger de leur influence ; nous étions nous-mêmes très choqués d'avoir fait usage de la force. Le danger incarné par les Atlantes n'avait pas été pressenti par nos sages. Nous aussi, avions perdu confiance en nous. Peu des colonies ont pu être sauvées. Vous étiez si attachés à la terre de Lémurie! Vous faisiez pour ainsi dire corps avec elle. Peu d'entre vous étaient capables de s'aventurer dans des contrées inconnues. Cinq pour cent environ des tiens ont pu être sauvés et emmenés au centre de la terre par Pachira. Et encore, la moitié d'entre eux ne réussit pas à se réharmoniser par la suite... Après le chaos, malgré nos soins, les peurs, les angoisses se transmettaient de générations en générations. Vous étiez en proie à des cauchemars et à des dépressions chroniques, même si vous n'aviez pas vécu vous-mêmes les évènements tragiques de la fin de l'âge d'or. Alors, mon peuple racontait aux tiens leur histoire avec le plus de douceur possible, mais sans déformer la réalité. La vérité ne doit pas être cachée, c'est l'un des principes majeurs que nous appliquons... C'est grâce à notre amour que les tiens, peu à peu, à l'intérieur de la terre, finirent par guérir et par retrouver leurs facultés du temps de l'âge d'or... Quoi qu'il en soit ce fut pour nous le plus désastreux des échecs : voir nos enfants devenir ce que vous deveniez, de pâles caricatures traumatisées par la soif des connaissances des Atlantes, en proie à des tourments que nous n'aurions jamais pu imaginer ; des épreuves si terribles! Sachez que nous prions sans cesse pour vous, depuis les étoiles et à l'intérieur de la terre, sans cesse... Nous vous admirons mon enfant, même si pour le moment vous n'êtes pas conscients de votre grandeur. Vous avez développé au cours des éons des qualités spirituelles très particulières, uniques. En quelque sorte vos forces spirituelles ont combattu la science si puissante des Atlantes. Vous êtes parvenus à force d'efforts spirituels à transformer vos propres gènes. Votre race est en train de muter. La planète Urantia Gaïa se réjouit infiniment de votre évolution et vous aide de son mieux en vous accompagnant ; elle vous envoie ses plus hautes vibrations. Vous la vénériez autrefois, et elle vous attend, un peu comme nous... Nous vous attendons, nous vous attendons...</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Alors tout était donc vrai ? Vous nous promettiez : « nous nous reverrons, quoi qu'il puisse se passer, nous nous retrouverons, si un jour nous devions être séparés, vous êtes dans nos cœurs pour toujours, ne l'oubliez jamais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Oui, nous vous faisions cette promesse. Comme je te l'ai déjà confirmé, certains d'entre vous se chargèrent de garder en mémoire cette promesse et de la transmettre à votre peuple au travers les âges. Vous étiez les gardiens de cette promesse.</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Nous, les enfants-mémoire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Oui, et vous êtes devenus si peu nombreux au fil du temps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J'ai fait de mon mieux Jacob.</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Mon enfant ! Les premiers à venir ici sont presque tous des enfants-mémoire ; ils sont les premiers à recevoir nos messages télépathiques, même si ces souvenirs sont confus, que vous les confondiez parfois à des accès de folie... Même si ces souvenirs résident au tréfond de votre être, vous vous souvenez encore de nous après des éons, c'est incroyable! D'autres viendront après vous, les êtres qui sont en harmonie avec nos idéaux nous entendront eux aussi, nous les inviterons, comme vous...</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Je souhaiterais revoir Pachira. Est-il ici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Oui mon amie.</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Je ne me sens pas encore tout à fait prête.</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Je comprends, prends le temps qu'il te faudra.</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M'a-t-il pardonnée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Il n'y a rien à pardonner... Beaucoup de destins ont ressemblé au tien Myriam, beaucoup de scénarios tragiques ont été vécus par les tiens après notre départ.</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Comment ai-je pu perdre autant confiance en lui, en vous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Les Atlantes étaient de redoutables séducteurs comme je te l'ai expliqué et puis... Que t'est-il arrivé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Pourquoi ai-je besoin de dire ce que je sais déjà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C'est le processus Myriam, c'est le processus de paix qui s'enclenche, après les grands traumatismes.</w:t>
      </w:r>
    </w:p>
    <w:p>
      <w:pPr>
        <w:pStyle w:val="Normal"/>
        <w:autoSpaceDE w:val="false"/>
        <w:jc w:val="both"/>
        <w:rPr>
          <w:color w:val="000000"/>
          <w:sz w:val="22"/>
          <w:lang w:val="en-US"/>
        </w:rPr>
      </w:pPr>
      <w:r>
        <w:rPr>
          <w:color w:val="000000"/>
          <w:sz w:val="22"/>
          <w:lang w:val="en-US"/>
        </w:rPr>
      </w:r>
    </w:p>
    <w:p>
      <w:pPr>
        <w:pStyle w:val="Normal"/>
        <w:autoSpaceDE w:val="false"/>
        <w:jc w:val="both"/>
        <w:rPr/>
      </w:pPr>
      <w:r>
        <w:rPr>
          <w:color w:val="000000"/>
          <w:sz w:val="22"/>
          <w:lang w:val="en-US"/>
        </w:rPr>
        <w:t xml:space="preserve">- Je me rappelle très bien de lui ! Il faisait partie du petit groupe de révolutionnaires qui avait contacté notre colonie ; c'était celui qui criait le plus fort ! Il y avait une telle souffrance dans son regard ! Je n'ai pas compris ce qui m'arrivait alors ; tout a vacillé autour de moi. Je les ai écouté, lui et ses camarades d'infortune... Je leur ai dit : « Je ne suis pas comme les Lémuriens, je suis comme vous ! Si les Lémuriens vous aiment moins que j'ai été aimé, s'ils vous ont accordé moins de pouvoirs qu'à moi, et bien je vous aimerai, je ne vous abandonnerai pas, je vous aiderai , nous partirons ensemble ». Toute notre petite colonie m'a suivie et presque tous les révolutionnaires se sont joints à nous. Nous avons fui la colonie sans attendre davantage Pachira. Le lien de confiance avec lui, si beau, était entaché par le doute. Nous errions, fuyant tout contact, redoutant les Atlantes comme les Lémuriens. Nous aurions éprouvé tant de gêne, tant de honte si nous les avions rencontrés.. Mon peuple et moi étions envahis par la culpabilité, mais nous ne pouvions plus revenir en arrière. Pachira était perdu désormais pour nous... Du plus profond de notre désespoir, nous avons trouvé consolation dans les joies de l'amitié, et même les « révolutionnaires » furent aimés, touchés par la tendresse que nous nous manifestions. Ils nous aimèrent en retour et une fraternité indéfectible s'établit ; elle ne prit fin qu'à l'heure de leur mort. De part ma constitution particulière, j'ai vécu plus longtemps qu'eux et je les ai tous accompagnés, les uns après les autres, jusque dans leurs derniers instants, leur promettant de faire mon possible pour les retrouver un jour. Ayant conservé quelques pouvoirs, même s'ils avaient diminué au fil du temps, je pourvoyais à la nourriture et à la sécurité de mes frères. Ils avaient conservé leur foi en moi intacte, comme au temps de la Lémurie. Ils me vouaient une reconnaissance sans bornes. N'avais-je pas choisi de les accompagner et de veiller sur eux, eux les parias, alors que par ma naissance j'aurais pu prétendre à un destin plus élevé ?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Oui mon enfant... Tu es hantée par ces souvenirs d'« enfants perdus ». C'est pour cela que, dans ton enfance, tu entrainais invariablement tes camarades d'école dans les cours de récréation et tes cousins à des jeux qui transcrivaient encore et encore cette même histoire...</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Oui, sur terre, à l'âge adulte, ma petite cousine et une amie me parlaient encore du jeu des « enfants perdus ». C'est à la fois un bonheur et une souffrance, un bonheur de fraternité, une souffrance d'avoir trahi ; je ne peux échapper à ces souvenirs ; j'étais si attachée à cette petite communauté d'êtres qui avait besoin de moi...</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C'est fini mon enfant, le moment est venu de te pardonner et de pardonner... Qui était-il ce frère révolutionnaire qui t'a tant émue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Un être épris de liberté, qui ne tolérait aucune autorité, en quête de fraternité. Il agissait avec moi comme si je lui appartenais et j'avais effectivement l'impression de lui appartenir.</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Ne serait-ce pas encore le cas aujourd'hui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Oui, il est celui qui partage ma vie. Il est le père de mes enfants... Je suis tombée amoureuse de ce révolutionnaire à la fin de l'âge d'or.</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De vie en vie tu as tissé des liens innombrables avec tous les êtres de cette petite communauté ; tu as souhaité sans cesse les retrouver pour les accompagner de ton mieux, encore et encore... Tu as trouvé qu'ils n'étaient pas toujours dignes de l'amour que tu leur vouais ; vous vous êtes aimés, trahis, pardonnés, maintes et maintes fois. Le temps des enfants perdus est révolu Myriam, si tu le souhaites...</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Je le veux.</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C'est pour cela que tu es parvenue jusqu'ici mon enfant, tu es à la recherche d'un nouveau monde.</w:t>
      </w:r>
    </w:p>
    <w:p>
      <w:pPr>
        <w:pStyle w:val="Normal"/>
        <w:autoSpaceDE w:val="false"/>
        <w:jc w:val="both"/>
        <w:rPr>
          <w:color w:val="000000"/>
          <w:sz w:val="22"/>
          <w:lang w:val="en-US"/>
        </w:rPr>
      </w:pPr>
      <w:r>
        <w:rPr>
          <w:color w:val="000000"/>
          <w:sz w:val="22"/>
          <w:lang w:val="en-US"/>
        </w:rPr>
      </w:r>
    </w:p>
    <w:p>
      <w:pPr>
        <w:pStyle w:val="Heading2"/>
        <w:numPr>
          <w:ilvl w:val="1"/>
          <w:numId w:val="2"/>
        </w:numPr>
        <w:suppressAutoHyphens w:val="true"/>
        <w:rPr>
          <w:color w:val="000000"/>
          <w:sz w:val="22"/>
          <w:lang w:val="en-US"/>
        </w:rPr>
      </w:pPr>
      <w:bookmarkStart w:id="52" w:name="__RefHeading___Toc291504063"/>
      <w:bookmarkStart w:id="53" w:name="_toc2241"/>
      <w:bookmarkEnd w:id="53"/>
      <w:r>
        <w:rPr>
          <w:color w:val="000000"/>
          <w:sz w:val="22"/>
          <w:lang w:val="en-US"/>
        </w:rPr>
        <w:t>Quatrième jour.</w:t>
      </w:r>
      <w:bookmarkEnd w:id="52"/>
      <w:r>
        <w:rPr>
          <w:color w:val="000000"/>
          <w:sz w:val="22"/>
          <w:lang w:val="en-US"/>
        </w:rPr>
        <w:t xml:space="preserve">                     </w:t>
      </w:r>
    </w:p>
    <w:p>
      <w:pPr>
        <w:pStyle w:val="Normal"/>
        <w:autoSpaceDE w:val="false"/>
        <w:jc w:val="both"/>
        <w:rPr>
          <w:rFonts w:cs="Calibri;Century Gothic"/>
          <w:color w:val="000000"/>
          <w:sz w:val="22"/>
          <w:lang w:val="en-US"/>
        </w:rPr>
      </w:pPr>
      <w:r>
        <w:rPr>
          <w:rFonts w:cs="Calibri;Century Gothic"/>
          <w:color w:val="000000"/>
          <w:sz w:val="22"/>
          <w:lang w:val="en-US"/>
        </w:rPr>
      </w:r>
    </w:p>
    <w:p>
      <w:pPr>
        <w:pStyle w:val="Normal"/>
        <w:autoSpaceDE w:val="false"/>
        <w:jc w:val="both"/>
        <w:rPr>
          <w:color w:val="000000"/>
          <w:sz w:val="22"/>
          <w:lang w:val="en-US"/>
        </w:rPr>
      </w:pPr>
      <w:r>
        <w:rPr>
          <w:color w:val="000000"/>
          <w:sz w:val="22"/>
          <w:lang w:val="en-US"/>
        </w:rPr>
        <w:t>- Je souhaiterais retrouver Pachira, mais je souhaiterais aussi dans un même temps conserver notre amitié Jacob.</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Pachira est l'ami de l'ancien monde, je suis celui du nouveau. Il t'attend tu le sais déjà.</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Jacob, puis-je te demander une faveur?</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Oui.</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Puis-je te serrer dans mes bras comme nous faisions au temps de la Lémurie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Oui mais je ne veux pas que tu pousses des cris comme autrefois!</w:t>
      </w:r>
    </w:p>
    <w:p>
      <w:pPr>
        <w:pStyle w:val="Normal"/>
        <w:autoSpaceDE w:val="false"/>
        <w:jc w:val="both"/>
        <w:rPr>
          <w:color w:val="000000"/>
          <w:sz w:val="22"/>
          <w:lang w:val="en-US"/>
        </w:rPr>
      </w:pPr>
      <w:r>
        <w:rPr>
          <w:color w:val="000000"/>
          <w:sz w:val="22"/>
          <w:lang w:val="en-US"/>
        </w:rPr>
      </w:r>
    </w:p>
    <w:p>
      <w:pPr>
        <w:pStyle w:val="Normal"/>
        <w:autoSpaceDE w:val="false"/>
        <w:ind w:firstLine="900"/>
        <w:jc w:val="both"/>
        <w:rPr/>
      </w:pPr>
      <w:r>
        <w:rPr>
          <w:color w:val="000000"/>
          <w:sz w:val="22"/>
          <w:lang w:val="en-US"/>
        </w:rPr>
        <w:t>Myriam courut comme une enfant se jeter dans les bras du grand Lémurien. Ils se tapèrent de nombreuses fois dans le dos en faisant des gestes amples, lents et maladroits, saccadés... Après ces accolades, ils se caressèrent les joues de leurs mains, les doigts écartés, puis Myriam très dignement reprit sa place comme si de rien n'était. Jacob reprit la parole ; Myriam je veux te dire ceci : votre destin est lié inexorablement au nôtre, vous êtes notre plus grande fierté, sache le, bien que nous ayons conscience d'avoir été de piètres maitres spirituels. Mais quoi qu'il soit arrivé, nous nous sommes toujours efforcés de vous donner le meilleur de nous-mêmes. Par les épreuves que votre race a endurées, vous deviendrez effectivement des enseignants très recherchés dans la galaxie. Cela nous l'avons toujours su, mais jamais nous n'aurions pu imaginer que les choses se passeraient ainsi. Nous aurions tant voulu vous épargner toutes ces souffrances... Avoir connu le mensonge, la traîtrise, le calcul, la haine, la jalousie, la maladie, la guerre, la séparation, la peur, des détresses de toute sortes après la splendeur de la Lémurie ! Mais Myriam, tu sais déjà ce que je vais te dire n'est-ce pas? Car tes souvenirs datent de bien avant le temps de la Lémurie, c'est à dire avant tes incarnations, n'est-ce pas ?</w:t>
      </w:r>
    </w:p>
    <w:p>
      <w:pPr>
        <w:pStyle w:val="Normal"/>
        <w:autoSpaceDE w:val="false"/>
        <w:jc w:val="both"/>
        <w:rPr>
          <w:color w:val="000000"/>
          <w:sz w:val="22"/>
          <w:lang w:val="en-US"/>
        </w:rPr>
      </w:pPr>
      <w:r>
        <w:rPr>
          <w:color w:val="000000"/>
          <w:sz w:val="22"/>
          <w:lang w:val="en-US"/>
        </w:rPr>
      </w:r>
    </w:p>
    <w:p>
      <w:pPr>
        <w:pStyle w:val="Normal"/>
        <w:autoSpaceDE w:val="false"/>
        <w:jc w:val="both"/>
        <w:rPr/>
      </w:pPr>
      <w:r>
        <w:rPr>
          <w:color w:val="000000"/>
          <w:sz w:val="22"/>
          <w:lang w:val="en-US"/>
        </w:rPr>
        <w:t>- Oui Jacob. Aussi inconcevable que cela puisse paraître, nous sommes des esprits qui, bien avant de  prendre des corps, avons délibérément choisi de vivre l'aventure de l'incarnation. Je me rappelle très bien que j'ai choisi avec d'autres êtres en partance les « voyages » les plus longs qui soient. Cette phrase résonne encore en moi « </w:t>
      </w:r>
      <w:r>
        <w:rPr>
          <w:b/>
          <w:bCs/>
          <w:color w:val="000000"/>
          <w:sz w:val="22"/>
          <w:lang w:val="en-US"/>
        </w:rPr>
        <w:t>Votre voyage sera si long que vous oublierez qui vous êtes</w:t>
      </w:r>
      <w:r>
        <w:rPr>
          <w:color w:val="000000"/>
          <w:sz w:val="22"/>
          <w:lang w:val="en-US"/>
        </w:rPr>
        <w:t> ». Je suis en quête de moi-même Jacob...</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Nous le sommes tous mon enfant, mais déjà que de chemin parcouru ! Maintenant que tu es arrivée ici, ta mémoire va devenir de plus en plus vaste, tu saisiras les concepts spirituels avec de plus en plus de précision, tes réminiscences deviendront des visions limpides. Je me réjouis pour toi car je sais que tu es devenue un être très patient. Myriam, sache que ta joie est notre joie, mon enfant nous t'attendons depuis si longtemps, comme nous attendons tes frères et soeurs.</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Vous lisez en moi comme dans un livre ouvert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Oui mon enfant.</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Comment cela se produit-il ? Vous lisez vraiment en moi ? il s'agit de clairvoyance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xml:space="preserve">- Oui mon enfant, mais pas seulement. Tu n'avais pas tout à fait tort l'autre jour lorsque tu as évoqué une « machine » : elle existe bien. Il s'agit d'une mémoire gigantesque qui contient toute l'histoire collective des peuples de la Terre et des destinées individuelles. Mais rassure-toi, pour actionner cette mémoire, il faut être capable d'émettre des ondes spirituelles très pures ; l'intention doit être limpide, totalement gratuite et bienveillante.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Pachira m'attend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Oui tu le sais.</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Demain, est-ce possible de le rencontrer demain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Oui.</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Pourquoi est-ce qu'un voile de tristesse obscurcit mon âme lorsque je pense à lui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Pachira, de par les liens étroits qu'il a tissé avec les anciennes colonies lémuriennes a souhaité prendre des incarnations à la surface de la terre. Une fois il a été un grand maître spirituel, reconnu de son vivant, entouré de nombreux disciples.</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A l'époque j'errais seul parmi mes semblables, en rebut de la société, sale, me nourrissant des restes des autres ; personne ne pouvait m'approcher, à part lui...</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xml:space="preserve">- Oui, son entourage ne comprenait pas l'affection dont il t'entourait dès que tu l'approchais. Agressif et, violent, tu déclenchais autour de toi beaucoup d'aversion et de méfiance.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Le lien qui nous unissait autrefois était si fort que je ressentais confusément son amour, mais le voir me mettait à la torture. J' étais attirée par lui et à la fois je le considérais comme la source de tous mes malheurs. J'avais réussi à me murer, à me rendre insensible aux autres pour ne plus jamais souffrir, pour ne plus jamais connaître la blessure des trahisons et il avait paru à nouveau dans mon existence, ruinant mes défenses. Il avait réussi à se frayer un chemin jusqu'à mon cœur, et c'est cela même qui me faisait souffrir ; comment dire ? un peu comme la brûlure terrible que l'on  éprouve lorsqu'un membre à demi-gelé revient à la vie. De vie en vie, j'avais inconsciemment accumulé tant de rancœur contre lui ! Il aurait mieux valu ne jamais connaître la douceur de son amour, si c'était pour qu'il nous abandonne ensuite. J'aurais voulu l'oublier ! Les abysses du malheur sont d'autant plus profondes que l'on a connu un tel bonheur. L'idée de l'avoir trahi ne me laissait aucun répit. Un sentiment très profond de haine se mêlait à la vénération que je lui portais. Ces sentiments contradictoires me mettaient au supplice ; mes souvenirs de lui était si confus... Qui était-il donc ? Je finis un jour par lever la main sur lui. Heureusement je me souviens que je fus arrêté à temps dans mon élan de vengeance par ses proches disciples, et je ne pus lui faire de mal.</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xml:space="preserve">- Oui, c'est cela. Ensuite, tu conçus un sentiment de dégoût envers toi-même, encore plus grand... Tu émis le désir de ne plus jamais revoir Pachira au cours de tes incarnations suivantes, jusqu'à ce que tu soies suffisamment rétablie dans la sagesse. Les lois du Karma, ton désir si profond firent qu'effectivement vous ne vous êtes plus jamais rencontrés depuis...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Comment ai-je pu accomplir  ce geste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Myriam, regarde-moi. Je vais te raconter une histoire : un jeune père encourage son fils aîné à marcher, l'enfant a peur, il l'encourage : « tu peux marcher, tu en es capable !». Tout à coup, le fils cadet demande de l'aide ; le jeune père se trouve débordé, pendant qu'il court secourir son cadet, l'aîné tente de courir seul et tombe. Il s'agit d'un accident. Il se blesse dans sa chute, au point que pendant des années l'enfant éprouvera des difficultés à marcher... N'est-il pas légitime pour cet enfant d'en vouloir à son père ? A son âge, comment peut-il  appréhender le fait que son père, qu'il admirait tant, se soit trouvé en difficulté ? Myriam, spirituellement parlant, ton peuple était très jeune, tu étais très jeune. Comment ne pas en vouloir à Pachira ? Je vais te dire quelque chose qui va beaucoup t'étonner : comment crois-tu que le jeune père ait vécu l'accident et les conséquences tragiques qu'elles eurent sur son enfant ? Ne s'en est-il pas voulu à lui-même ? Myriam, comprends que si tu éprouves le besoin de demander pardon à Pachira, lui-aussi souhaite te demander pardon.</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xml:space="preserve">Il y eut un long moment de silence... Jacob reprit :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xml:space="preserve">- Myriam, comme un de vos maîtres de la surface l'a dit : tous les mondes passeront, l'amour ne passera jamais. Les liens d'amour ne meurent jamais. Tu dois te pardonner à toi-même comme tu dois pardonner à Pachira. Même les êtres qui s'aiment se blessent, surtout les êtres qui s'aiment ; c'est ainsi, nous nous blessons les uns les autres au cours de l'aventure de l'incarnation, mais les pardons bâtissent les mondes... Chaque pardon donné nous rapproche davantage de notre Père. Nous avons été créés à son image ;  nous sommes tous des êtres d'amour. C'est le processus, tu ne peux te pardonner à toi-même que si tu pardonnes aux autres, tu ne peux pardonner aux autres que si tu te pardonnes à toi-même... Le lien qui t'unit à Pachira est très puissant, tu l'a cherché pendant de nombreuses vies, mais suivant ton vœu et les lois du karma, tu n'as jamais pu le rencontrer à nouveau ; tu as cru le reconnaître parfois en la personne d'un prêtre, d'un vieux moine tibétain... En vain... Jusqu'à cette vie-ci... Le moment tant attendu est venu mon enfant. Les êtres spirituels savent tisser entre eux des liens d'amour au-delà de l'espace et du temps.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C'est étrange, je ne ressens plus du tout le besoin de me jeter dans ses bras ; j'ai tant de fois rêvé à cette scène. Maintenant, je sais seulement qu'il sait combien je l'aime. Et voici ce qui me surprend le plus : j'ai la sensation de n'avoir jamais cessé de l'aimer.</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Oui mon enfant, tout cela ne fut qu'un mauvais rêve. Aucun cauchemar, si terrible soit-il, ne résiste à la force des pardons. Et nous-mêmes, les Lémuriens, de quelle nature, crois-tu, étaient les sentiments que nous éprouvions envers les Atlantes lorsqu'ils prirent possession aussi violemment des colonies que nous chérissions tant ? Eux-mêmes, comment crois-tu qu'ils ont vécu les conséquences de leurs actes ?</w:t>
      </w:r>
    </w:p>
    <w:p>
      <w:pPr>
        <w:pStyle w:val="Normal"/>
        <w:autoSpaceDE w:val="false"/>
        <w:jc w:val="both"/>
        <w:rPr>
          <w:color w:val="000000"/>
          <w:sz w:val="22"/>
          <w:lang w:val="en-US"/>
        </w:rPr>
      </w:pPr>
      <w:r>
        <w:rPr>
          <w:color w:val="000000"/>
          <w:sz w:val="22"/>
          <w:lang w:val="en-US"/>
        </w:rPr>
      </w:r>
    </w:p>
    <w:p>
      <w:pPr>
        <w:pStyle w:val="Heading2"/>
        <w:numPr>
          <w:ilvl w:val="1"/>
          <w:numId w:val="2"/>
        </w:numPr>
        <w:suppressAutoHyphens w:val="true"/>
        <w:rPr>
          <w:color w:val="000000"/>
          <w:sz w:val="22"/>
          <w:lang w:val="en-US"/>
        </w:rPr>
      </w:pPr>
      <w:bookmarkStart w:id="54" w:name="__RefHeading___Toc291504064"/>
      <w:bookmarkStart w:id="55" w:name="_toc2303"/>
      <w:bookmarkEnd w:id="54"/>
      <w:bookmarkEnd w:id="55"/>
      <w:r>
        <w:rPr>
          <w:color w:val="000000"/>
          <w:sz w:val="22"/>
          <w:lang w:val="en-US"/>
        </w:rPr>
        <w:t>Cinquième jour.</w:t>
      </w:r>
    </w:p>
    <w:p>
      <w:pPr>
        <w:pStyle w:val="Heading2"/>
        <w:numPr>
          <w:ilvl w:val="1"/>
          <w:numId w:val="2"/>
        </w:numPr>
        <w:suppressAutoHyphens w:val="true"/>
        <w:rPr>
          <w:rFonts w:cs="Calibri;Century Gothic"/>
          <w:color w:val="000000"/>
          <w:sz w:val="22"/>
          <w:lang w:val="en-US"/>
        </w:rPr>
      </w:pPr>
      <w:r>
        <w:rPr>
          <w:rFonts w:cs="Calibri;Century Gothic"/>
          <w:color w:val="000000"/>
          <w:sz w:val="22"/>
          <w:lang w:val="en-US"/>
        </w:rPr>
      </w:r>
    </w:p>
    <w:p>
      <w:pPr>
        <w:pStyle w:val="Normal"/>
        <w:autoSpaceDE w:val="false"/>
        <w:jc w:val="both"/>
        <w:rPr>
          <w:color w:val="000000"/>
          <w:sz w:val="22"/>
          <w:lang w:val="en-US"/>
        </w:rPr>
      </w:pPr>
      <w:r>
        <w:rPr>
          <w:color w:val="000000"/>
          <w:sz w:val="22"/>
          <w:lang w:val="en-US"/>
        </w:rPr>
        <w:t>- Parlez-vous entre vous du Grand Etre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xml:space="preserve">- Très souvent.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Le priez-vous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Oui, mais pas tout à fait au sens où tu l'entends. Nous avons développé une grande foi en Lui au cours des éons. Il réside en nos cœurs, en ceux que nous aimons, en toutes ses créatures ; nous sondons nos cœurs  inlassablement à la recherche de son amour. Nous avons conscience que malgré les apparences, le monde n'est pas le chaos qu'il semble être, nous pensons qu'une harmonie est là, cachée, issue du Plan du Grand Etre. Il est notre père Myriam. Nous souhaitons collaborer à…</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Son plan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Oui, on peut exprimer les choses ainsi. Il respecte notre libre arbitre, il va jusqu'à s'effacer de notre conscience si nous le souhaitons mais sache-le, Myriam, il ne laissera pas un seul de ses enfants se perdre. Il est bien ce que nous vous disions autrefois en Lémurie.</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L'avez-vous vu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Non, pas encore, mais nous ressentons fortement  Sa présence.</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Vous êtes si...lumineux, si aimants, je suis comme autrefois Jacob, mes rêves sont comblés, vous êtes à nos côtés, mon cœur déborde de reconnaissance et de joie, je ne peux rien imaginer de plus beau que vous!</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Alors tu te souviens de ce que nous vous disions jadis n'est-ce pas?</w:t>
      </w:r>
    </w:p>
    <w:p>
      <w:pPr>
        <w:pStyle w:val="Normal"/>
        <w:autoSpaceDE w:val="false"/>
        <w:jc w:val="both"/>
        <w:rPr>
          <w:color w:val="000000"/>
          <w:sz w:val="22"/>
          <w:lang w:val="en-US"/>
        </w:rPr>
      </w:pPr>
      <w:r>
        <w:rPr>
          <w:color w:val="000000"/>
          <w:sz w:val="22"/>
          <w:lang w:val="en-US"/>
        </w:rPr>
      </w:r>
    </w:p>
    <w:p>
      <w:pPr>
        <w:pStyle w:val="Normal"/>
        <w:autoSpaceDE w:val="false"/>
        <w:jc w:val="both"/>
        <w:rPr>
          <w:b/>
          <w:b/>
          <w:bCs/>
          <w:color w:val="000000"/>
          <w:sz w:val="22"/>
          <w:lang w:val="en-US"/>
        </w:rPr>
      </w:pPr>
      <w:r>
        <w:rPr>
          <w:b/>
          <w:bCs/>
          <w:color w:val="000000"/>
          <w:sz w:val="22"/>
          <w:lang w:val="en-US"/>
        </w:rPr>
        <w:t>- Oui : l'amour que vous nous portez est sans commune mesure avec Son amour...</w:t>
      </w:r>
    </w:p>
    <w:p>
      <w:pPr>
        <w:pStyle w:val="Normal"/>
        <w:autoSpaceDE w:val="false"/>
        <w:jc w:val="both"/>
        <w:rPr>
          <w:rFonts w:cs="Calibri;Century Gothic"/>
          <w:b/>
          <w:b/>
          <w:bCs/>
          <w:color w:val="000000"/>
          <w:sz w:val="22"/>
          <w:szCs w:val="22"/>
          <w:lang w:val="en-US"/>
        </w:rPr>
      </w:pPr>
      <w:r>
        <w:rPr>
          <w:rFonts w:cs="Calibri;Century Gothic"/>
          <w:b/>
          <w:bCs/>
          <w:color w:val="000000"/>
          <w:sz w:val="22"/>
          <w:szCs w:val="22"/>
          <w:lang w:val="en-US"/>
        </w:rPr>
      </w:r>
    </w:p>
    <w:p>
      <w:pPr>
        <w:pStyle w:val="Normal"/>
        <w:autoSpaceDE w:val="false"/>
        <w:jc w:val="both"/>
        <w:rPr>
          <w:color w:val="000000"/>
          <w:sz w:val="22"/>
          <w:lang w:val="en-US"/>
        </w:rPr>
      </w:pPr>
      <w:r>
        <w:rPr>
          <w:rFonts w:eastAsia="Verdana"/>
          <w:color w:val="000000"/>
          <w:sz w:val="22"/>
          <w:lang w:val="en-US"/>
        </w:rPr>
        <w:t xml:space="preserve">              </w:t>
      </w:r>
      <w:r>
        <w:rPr>
          <w:color w:val="000000"/>
          <w:sz w:val="22"/>
          <w:lang w:val="en-US"/>
        </w:rPr>
        <w:t xml:space="preserve">Puis je vis les lèvres de Jacob bouger encore, mais plus aucun son ne parvenait jusqu'à moi. La vision s'estompa doucement et je repris conscience de mon corps, de la nature si belle qui nous entourait. Il y eut bien d'autres jours après ceux-ci... Mais voici ceux que j'ai voulu transmettre... </w:t>
      </w:r>
    </w:p>
    <w:p>
      <w:pPr>
        <w:pStyle w:val="Normal"/>
        <w:autoSpaceDE w:val="false"/>
        <w:jc w:val="both"/>
        <w:rPr>
          <w:rFonts w:cs="Calibri;Century Gothic"/>
          <w:color w:val="000000"/>
          <w:sz w:val="22"/>
          <w:szCs w:val="22"/>
          <w:lang w:val="en-US"/>
        </w:rPr>
      </w:pPr>
      <w:r>
        <w:rPr>
          <w:rFonts w:cs="Calibri;Century Gothic"/>
          <w:color w:val="000000"/>
          <w:sz w:val="22"/>
          <w:szCs w:val="22"/>
          <w:lang w:val="en-US"/>
        </w:rPr>
      </w:r>
    </w:p>
    <w:p>
      <w:pPr>
        <w:pStyle w:val="Normal"/>
        <w:ind w:firstLine="900"/>
        <w:jc w:val="both"/>
        <w:rPr>
          <w:rFonts w:cs="Calibri;Century Gothic"/>
          <w:color w:val="000000"/>
          <w:sz w:val="22"/>
          <w:szCs w:val="22"/>
          <w:lang w:val="en-US"/>
        </w:rPr>
      </w:pPr>
      <w:r>
        <w:rPr>
          <w:rFonts w:cs="Calibri;Century Gothic"/>
          <w:color w:val="000000"/>
          <w:sz w:val="22"/>
          <w:szCs w:val="22"/>
          <w:lang w:val="en-US"/>
        </w:rPr>
      </w:r>
    </w:p>
    <w:p>
      <w:pPr>
        <w:pStyle w:val="Normal"/>
        <w:autoSpaceDE w:val="false"/>
        <w:jc w:val="both"/>
        <w:rPr/>
      </w:pPr>
      <w:r>
        <w:rPr>
          <w:rFonts w:eastAsia="Verdana"/>
          <w:color w:val="000000"/>
          <w:sz w:val="22"/>
        </w:rPr>
        <w:t xml:space="preserve"> </w:t>
      </w:r>
      <w:r>
        <w:rPr>
          <w:b/>
          <w:bCs/>
          <w:color w:val="000000"/>
          <w:sz w:val="22"/>
          <w:lang w:val="en-US"/>
        </w:rPr>
        <w:t>Myriam.</w:t>
      </w:r>
      <w:r>
        <w:br w:type="page"/>
      </w:r>
    </w:p>
    <w:p>
      <w:pPr>
        <w:pStyle w:val="Normal"/>
        <w:autoSpaceDE w:val="false"/>
        <w:jc w:val="both"/>
        <w:rPr>
          <w:rFonts w:ascii="Calibri;Century Gothic" w:hAnsi="Calibri;Century Gothic" w:cs="Calibri;Century Gothic"/>
          <w:b/>
          <w:b/>
          <w:bCs/>
          <w:color w:val="000000"/>
          <w:sz w:val="22"/>
          <w:szCs w:val="22"/>
          <w:lang w:val="en-US"/>
        </w:rPr>
      </w:pPr>
      <w:r>
        <w:rPr>
          <w:rFonts w:cs="Calibri;Century Gothic" w:ascii="Calibri;Century Gothic" w:hAnsi="Calibri;Century Gothic"/>
          <w:b/>
          <w:bCs/>
          <w:color w:val="000000"/>
          <w:sz w:val="22"/>
          <w:szCs w:val="22"/>
          <w:lang w:val="en-US"/>
        </w:rPr>
      </w:r>
    </w:p>
    <w:p>
      <w:pPr>
        <w:pStyle w:val="Normal"/>
        <w:autoSpaceDE w:val="false"/>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r>
    </w:p>
    <w:p>
      <w:pPr>
        <w:pStyle w:val="Normal"/>
        <w:jc w:val="center"/>
        <w:rPr>
          <w:color w:val="000000"/>
          <w:sz w:val="22"/>
          <w:szCs w:val="32"/>
        </w:rPr>
      </w:pPr>
      <w:r>
        <w:rPr>
          <w:color w:val="000000"/>
          <w:sz w:val="22"/>
          <w:szCs w:val="32"/>
        </w:rPr>
        <w:t>CHAPITRE 32</w:t>
      </w:r>
    </w:p>
    <w:p>
      <w:pPr>
        <w:pStyle w:val="Normal"/>
        <w:jc w:val="center"/>
        <w:rPr>
          <w:b/>
          <w:b/>
          <w:bCs/>
          <w:color w:val="000000"/>
          <w:sz w:val="22"/>
          <w:szCs w:val="32"/>
        </w:rPr>
      </w:pPr>
      <w:r>
        <w:rPr>
          <w:b/>
          <w:bCs/>
          <w:color w:val="000000"/>
          <w:sz w:val="22"/>
          <w:szCs w:val="32"/>
        </w:rPr>
      </w:r>
    </w:p>
    <w:p>
      <w:pPr>
        <w:pStyle w:val="Heading1"/>
        <w:jc w:val="center"/>
        <w:rPr>
          <w:rFonts w:ascii="Verdana" w:hAnsi="Verdana" w:cs="Verdana"/>
          <w:color w:val="000000"/>
          <w:sz w:val="22"/>
          <w:szCs w:val="28"/>
        </w:rPr>
      </w:pPr>
      <w:bookmarkStart w:id="56" w:name="__RefHeading___Toc291504065"/>
      <w:bookmarkEnd w:id="56"/>
      <w:r>
        <w:rPr>
          <w:rFonts w:cs="Verdana" w:ascii="Verdana" w:hAnsi="Verdana"/>
          <w:color w:val="000000"/>
          <w:sz w:val="22"/>
          <w:szCs w:val="28"/>
        </w:rPr>
        <w:t>Conclusion.</w:t>
      </w:r>
    </w:p>
    <w:p>
      <w:pPr>
        <w:pStyle w:val="Normal"/>
        <w:jc w:val="center"/>
        <w:rPr>
          <w:rFonts w:ascii="Verdana" w:hAnsi="Verdana" w:cs="Verdana"/>
          <w:b/>
          <w:b/>
          <w:bCs/>
          <w:color w:val="000000"/>
          <w:sz w:val="22"/>
          <w:szCs w:val="28"/>
        </w:rPr>
      </w:pPr>
      <w:r>
        <w:rPr>
          <w:rFonts w:cs="Verdana"/>
          <w:b/>
          <w:bCs/>
          <w:color w:val="000000"/>
          <w:sz w:val="22"/>
          <w:szCs w:val="28"/>
        </w:rPr>
      </w:r>
    </w:p>
    <w:p>
      <w:pPr>
        <w:pStyle w:val="Normal"/>
        <w:jc w:val="center"/>
        <w:rPr>
          <w:b/>
          <w:b/>
          <w:bCs/>
          <w:color w:val="000000"/>
          <w:sz w:val="22"/>
        </w:rPr>
      </w:pPr>
      <w:r>
        <w:rPr>
          <w:b/>
          <w:bCs/>
          <w:color w:val="000000"/>
          <w:sz w:val="22"/>
        </w:rPr>
      </w:r>
    </w:p>
    <w:p>
      <w:pPr>
        <w:pStyle w:val="Normal"/>
        <w:ind w:firstLine="900"/>
        <w:jc w:val="both"/>
        <w:rPr>
          <w:color w:val="000000"/>
          <w:sz w:val="22"/>
        </w:rPr>
      </w:pPr>
      <w:r>
        <w:rPr>
          <w:color w:val="000000"/>
          <w:sz w:val="22"/>
        </w:rPr>
        <w:t>Le rêve est la porte d'entrée dans la quatrième et cinquième dimension, lorsqu'il nous amène à concevoir un monde où s'exprime l'amour, le respect de la vie, l'échange, le partage et la solidarité. Il est un ferment indispensable à la construction de notre future réalité.</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A ce jour, beaucoup de nos frères et soeurs incarnés ne peuvent utiliser la matrice du rêve, ne disposant pas de la compréhension des lois inhérentes à la vie du cosmos, à la réalité intraterrestre et à la structure de notre véhicule corporel.</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Les ouvrages de mon ami Isaac ont posé les bases de cette compréhension. Je me devais d'offrir, à sa suite, un rêve structuré à partir de la connaissance de ces lois et des informations transmises par nos frères et soeurs intra et extraterrestres. Le rêve proposé n'est pas une utopie. Il est la base d'une création inédite engendrant une expansion de la vi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J'invite à rejeter le rêve parfaitement construit par les faiseurs d'illusions qui rêvent de nous maintenir en esclavage. Le seul moyen de nous sortir de leur rêve est de nous réapproprier le pouvoir de rêver notre vie et de rêver grand, comme cet ouvrage nous y invit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us retrouverons l'harmonie et la sérénité au cœur de notre rêve. La confiance que nous y mettrons éloignera les pensées de limitation et renforcera notre volonté et notre force intérieure.</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Rêvons notre vie personnelle, mais construisons aussi un rêve commun à notre humanité.</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Rêvons de réintégrer la vie universelle, de retrouver nos frères intra et extraterrestres et de construire avec eux un lieu de Paix, d'Amour et d'Harmonie, où chacun oeuvrera à sa réalisation d'être divin.</w:t>
      </w:r>
    </w:p>
    <w:p>
      <w:pPr>
        <w:pStyle w:val="Normal"/>
        <w:ind w:firstLine="900"/>
        <w:jc w:val="both"/>
        <w:rPr>
          <w:color w:val="000000"/>
          <w:sz w:val="22"/>
        </w:rPr>
      </w:pPr>
      <w:r>
        <w:rPr>
          <w:color w:val="000000"/>
          <w:sz w:val="22"/>
        </w:rPr>
      </w:r>
    </w:p>
    <w:p>
      <w:pPr>
        <w:pStyle w:val="Normal"/>
        <w:ind w:firstLine="900"/>
        <w:jc w:val="both"/>
        <w:rPr>
          <w:b/>
          <w:b/>
          <w:bCs/>
          <w:color w:val="000000"/>
          <w:sz w:val="22"/>
        </w:rPr>
      </w:pPr>
      <w:r>
        <w:rPr>
          <w:b/>
          <w:bCs/>
          <w:color w:val="000000"/>
          <w:sz w:val="22"/>
        </w:rPr>
      </w:r>
    </w:p>
    <w:p>
      <w:pPr>
        <w:pStyle w:val="Normal"/>
        <w:ind w:firstLine="900"/>
        <w:jc w:val="both"/>
        <w:rPr>
          <w:b/>
          <w:b/>
          <w:bCs/>
          <w:color w:val="000000"/>
          <w:sz w:val="22"/>
        </w:rPr>
      </w:pPr>
      <w:r>
        <w:rPr>
          <w:b/>
          <w:bCs/>
          <w:color w:val="000000"/>
          <w:sz w:val="22"/>
        </w:rPr>
        <w:t>Claude Delarose.</w:t>
      </w:r>
    </w:p>
    <w:p>
      <w:pPr>
        <w:pStyle w:val="Normal"/>
        <w:ind w:firstLine="900"/>
        <w:jc w:val="both"/>
        <w:rPr>
          <w:b/>
          <w:b/>
          <w:bCs/>
          <w:color w:val="000000"/>
          <w:sz w:val="22"/>
        </w:rPr>
      </w:pPr>
      <w:r>
        <w:rPr>
          <w:b/>
          <w:bCs/>
          <w:color w:val="000000"/>
          <w:sz w:val="22"/>
        </w:rPr>
      </w:r>
      <w:r>
        <w:br w:type="page"/>
      </w:r>
    </w:p>
    <w:p>
      <w:pPr>
        <w:pStyle w:val="Heading1"/>
        <w:jc w:val="center"/>
        <w:rPr>
          <w:sz w:val="28"/>
          <w:szCs w:val="28"/>
        </w:rPr>
      </w:pPr>
      <w:bookmarkStart w:id="57" w:name="__RefHeading___Toc291504066"/>
      <w:bookmarkEnd w:id="57"/>
      <w:r>
        <w:rPr>
          <w:sz w:val="28"/>
          <w:szCs w:val="28"/>
        </w:rPr>
        <w:t>EPILOGUE</w:t>
      </w:r>
    </w:p>
    <w:p>
      <w:pPr>
        <w:pStyle w:val="Normal"/>
        <w:rPr>
          <w:sz w:val="28"/>
          <w:szCs w:val="28"/>
        </w:rPr>
      </w:pPr>
      <w:r>
        <w:rPr>
          <w:sz w:val="28"/>
          <w:szCs w:val="28"/>
        </w:rPr>
      </w:r>
    </w:p>
    <w:p>
      <w:pPr>
        <w:pStyle w:val="Normal"/>
        <w:ind w:firstLine="900"/>
        <w:jc w:val="both"/>
        <w:rPr>
          <w:color w:val="000000"/>
          <w:sz w:val="22"/>
        </w:rPr>
      </w:pPr>
      <w:r>
        <w:rPr>
          <w:color w:val="000000"/>
          <w:sz w:val="22"/>
        </w:rPr>
      </w:r>
    </w:p>
    <w:p>
      <w:pPr>
        <w:pStyle w:val="Normal"/>
        <w:ind w:firstLine="900"/>
        <w:jc w:val="both"/>
        <w:rPr/>
      </w:pPr>
      <w:r>
        <w:rPr>
          <w:color w:val="000000"/>
          <w:sz w:val="22"/>
        </w:rPr>
        <w:t>Si cet ouvrage vous a plu, nous vous remercions de marquer votre gratitude en envoyant quelques euros à l’ordre de l’</w:t>
      </w:r>
      <w:r>
        <w:rPr>
          <w:b/>
          <w:bCs/>
          <w:color w:val="000000"/>
          <w:sz w:val="22"/>
        </w:rPr>
        <w:t xml:space="preserve">Association Avalon, </w:t>
      </w:r>
      <w:r>
        <w:rPr>
          <w:color w:val="000000"/>
          <w:sz w:val="22"/>
        </w:rPr>
        <w:t>à l’adresse suivante :</w:t>
      </w:r>
    </w:p>
    <w:p>
      <w:pPr>
        <w:pStyle w:val="Normal"/>
        <w:ind w:firstLine="900"/>
        <w:jc w:val="both"/>
        <w:rPr>
          <w:b/>
          <w:b/>
          <w:bCs/>
          <w:color w:val="000000"/>
          <w:sz w:val="22"/>
        </w:rPr>
      </w:pPr>
      <w:r>
        <w:rPr>
          <w:b/>
          <w:bCs/>
          <w:color w:val="000000"/>
          <w:sz w:val="22"/>
        </w:rPr>
      </w:r>
    </w:p>
    <w:p>
      <w:pPr>
        <w:pStyle w:val="Normal"/>
        <w:ind w:firstLine="900"/>
        <w:jc w:val="both"/>
        <w:rPr/>
      </w:pPr>
      <w:r>
        <w:rPr>
          <w:color w:val="000000"/>
          <w:sz w:val="22"/>
        </w:rPr>
        <w:t>Trésorier de l’Association Avalon</w:t>
      </w:r>
    </w:p>
    <w:p>
      <w:pPr>
        <w:pStyle w:val="Normal"/>
        <w:ind w:firstLine="900"/>
        <w:jc w:val="both"/>
        <w:rPr/>
      </w:pPr>
      <w:r>
        <w:rPr>
          <w:color w:val="000000"/>
          <w:sz w:val="22"/>
        </w:rPr>
        <w:t>108, avenue Franz Lehar 83700 Saint Raphaël.</w:t>
      </w:r>
    </w:p>
    <w:p>
      <w:pPr>
        <w:pStyle w:val="Normal"/>
        <w:ind w:firstLine="900"/>
        <w:jc w:val="both"/>
        <w:rPr>
          <w:color w:val="000000"/>
          <w:sz w:val="22"/>
        </w:rPr>
      </w:pPr>
      <w:r>
        <w:rPr>
          <w:color w:val="000000"/>
          <w:sz w:val="22"/>
        </w:rPr>
      </w:r>
    </w:p>
    <w:p>
      <w:pPr>
        <w:pStyle w:val="Normal"/>
        <w:ind w:firstLine="900"/>
        <w:jc w:val="both"/>
        <w:rPr/>
      </w:pPr>
      <w:r>
        <w:rPr>
          <w:color w:val="000000"/>
          <w:sz w:val="22"/>
        </w:rPr>
        <w:t>Les dons récoltés seront envoyés dans leur intégralité à une association indienne pour que des enfants puissent suivre une scolarité et être nourris.</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t>Notre trésorier ne pourra accuser réception de vos dons, mais tous les membres de notre association vous en remercient par anticipation.</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r>
    </w:p>
    <w:p>
      <w:pPr>
        <w:pStyle w:val="Normal"/>
        <w:ind w:firstLine="900"/>
        <w:jc w:val="both"/>
        <w:rPr>
          <w:b/>
          <w:b/>
          <w:bCs/>
          <w:color w:val="000000"/>
          <w:sz w:val="22"/>
        </w:rPr>
      </w:pPr>
      <w:r>
        <w:rPr>
          <w:b/>
          <w:bCs/>
          <w:color w:val="000000"/>
          <w:sz w:val="22"/>
        </w:rPr>
        <w:t>Isaac Plotain.</w:t>
      </w:r>
    </w:p>
    <w:p>
      <w:pPr>
        <w:pStyle w:val="Normal"/>
        <w:ind w:firstLine="900"/>
        <w:jc w:val="both"/>
        <w:rPr>
          <w:b/>
          <w:b/>
          <w:bCs/>
          <w:color w:val="000000"/>
          <w:sz w:val="22"/>
        </w:rPr>
      </w:pPr>
      <w:r>
        <w:rPr>
          <w:b/>
          <w:bCs/>
          <w:color w:val="000000"/>
          <w:sz w:val="22"/>
        </w:rPr>
      </w:r>
    </w:p>
    <w:p>
      <w:pPr>
        <w:pStyle w:val="Normal"/>
        <w:ind w:firstLine="900"/>
        <w:jc w:val="both"/>
        <w:rPr>
          <w:b/>
          <w:b/>
          <w:bCs/>
          <w:color w:val="000000"/>
          <w:sz w:val="22"/>
        </w:rPr>
      </w:pPr>
      <w:r>
        <w:rPr>
          <w:b/>
          <w:bCs/>
          <w:color w:val="000000"/>
          <w:sz w:val="22"/>
        </w:rPr>
      </w:r>
    </w:p>
    <w:p>
      <w:pPr>
        <w:pStyle w:val="Normal"/>
        <w:ind w:firstLine="900"/>
        <w:jc w:val="both"/>
        <w:rPr>
          <w:color w:val="000000"/>
          <w:sz w:val="22"/>
        </w:rPr>
      </w:pPr>
      <w:r>
        <w:rPr>
          <w:color w:val="000000"/>
          <w:sz w:val="22"/>
        </w:rPr>
        <w:t>N’oubliez pas de consulter de temps à autre notre site :</w:t>
      </w:r>
    </w:p>
    <w:p>
      <w:pPr>
        <w:pStyle w:val="Normal"/>
        <w:ind w:firstLine="900"/>
        <w:jc w:val="both"/>
        <w:rPr>
          <w:b/>
          <w:b/>
          <w:bCs/>
          <w:color w:val="000000"/>
          <w:sz w:val="22"/>
        </w:rPr>
      </w:pPr>
      <w:r>
        <w:rPr>
          <w:b/>
          <w:bCs/>
          <w:color w:val="000000"/>
          <w:sz w:val="22"/>
        </w:rPr>
      </w:r>
    </w:p>
    <w:p>
      <w:pPr>
        <w:pStyle w:val="Normal"/>
        <w:ind w:firstLine="900"/>
        <w:jc w:val="both"/>
        <w:rPr>
          <w:b/>
          <w:b/>
          <w:bCs/>
          <w:color w:val="000000"/>
          <w:sz w:val="22"/>
        </w:rPr>
      </w:pPr>
      <w:hyperlink r:id="rId3">
        <w:r>
          <w:rPr>
            <w:rStyle w:val="InternetLink"/>
            <w:b/>
            <w:bCs/>
            <w:sz w:val="22"/>
          </w:rPr>
          <w:t>http://claudedelarose.e-monsite.com/</w:t>
        </w:r>
      </w:hyperlink>
    </w:p>
    <w:p>
      <w:pPr>
        <w:pStyle w:val="Normal"/>
        <w:ind w:firstLine="900"/>
        <w:jc w:val="both"/>
        <w:rPr>
          <w:b/>
          <w:b/>
          <w:bCs/>
          <w:color w:val="000000"/>
          <w:sz w:val="22"/>
        </w:rPr>
      </w:pPr>
      <w:r>
        <w:rPr>
          <w:b/>
          <w:bCs/>
          <w:color w:val="000000"/>
          <w:sz w:val="22"/>
        </w:rPr>
      </w:r>
    </w:p>
    <w:p>
      <w:pPr>
        <w:pStyle w:val="Normal"/>
        <w:ind w:firstLine="900"/>
        <w:jc w:val="both"/>
        <w:rPr>
          <w:color w:val="000000"/>
          <w:sz w:val="22"/>
        </w:rPr>
      </w:pPr>
      <w:r>
        <w:rPr>
          <w:color w:val="000000"/>
          <w:sz w:val="22"/>
        </w:rPr>
        <w:t xml:space="preserve">Vous y retrouverez des informations sur la diffusion de cet ouvrage et le montant des dons récoltés. </w:t>
      </w:r>
    </w:p>
    <w:p>
      <w:pPr>
        <w:pStyle w:val="Normal"/>
        <w:ind w:firstLine="900"/>
        <w:jc w:val="both"/>
        <w:rPr>
          <w:color w:val="000000"/>
          <w:sz w:val="22"/>
        </w:rPr>
      </w:pPr>
      <w:r>
        <w:rPr>
          <w:color w:val="000000"/>
          <w:sz w:val="22"/>
        </w:rPr>
      </w:r>
    </w:p>
    <w:p>
      <w:pPr>
        <w:pStyle w:val="Normal"/>
        <w:ind w:firstLine="900"/>
        <w:jc w:val="both"/>
        <w:rPr>
          <w:b/>
          <w:b/>
          <w:bCs/>
          <w:color w:val="000000"/>
          <w:sz w:val="22"/>
        </w:rPr>
      </w:pPr>
      <w:r>
        <w:rPr>
          <w:b/>
          <w:bCs/>
          <w:color w:val="000000"/>
          <w:sz w:val="22"/>
        </w:rPr>
      </w:r>
    </w:p>
    <w:p>
      <w:pPr>
        <w:pStyle w:val="Normal"/>
        <w:ind w:firstLine="900"/>
        <w:jc w:val="both"/>
        <w:rPr>
          <w:b/>
          <w:b/>
          <w:bCs/>
          <w:color w:val="000000"/>
          <w:sz w:val="22"/>
        </w:rPr>
      </w:pPr>
      <w:r>
        <w:rPr>
          <w:b/>
          <w:bCs/>
          <w:color w:val="000000"/>
          <w:sz w:val="22"/>
        </w:rPr>
      </w:r>
      <w:r>
        <w:br w:type="page"/>
      </w:r>
    </w:p>
    <w:p>
      <w:pPr>
        <w:pStyle w:val="Heading1"/>
        <w:jc w:val="center"/>
        <w:rPr>
          <w:color w:val="000000"/>
          <w:sz w:val="22"/>
        </w:rPr>
      </w:pPr>
      <w:bookmarkStart w:id="58" w:name="__RefHeading___Toc291504067"/>
      <w:bookmarkEnd w:id="58"/>
      <w:r>
        <w:rPr>
          <w:color w:val="000000"/>
          <w:sz w:val="22"/>
        </w:rPr>
        <w:t>BIBLIOGRAPHI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900"/>
        <w:jc w:val="both"/>
        <w:rPr>
          <w:b/>
          <w:b/>
          <w:bCs/>
          <w:color w:val="000000"/>
          <w:sz w:val="22"/>
        </w:rPr>
      </w:pPr>
      <w:r>
        <w:rPr>
          <w:b/>
          <w:bCs/>
          <w:color w:val="000000"/>
          <w:sz w:val="22"/>
        </w:rPr>
      </w:r>
    </w:p>
    <w:tbl>
      <w:tblPr>
        <w:tblW w:w="6359" w:type="dxa"/>
        <w:jc w:val="left"/>
        <w:tblInd w:w="-108" w:type="dxa"/>
        <w:tblLayout w:type="fixed"/>
        <w:tblCellMar>
          <w:top w:w="0" w:type="dxa"/>
          <w:left w:w="108" w:type="dxa"/>
          <w:bottom w:w="0" w:type="dxa"/>
          <w:right w:w="108" w:type="dxa"/>
        </w:tblCellMar>
      </w:tblPr>
      <w:tblGrid>
        <w:gridCol w:w="2988"/>
        <w:gridCol w:w="1493"/>
        <w:gridCol w:w="1878"/>
      </w:tblGrid>
      <w:tr>
        <w:trPr/>
        <w:tc>
          <w:tcPr>
            <w:tcW w:w="2988" w:type="dxa"/>
            <w:tcBorders/>
          </w:tcPr>
          <w:p>
            <w:pPr>
              <w:pStyle w:val="Normal"/>
              <w:snapToGrid w:val="false"/>
              <w:jc w:val="center"/>
              <w:rPr>
                <w:b/>
                <w:b/>
                <w:bCs/>
                <w:color w:val="000000"/>
                <w:position w:val="-6"/>
                <w:sz w:val="22"/>
              </w:rPr>
            </w:pPr>
            <w:r>
              <w:rPr>
                <w:b/>
                <w:bCs/>
                <w:color w:val="000000"/>
                <w:position w:val="-6"/>
                <w:sz w:val="22"/>
              </w:rPr>
            </w:r>
          </w:p>
          <w:p>
            <w:pPr>
              <w:pStyle w:val="Normal"/>
              <w:jc w:val="center"/>
              <w:rPr>
                <w:b/>
                <w:b/>
                <w:bCs/>
                <w:color w:val="000000"/>
                <w:position w:val="-6"/>
                <w:sz w:val="22"/>
              </w:rPr>
            </w:pPr>
            <w:r>
              <w:rPr>
                <w:b/>
                <w:bCs/>
                <w:color w:val="000000"/>
                <w:position w:val="-6"/>
                <w:sz w:val="22"/>
              </w:rPr>
              <w:t>TITRES</w:t>
            </w:r>
          </w:p>
          <w:p>
            <w:pPr>
              <w:pStyle w:val="Normal"/>
              <w:jc w:val="center"/>
              <w:rPr>
                <w:b/>
                <w:b/>
                <w:bCs/>
                <w:color w:val="000000"/>
                <w:position w:val="-6"/>
                <w:sz w:val="22"/>
              </w:rPr>
            </w:pPr>
            <w:r>
              <w:rPr>
                <w:b/>
                <w:bCs/>
                <w:color w:val="000000"/>
                <w:position w:val="-6"/>
                <w:sz w:val="22"/>
              </w:rPr>
            </w:r>
          </w:p>
        </w:tc>
        <w:tc>
          <w:tcPr>
            <w:tcW w:w="1493" w:type="dxa"/>
            <w:tcBorders/>
          </w:tcPr>
          <w:p>
            <w:pPr>
              <w:pStyle w:val="Normal"/>
              <w:snapToGrid w:val="false"/>
              <w:jc w:val="center"/>
              <w:rPr>
                <w:b/>
                <w:b/>
                <w:bCs/>
                <w:color w:val="000000"/>
                <w:position w:val="-6"/>
                <w:sz w:val="22"/>
              </w:rPr>
            </w:pPr>
            <w:r>
              <w:rPr>
                <w:b/>
                <w:bCs/>
                <w:color w:val="000000"/>
                <w:position w:val="-6"/>
                <w:sz w:val="22"/>
              </w:rPr>
            </w:r>
          </w:p>
          <w:p>
            <w:pPr>
              <w:pStyle w:val="Normal"/>
              <w:jc w:val="center"/>
              <w:rPr>
                <w:b/>
                <w:b/>
                <w:bCs/>
                <w:color w:val="000000"/>
                <w:position w:val="-6"/>
                <w:sz w:val="22"/>
              </w:rPr>
            </w:pPr>
            <w:r>
              <w:rPr>
                <w:b/>
                <w:bCs/>
                <w:color w:val="000000"/>
                <w:position w:val="-6"/>
                <w:sz w:val="22"/>
              </w:rPr>
              <w:t>AUTEURS</w:t>
            </w:r>
          </w:p>
        </w:tc>
        <w:tc>
          <w:tcPr>
            <w:tcW w:w="1878" w:type="dxa"/>
            <w:tcBorders/>
          </w:tcPr>
          <w:p>
            <w:pPr>
              <w:pStyle w:val="Normal"/>
              <w:snapToGrid w:val="false"/>
              <w:jc w:val="center"/>
              <w:rPr>
                <w:b/>
                <w:b/>
                <w:bCs/>
                <w:color w:val="000000"/>
                <w:position w:val="-6"/>
                <w:sz w:val="22"/>
              </w:rPr>
            </w:pPr>
            <w:r>
              <w:rPr>
                <w:b/>
                <w:bCs/>
                <w:color w:val="000000"/>
                <w:position w:val="-6"/>
                <w:sz w:val="22"/>
              </w:rPr>
            </w:r>
          </w:p>
          <w:p>
            <w:pPr>
              <w:pStyle w:val="Normal"/>
              <w:jc w:val="center"/>
              <w:rPr>
                <w:b/>
                <w:b/>
                <w:bCs/>
                <w:color w:val="000000"/>
                <w:position w:val="-6"/>
                <w:sz w:val="22"/>
              </w:rPr>
            </w:pPr>
            <w:r>
              <w:rPr>
                <w:b/>
                <w:bCs/>
                <w:color w:val="000000"/>
                <w:position w:val="-6"/>
                <w:sz w:val="22"/>
              </w:rPr>
              <w:t>EDITEURS</w:t>
            </w:r>
          </w:p>
        </w:tc>
      </w:tr>
      <w:tr>
        <w:trPr/>
        <w:tc>
          <w:tcPr>
            <w:tcW w:w="2988" w:type="dxa"/>
            <w:tcBorders/>
          </w:tcPr>
          <w:p>
            <w:pPr>
              <w:pStyle w:val="Normal"/>
              <w:jc w:val="both"/>
              <w:rPr>
                <w:color w:val="000000"/>
                <w:sz w:val="16"/>
              </w:rPr>
            </w:pPr>
            <w:r>
              <w:rPr>
                <w:color w:val="000000"/>
                <w:sz w:val="16"/>
              </w:rPr>
              <w:t>Sciences secrètes Tome 1</w:t>
            </w:r>
          </w:p>
          <w:p>
            <w:pPr>
              <w:pStyle w:val="Normal"/>
              <w:jc w:val="both"/>
              <w:rPr>
                <w:color w:val="000000"/>
                <w:sz w:val="16"/>
              </w:rPr>
            </w:pPr>
            <w:r>
              <w:rPr>
                <w:color w:val="000000"/>
                <w:sz w:val="16"/>
              </w:rPr>
            </w:r>
          </w:p>
        </w:tc>
        <w:tc>
          <w:tcPr>
            <w:tcW w:w="1493" w:type="dxa"/>
            <w:tcBorders/>
          </w:tcPr>
          <w:p>
            <w:pPr>
              <w:pStyle w:val="Normal"/>
              <w:jc w:val="center"/>
              <w:rPr>
                <w:color w:val="000000"/>
                <w:sz w:val="16"/>
              </w:rPr>
            </w:pPr>
            <w:r>
              <w:rPr>
                <w:color w:val="000000"/>
                <w:sz w:val="16"/>
              </w:rPr>
              <w:t>Isaac Plotain</w:t>
            </w:r>
          </w:p>
        </w:tc>
        <w:tc>
          <w:tcPr>
            <w:tcW w:w="1878" w:type="dxa"/>
            <w:tcBorders/>
          </w:tcPr>
          <w:p>
            <w:pPr>
              <w:pStyle w:val="Normal"/>
              <w:jc w:val="both"/>
              <w:rPr>
                <w:color w:val="000000"/>
                <w:sz w:val="16"/>
              </w:rPr>
            </w:pPr>
            <w:r>
              <w:rPr>
                <w:color w:val="000000"/>
                <w:sz w:val="16"/>
              </w:rPr>
              <w:t>Louise Courteau</w:t>
            </w:r>
          </w:p>
        </w:tc>
      </w:tr>
      <w:tr>
        <w:trPr/>
        <w:tc>
          <w:tcPr>
            <w:tcW w:w="2988" w:type="dxa"/>
            <w:tcBorders/>
          </w:tcPr>
          <w:p>
            <w:pPr>
              <w:pStyle w:val="Normal"/>
              <w:jc w:val="both"/>
              <w:rPr>
                <w:color w:val="000000"/>
                <w:sz w:val="16"/>
              </w:rPr>
            </w:pPr>
            <w:r>
              <w:rPr>
                <w:color w:val="000000"/>
                <w:sz w:val="16"/>
              </w:rPr>
              <w:t>Sciences secrètes Tome 2</w:t>
            </w:r>
          </w:p>
          <w:p>
            <w:pPr>
              <w:pStyle w:val="Normal"/>
              <w:jc w:val="both"/>
              <w:rPr>
                <w:color w:val="000000"/>
                <w:sz w:val="16"/>
              </w:rPr>
            </w:pPr>
            <w:r>
              <w:rPr>
                <w:color w:val="000000"/>
                <w:sz w:val="16"/>
              </w:rPr>
            </w:r>
          </w:p>
        </w:tc>
        <w:tc>
          <w:tcPr>
            <w:tcW w:w="1493" w:type="dxa"/>
            <w:tcBorders/>
          </w:tcPr>
          <w:p>
            <w:pPr>
              <w:pStyle w:val="Normal"/>
              <w:jc w:val="center"/>
              <w:rPr>
                <w:color w:val="000000"/>
                <w:sz w:val="16"/>
              </w:rPr>
            </w:pPr>
            <w:r>
              <w:rPr>
                <w:color w:val="000000"/>
                <w:sz w:val="16"/>
              </w:rPr>
              <w:t>Isaac Plotain</w:t>
            </w:r>
          </w:p>
        </w:tc>
        <w:tc>
          <w:tcPr>
            <w:tcW w:w="1878" w:type="dxa"/>
            <w:tcBorders/>
          </w:tcPr>
          <w:p>
            <w:pPr>
              <w:pStyle w:val="Normal"/>
              <w:jc w:val="both"/>
              <w:rPr>
                <w:color w:val="000000"/>
                <w:sz w:val="16"/>
              </w:rPr>
            </w:pPr>
            <w:r>
              <w:rPr>
                <w:color w:val="000000"/>
                <w:sz w:val="16"/>
              </w:rPr>
              <w:t>Louise Courteau</w:t>
            </w:r>
          </w:p>
        </w:tc>
      </w:tr>
      <w:tr>
        <w:trPr/>
        <w:tc>
          <w:tcPr>
            <w:tcW w:w="2988" w:type="dxa"/>
            <w:tcBorders/>
          </w:tcPr>
          <w:p>
            <w:pPr>
              <w:pStyle w:val="Normal"/>
              <w:jc w:val="both"/>
              <w:rPr>
                <w:color w:val="000000"/>
                <w:sz w:val="16"/>
              </w:rPr>
            </w:pPr>
            <w:r>
              <w:rPr>
                <w:color w:val="000000"/>
                <w:sz w:val="16"/>
              </w:rPr>
              <w:t>Le secret des étoiles sombres</w:t>
            </w:r>
          </w:p>
          <w:p>
            <w:pPr>
              <w:pStyle w:val="Normal"/>
              <w:jc w:val="both"/>
              <w:rPr>
                <w:color w:val="000000"/>
                <w:sz w:val="16"/>
              </w:rPr>
            </w:pPr>
            <w:r>
              <w:rPr>
                <w:color w:val="000000"/>
                <w:sz w:val="16"/>
              </w:rPr>
            </w:r>
          </w:p>
        </w:tc>
        <w:tc>
          <w:tcPr>
            <w:tcW w:w="1493" w:type="dxa"/>
            <w:tcBorders/>
          </w:tcPr>
          <w:p>
            <w:pPr>
              <w:pStyle w:val="Normal"/>
              <w:jc w:val="center"/>
              <w:rPr>
                <w:color w:val="000000"/>
                <w:sz w:val="16"/>
              </w:rPr>
            </w:pPr>
            <w:r>
              <w:rPr>
                <w:color w:val="000000"/>
                <w:sz w:val="16"/>
              </w:rPr>
              <w:t>Anton Parks</w:t>
            </w:r>
          </w:p>
        </w:tc>
        <w:tc>
          <w:tcPr>
            <w:tcW w:w="1878" w:type="dxa"/>
            <w:tcBorders/>
          </w:tcPr>
          <w:p>
            <w:pPr>
              <w:pStyle w:val="Normal"/>
              <w:jc w:val="both"/>
              <w:rPr>
                <w:color w:val="000000"/>
                <w:sz w:val="16"/>
              </w:rPr>
            </w:pPr>
            <w:r>
              <w:rPr>
                <w:color w:val="000000"/>
                <w:sz w:val="16"/>
              </w:rPr>
              <w:t>Editions Nouvelle Terre</w:t>
            </w:r>
          </w:p>
        </w:tc>
      </w:tr>
      <w:tr>
        <w:trPr/>
        <w:tc>
          <w:tcPr>
            <w:tcW w:w="2988" w:type="dxa"/>
            <w:tcBorders/>
          </w:tcPr>
          <w:p>
            <w:pPr>
              <w:pStyle w:val="Normal"/>
              <w:jc w:val="both"/>
              <w:rPr>
                <w:color w:val="000000"/>
                <w:sz w:val="16"/>
              </w:rPr>
            </w:pPr>
            <w:r>
              <w:rPr>
                <w:color w:val="000000"/>
                <w:sz w:val="16"/>
              </w:rPr>
              <w:t>Adam Génésis</w:t>
            </w:r>
          </w:p>
          <w:p>
            <w:pPr>
              <w:pStyle w:val="Normal"/>
              <w:jc w:val="both"/>
              <w:rPr>
                <w:color w:val="000000"/>
                <w:sz w:val="16"/>
              </w:rPr>
            </w:pPr>
            <w:r>
              <w:rPr>
                <w:color w:val="000000"/>
                <w:sz w:val="16"/>
              </w:rPr>
            </w:r>
          </w:p>
        </w:tc>
        <w:tc>
          <w:tcPr>
            <w:tcW w:w="1493" w:type="dxa"/>
            <w:tcBorders/>
          </w:tcPr>
          <w:p>
            <w:pPr>
              <w:pStyle w:val="Normal"/>
              <w:jc w:val="center"/>
              <w:rPr>
                <w:color w:val="000000"/>
                <w:sz w:val="16"/>
              </w:rPr>
            </w:pPr>
            <w:r>
              <w:rPr>
                <w:color w:val="000000"/>
                <w:sz w:val="16"/>
              </w:rPr>
              <w:t>Anton Parks</w:t>
            </w:r>
          </w:p>
        </w:tc>
        <w:tc>
          <w:tcPr>
            <w:tcW w:w="1878" w:type="dxa"/>
            <w:tcBorders/>
          </w:tcPr>
          <w:p>
            <w:pPr>
              <w:pStyle w:val="Normal"/>
              <w:jc w:val="both"/>
              <w:rPr>
                <w:color w:val="000000"/>
                <w:sz w:val="16"/>
              </w:rPr>
            </w:pPr>
            <w:r>
              <w:rPr>
                <w:color w:val="000000"/>
                <w:sz w:val="16"/>
              </w:rPr>
              <w:t>Editions Nouvelle Terre</w:t>
            </w:r>
          </w:p>
        </w:tc>
      </w:tr>
      <w:tr>
        <w:trPr/>
        <w:tc>
          <w:tcPr>
            <w:tcW w:w="2988" w:type="dxa"/>
            <w:tcBorders/>
          </w:tcPr>
          <w:p>
            <w:pPr>
              <w:pStyle w:val="Normal"/>
              <w:jc w:val="both"/>
              <w:rPr>
                <w:color w:val="000000"/>
                <w:sz w:val="16"/>
              </w:rPr>
            </w:pPr>
            <w:r>
              <w:rPr>
                <w:color w:val="000000"/>
                <w:sz w:val="16"/>
              </w:rPr>
              <w:t>Ames courageuses</w:t>
            </w:r>
          </w:p>
        </w:tc>
        <w:tc>
          <w:tcPr>
            <w:tcW w:w="1493" w:type="dxa"/>
            <w:tcBorders/>
          </w:tcPr>
          <w:p>
            <w:pPr>
              <w:pStyle w:val="Normal"/>
              <w:jc w:val="center"/>
              <w:rPr>
                <w:color w:val="000000"/>
                <w:sz w:val="16"/>
              </w:rPr>
            </w:pPr>
            <w:r>
              <w:rPr>
                <w:color w:val="000000"/>
                <w:sz w:val="16"/>
              </w:rPr>
              <w:t>Robert Schwartz</w:t>
            </w:r>
          </w:p>
        </w:tc>
        <w:tc>
          <w:tcPr>
            <w:tcW w:w="1878" w:type="dxa"/>
            <w:tcBorders/>
          </w:tcPr>
          <w:p>
            <w:pPr>
              <w:pStyle w:val="Normal"/>
              <w:jc w:val="both"/>
              <w:rPr>
                <w:color w:val="000000"/>
                <w:sz w:val="16"/>
              </w:rPr>
            </w:pPr>
            <w:r>
              <w:rPr>
                <w:color w:val="000000"/>
                <w:sz w:val="16"/>
              </w:rPr>
              <w:t>Ariane éditions</w:t>
            </w:r>
          </w:p>
        </w:tc>
      </w:tr>
      <w:tr>
        <w:trPr/>
        <w:tc>
          <w:tcPr>
            <w:tcW w:w="2988" w:type="dxa"/>
            <w:tcBorders/>
          </w:tcPr>
          <w:p>
            <w:pPr>
              <w:pStyle w:val="Normal"/>
              <w:jc w:val="both"/>
              <w:rPr>
                <w:color w:val="000000"/>
                <w:sz w:val="16"/>
              </w:rPr>
            </w:pPr>
            <w:r>
              <w:rPr>
                <w:color w:val="000000"/>
                <w:sz w:val="16"/>
              </w:rPr>
              <w:t>Le retour de la lumière</w:t>
            </w:r>
          </w:p>
        </w:tc>
        <w:tc>
          <w:tcPr>
            <w:tcW w:w="1493" w:type="dxa"/>
            <w:tcBorders/>
          </w:tcPr>
          <w:p>
            <w:pPr>
              <w:pStyle w:val="Normal"/>
              <w:snapToGrid w:val="false"/>
              <w:jc w:val="center"/>
              <w:rPr>
                <w:color w:val="000000"/>
                <w:sz w:val="16"/>
              </w:rPr>
            </w:pPr>
            <w:r>
              <w:rPr>
                <w:color w:val="000000"/>
                <w:sz w:val="16"/>
              </w:rPr>
            </w:r>
          </w:p>
        </w:tc>
        <w:tc>
          <w:tcPr>
            <w:tcW w:w="1878" w:type="dxa"/>
            <w:tcBorders/>
          </w:tcPr>
          <w:p>
            <w:pPr>
              <w:pStyle w:val="Normal"/>
              <w:jc w:val="both"/>
              <w:rPr>
                <w:color w:val="000000"/>
                <w:sz w:val="16"/>
              </w:rPr>
            </w:pPr>
            <w:r>
              <w:rPr>
                <w:color w:val="000000"/>
                <w:sz w:val="16"/>
              </w:rPr>
              <w:t>Ariane éditions</w:t>
            </w:r>
          </w:p>
        </w:tc>
      </w:tr>
      <w:tr>
        <w:trPr/>
        <w:tc>
          <w:tcPr>
            <w:tcW w:w="2988" w:type="dxa"/>
            <w:tcBorders/>
          </w:tcPr>
          <w:p>
            <w:pPr>
              <w:pStyle w:val="Normal"/>
              <w:jc w:val="both"/>
              <w:rPr>
                <w:color w:val="000000"/>
                <w:sz w:val="16"/>
              </w:rPr>
            </w:pPr>
            <w:r>
              <w:rPr>
                <w:color w:val="000000"/>
                <w:sz w:val="16"/>
              </w:rPr>
              <w:t>Au delà du voile</w:t>
            </w:r>
          </w:p>
        </w:tc>
        <w:tc>
          <w:tcPr>
            <w:tcW w:w="1493" w:type="dxa"/>
            <w:tcBorders/>
          </w:tcPr>
          <w:p>
            <w:pPr>
              <w:pStyle w:val="Normal"/>
              <w:snapToGrid w:val="false"/>
              <w:jc w:val="center"/>
              <w:rPr>
                <w:color w:val="000000"/>
                <w:sz w:val="16"/>
              </w:rPr>
            </w:pPr>
            <w:r>
              <w:rPr>
                <w:color w:val="000000"/>
                <w:sz w:val="16"/>
              </w:rPr>
            </w:r>
          </w:p>
        </w:tc>
        <w:tc>
          <w:tcPr>
            <w:tcW w:w="1878" w:type="dxa"/>
            <w:tcBorders/>
          </w:tcPr>
          <w:p>
            <w:pPr>
              <w:pStyle w:val="Normal"/>
              <w:jc w:val="both"/>
              <w:rPr>
                <w:color w:val="000000"/>
                <w:sz w:val="16"/>
              </w:rPr>
            </w:pPr>
            <w:r>
              <w:rPr>
                <w:color w:val="000000"/>
                <w:sz w:val="16"/>
              </w:rPr>
              <w:t>Ariane éditions</w:t>
            </w:r>
          </w:p>
        </w:tc>
      </w:tr>
      <w:tr>
        <w:trPr/>
        <w:tc>
          <w:tcPr>
            <w:tcW w:w="2988" w:type="dxa"/>
            <w:tcBorders/>
          </w:tcPr>
          <w:p>
            <w:pPr>
              <w:pStyle w:val="Normal"/>
              <w:jc w:val="both"/>
              <w:rPr>
                <w:color w:val="000000"/>
                <w:sz w:val="16"/>
              </w:rPr>
            </w:pPr>
            <w:r>
              <w:rPr>
                <w:color w:val="000000"/>
                <w:sz w:val="16"/>
              </w:rPr>
              <w:t>Gobail</w:t>
            </w:r>
          </w:p>
          <w:p>
            <w:pPr>
              <w:pStyle w:val="Normal"/>
              <w:jc w:val="both"/>
              <w:rPr>
                <w:color w:val="000000"/>
                <w:sz w:val="16"/>
              </w:rPr>
            </w:pPr>
            <w:r>
              <w:rPr>
                <w:color w:val="000000"/>
                <w:sz w:val="16"/>
              </w:rPr>
            </w:r>
          </w:p>
        </w:tc>
        <w:tc>
          <w:tcPr>
            <w:tcW w:w="1493" w:type="dxa"/>
            <w:tcBorders/>
          </w:tcPr>
          <w:p>
            <w:pPr>
              <w:pStyle w:val="Normal"/>
              <w:jc w:val="center"/>
              <w:rPr>
                <w:color w:val="000000"/>
                <w:sz w:val="16"/>
              </w:rPr>
            </w:pPr>
            <w:r>
              <w:rPr>
                <w:color w:val="000000"/>
                <w:sz w:val="16"/>
              </w:rPr>
              <w:t>Shamaë</w:t>
            </w:r>
          </w:p>
        </w:tc>
        <w:tc>
          <w:tcPr>
            <w:tcW w:w="1878" w:type="dxa"/>
            <w:tcBorders/>
          </w:tcPr>
          <w:p>
            <w:pPr>
              <w:pStyle w:val="Normal"/>
              <w:jc w:val="both"/>
              <w:rPr>
                <w:color w:val="000000"/>
                <w:sz w:val="16"/>
              </w:rPr>
            </w:pPr>
            <w:r>
              <w:rPr>
                <w:color w:val="000000"/>
                <w:sz w:val="16"/>
              </w:rPr>
              <w:t>Ateliers coeur de soleil</w:t>
            </w:r>
          </w:p>
        </w:tc>
      </w:tr>
      <w:tr>
        <w:trPr/>
        <w:tc>
          <w:tcPr>
            <w:tcW w:w="2988" w:type="dxa"/>
            <w:tcBorders/>
          </w:tcPr>
          <w:p>
            <w:pPr>
              <w:pStyle w:val="Normal"/>
              <w:jc w:val="both"/>
              <w:rPr>
                <w:color w:val="000000"/>
                <w:sz w:val="16"/>
              </w:rPr>
            </w:pPr>
            <w:r>
              <w:rPr>
                <w:color w:val="000000"/>
                <w:sz w:val="16"/>
              </w:rPr>
              <w:t>Beau'anse</w:t>
            </w:r>
          </w:p>
        </w:tc>
        <w:tc>
          <w:tcPr>
            <w:tcW w:w="1493" w:type="dxa"/>
            <w:tcBorders/>
          </w:tcPr>
          <w:p>
            <w:pPr>
              <w:pStyle w:val="Normal"/>
              <w:jc w:val="center"/>
              <w:rPr>
                <w:color w:val="000000"/>
                <w:sz w:val="16"/>
              </w:rPr>
            </w:pPr>
            <w:r>
              <w:rPr>
                <w:color w:val="000000"/>
                <w:sz w:val="16"/>
              </w:rPr>
              <w:t>Aïnazé</w:t>
            </w:r>
          </w:p>
        </w:tc>
        <w:tc>
          <w:tcPr>
            <w:tcW w:w="1878" w:type="dxa"/>
            <w:tcBorders/>
          </w:tcPr>
          <w:p>
            <w:pPr>
              <w:pStyle w:val="Normal"/>
              <w:jc w:val="both"/>
              <w:rPr>
                <w:color w:val="000000"/>
                <w:sz w:val="16"/>
              </w:rPr>
            </w:pPr>
            <w:r>
              <w:rPr>
                <w:color w:val="000000"/>
                <w:sz w:val="16"/>
              </w:rPr>
              <w:t>Ateliers coeur de soleil</w:t>
            </w:r>
          </w:p>
        </w:tc>
      </w:tr>
      <w:tr>
        <w:trPr/>
        <w:tc>
          <w:tcPr>
            <w:tcW w:w="2988" w:type="dxa"/>
            <w:tcBorders/>
          </w:tcPr>
          <w:p>
            <w:pPr>
              <w:pStyle w:val="Normal"/>
              <w:jc w:val="both"/>
              <w:rPr>
                <w:color w:val="000000"/>
                <w:sz w:val="16"/>
              </w:rPr>
            </w:pPr>
            <w:r>
              <w:rPr>
                <w:color w:val="000000"/>
                <w:sz w:val="16"/>
              </w:rPr>
              <w:t>Les grandes voies du soleil</w:t>
            </w:r>
          </w:p>
        </w:tc>
        <w:tc>
          <w:tcPr>
            <w:tcW w:w="1493" w:type="dxa"/>
            <w:tcBorders/>
          </w:tcPr>
          <w:p>
            <w:pPr>
              <w:pStyle w:val="Normal"/>
              <w:jc w:val="center"/>
              <w:rPr>
                <w:color w:val="000000"/>
                <w:sz w:val="16"/>
              </w:rPr>
            </w:pPr>
            <w:r>
              <w:rPr>
                <w:color w:val="000000"/>
                <w:sz w:val="16"/>
              </w:rPr>
              <w:t>Soria</w:t>
            </w:r>
          </w:p>
        </w:tc>
        <w:tc>
          <w:tcPr>
            <w:tcW w:w="1878" w:type="dxa"/>
            <w:tcBorders/>
          </w:tcPr>
          <w:p>
            <w:pPr>
              <w:pStyle w:val="Normal"/>
              <w:rPr>
                <w:color w:val="000000"/>
                <w:sz w:val="16"/>
              </w:rPr>
            </w:pPr>
            <w:r>
              <w:rPr>
                <w:color w:val="000000"/>
                <w:sz w:val="16"/>
              </w:rPr>
              <w:t>Ariane éditions</w:t>
            </w:r>
          </w:p>
        </w:tc>
      </w:tr>
      <w:tr>
        <w:trPr/>
        <w:tc>
          <w:tcPr>
            <w:tcW w:w="2988" w:type="dxa"/>
            <w:tcBorders/>
          </w:tcPr>
          <w:p>
            <w:pPr>
              <w:pStyle w:val="Normal"/>
              <w:jc w:val="both"/>
              <w:rPr>
                <w:color w:val="000000"/>
                <w:sz w:val="16"/>
              </w:rPr>
            </w:pPr>
            <w:r>
              <w:rPr>
                <w:color w:val="000000"/>
                <w:sz w:val="16"/>
              </w:rPr>
              <w:t>Maîtrise du corps</w:t>
            </w:r>
          </w:p>
        </w:tc>
        <w:tc>
          <w:tcPr>
            <w:tcW w:w="1493" w:type="dxa"/>
            <w:tcBorders/>
          </w:tcPr>
          <w:p>
            <w:pPr>
              <w:pStyle w:val="Normal"/>
              <w:jc w:val="center"/>
              <w:rPr>
                <w:color w:val="000000"/>
                <w:sz w:val="16"/>
              </w:rPr>
            </w:pPr>
            <w:r>
              <w:rPr>
                <w:color w:val="000000"/>
                <w:sz w:val="16"/>
              </w:rPr>
              <w:t>Soria</w:t>
            </w:r>
          </w:p>
        </w:tc>
        <w:tc>
          <w:tcPr>
            <w:tcW w:w="1878" w:type="dxa"/>
            <w:tcBorders/>
          </w:tcPr>
          <w:p>
            <w:pPr>
              <w:pStyle w:val="Normal"/>
              <w:rPr>
                <w:color w:val="000000"/>
                <w:sz w:val="16"/>
              </w:rPr>
            </w:pPr>
            <w:r>
              <w:rPr>
                <w:color w:val="000000"/>
                <w:sz w:val="16"/>
              </w:rPr>
              <w:t>Ariane éditions</w:t>
            </w:r>
          </w:p>
        </w:tc>
      </w:tr>
      <w:tr>
        <w:trPr/>
        <w:tc>
          <w:tcPr>
            <w:tcW w:w="2988" w:type="dxa"/>
            <w:tcBorders/>
          </w:tcPr>
          <w:p>
            <w:pPr>
              <w:pStyle w:val="Normal"/>
              <w:jc w:val="both"/>
              <w:rPr>
                <w:color w:val="000000"/>
                <w:sz w:val="16"/>
              </w:rPr>
            </w:pPr>
            <w:r>
              <w:rPr>
                <w:color w:val="000000"/>
                <w:sz w:val="16"/>
              </w:rPr>
              <w:t>Voyage</w:t>
            </w:r>
          </w:p>
        </w:tc>
        <w:tc>
          <w:tcPr>
            <w:tcW w:w="1493" w:type="dxa"/>
            <w:tcBorders/>
          </w:tcPr>
          <w:p>
            <w:pPr>
              <w:pStyle w:val="Normal"/>
              <w:jc w:val="center"/>
              <w:rPr>
                <w:color w:val="000000"/>
                <w:sz w:val="16"/>
              </w:rPr>
            </w:pPr>
            <w:r>
              <w:rPr>
                <w:color w:val="000000"/>
                <w:sz w:val="16"/>
              </w:rPr>
              <w:t>Soria</w:t>
            </w:r>
          </w:p>
        </w:tc>
        <w:tc>
          <w:tcPr>
            <w:tcW w:w="1878" w:type="dxa"/>
            <w:tcBorders/>
          </w:tcPr>
          <w:p>
            <w:pPr>
              <w:pStyle w:val="Normal"/>
              <w:rPr>
                <w:color w:val="000000"/>
                <w:sz w:val="16"/>
              </w:rPr>
            </w:pPr>
            <w:r>
              <w:rPr>
                <w:color w:val="000000"/>
                <w:sz w:val="16"/>
              </w:rPr>
              <w:t>Ariane éditions</w:t>
            </w:r>
          </w:p>
        </w:tc>
      </w:tr>
      <w:tr>
        <w:trPr/>
        <w:tc>
          <w:tcPr>
            <w:tcW w:w="2988" w:type="dxa"/>
            <w:tcBorders/>
          </w:tcPr>
          <w:p>
            <w:pPr>
              <w:pStyle w:val="Normal"/>
              <w:jc w:val="both"/>
              <w:rPr>
                <w:color w:val="000000"/>
                <w:sz w:val="16"/>
              </w:rPr>
            </w:pPr>
            <w:r>
              <w:rPr>
                <w:color w:val="000000"/>
                <w:sz w:val="16"/>
              </w:rPr>
              <w:t>L'être solaire</w:t>
            </w:r>
          </w:p>
        </w:tc>
        <w:tc>
          <w:tcPr>
            <w:tcW w:w="1493" w:type="dxa"/>
            <w:tcBorders/>
          </w:tcPr>
          <w:p>
            <w:pPr>
              <w:pStyle w:val="Normal"/>
              <w:jc w:val="center"/>
              <w:rPr>
                <w:color w:val="000000"/>
                <w:sz w:val="16"/>
              </w:rPr>
            </w:pPr>
            <w:r>
              <w:rPr>
                <w:color w:val="000000"/>
                <w:sz w:val="16"/>
              </w:rPr>
              <w:t>Soria</w:t>
            </w:r>
          </w:p>
        </w:tc>
        <w:tc>
          <w:tcPr>
            <w:tcW w:w="1878" w:type="dxa"/>
            <w:tcBorders/>
          </w:tcPr>
          <w:p>
            <w:pPr>
              <w:pStyle w:val="Normal"/>
              <w:rPr>
                <w:color w:val="000000"/>
                <w:sz w:val="16"/>
              </w:rPr>
            </w:pPr>
            <w:r>
              <w:rPr>
                <w:color w:val="000000"/>
                <w:sz w:val="16"/>
              </w:rPr>
              <w:t>Ariane éditions</w:t>
            </w:r>
          </w:p>
        </w:tc>
      </w:tr>
      <w:tr>
        <w:trPr/>
        <w:tc>
          <w:tcPr>
            <w:tcW w:w="2988" w:type="dxa"/>
            <w:tcBorders/>
          </w:tcPr>
          <w:p>
            <w:pPr>
              <w:pStyle w:val="Normal"/>
              <w:jc w:val="both"/>
              <w:rPr>
                <w:color w:val="000000"/>
                <w:sz w:val="16"/>
              </w:rPr>
            </w:pPr>
            <w:r>
              <w:rPr>
                <w:color w:val="000000"/>
                <w:sz w:val="16"/>
              </w:rPr>
              <w:t>Fleurs d'esprit</w:t>
            </w:r>
          </w:p>
        </w:tc>
        <w:tc>
          <w:tcPr>
            <w:tcW w:w="1493" w:type="dxa"/>
            <w:tcBorders/>
          </w:tcPr>
          <w:p>
            <w:pPr>
              <w:pStyle w:val="Normal"/>
              <w:jc w:val="center"/>
              <w:rPr>
                <w:color w:val="000000"/>
                <w:sz w:val="16"/>
              </w:rPr>
            </w:pPr>
            <w:r>
              <w:rPr>
                <w:color w:val="000000"/>
                <w:sz w:val="16"/>
              </w:rPr>
              <w:t>Soria</w:t>
            </w:r>
          </w:p>
        </w:tc>
        <w:tc>
          <w:tcPr>
            <w:tcW w:w="1878" w:type="dxa"/>
            <w:tcBorders/>
          </w:tcPr>
          <w:p>
            <w:pPr>
              <w:pStyle w:val="Normal"/>
              <w:rPr>
                <w:color w:val="000000"/>
                <w:sz w:val="16"/>
              </w:rPr>
            </w:pPr>
            <w:r>
              <w:rPr>
                <w:color w:val="000000"/>
                <w:sz w:val="16"/>
              </w:rPr>
              <w:t>Ariane éditions</w:t>
            </w:r>
          </w:p>
        </w:tc>
      </w:tr>
      <w:tr>
        <w:trPr/>
        <w:tc>
          <w:tcPr>
            <w:tcW w:w="2988" w:type="dxa"/>
            <w:tcBorders/>
          </w:tcPr>
          <w:p>
            <w:pPr>
              <w:pStyle w:val="Normal"/>
              <w:jc w:val="both"/>
              <w:rPr>
                <w:color w:val="000000"/>
                <w:sz w:val="16"/>
              </w:rPr>
            </w:pPr>
            <w:r>
              <w:rPr>
                <w:color w:val="000000"/>
                <w:sz w:val="16"/>
              </w:rPr>
              <w:t>Réalisation solaire</w:t>
            </w:r>
          </w:p>
        </w:tc>
        <w:tc>
          <w:tcPr>
            <w:tcW w:w="1493" w:type="dxa"/>
            <w:tcBorders/>
          </w:tcPr>
          <w:p>
            <w:pPr>
              <w:pStyle w:val="Normal"/>
              <w:jc w:val="center"/>
              <w:rPr>
                <w:color w:val="000000"/>
                <w:sz w:val="16"/>
              </w:rPr>
            </w:pPr>
            <w:r>
              <w:rPr>
                <w:color w:val="000000"/>
                <w:sz w:val="16"/>
              </w:rPr>
              <w:t>Soria</w:t>
            </w:r>
          </w:p>
        </w:tc>
        <w:tc>
          <w:tcPr>
            <w:tcW w:w="1878" w:type="dxa"/>
            <w:tcBorders/>
          </w:tcPr>
          <w:p>
            <w:pPr>
              <w:pStyle w:val="Normal"/>
              <w:rPr>
                <w:color w:val="000000"/>
                <w:sz w:val="16"/>
              </w:rPr>
            </w:pPr>
            <w:r>
              <w:rPr>
                <w:color w:val="000000"/>
                <w:sz w:val="16"/>
              </w:rPr>
              <w:t>Ariane éditions</w:t>
            </w:r>
          </w:p>
        </w:tc>
      </w:tr>
      <w:tr>
        <w:trPr/>
        <w:tc>
          <w:tcPr>
            <w:tcW w:w="2988" w:type="dxa"/>
            <w:tcBorders/>
          </w:tcPr>
          <w:p>
            <w:pPr>
              <w:pStyle w:val="Normal"/>
              <w:jc w:val="both"/>
              <w:rPr>
                <w:color w:val="000000"/>
                <w:sz w:val="16"/>
              </w:rPr>
            </w:pPr>
            <w:r>
              <w:rPr>
                <w:color w:val="000000"/>
                <w:sz w:val="16"/>
              </w:rPr>
              <w:t>Paroles et semences de vie</w:t>
            </w:r>
          </w:p>
        </w:tc>
        <w:tc>
          <w:tcPr>
            <w:tcW w:w="1493" w:type="dxa"/>
            <w:tcBorders/>
          </w:tcPr>
          <w:p>
            <w:pPr>
              <w:pStyle w:val="Normal"/>
              <w:jc w:val="center"/>
              <w:rPr>
                <w:color w:val="000000"/>
                <w:sz w:val="16"/>
              </w:rPr>
            </w:pPr>
            <w:r>
              <w:rPr>
                <w:color w:val="000000"/>
                <w:sz w:val="16"/>
              </w:rPr>
              <w:t>Soria</w:t>
            </w:r>
          </w:p>
        </w:tc>
        <w:tc>
          <w:tcPr>
            <w:tcW w:w="1878" w:type="dxa"/>
            <w:tcBorders/>
          </w:tcPr>
          <w:p>
            <w:pPr>
              <w:pStyle w:val="Normal"/>
              <w:rPr>
                <w:color w:val="000000"/>
                <w:sz w:val="16"/>
              </w:rPr>
            </w:pPr>
            <w:r>
              <w:rPr>
                <w:color w:val="000000"/>
                <w:sz w:val="16"/>
              </w:rPr>
              <w:t>Ariane éditions</w:t>
            </w:r>
          </w:p>
        </w:tc>
      </w:tr>
      <w:tr>
        <w:trPr/>
        <w:tc>
          <w:tcPr>
            <w:tcW w:w="2988" w:type="dxa"/>
            <w:tcBorders/>
          </w:tcPr>
          <w:p>
            <w:pPr>
              <w:pStyle w:val="Normal"/>
              <w:jc w:val="both"/>
              <w:rPr>
                <w:color w:val="000000"/>
                <w:sz w:val="16"/>
              </w:rPr>
            </w:pPr>
            <w:r>
              <w:rPr>
                <w:color w:val="000000"/>
                <w:sz w:val="16"/>
              </w:rPr>
              <w:t>Instants et partage de coeur à coeur</w:t>
            </w:r>
          </w:p>
        </w:tc>
        <w:tc>
          <w:tcPr>
            <w:tcW w:w="1493" w:type="dxa"/>
            <w:tcBorders/>
          </w:tcPr>
          <w:p>
            <w:pPr>
              <w:pStyle w:val="Normal"/>
              <w:jc w:val="center"/>
              <w:rPr>
                <w:color w:val="000000"/>
                <w:sz w:val="16"/>
              </w:rPr>
            </w:pPr>
            <w:r>
              <w:rPr>
                <w:color w:val="000000"/>
                <w:sz w:val="16"/>
              </w:rPr>
              <w:t>Soria</w:t>
            </w:r>
          </w:p>
        </w:tc>
        <w:tc>
          <w:tcPr>
            <w:tcW w:w="1878" w:type="dxa"/>
            <w:tcBorders/>
          </w:tcPr>
          <w:p>
            <w:pPr>
              <w:pStyle w:val="Normal"/>
              <w:rPr>
                <w:color w:val="000000"/>
                <w:sz w:val="16"/>
              </w:rPr>
            </w:pPr>
            <w:r>
              <w:rPr>
                <w:color w:val="000000"/>
                <w:sz w:val="16"/>
              </w:rPr>
              <w:t>Ateliers coeur de soleil</w:t>
            </w:r>
          </w:p>
        </w:tc>
      </w:tr>
      <w:tr>
        <w:trPr/>
        <w:tc>
          <w:tcPr>
            <w:tcW w:w="2988" w:type="dxa"/>
            <w:tcBorders/>
          </w:tcPr>
          <w:p>
            <w:pPr>
              <w:pStyle w:val="Normal"/>
              <w:jc w:val="both"/>
              <w:rPr>
                <w:color w:val="000000"/>
                <w:sz w:val="16"/>
              </w:rPr>
            </w:pPr>
            <w:r>
              <w:rPr>
                <w:color w:val="000000"/>
                <w:sz w:val="16"/>
              </w:rPr>
              <w:t>A la rencontre de soi sur le chemin initiatique</w:t>
            </w:r>
          </w:p>
        </w:tc>
        <w:tc>
          <w:tcPr>
            <w:tcW w:w="1493" w:type="dxa"/>
            <w:tcBorders/>
          </w:tcPr>
          <w:p>
            <w:pPr>
              <w:pStyle w:val="Normal"/>
              <w:jc w:val="center"/>
              <w:rPr>
                <w:color w:val="000000"/>
                <w:sz w:val="16"/>
              </w:rPr>
            </w:pPr>
            <w:r>
              <w:rPr>
                <w:color w:val="000000"/>
                <w:sz w:val="16"/>
              </w:rPr>
              <w:t>Soria</w:t>
            </w:r>
          </w:p>
        </w:tc>
        <w:tc>
          <w:tcPr>
            <w:tcW w:w="1878" w:type="dxa"/>
            <w:tcBorders/>
          </w:tcPr>
          <w:p>
            <w:pPr>
              <w:pStyle w:val="Normal"/>
              <w:rPr>
                <w:color w:val="000000"/>
                <w:sz w:val="16"/>
              </w:rPr>
            </w:pPr>
            <w:r>
              <w:rPr>
                <w:color w:val="000000"/>
                <w:sz w:val="16"/>
              </w:rPr>
              <w:t>Ateliers coeur de soleil</w:t>
            </w:r>
          </w:p>
        </w:tc>
      </w:tr>
      <w:tr>
        <w:trPr/>
        <w:tc>
          <w:tcPr>
            <w:tcW w:w="2988" w:type="dxa"/>
            <w:tcBorders/>
          </w:tcPr>
          <w:p>
            <w:pPr>
              <w:pStyle w:val="Normal"/>
              <w:jc w:val="both"/>
              <w:rPr>
                <w:color w:val="000000"/>
                <w:sz w:val="16"/>
              </w:rPr>
            </w:pPr>
            <w:r>
              <w:rPr>
                <w:color w:val="000000"/>
                <w:sz w:val="16"/>
              </w:rPr>
              <w:t>La grande transformation</w:t>
            </w:r>
          </w:p>
        </w:tc>
        <w:tc>
          <w:tcPr>
            <w:tcW w:w="1493" w:type="dxa"/>
            <w:tcBorders/>
          </w:tcPr>
          <w:p>
            <w:pPr>
              <w:pStyle w:val="Normal"/>
              <w:snapToGrid w:val="false"/>
              <w:jc w:val="center"/>
              <w:rPr>
                <w:color w:val="000000"/>
                <w:sz w:val="16"/>
              </w:rPr>
            </w:pPr>
            <w:r>
              <w:rPr>
                <w:color w:val="000000"/>
                <w:sz w:val="16"/>
              </w:rPr>
            </w:r>
          </w:p>
        </w:tc>
        <w:tc>
          <w:tcPr>
            <w:tcW w:w="1878" w:type="dxa"/>
            <w:tcBorders/>
          </w:tcPr>
          <w:p>
            <w:pPr>
              <w:pStyle w:val="Normal"/>
              <w:rPr>
                <w:color w:val="000000"/>
                <w:sz w:val="16"/>
              </w:rPr>
            </w:pPr>
            <w:r>
              <w:rPr>
                <w:color w:val="000000"/>
                <w:sz w:val="16"/>
              </w:rPr>
              <w:t>Ariane Editions</w:t>
            </w:r>
          </w:p>
        </w:tc>
      </w:tr>
      <w:tr>
        <w:trPr/>
        <w:tc>
          <w:tcPr>
            <w:tcW w:w="2988" w:type="dxa"/>
            <w:tcBorders/>
          </w:tcPr>
          <w:p>
            <w:pPr>
              <w:pStyle w:val="Normal"/>
              <w:snapToGrid w:val="false"/>
              <w:jc w:val="both"/>
              <w:rPr>
                <w:color w:val="000000"/>
                <w:sz w:val="16"/>
              </w:rPr>
            </w:pPr>
            <w:r>
              <w:rPr>
                <w:color w:val="000000"/>
                <w:sz w:val="16"/>
              </w:rPr>
            </w:r>
          </w:p>
          <w:p>
            <w:pPr>
              <w:pStyle w:val="Normal"/>
              <w:jc w:val="both"/>
              <w:rPr>
                <w:color w:val="000000"/>
                <w:sz w:val="16"/>
              </w:rPr>
            </w:pPr>
            <w:r>
              <w:rPr>
                <w:color w:val="000000"/>
                <w:sz w:val="16"/>
              </w:rPr>
              <w:t>Télos tomes 1/2/3</w:t>
            </w:r>
          </w:p>
        </w:tc>
        <w:tc>
          <w:tcPr>
            <w:tcW w:w="1493" w:type="dxa"/>
            <w:tcBorders/>
          </w:tcPr>
          <w:p>
            <w:pPr>
              <w:pStyle w:val="Normal"/>
              <w:jc w:val="center"/>
              <w:rPr>
                <w:color w:val="000000"/>
                <w:sz w:val="16"/>
              </w:rPr>
            </w:pPr>
            <w:r>
              <w:rPr>
                <w:color w:val="000000"/>
                <w:sz w:val="16"/>
              </w:rPr>
              <w:t>Aurélia Louise Jones</w:t>
            </w:r>
          </w:p>
        </w:tc>
        <w:tc>
          <w:tcPr>
            <w:tcW w:w="1878" w:type="dxa"/>
            <w:tcBorders/>
          </w:tcPr>
          <w:p>
            <w:pPr>
              <w:pStyle w:val="Normal"/>
              <w:rPr>
                <w:color w:val="000000"/>
                <w:sz w:val="16"/>
              </w:rPr>
            </w:pPr>
            <w:r>
              <w:rPr>
                <w:color w:val="000000"/>
                <w:sz w:val="16"/>
              </w:rPr>
              <w:t>Ariane Editions</w:t>
            </w:r>
          </w:p>
        </w:tc>
      </w:tr>
      <w:tr>
        <w:trPr/>
        <w:tc>
          <w:tcPr>
            <w:tcW w:w="2988" w:type="dxa"/>
            <w:tcBorders/>
          </w:tcPr>
          <w:p>
            <w:pPr>
              <w:pStyle w:val="Normal"/>
              <w:jc w:val="both"/>
              <w:rPr>
                <w:color w:val="000000"/>
                <w:sz w:val="16"/>
              </w:rPr>
            </w:pPr>
            <w:r>
              <w:rPr>
                <w:color w:val="000000"/>
                <w:sz w:val="16"/>
              </w:rPr>
              <w:t>Lémurie, Continent perdu du Pacifique</w:t>
            </w:r>
          </w:p>
        </w:tc>
        <w:tc>
          <w:tcPr>
            <w:tcW w:w="1493" w:type="dxa"/>
            <w:tcBorders/>
          </w:tcPr>
          <w:p>
            <w:pPr>
              <w:pStyle w:val="Normal"/>
              <w:jc w:val="center"/>
              <w:rPr>
                <w:color w:val="000000"/>
                <w:sz w:val="16"/>
              </w:rPr>
            </w:pPr>
            <w:r>
              <w:rPr>
                <w:color w:val="000000"/>
                <w:sz w:val="16"/>
              </w:rPr>
              <w:t>Wishar.S. Cervé</w:t>
            </w:r>
          </w:p>
        </w:tc>
        <w:tc>
          <w:tcPr>
            <w:tcW w:w="1878" w:type="dxa"/>
            <w:tcBorders/>
          </w:tcPr>
          <w:p>
            <w:pPr>
              <w:pStyle w:val="Normal"/>
              <w:rPr>
                <w:color w:val="000000"/>
                <w:sz w:val="16"/>
              </w:rPr>
            </w:pPr>
            <w:r>
              <w:rPr>
                <w:color w:val="000000"/>
                <w:sz w:val="16"/>
              </w:rPr>
              <w:t>Editions rosicrucienne</w:t>
            </w:r>
          </w:p>
        </w:tc>
      </w:tr>
      <w:tr>
        <w:trPr/>
        <w:tc>
          <w:tcPr>
            <w:tcW w:w="2988" w:type="dxa"/>
            <w:tcBorders/>
          </w:tcPr>
          <w:p>
            <w:pPr>
              <w:pStyle w:val="Normal"/>
              <w:jc w:val="both"/>
              <w:rPr>
                <w:color w:val="000000"/>
                <w:sz w:val="16"/>
              </w:rPr>
            </w:pPr>
            <w:r>
              <w:rPr>
                <w:color w:val="000000"/>
                <w:sz w:val="16"/>
              </w:rPr>
              <w:t>The secret of the Andes</w:t>
            </w:r>
          </w:p>
          <w:p>
            <w:pPr>
              <w:pStyle w:val="Normal"/>
              <w:jc w:val="both"/>
              <w:rPr>
                <w:color w:val="000000"/>
                <w:sz w:val="16"/>
              </w:rPr>
            </w:pPr>
            <w:r>
              <w:rPr>
                <w:color w:val="000000"/>
                <w:sz w:val="16"/>
              </w:rPr>
            </w:r>
          </w:p>
        </w:tc>
        <w:tc>
          <w:tcPr>
            <w:tcW w:w="1493" w:type="dxa"/>
            <w:tcBorders/>
          </w:tcPr>
          <w:p>
            <w:pPr>
              <w:pStyle w:val="Normal"/>
              <w:jc w:val="center"/>
              <w:rPr>
                <w:color w:val="000000"/>
                <w:sz w:val="16"/>
              </w:rPr>
            </w:pPr>
            <w:r>
              <w:rPr>
                <w:color w:val="000000"/>
                <w:sz w:val="16"/>
              </w:rPr>
              <w:t>Brother Philip</w:t>
            </w:r>
          </w:p>
        </w:tc>
        <w:tc>
          <w:tcPr>
            <w:tcW w:w="1878" w:type="dxa"/>
            <w:tcBorders/>
          </w:tcPr>
          <w:p>
            <w:pPr>
              <w:pStyle w:val="Normal"/>
              <w:rPr>
                <w:color w:val="000000"/>
                <w:sz w:val="16"/>
              </w:rPr>
            </w:pPr>
            <w:r>
              <w:rPr>
                <w:color w:val="000000"/>
                <w:sz w:val="16"/>
              </w:rPr>
              <w:t>Neville spearman</w:t>
            </w:r>
          </w:p>
        </w:tc>
      </w:tr>
    </w:tbl>
    <w:p>
      <w:pPr>
        <w:pStyle w:val="Normal"/>
        <w:rPr/>
      </w:pPr>
      <w:r>
        <w:rPr/>
      </w:r>
    </w:p>
    <w:sectPr>
      <w:footerReference w:type="default" r:id="rId4"/>
      <w:type w:val="nextPage"/>
      <w:pgSz w:w="8391" w:h="11906"/>
      <w:pgMar w:left="1077" w:right="1106" w:gutter="0" w:header="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262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8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35383D"/>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Verdana" w:hAnsi="Verdana"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ormalWeb5">
    <w:name w:val="Normal (Web)5"/>
    <w:basedOn w:val="Normal"/>
    <w:qFormat/>
    <w:pPr>
      <w:spacing w:before="280" w:after="0"/>
    </w:pPr>
    <w:rPr/>
  </w:style>
  <w:style w:type="paragraph" w:styleId="Titre35">
    <w:name w:val="Titre 35"/>
    <w:basedOn w:val="Normal"/>
    <w:qFormat/>
    <w:pPr>
      <w:spacing w:before="300" w:after="0"/>
      <w:outlineLvl w:val="3"/>
    </w:pPr>
    <w:rPr>
      <w:b/>
      <w:bCs/>
    </w:rPr>
  </w:style>
  <w:style w:type="paragraph" w:styleId="Normalweb8">
    <w:name w:val="normalweb8"/>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Spip">
    <w:name w:val="spip"/>
    <w:basedOn w:val="Normal"/>
    <w:qFormat/>
    <w:pPr>
      <w:spacing w:before="280" w:after="280"/>
    </w:pPr>
    <w:rPr>
      <w:rFonts w:ascii="Times New Roman" w:hAnsi="Times New Roman" w:cs="Times New Roman"/>
      <w:color w:val="000000"/>
    </w:rPr>
  </w:style>
  <w:style w:type="paragraph" w:styleId="ZHautduformulaire">
    <w:name w:val="z-Haut du formulaire"/>
    <w:basedOn w:val="Normal"/>
    <w:next w:val="Normal"/>
    <w:qFormat/>
    <w:pPr>
      <w:pBdr>
        <w:bottom w:val="single" w:sz="6" w:space="1" w:color="000000"/>
      </w:pBdr>
      <w:jc w:val="center"/>
    </w:pPr>
    <w:rPr>
      <w:rFonts w:ascii="Arial" w:hAnsi="Arial" w:cs="Arial"/>
      <w:vanish/>
      <w:color w:val="000000"/>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color w:val="000000"/>
      <w:sz w:val="16"/>
      <w:szCs w:val="16"/>
    </w:rPr>
  </w:style>
  <w:style w:type="paragraph" w:styleId="Contents1">
    <w:name w:val="TOC 1"/>
    <w:basedOn w:val="Normal"/>
    <w:next w:val="Normal"/>
    <w:pPr>
      <w:tabs>
        <w:tab w:val="clear" w:pos="708"/>
        <w:tab w:val="right" w:pos="6196" w:leader="dot"/>
      </w:tabs>
      <w:spacing w:before="120" w:after="120"/>
    </w:pPr>
    <w:rPr>
      <w:bCs/>
      <w:caps/>
      <w:color w:val="000000"/>
      <w:sz w:val="20"/>
      <w:lang w:val="en-US" w:eastAsia="en-US"/>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audedelarose.e-monsit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20:00:00Z</dcterms:created>
  <dc:creator/>
  <dc:description/>
  <dc:language>en-US</dc:language>
  <cp:lastModifiedBy/>
  <dcterms:modified xsi:type="dcterms:W3CDTF">2011-05-01T20:04:00Z</dcterms:modified>
  <cp:revision>2</cp:revision>
  <dc:subject/>
  <dc:title>Isaac Plotain</dc:title>
</cp:coreProperties>
</file>