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>Exercice  1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bidi="ar-MA"/>
        </w:rPr>
        <w:t>conjuguez les verbes entre parenthèses au présent de l’indicatif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 (demander) le stylo  à mon collègu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 vous (demander) un peu d’attention</w:t>
      </w:r>
    </w:p>
    <w:p>
      <w:pPr>
        <w:pStyle w:val="Norm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’élève (demander) le stylo à son collègu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Qu’est ce que vous nous (demander) 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oi et mon ami (demander) le stylo à Mich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oi et ton frère (demander) pardon à votre pèr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ichel et son ami (demander) pardon à leur professeu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’est moi qui (être) le plus genti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>Exercice  2:</w:t>
      </w:r>
      <w:r>
        <w:rPr>
          <w:rFonts w:cs="Tahoma" w:ascii="Tahoma" w:hAnsi="Tahoma"/>
          <w:b/>
          <w:bCs/>
        </w:rPr>
        <w:t xml:space="preserve"> c</w:t>
      </w:r>
      <w:r>
        <w:rPr>
          <w:rFonts w:cs="Tahoma" w:ascii="Tahoma" w:hAnsi="Tahoma"/>
          <w:b/>
          <w:bCs/>
          <w:lang w:bidi="ar-MA"/>
        </w:rPr>
        <w:t>onjuguez les verbes entre parenthèses aux temps convenables 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er, je (commencer) la correction de l’exercice que vous nous (donner).  Maintenant,  je (essayer) de le terminer. Demain, je le (finir) et je le (poser) sur ton bur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  3: </w:t>
      </w:r>
      <w:r>
        <w:rPr>
          <w:rFonts w:cs="Tahoma" w:ascii="Tahoma" w:hAnsi="Tahoma"/>
          <w:b/>
          <w:bCs/>
          <w:lang w:bidi="ar-MA"/>
        </w:rPr>
        <w:t>Remplacez les mots soulignés par les pronoms personnels compléments qui conviennent :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J’ai déjà vu </w:t>
      </w:r>
      <w:r>
        <w:rPr>
          <w:b/>
          <w:bCs/>
          <w:u w:val="single"/>
        </w:rPr>
        <w:t>ce film</w:t>
      </w:r>
      <w:r>
        <w:rPr/>
        <w:t> :……………………………………………………………………………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J’ai demandé le stylo </w:t>
      </w:r>
      <w:r>
        <w:rPr>
          <w:b/>
          <w:bCs/>
          <w:u w:val="single"/>
        </w:rPr>
        <w:t>à mon camarade</w:t>
      </w:r>
      <w:r>
        <w:rPr/>
        <w:t> :……………………………………………………….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J’ai reçu </w:t>
      </w:r>
      <w:r>
        <w:rPr>
          <w:b/>
          <w:bCs/>
          <w:u w:val="single"/>
        </w:rPr>
        <w:t>une lettre</w:t>
      </w:r>
      <w:r>
        <w:rPr/>
        <w:t xml:space="preserve"> de mon ami Loïc :…………………………………………………………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Tu te moques </w:t>
      </w:r>
      <w:r>
        <w:rPr>
          <w:b/>
          <w:bCs/>
        </w:rPr>
        <w:t>de tes parents</w:t>
      </w:r>
      <w:r>
        <w:rPr/>
        <w:t> :………………………………………………………………….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Tu ne vas pas </w:t>
      </w:r>
      <w:r>
        <w:rPr>
          <w:b/>
          <w:bCs/>
          <w:u w:val="single"/>
        </w:rPr>
        <w:t>à la piscine</w:t>
      </w:r>
      <w:r>
        <w:rPr/>
        <w:t> :……………………………………………………………………..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Je me suis inscrit </w:t>
      </w:r>
      <w:r>
        <w:rPr>
          <w:b/>
          <w:bCs/>
          <w:u w:val="single"/>
        </w:rPr>
        <w:t>aux cours de soir</w:t>
      </w:r>
      <w:r>
        <w:rPr/>
        <w:t> :…………………………………………………………..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Je ne me souviens pas </w:t>
      </w:r>
      <w:r>
        <w:rPr>
          <w:b/>
          <w:bCs/>
          <w:u w:val="single"/>
        </w:rPr>
        <w:t>de cette phrase</w:t>
      </w:r>
      <w:r>
        <w:rPr/>
        <w:t> :………………………………………………………..</w:t>
      </w:r>
    </w:p>
    <w:p>
      <w:pPr>
        <w:pStyle w:val="Normal"/>
        <w:spacing w:before="0" w:after="0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  4 : </w:t>
      </w:r>
      <w:r>
        <w:rPr>
          <w:rFonts w:cs="Tahoma" w:ascii="Tahoma" w:hAnsi="Tahoma"/>
          <w:b/>
          <w:bCs/>
          <w:lang w:bidi="ar-MA"/>
        </w:rPr>
        <w:t>Corrigez les fautes dans les phrases suivantes :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Je vais voyage à Rabat pour passe un concour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J’ai parler à un petite garçon, et il m’a demander de reviens le lendemain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Elle était plus gentil avec moi, mais c’est moi qui avait tort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J’ai téléphoner à mon frère et je l’ai demander de venir nous voit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Il y a des personnes qui pense que la musique est important dans notre vie, pourtant il a plusieurs inconvénient</w:t>
      </w:r>
    </w:p>
    <w:p>
      <w:pPr>
        <w:pStyle w:val="Normal"/>
        <w:spacing w:before="0" w:after="0"/>
        <w:jc w:val="both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 5 : </w:t>
      </w:r>
      <w:r>
        <w:rPr>
          <w:rFonts w:cs="Tahoma" w:ascii="Tahoma" w:hAnsi="Tahoma"/>
          <w:b/>
          <w:bCs/>
          <w:lang w:bidi="ar-MA"/>
        </w:rPr>
        <w:t>Transformez les groupes suivants  au féminin singulier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Cet homme est sérieux </w:t>
      </w:r>
      <w:r>
        <w:rPr>
          <w:rFonts w:eastAsia="Wingdings 3" w:cs="Wingdings 3" w:ascii="Wingdings 3" w:hAnsi="Wingdings 3"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Ce tigre est fort </w:t>
      </w:r>
      <w:r>
        <w:rPr>
          <w:rFonts w:eastAsia="Wingdings 3" w:cs="Wingdings 3" w:ascii="Wingdings 3" w:hAnsi="Wingdings 3"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Un garçon gentil </w:t>
      </w:r>
      <w:r>
        <w:rPr>
          <w:rFonts w:eastAsia="Wingdings 3" w:cs="Wingdings 3" w:ascii="Wingdings 3" w:hAnsi="Wingdings 3"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Un petit poulet </w:t>
      </w:r>
      <w:r>
        <w:rPr>
          <w:rFonts w:eastAsia="Wingdings 3" w:cs="Wingdings 3" w:ascii="Wingdings 3" w:hAnsi="Wingdings 3"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Ce berger est courageux </w:t>
      </w:r>
      <w:r>
        <w:rPr>
          <w:rFonts w:eastAsia="Wingdings 3" w:cs="Wingdings 3" w:ascii="Wingdings 3" w:hAnsi="Wingdings 3"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Un joueur algérien </w:t>
      </w:r>
      <w:r>
        <w:rPr>
          <w:rFonts w:eastAsia="Wingdings 3" w:cs="Wingdings 3" w:ascii="Wingdings 3" w:hAnsi="Wingdings 3"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Un acteur américain </w:t>
      </w:r>
      <w:r>
        <w:rPr>
          <w:rFonts w:eastAsia="Wingdings 3" w:cs="Wingdings 3" w:ascii="Wingdings 3" w:hAnsi="Wingdings 3"/>
        </w:rPr>
        <w:t></w:t>
      </w:r>
      <w:r>
        <w:rPr>
          <w:rFonts w:cs="Tahoma" w:ascii="Tahoma" w:hAnsi="Tahoma"/>
          <w:b/>
          <w:bCs/>
        </w:rPr>
        <w:t xml:space="preserve">  …………………………………………………………</w:t>
      </w:r>
    </w:p>
    <w:p>
      <w:pPr>
        <w:pStyle w:val="Normal"/>
        <w:spacing w:before="0" w:after="0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  6: </w:t>
      </w:r>
      <w:r>
        <w:rPr>
          <w:rFonts w:cs="Tahoma" w:ascii="Tahoma" w:hAnsi="Tahoma"/>
          <w:b/>
          <w:bCs/>
          <w:lang w:bidi="ar-MA"/>
        </w:rPr>
        <w:t>Mettez les éléments de chaque phrase au pluriel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’ai passé une excellente journé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u achètes un bijou pour ta femme, et un landau pour ton fils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lle s’est réveillée très  tôt aujourd’hu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’exercice de mon ami est correct, mais le mien est faux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e lui ai déjà parlé ; il m’a expliqué sa situation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  7: </w:t>
      </w:r>
      <w:r>
        <w:rPr>
          <w:rFonts w:cs="Tahoma" w:ascii="Tahoma" w:hAnsi="Tahoma"/>
          <w:b/>
          <w:bCs/>
          <w:lang w:bidi="ar-MA"/>
        </w:rPr>
        <w:t>Exprimez une idée de comparaison dans les phrases suivantes :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Jean est grand. Moi je ne suis pas grand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Il y a 120 pages dans ce livre, Dans celui-ci il y a 120 pages également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Mery est curieuse. Sa mère est curieuse auss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Ma voiture roule vite. La tienne roule plus vit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Il y a 15 élèves dans cette salle. Il y a 10 élèves dans celle-c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Sa robe est jolie. Celle de Sophie est jolie auss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J’ai 30 livres de français. J’ai 30 livres d’anglais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Ce travail est bon. Celui-ci n’est pas bon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J’ai plusieurs amis. Tu as peu d’amis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Je travaille activement. Adil travaille activement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  8: </w:t>
      </w:r>
      <w:r>
        <w:rPr>
          <w:rFonts w:cs="Tahoma" w:ascii="Tahoma" w:hAnsi="Tahoma"/>
          <w:b/>
          <w:bCs/>
          <w:lang w:bidi="ar-MA"/>
        </w:rPr>
        <w:t>Remplissez le vide par les pronoms relatifs simples convenable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Mon frère a pris l’argent………était sur la tabl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Le prisonnier……..je t’ai parlé s’est évadé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J’ai rangé soigneusement  la veste…………..j’ai acheté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La ville……..j’habite est très bell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Au cinéma, j’ai vu un film……..m’a beaucoup plu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Nous avons passé les vacances dans  village……….je suis né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La plage………….nous sommes allés est très pollué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Vous verrez des choses……….vous serez très  fiers</w:t>
      </w:r>
    </w:p>
    <w:p>
      <w:pPr>
        <w:pStyle w:val="Normal"/>
        <w:spacing w:before="0" w:after="0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  9: </w:t>
      </w:r>
      <w:r>
        <w:rPr>
          <w:rFonts w:cs="Tahoma" w:ascii="Tahoma" w:hAnsi="Tahoma"/>
          <w:b/>
          <w:bCs/>
          <w:lang w:bidi="ar-MA"/>
        </w:rPr>
        <w:t>Reliez les propositions suivantes en utilisant les subordonnées de cause qui sont entre parenthèses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J’ai renoncé à mon voyage. Je n’ai pas d’argent (c’est parce que….qu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Il frissonne. Il a de la fièvre (à cause d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Le bétail meurt. La sécheresse se prolonge (comm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Il tremble. Il a peur (à cause d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Je perds mon souffle. Je cours (à force d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Il ne vit pas bien. Il est pauvre (non pas qu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Vous avez payé une amende. Vous avez brulé le feu rouge (pour + infinitif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Je ne lui confie aucun secret. Il est très bavard (puisqu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J’aime ce quartier. Il est animé (parce qu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contextualSpacing/>
        <w:jc w:val="both"/>
        <w:rPr>
          <w:rFonts w:ascii="Trebuchet MS" w:hAnsi="Trebuchet MS" w:eastAsia="Times New Roman" w:cs="Times New Roman"/>
          <w:b/>
          <w:b/>
          <w:b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color w:val="222222"/>
          <w:lang w:eastAsia="fr-FR"/>
        </w:rPr>
        <w:t>Votre d’emploi a été annulée. Elle ne répond pas aux conditions requises (ce n’est pas que)</w:t>
      </w:r>
    </w:p>
    <w:p>
      <w:pPr>
        <w:pStyle w:val="Normal"/>
        <w:spacing w:before="0" w:after="0"/>
        <w:rPr>
          <w:rFonts w:ascii="Trebuchet MS" w:hAnsi="Trebuchet MS" w:eastAsia="Times New Roman" w:cs="Times New Roman"/>
          <w:b/>
          <w:b/>
          <w:bCs/>
          <w:i/>
          <w:i/>
          <w:iCs/>
          <w:color w:val="222222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color w:val="222222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  10: </w:t>
      </w:r>
      <w:r>
        <w:rPr>
          <w:rFonts w:cs="Tahoma" w:ascii="Tahoma" w:hAnsi="Tahoma"/>
          <w:b/>
          <w:bCs/>
          <w:lang w:bidi="ar-MA"/>
        </w:rPr>
        <w:t>Exprime une idée de but dans les phrases suivantes en utilisant les moyens indiqués entre parenthès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Je prête ma voiture à mon ami.il va chercher ses parents à l’aéroport (pour que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a pris l’avion.il veut arriver tôt (afin de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travaille bien. Il veut réussir (de peur de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travaille bien. Il veut réussir (pour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travaille bien. Il veut réussir (pour que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Je t’ai donné un cadeau. Tu es heureux (afin que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J’ai éteint la lumière. Je peux dormir (pour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 11 : </w:t>
      </w:r>
      <w:r>
        <w:rPr>
          <w:rFonts w:cs="Tahoma" w:ascii="Tahoma" w:hAnsi="Tahoma"/>
          <w:b/>
          <w:bCs/>
          <w:lang w:bidi="ar-MA"/>
        </w:rPr>
        <w:t>Exprime une idée de concession. En utilisant les subordonnants suivants : même si, bien que, malgré, cepend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fait froid. Je vais sortir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bidi="ar-MA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gentil. Aucune personne ne l’aim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bidi="ar-MA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La démonstration est logique. Le résultat est faux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bidi="ar-MA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jeune. Il a une grande expérienc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bidi="ar-MA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est âgé. Il est encore actif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bidi="ar-MA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Il s’excuse. Je ne le pardonnerai pa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bidi="ar-MA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Edwardian Script ITC" w:hAnsi="Edwardian Script ITC" w:cs="Tahoma"/>
          <w:b/>
          <w:b/>
          <w:bCs/>
          <w:sz w:val="48"/>
          <w:szCs w:val="48"/>
          <w:u w:val="single"/>
        </w:rPr>
      </w:pPr>
      <w:r>
        <w:rPr>
          <w:rFonts w:cs="Tahoma" w:ascii="Edwardian Script ITC" w:hAnsi="Edwardian Script ITC"/>
          <w:b/>
          <w:bCs/>
          <w:sz w:val="48"/>
          <w:szCs w:val="48"/>
          <w:u w:val="single"/>
        </w:rPr>
        <w:t xml:space="preserve">Exercice 1 2: </w:t>
      </w:r>
      <w:r>
        <w:rPr>
          <w:rFonts w:cs="Tahoma" w:ascii="Tahoma" w:hAnsi="Tahoma"/>
          <w:b/>
          <w:bCs/>
          <w:lang w:bidi="ar-MA"/>
        </w:rPr>
        <w:t>Reliez les deux propositions ci-dessous en utilisant les subordonnants suivants : si…..que, tellement….que, si bien que, d’une(e) tel(le)…..qu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Il est gentil. Tout le monde l’aime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YASSINE QASSEMI : formateur de la langue française et de communication professionnelle   page</w:t>
    </w:r>
  </w:p>
  <w:p>
    <w:pPr>
      <w:pStyle w:val="Footer"/>
      <w:rPr>
        <w:b/>
        <w:b/>
        <w:bCs/>
      </w:rPr>
    </w:pPr>
    <w:r>
      <w:rPr>
        <w:b/>
        <w:bCs/>
      </w:rPr>
      <w:t xml:space="preserve">Site : </w:t>
    </w:r>
    <w:hyperlink r:id="rId1">
      <w:r>
        <w:rPr>
          <w:rStyle w:val="InternetLink"/>
          <w:b/>
          <w:bCs/>
          <w:color w:val="000000"/>
          <w:u w:val="none"/>
        </w:rPr>
        <w:t>www.yassinekasmi.e-monsite.com</w:t>
      </w:r>
    </w:hyperlink>
  </w:p>
  <w:p>
    <w:pPr>
      <w:pStyle w:val="Footer"/>
      <w:rPr>
        <w:b/>
        <w:b/>
        <w:bCs/>
      </w:rPr>
    </w:pPr>
    <w:r>
      <w:rPr>
        <w:b/>
        <w:bCs/>
      </w:rPr>
      <w:t>Forum : www.yassine-kasmi.ibda3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35.25pt;width:347.85pt;height:35.15pt;mso-wrap-style:none;v-text-anchor:middle;mso-position-vertical:top" type="_x0000_t136">
          <v:path textpathok="t"/>
          <v:textpath on="t" fitshape="t" string="Séance No 18" style="font-family:&quot;Arial Black&quot;;font-size:12pt"/>
          <v:fill o:detectmouseclick="t" type="solid" color2="#4d4d4d" opacity="0.5"/>
          <v:stroke color="black" weight="3492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sinekasmi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4:00Z</dcterms:created>
  <dc:creator>BEKKALIINFO</dc:creator>
  <dc:description/>
  <cp:keywords/>
  <dc:language>en-US</dc:language>
  <cp:lastModifiedBy>BEKKALIINFO</cp:lastModifiedBy>
  <dcterms:modified xsi:type="dcterms:W3CDTF">2011-05-18T10:40:00Z</dcterms:modified>
  <cp:revision>1</cp:revision>
  <dc:subject/>
  <dc:title/>
</cp:coreProperties>
</file>