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ORISATION DE PUBLICATIO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 soussigné(e)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 : …………………………………………………………………………….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  : ………………………  e-mail :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déclare avoir vu les photos captées par : jcm-capteurdimages. (</w:t>
      </w:r>
      <w:r>
        <w:rPr>
          <w:rFonts w:cs="Arial" w:ascii="Arial" w:hAnsi="Arial"/>
          <w:sz w:val="18"/>
          <w:szCs w:val="18"/>
        </w:rPr>
        <w:t>Ci-après désigné : « le photographe »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'autorise le photographe à faire usage, de toutes les photographies qu'il aura prises de moi, notamment leur exposition dans des salons et galeries, leur reproduction éventuelle dans des revues, en France comme à l'étranger ainsi que sur Internet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'autorise également le photographe à faire une utilisation commerciale des photos prises. (Ventes de tirages à l'issu d'une exposition par exemple) Cette autorisation n'inclut pas une utilisation publicitaire de mon image, qui le cas échéant devra donner lieu à une autorisation spécifique de ma part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Corpsdetex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….. ,   l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Précédée du nom, prénom de la personne photographiée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t de la mention « Lu et approuvé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entury Gothic" w:hAnsi="Century Gothic" w:eastAsia="Times" w:cs="Century Gothic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Cs/>
      <w:i/>
      <w:i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6:00Z</dcterms:created>
  <dc:creator>office 98</dc:creator>
  <dc:description/>
  <dc:language>en-US</dc:language>
  <cp:lastModifiedBy>Jean Claude</cp:lastModifiedBy>
  <cp:lastPrinted>2002-07-06T11:29:00Z</cp:lastPrinted>
  <dcterms:modified xsi:type="dcterms:W3CDTF">2011-06-22T04:38:00Z</dcterms:modified>
  <cp:revision>3</cp:revision>
  <dc:subject/>
  <dc:title>AUTORISATION DE PARUTION</dc:title>
</cp:coreProperties>
</file>