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20"/>
      </w:tblGrid>
      <w:tr>
        <w:trPr>
          <w:trHeight w:val="21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  <w:bookmarkStart w:id="0" w:name="mamère182"/>
            <w:bookmarkStart w:id="1" w:name="mamère182"/>
            <w:bookmarkEnd w:id="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سنة الدراسية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20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</w:rPr>
              <w:t>20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bidi="ar-M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MA"/>
              </w:rPr>
              <w:t>الشعبـــة 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>آداب وع</w:t>
            </w:r>
            <w:r>
              <w:rPr>
                <w:rFonts w:cs="Arial" w:ascii="Arial" w:hAnsi="Arial"/>
                <w:b/>
                <w:bCs/>
                <w:rtl w:val="true"/>
                <w:lang w:val="en-US" w:bidi="ar-MA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>إنسانية – ع</w:t>
            </w:r>
            <w:r>
              <w:rPr>
                <w:rFonts w:cs="Arial" w:ascii="Arial" w:hAnsi="Arial"/>
                <w:b/>
                <w:bCs/>
                <w:rtl w:val="true"/>
                <w:lang w:val="en-US" w:bidi="ar-MA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>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>ورياضية – العلوم والتكنولوجيات بمسلكيه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MA"/>
              </w:rPr>
              <w:t>المعام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bidi="ar-MA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MA"/>
              </w:rPr>
              <w:t>ل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   </w:t>
            </w:r>
            <w:r>
              <w:rPr>
                <w:rFonts w:cs="Arial" w:ascii="Arial" w:hAnsi="Arial"/>
                <w:b/>
                <w:bCs/>
                <w:lang w:bidi="ar-MA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MA"/>
              </w:rPr>
              <w:t>مدة الإنجاز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   </w:t>
            </w:r>
            <w:r>
              <w:rPr>
                <w:rFonts w:cs="Arial" w:ascii="Arial" w:hAnsi="Arial"/>
                <w:b/>
                <w:bCs/>
                <w:lang w:bidi="ar-MA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س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المستــوى 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السنة الأولى باكالوري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MA"/>
              </w:rPr>
              <w:t>الـــــــدورة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العـــــــاديـــــــة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MA"/>
              </w:rPr>
              <w:t>الصفحـــــة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bidi="ar-MA"/>
              </w:rPr>
              <w:t>1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مملكــــة الم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غربيـــ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71310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14" r="-13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297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وزارة التربية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وطـنـيـة والتعليم العالـــ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وتكوين الأطـر و البحث 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كتابة الدولة للتعليم المدر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أكاديمية الجهوية للتربية و التكو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جهة تازة – الحسيمة – تاونا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متحانات نيل شهادة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M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MA"/>
              </w:rPr>
              <w:t>الامتحان الجهوي الموحـ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 الفرن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MA"/>
              </w:rPr>
              <w:t xml:space="preserve">دورة يونيو  </w:t>
            </w:r>
            <w:r>
              <w:rPr>
                <w:rFonts w:cs="Arial" w:ascii="Arial" w:hAnsi="Arial"/>
                <w:sz w:val="28"/>
                <w:szCs w:val="28"/>
                <w:lang w:bidi="ar-MA"/>
              </w:rPr>
              <w:t>201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6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u w:val="single"/>
              </w:rPr>
              <w:t>Texte 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Ma mère se leva pour se préparer. Elle changea de chemise et </w:t>
            </w:r>
            <w:r>
              <w:rPr>
                <w:rFonts w:cs="Arial" w:ascii="Arial" w:hAnsi="Arial"/>
                <w:bCs/>
              </w:rPr>
              <w:t xml:space="preserve">de </w:t>
            </w:r>
            <w:r>
              <w:rPr>
                <w:rFonts w:cs="Arial" w:ascii="Arial" w:hAnsi="Arial"/>
                <w:i/>
              </w:rPr>
              <w:t>mansouria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cs="Arial" w:ascii="Arial" w:hAnsi="Arial"/>
              </w:rPr>
              <w:t xml:space="preserve">chercha au fond du coffre une vieille ceinture brodée d’un vert passé, trouva un morceau de cotonnade blanche </w:t>
            </w:r>
            <w:r>
              <w:rPr>
                <w:rFonts w:cs="Arial" w:ascii="Arial" w:hAnsi="Arial"/>
                <w:bCs/>
              </w:rPr>
              <w:t xml:space="preserve">qui lui servait de voile, se drapa dignement dans son </w:t>
            </w:r>
            <w:r>
              <w:rPr>
                <w:rFonts w:cs="Arial" w:ascii="Arial" w:hAnsi="Arial"/>
                <w:bCs/>
                <w:i/>
              </w:rPr>
              <w:t>haïk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</w:rPr>
              <w:t>fraîchement lavé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C’était, en vérité, un grand jour. J’eus droit à ma </w:t>
            </w:r>
            <w:r>
              <w:rPr>
                <w:rFonts w:cs="Arial" w:ascii="Arial" w:hAnsi="Arial"/>
                <w:i/>
              </w:rPr>
              <w:t>djellaba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blanche et </w:t>
            </w:r>
            <w:r>
              <w:rPr>
                <w:rFonts w:cs="Arial" w:ascii="Arial" w:hAnsi="Arial"/>
              </w:rPr>
              <w:t xml:space="preserve">je dus quitter celle de tous les jours, une </w:t>
            </w:r>
            <w:r>
              <w:rPr>
                <w:rFonts w:cs="Arial" w:ascii="Arial" w:hAnsi="Arial"/>
                <w:i/>
              </w:rPr>
              <w:t>djellaba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grise, </w:t>
            </w:r>
            <w:r>
              <w:rPr>
                <w:rFonts w:cs="Arial" w:ascii="Arial" w:hAnsi="Arial"/>
                <w:bCs/>
              </w:rPr>
              <w:t>d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  <w:bCs/>
              </w:rPr>
              <w:t xml:space="preserve">un </w:t>
            </w:r>
            <w:r>
              <w:rPr>
                <w:rFonts w:cs="Arial" w:ascii="Arial" w:hAnsi="Arial"/>
                <w:iCs/>
              </w:rPr>
              <w:t xml:space="preserve">gris </w:t>
            </w:r>
            <w:r>
              <w:rPr>
                <w:rFonts w:cs="Arial" w:ascii="Arial" w:hAnsi="Arial"/>
              </w:rPr>
              <w:t xml:space="preserve">indéfinissable, constellée de taches d’encre et de ronds </w:t>
            </w:r>
            <w:r>
              <w:rPr>
                <w:rFonts w:cs="Arial" w:ascii="Arial" w:hAnsi="Arial"/>
                <w:bCs/>
              </w:rPr>
              <w:t xml:space="preserve">de </w:t>
            </w:r>
            <w:r>
              <w:rPr>
                <w:rFonts w:cs="Arial" w:ascii="Arial" w:hAnsi="Arial"/>
              </w:rPr>
              <w:t>graisse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la Aïcha éprouva toutes sortes de difficultés à s’arracher du matelas où elle gisait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’ai gardé un vif souvenir de cette femme, plus large que </w:t>
            </w:r>
            <w:r>
              <w:rPr>
                <w:rFonts w:cs="Arial" w:ascii="Arial" w:hAnsi="Arial"/>
                <w:bCs/>
              </w:rPr>
              <w:t xml:space="preserve">haute, </w:t>
            </w:r>
            <w:r>
              <w:rPr>
                <w:rFonts w:cs="Arial" w:ascii="Arial" w:hAnsi="Arial"/>
              </w:rPr>
              <w:t xml:space="preserve">avec une tête qui reposait directement sur le tronc, des </w:t>
            </w:r>
            <w:r>
              <w:rPr>
                <w:rFonts w:cs="Arial" w:ascii="Arial" w:hAnsi="Arial"/>
                <w:bCs/>
              </w:rPr>
              <w:t xml:space="preserve">bras </w:t>
            </w:r>
            <w:r>
              <w:rPr>
                <w:rFonts w:cs="Arial" w:ascii="Arial" w:hAnsi="Arial"/>
              </w:rPr>
              <w:t>courts qui s’agitaient constamment. Son visage lisse et rond m’inspirait un certain dégoût. Je n’aimais pas qu’elle m’emb</w:t>
            </w:r>
            <w:r>
              <w:rPr>
                <w:rFonts w:cs="Arial" w:ascii="Arial" w:hAnsi="Arial"/>
                <w:bCs/>
              </w:rPr>
              <w:t>rassât. (…)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in, tout le monde s’engagea dans l’escalier. Nous nous trouvâmes bientôt dans la rue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eux femmes marchaient à tout petits pas, se penchant parfois l’une sur l’autre pour se communiquer leurs impressions dans un chuchotement. A la maison, elles faisaient trembler les murs en racontant les moindres futilités, tellement leurs cordes vocales étaient à toute épreuve ; elles devenaient, dans la rue, aphones et gentiment minaudières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Parfois je les devançais, mais elles me rattrapaient tous les trois pas pour me prodiguer des conseils de prudence et des recommandations. Je ne devais pas me frotter aux murs : les murs étaient si sales et j’avais ma superbe </w:t>
            </w:r>
            <w:r>
              <w:rPr>
                <w:rFonts w:cs="Arial" w:ascii="Arial" w:hAnsi="Arial"/>
                <w:i/>
              </w:rPr>
              <w:t>djellaba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blanche, je devais me moucher souvent avec le beau mouchoir brodé pendu à mon cou, je devais de même m’écarter des ânes, ne jamais être derrière eux car ils pouvaient ruer et jamais devant car ils prenaient un malin plaisir à mordre les petits enfants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Questio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I-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Etude de texte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 : </w:t>
            </w:r>
            <w:r>
              <w:rPr>
                <w:rFonts w:cs="Arial" w:ascii="Arial" w:hAnsi="Arial"/>
                <w:b/>
                <w:bCs/>
              </w:rPr>
              <w:t>(10pts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texte est extrait de 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>- un roman à thèse       - un roman autobiographique       - une tragédie           - une nouvell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>a- Recopiez la bonne proposition. (0.5pt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 Qui en est l’auteur ? (0.5pt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>c- Qui est le narrateur dans ce récit ? (0.5pt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près votre lecture de l’œuvre dans son texte intégral, recopiez les deux propositions qui sont vraies. (1pt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âlem Abdeslem est tisseran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ineb est la sœur du narrateur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- Lalla Aicha est chouaf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lla Zoubida est l’épouse de Maâlem Abdeslem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C’était, en vérité, un grand jour.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>Pourquoi l’enfant qualifie-t-il ce  jour de «</w:t>
            </w:r>
            <w:r>
              <w:rPr>
                <w:rFonts w:cs="Arial" w:ascii="Arial" w:hAnsi="Arial"/>
                <w:b/>
                <w:bCs/>
              </w:rPr>
              <w:t>grand</w:t>
            </w:r>
            <w:r>
              <w:rPr>
                <w:rFonts w:cs="Arial" w:ascii="Arial" w:hAnsi="Arial"/>
              </w:rPr>
              <w:t>» ? (0.5pt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</w:r>
    </w:p>
    <w:tbl>
      <w:tblPr>
        <w:tblW w:w="10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20"/>
      </w:tblGrid>
      <w:tr>
        <w:trPr>
          <w:trHeight w:val="21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سنة الدراسية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20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</w:rPr>
              <w:t>20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bidi="ar-M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MA"/>
              </w:rPr>
              <w:t>الشعبـــة 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>آداب وع</w:t>
            </w:r>
            <w:r>
              <w:rPr>
                <w:rFonts w:cs="Arial" w:ascii="Arial" w:hAnsi="Arial"/>
                <w:b/>
                <w:bCs/>
                <w:rtl w:val="true"/>
                <w:lang w:val="en-US" w:bidi="ar-MA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>إنسانية – ع</w:t>
            </w:r>
            <w:r>
              <w:rPr>
                <w:rFonts w:cs="Arial" w:ascii="Arial" w:hAnsi="Arial"/>
                <w:b/>
                <w:bCs/>
                <w:rtl w:val="true"/>
                <w:lang w:val="en-US" w:bidi="ar-MA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>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>ورياضية – العلوم والتكنولوجيات بمسلكيه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MA"/>
              </w:rPr>
              <w:t>المعام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bidi="ar-MA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MA"/>
              </w:rPr>
              <w:t>ل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   </w:t>
            </w:r>
            <w:r>
              <w:rPr>
                <w:rFonts w:cs="Arial" w:ascii="Arial" w:hAnsi="Arial"/>
                <w:b/>
                <w:bCs/>
                <w:lang w:bidi="ar-MA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MA"/>
              </w:rPr>
              <w:t>مدة الإنجاز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   </w:t>
            </w:r>
            <w:r>
              <w:rPr>
                <w:rFonts w:cs="Arial" w:ascii="Arial" w:hAnsi="Arial"/>
                <w:b/>
                <w:bCs/>
                <w:lang w:bidi="ar-MA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س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المستــوى 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السنة الأولى باكالوري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MA"/>
              </w:rPr>
              <w:t>الـــــــدورة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العـــــــاديـــــــة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MA"/>
              </w:rPr>
              <w:t>الصفحـــــة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bidi="ar-MA"/>
              </w:rPr>
              <w:t>2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مملكــــة الم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غربيـــ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713105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14" r="-13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297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وزارة التربية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وطـنـيـة والتعليم العالـــ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وتكوين الأطـر و البحث 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كتابة الدولة للتعليم المدر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أكاديمية الجهوية للتربية و التكو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جهة تازة – الحسيمة – تاونا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متحانات نيل شهادة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M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MA"/>
              </w:rPr>
              <w:t>الامتحان الجهوي الموحـ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 الفرن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MA"/>
              </w:rPr>
              <w:t xml:space="preserve">دورة يونيو  </w:t>
            </w:r>
            <w:r>
              <w:rPr>
                <w:rFonts w:cs="Arial" w:ascii="Arial" w:hAnsi="Arial"/>
                <w:sz w:val="28"/>
                <w:szCs w:val="28"/>
                <w:lang w:bidi="ar-MA"/>
              </w:rPr>
              <w:t>2011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</w:r>
    </w:p>
    <w:tbl>
      <w:tblPr>
        <w:tblW w:w="1071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588"/>
        <w:gridCol w:w="3540"/>
        <w:gridCol w:w="3300"/>
        <w:gridCol w:w="30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</w:rPr>
              <w:t>Le portrait que fait le narrateur de Lalla Aicha est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valorisant                     - dévalorisant                  - neut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 Recopiez la bonne proposition. (0.5pt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 Relevez dans le texte deux indices pour justifier votre réponse. (0.5pt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sentiment l’enfant éprouve-t-il envers Lalla Aicha ? (0.5pt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piez le tableau suivant et complétez-le à partir du texte.  (1p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56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1"/>
              <w:gridCol w:w="3519"/>
            </w:tblGrid>
            <w:tr>
              <w:trPr/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mp lexical des vêtements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mp lexical du corps</w:t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 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 ……………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 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 …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A la maison, elles faisaient trembler les murs en racontant les moindres futilités, tellement leurs cordes vocales étaient à toute épreuve ; elles devenaient, dans la rue, aphones et gentiment minaudières.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900" w:hanging="360"/>
              <w:rPr/>
            </w:pPr>
            <w:r>
              <w:rPr>
                <w:rFonts w:cs="Arial" w:ascii="Arial" w:hAnsi="Arial"/>
              </w:rPr>
              <w:t>La figure de style contenue dans cet énoncé est :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Arial" w:ascii="Arial" w:hAnsi="Arial"/>
              </w:rPr>
              <w:t>- une comparaison        - un euphémisme         - une hyperbole           - une métonymie</w:t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piez la bonne proposition. (0.5pt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9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  L’emploi de cette figure de style permet de 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900" w:hanging="0"/>
              <w:rPr/>
            </w:pPr>
            <w:r>
              <w:rPr>
                <w:rFonts w:cs="Arial" w:ascii="Arial" w:hAnsi="Arial"/>
              </w:rPr>
              <w:t>- montrer un contraste              - critiquer Lalla Aicha           - valoriser les deux femme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ecopiez la bonne proposition. (0.5pt)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 Relevez dans le texte les trois conseils donnés à l’enfant par les deux femmes. (1.5pt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 Quel est le verbe qui introduit ces conseils dans le texte ? (0.5pt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</w:rPr>
              <w:t xml:space="preserve">Le texte vous parait-il amusant ? Dites pourquoi en </w:t>
            </w:r>
            <w:r>
              <w:rPr>
                <w:rFonts w:cs="Arial" w:ascii="Arial" w:hAnsi="Arial"/>
                <w:u w:val="single"/>
              </w:rPr>
              <w:t>une phrase</w:t>
            </w:r>
            <w:r>
              <w:rPr>
                <w:rFonts w:cs="Arial" w:ascii="Arial" w:hAnsi="Arial"/>
              </w:rPr>
              <w:t>. (1.5pt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I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roduction écrit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10pts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jet 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Arial" w:ascii="Arial" w:hAnsi="Arial"/>
              </w:rPr>
              <w:t>Certains  parents font des travaux à la place de leurs enfants (</w:t>
            </w:r>
            <w:r>
              <w:rPr>
                <w:rFonts w:cs="Arial" w:ascii="Arial" w:hAnsi="Arial"/>
                <w:sz w:val="22"/>
                <w:szCs w:val="22"/>
              </w:rPr>
              <w:t>devoirs / exercices / chambre / lit...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igez un texte argumentatif dans lequel vous donnerez votre point de vue sur ce sujet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ind w:left="1440" w:right="848" w:hanging="1440"/>
              <w:jc w:val="both"/>
              <w:rPr/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Important :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Il sera tenu compte lors de l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’évaluation de votre </w:t>
            </w:r>
            <w:r>
              <w:rPr>
                <w:rFonts w:cs="Arial" w:ascii="Arial" w:hAnsi="Arial"/>
              </w:rPr>
              <w:t>production des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points suivants :</w:t>
            </w:r>
          </w:p>
          <w:p>
            <w:pPr>
              <w:pStyle w:val="Normal"/>
              <w:ind w:right="848" w:hanging="0"/>
              <w:jc w:val="both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426" w:hanging="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*  Respect de la consigne</w:t>
              <w:tab/>
              <w:tab/>
              <w:tab/>
              <w:tab/>
              <w:tab/>
              <w:tab/>
              <w:tab/>
              <w:tab/>
              <w:tab/>
              <w:t>2pts</w:t>
            </w:r>
          </w:p>
          <w:p>
            <w:pPr>
              <w:pStyle w:val="Normal"/>
              <w:ind w:left="426" w:hanging="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*  Cohérence de l’argumentation</w:t>
              <w:tab/>
              <w:tab/>
              <w:tab/>
              <w:tab/>
              <w:tab/>
              <w:tab/>
              <w:tab/>
              <w:tab/>
              <w:t>2pts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*  Respect de la structure argumentative du texte</w:t>
              <w:tab/>
              <w:tab/>
              <w:t xml:space="preserve">                 </w:t>
              <w:tab/>
              <w:tab/>
              <w:tab/>
              <w:t>1p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lang w:eastAsia="zh-CN"/>
              </w:rPr>
              <w:t>*  Langue correcte (vocabulaire, syntaxe, orthographe, conjugaison et ponctuation).5pt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سنة الدراسية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20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-</w:t>
            </w:r>
            <w:r>
              <w:rPr>
                <w:rFonts w:cs="Arial" w:ascii="Arial" w:hAnsi="Arial"/>
                <w:b/>
                <w:bCs/>
              </w:rPr>
              <w:t>20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bidi="ar-M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MA"/>
              </w:rPr>
              <w:t>الشعبـــة 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>آداب وع</w:t>
            </w:r>
            <w:r>
              <w:rPr>
                <w:rFonts w:cs="Arial" w:ascii="Arial" w:hAnsi="Arial"/>
                <w:b/>
                <w:bCs/>
                <w:rtl w:val="true"/>
                <w:lang w:val="en-US" w:bidi="ar-MA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>إنسانية – ع</w:t>
            </w:r>
            <w:r>
              <w:rPr>
                <w:rFonts w:cs="Arial" w:ascii="Arial" w:hAnsi="Arial"/>
                <w:b/>
                <w:bCs/>
                <w:rtl w:val="true"/>
                <w:lang w:val="en-US" w:bidi="ar-MA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>تج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>ورياضية – العلوم والتكنولوجيات بمسلكيه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MA"/>
              </w:rPr>
              <w:t>المعام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bidi="ar-MA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MA"/>
              </w:rPr>
              <w:t>ل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   </w:t>
            </w:r>
            <w:r>
              <w:rPr>
                <w:rFonts w:cs="Arial" w:ascii="Arial" w:hAnsi="Arial"/>
                <w:b/>
                <w:bCs/>
                <w:lang w:bidi="ar-MA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MA"/>
              </w:rPr>
              <w:t>مدة الإنجاز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   </w:t>
            </w:r>
            <w:r>
              <w:rPr>
                <w:rFonts w:cs="Arial" w:ascii="Arial" w:hAnsi="Arial"/>
                <w:b/>
                <w:bCs/>
                <w:lang w:bidi="ar-MA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س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المستــوى 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السنة الأولى باكالوري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MA"/>
              </w:rPr>
              <w:t>الـــــــدورة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العـــــــاديـــــــة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MA"/>
              </w:rPr>
              <w:t>الصفح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MA"/>
              </w:rPr>
              <w:t>ـــــة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MA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bidi="ar-MA"/>
              </w:rPr>
              <w:t>1/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مملكــــة الم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غربيـــ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713105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14" r="-13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297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وزارة التربية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وطـنـيـة والتعليم العالـــ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وتكوين الأطـر و البحث 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كتابة الدولة 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لتعليم </w:t>
            </w:r>
            <w:r>
              <w:rPr>
                <w:b/>
                <w:b/>
                <w:bCs/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الأكاديمية الجهوية للتربية و التكو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جهة تازة – الحسيمة – تاونا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متحانات نيل شهادة البكالو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MA"/>
              </w:rPr>
              <w:t xml:space="preserve">الامتحا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MA"/>
              </w:rPr>
              <w:t>الجه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MA"/>
              </w:rPr>
              <w:t>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MA"/>
              </w:rPr>
              <w:t xml:space="preserve"> الموحـ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 الفرن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MA"/>
              </w:rPr>
              <w:t xml:space="preserve">دورة يونيو  </w:t>
            </w:r>
            <w:r>
              <w:rPr>
                <w:rFonts w:cs="Arial" w:ascii="Arial" w:hAnsi="Arial"/>
                <w:sz w:val="28"/>
                <w:szCs w:val="28"/>
                <w:lang w:bidi="ar-MA"/>
              </w:rPr>
              <w:t>20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rrigé et barèm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N.B : Les éléments de réponses ci-dessous sont donnés à titre indicatif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1440"/>
      </w:tblGrid>
      <w:tr>
        <w:trPr>
          <w:trHeight w:val="3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sz w:val="22"/>
                <w:szCs w:val="22"/>
              </w:rPr>
              <w:t>I-   ETUDE DE TEXTE :   (1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57" w:hanging="0"/>
              <w:jc w:val="center"/>
              <w:rPr/>
            </w:pPr>
            <w:r>
              <w:rPr/>
              <w:t>Barème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57" w:hanging="0"/>
              <w:rPr/>
            </w:pPr>
            <w:r>
              <w:rPr/>
              <w:t xml:space="preserve">1.  a- un roman autobiographique    </w:t>
            </w:r>
          </w:p>
          <w:p>
            <w:pPr>
              <w:pStyle w:val="Normal"/>
              <w:ind w:left="290" w:right="57" w:hanging="0"/>
              <w:rPr>
                <w:lang w:val="en-GB"/>
              </w:rPr>
            </w:pPr>
            <w:r>
              <w:rPr>
                <w:lang w:val="en-GB"/>
              </w:rPr>
              <w:t>b- Ahmed Sefrioui.</w:t>
            </w:r>
          </w:p>
          <w:p>
            <w:pPr>
              <w:pStyle w:val="Normal"/>
              <w:ind w:left="290" w:right="57" w:hanging="0"/>
              <w:rPr/>
            </w:pPr>
            <w:r>
              <w:rPr>
                <w:lang w:val="en-GB"/>
              </w:rPr>
              <w:t xml:space="preserve">c- Sidi Mohamed  /  l’enf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,5pt x 3</w:t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2.   -</w:t>
            </w:r>
            <w:r>
              <w:rPr/>
              <w:t>Maâlem Abdeslem est tisserand.</w:t>
            </w:r>
          </w:p>
          <w:p>
            <w:pPr>
              <w:pStyle w:val="Normal"/>
              <w:ind w:left="290" w:right="57" w:hanging="0"/>
              <w:rPr/>
            </w:pPr>
            <w:r>
              <w:rPr/>
              <w:t xml:space="preserve"> </w:t>
            </w:r>
            <w:r>
              <w:rPr/>
              <w:t>-Lalla Zoubida est l’épouse de Maâlem Abdesl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,5ptx 2</w:t>
            </w:r>
          </w:p>
        </w:tc>
      </w:tr>
      <w:tr>
        <w:trPr>
          <w:trHeight w:val="4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3.      … il va porter sa djellaba blanche  / il va sortir avec sa mèr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.5pt</w:t>
            </w:r>
          </w:p>
        </w:tc>
      </w:tr>
      <w:tr>
        <w:trPr>
          <w:trHeight w:val="5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4.  a-  dévalorisant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90" w:right="57" w:hanging="0"/>
              <w:rPr/>
            </w:pPr>
            <w:r>
              <w:rPr/>
              <w:t xml:space="preserve"> </w:t>
            </w:r>
            <w:r>
              <w:rPr/>
              <w:t xml:space="preserve">b-  plus large que haute / tête qui repose directement sur la tronc / bras courts  </w:t>
            </w:r>
          </w:p>
          <w:p>
            <w:pPr>
              <w:pStyle w:val="Normal"/>
              <w:ind w:left="290" w:right="57" w:hanging="0"/>
              <w:rPr/>
            </w:pPr>
            <w:r>
              <w:rPr/>
              <w:t>Accepter toute réponse val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.5pt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0.25 x 2</w:t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5.   - Le dégoût  </w:t>
            </w:r>
          </w:p>
          <w:p>
            <w:pPr>
              <w:pStyle w:val="Normal"/>
              <w:ind w:left="470" w:right="57" w:hanging="0"/>
              <w:rPr/>
            </w:pPr>
            <w:r>
              <w:rPr/>
              <w:t xml:space="preserve"> </w:t>
            </w:r>
            <w:r>
              <w:rPr/>
              <w:t>Accepter toute réponse allant dans ce 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.5pt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6. </w:t>
            </w:r>
          </w:p>
          <w:tbl>
            <w:tblPr>
              <w:tblW w:w="756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1"/>
              <w:gridCol w:w="3519"/>
            </w:tblGrid>
            <w:tr>
              <w:trPr/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ind w:right="57" w:hanging="0"/>
                    <w:rPr/>
                  </w:pPr>
                  <w:r>
                    <w:rPr/>
                    <w:t>Champ lexical des vêtements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ind w:right="57" w:hanging="0"/>
                    <w:rPr/>
                  </w:pPr>
                  <w:r>
                    <w:rPr/>
                    <w:t>Champ lexical du corps</w:t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ind w:right="57" w:hanging="0"/>
                    <w:rPr/>
                  </w:pPr>
                  <w:r>
                    <w:rPr/>
                    <w:t>1- Chemi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ind w:right="57" w:hanging="0"/>
                    <w:rPr/>
                  </w:pPr>
                  <w:r>
                    <w:rPr/>
                    <w:t>2- Voile     …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ind w:right="57" w:hanging="0"/>
                    <w:rPr/>
                  </w:pPr>
                  <w:r>
                    <w:rPr/>
                    <w:t>1- br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ind w:right="57" w:hanging="0"/>
                    <w:rPr/>
                  </w:pPr>
                  <w:r>
                    <w:rPr/>
                    <w:t>2- visage  …</w:t>
                  </w:r>
                </w:p>
              </w:tc>
            </w:tr>
          </w:tbl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0.25pt x 4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57" w:hanging="0"/>
              <w:rPr/>
            </w:pPr>
            <w:r>
              <w:rPr/>
              <w:t xml:space="preserve"> </w:t>
            </w:r>
            <w:r>
              <w:rPr/>
              <w:t>7.  a-    - une hyperbole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</w:t>
            </w:r>
            <w:r>
              <w:rPr/>
              <w:t xml:space="preserve">b-    - montrer un contraste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,5pt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0,5pt</w:t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57" w:hanging="0"/>
              <w:rPr/>
            </w:pPr>
            <w:r>
              <w:rPr/>
              <w:t>8.    a-   - ne pas se frotter aux murs</w:t>
            </w:r>
          </w:p>
          <w:p>
            <w:pPr>
              <w:pStyle w:val="Normal"/>
              <w:ind w:left="830" w:right="57" w:hanging="0"/>
              <w:rPr/>
            </w:pPr>
            <w:r>
              <w:rPr/>
              <w:t xml:space="preserve">- se moucher souvent avec le beau mouchoir </w:t>
            </w:r>
          </w:p>
          <w:p>
            <w:pPr>
              <w:pStyle w:val="Normal"/>
              <w:ind w:left="830" w:right="57" w:hanging="0"/>
              <w:rPr/>
            </w:pPr>
            <w:r>
              <w:rPr/>
              <w:t xml:space="preserve">- ne pas s’approcher des ânes  </w:t>
            </w:r>
          </w:p>
          <w:p>
            <w:pPr>
              <w:pStyle w:val="Normal"/>
              <w:ind w:left="290" w:right="57" w:hanging="0"/>
              <w:rPr/>
            </w:pPr>
            <w:r>
              <w:rPr/>
              <w:t>Accepter toute réponse valabl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57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470" w:right="57" w:hanging="0"/>
              <w:rPr/>
            </w:pPr>
            <w:r>
              <w:rPr/>
              <w:t>b- devoir  /  je devais  / je ne devais pas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.5pt x 3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0.5pt</w:t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9.    Justification val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5pt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>II-  PRODUCTION  ECRITE :    (10 points)</w:t>
            </w:r>
          </w:p>
        </w:tc>
      </w:tr>
      <w:tr>
        <w:trPr>
          <w:trHeight w:val="24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</w:rPr>
              <w:t>Lors de la correction, tenir compte de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-</w:t>
            </w:r>
            <w:r>
              <w:rPr>
                <w:rFonts w:eastAsia="SimSun;Arial Unicode MS"/>
                <w:lang w:eastAsia="zh-CN"/>
              </w:rPr>
              <w:t xml:space="preserve"> Respect de la consigne :                                                                                              2pts</w:t>
            </w:r>
          </w:p>
          <w:p>
            <w:pPr>
              <w:pStyle w:val="Normal"/>
              <w:tabs>
                <w:tab w:val="clear" w:pos="708"/>
                <w:tab w:val="left" w:pos="6838" w:leader="dot"/>
              </w:tabs>
              <w:ind w:left="426" w:hanging="0"/>
              <w:rPr/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Arial Unicode MS"/>
                <w:lang w:eastAsia="zh-CN"/>
              </w:rPr>
              <w:t xml:space="preserve">- Cohérence </w:t>
            </w:r>
            <w:r>
              <w:rPr/>
              <w:t>de l’argumentation :                                                                                  2pts</w:t>
            </w:r>
          </w:p>
          <w:p>
            <w:pPr>
              <w:pStyle w:val="Normal"/>
              <w:tabs>
                <w:tab w:val="clear" w:pos="708"/>
                <w:tab w:val="left" w:pos="6838" w:leader="dot"/>
              </w:tabs>
              <w:ind w:left="426" w:hanging="0"/>
              <w:rPr/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Arial Unicode MS"/>
                <w:lang w:eastAsia="zh-CN"/>
              </w:rPr>
              <w:t xml:space="preserve">- </w:t>
            </w:r>
            <w:r>
              <w:rPr/>
              <w:t>Respect de la structure argumentative du texte :                                                         1pt</w:t>
            </w:r>
          </w:p>
          <w:p>
            <w:pPr>
              <w:pStyle w:val="Normal"/>
              <w:rPr/>
            </w:pPr>
            <w:r>
              <w:rPr>
                <w:lang w:bidi="ar-MA"/>
              </w:rPr>
              <w:t xml:space="preserve">          </w:t>
            </w:r>
            <w:r>
              <w:rPr>
                <w:lang w:bidi="ar-MA"/>
              </w:rPr>
              <w:t>- Langue correcte (vocabulaire, syntaxe, orthographe, conjugaison et ponctuation) :   5pts</w:t>
            </w:r>
            <w:r>
              <w:rPr>
                <w:b/>
                <w:bCs/>
              </w:rPr>
              <w:t xml:space="preserve">                              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1080" w:hanging="0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00"/>
      <w:ind w:firstLine="216"/>
    </w:pPr>
    <w:rPr/>
  </w:style>
  <w:style w:type="paragraph" w:styleId="Style61">
    <w:name w:val="Style 6"/>
    <w:basedOn w:val="Normal"/>
    <w:qFormat/>
    <w:pPr>
      <w:widowControl w:val="false"/>
      <w:autoSpaceDE w:val="false"/>
      <w:spacing w:lineRule="atLeast" w:line="300"/>
      <w:jc w:val="both"/>
    </w:pPr>
    <w:rPr/>
  </w:style>
  <w:style w:type="paragraph" w:styleId="Style41">
    <w:name w:val="Style 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4:00Z</dcterms:created>
  <dc:creator>Moha JMAD</dc:creator>
  <dc:description/>
  <cp:keywords/>
  <dc:language>en-US</dc:language>
  <cp:lastModifiedBy>Poste1</cp:lastModifiedBy>
  <cp:lastPrinted>2011-05-06T09:41:00Z</cp:lastPrinted>
  <dcterms:modified xsi:type="dcterms:W3CDTF">2011-05-06T10:31:00Z</dcterms:modified>
  <cp:revision>9</cp:revision>
  <dc:subject/>
  <dc:title>السنة الدراسية :     2010  -2011  </dc:title>
</cp:coreProperties>
</file>