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TE265BAE8t00" w:cs="TTE265BAE8t00" w:ascii="TTE265BAE8t00" w:hAnsi="TTE265BAE8t00"/>
          <w:sz w:val="36"/>
          <w:szCs w:val="36"/>
        </w:rPr>
        <w:t xml:space="preserve">                      </w:t>
      </w:r>
      <w:r>
        <w:rPr>
          <w:rFonts w:eastAsia="TTE265BAE8t00" w:cs="TTE265BAE8t00" w:ascii="TTE265BAE8t00" w:hAnsi="TTE265BAE8t00"/>
          <w:b/>
          <w:sz w:val="36"/>
          <w:szCs w:val="36"/>
        </w:rPr>
        <w:t xml:space="preserve"> </w:t>
      </w:r>
      <w:r>
        <w:rPr>
          <w:rFonts w:cs="TTE265BAE8t00" w:ascii="TTE265BAE8t00" w:hAnsi="TTE265BAE8t00"/>
          <w:b/>
          <w:color w:val="333399"/>
          <w:sz w:val="36"/>
          <w:szCs w:val="36"/>
        </w:rPr>
        <w:t>La coquille saint Jacques</w:t>
      </w:r>
    </w:p>
    <w:p>
      <w:pPr>
        <w:pStyle w:val="Normal"/>
        <w:autoSpaceDE w:val="false"/>
        <w:rPr>
          <w:rFonts w:ascii="TTE265BAE8t00" w:hAnsi="TTE265BAE8t00" w:cs="TTE265BAE8t00"/>
          <w:b/>
          <w:b/>
          <w:color w:val="333399"/>
          <w:sz w:val="36"/>
          <w:szCs w:val="36"/>
        </w:rPr>
      </w:pPr>
      <w:r>
        <w:rPr>
          <w:rFonts w:cs="TTE265BAE8t00" w:ascii="TTE265BAE8t00" w:hAnsi="TTE265BAE8t00"/>
          <w:b/>
          <w:color w:val="333399"/>
          <w:sz w:val="36"/>
          <w:szCs w:val="36"/>
        </w:rPr>
      </w:r>
    </w:p>
    <w:p>
      <w:pPr>
        <w:pStyle w:val="Normal"/>
        <w:autoSpaceDE w:val="false"/>
        <w:rPr>
          <w:rFonts w:ascii="TTE265BAE8t00" w:hAnsi="TTE265BAE8t00" w:cs="TTE265BAE8t00"/>
          <w:sz w:val="36"/>
          <w:szCs w:val="36"/>
        </w:rPr>
      </w:pPr>
      <w:r>
        <w:rPr>
          <w:rFonts w:cs="TTE265BAE8t00" w:ascii="TTE265BAE8t00" w:hAnsi="TTE265BAE8t00"/>
          <w:sz w:val="36"/>
          <w:szCs w:val="36"/>
        </w:rPr>
      </w:r>
    </w:p>
    <w:p>
      <w:pPr>
        <w:pStyle w:val="Normal"/>
        <w:autoSpaceDE w:val="false"/>
        <w:jc w:val="both"/>
        <w:rPr/>
      </w:pPr>
      <w:r>
        <w:rPr>
          <w:rFonts w:cs="TTE265BAE8t00" w:ascii="TTE265BAE8t00" w:hAnsi="TTE265BAE8t00"/>
          <w:sz w:val="28"/>
          <w:szCs w:val="28"/>
        </w:rPr>
        <w:t>C'est une belle légende qui va naître au moyen-âge. Toutefois, la coquille saint Jacques que les jacquets ramenaient des cotes de la Galice, comme preuve de leur périple, n'est qu'un emblème que les chrétiens fixèrent sur un symbole bien plus ancien puisque de toute éternité, comme tout symbole d'ailleurs. Car le symbole, en tant que signifiant, véhicule du savoir fondamental de la Tradition Primordiale, exprime un signifié immuable et permanent.</w:t>
      </w:r>
    </w:p>
    <w:p>
      <w:pPr>
        <w:pStyle w:val="Normal"/>
        <w:autoSpaceDE w:val="false"/>
        <w:jc w:val="both"/>
        <w:rPr>
          <w:rFonts w:ascii="TTE265BAE8t00" w:hAnsi="TTE265BAE8t00" w:cs="TTE265BAE8t00"/>
          <w:sz w:val="28"/>
          <w:szCs w:val="28"/>
        </w:rPr>
      </w:pPr>
      <w:r>
        <w:rPr>
          <w:sz w:val="28"/>
          <w:szCs w:val="28"/>
        </w:rPr>
        <w:drawing>
          <wp:inline distT="0" distB="0" distL="0" distR="0">
            <wp:extent cx="251142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11425" cy="1473835"/>
                    </a:xfrm>
                    <a:prstGeom prst="rect">
                      <a:avLst/>
                    </a:prstGeom>
                  </pic:spPr>
                </pic:pic>
              </a:graphicData>
            </a:graphic>
          </wp:inline>
        </w:drawing>
      </w:r>
      <w:r>
        <w:rPr>
          <w:sz w:val="28"/>
          <w:szCs w:val="28"/>
        </w:rPr>
        <w:t xml:space="preserve">  </w:t>
      </w:r>
      <w:r>
        <w:rPr>
          <w:rFonts w:cs="TTE265BAE8t00" w:ascii="TTE265BAE8t00" w:hAnsi="TTE265BAE8t00"/>
          <w:sz w:val="28"/>
          <w:szCs w:val="28"/>
        </w:rPr>
        <w:t>Dès l'époque secondaire, ces mollusques construisaient leur coquille en suivant les leçons de géométrie transcendante. Le mot coquille est issu du latin vulgaire conchilia pris du latin classique conchylium, coquillage. Ce mot est emprunté au grec de même sens konkhulion diminutif de konkhê (conque, d'où Conques…) et croisé avec le latin coccum (coque). L’étymologie n’aura pas fini de nous révéler d’autres secrets de cet hermaphrodite aux allures si féminines. En effet, Aphrodite est le nom de la déesse grecque connue des romains sous le nom de Vénus, déesse de l’amour et de la beauté, bien évidemment. Plusieurs peintres, dont Corelli et Botticelli, ont été inspirés par cette Vénus et nous ont légué des tableaux représentant la naissance d’une Vénus, sortant nue et vierge d’une coquille, ou bien tenant une coquille. La coquille signifiait donc virginité, beauté et amour. Ceci pour les significations étymologiques, mythologiques et symboliques de la coquille, avant que ces millions de pèlerins ne se rendent à cet occident de la terre, à Fisterra.</w:t>
      </w:r>
    </w:p>
    <w:p>
      <w:pPr>
        <w:pStyle w:val="Normal"/>
        <w:rPr>
          <w:rFonts w:ascii="TTE265BAE8t00" w:hAnsi="TTE265BAE8t00" w:cs="TTE265BAE8t00"/>
          <w:sz w:val="28"/>
          <w:szCs w:val="28"/>
        </w:rPr>
      </w:pPr>
      <w:r>
        <w:rPr>
          <w:rFonts w:cs="TTE265BAE8t00" w:ascii="TTE265BAE8t00" w:hAnsi="TTE265BAE8t00"/>
          <w:sz w:val="28"/>
          <w:szCs w:val="28"/>
        </w:rPr>
      </w:r>
    </w:p>
    <w:p>
      <w:pPr>
        <w:pStyle w:val="Normal"/>
        <w:autoSpaceDE w:val="false"/>
        <w:jc w:val="both"/>
        <w:rPr/>
      </w:pPr>
      <w:r>
        <w:rPr>
          <w:sz w:val="28"/>
          <w:szCs w:val="28"/>
        </w:rPr>
        <w:drawing>
          <wp:inline distT="0" distB="0" distL="0" distR="0">
            <wp:extent cx="17430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43075" cy="1695450"/>
                    </a:xfrm>
                    <a:prstGeom prst="rect">
                      <a:avLst/>
                    </a:prstGeom>
                  </pic:spPr>
                </pic:pic>
              </a:graphicData>
            </a:graphic>
          </wp:inline>
        </w:drawing>
      </w:r>
      <w:r>
        <w:rPr>
          <w:rFonts w:eastAsia="TTE265BAE8t00" w:cs="TTE265BAE8t00" w:ascii="TTE265BAE8t00" w:hAnsi="TTE265BAE8t00"/>
          <w:sz w:val="28"/>
          <w:szCs w:val="28"/>
        </w:rPr>
        <w:t xml:space="preserve"> </w:t>
      </w:r>
      <w:r>
        <w:rPr>
          <w:rFonts w:cs="TTE265BAE8t00" w:ascii="TTE265BAE8t00" w:hAnsi="TTE265BAE8t00"/>
          <w:sz w:val="28"/>
          <w:szCs w:val="28"/>
        </w:rPr>
        <w:t>Au début de ces grandes migrations, les pèlerins se contentèrent de ramasser quelques coquillages qu'ils trouvaient sur la plage et qu'ils ramenaient chez eux comme souvenir. Car depuis l'Antiquité on portait des coquillages pour se préserver de la sorcellerie, du mauvais sort et de toutes sortes de maladies. L'iconographie chrétienne de la coquille n'apparaît que bien plus tard, avec le culte voué à saint Jacques en ce début du Moyen Âge. Sans doute pour des raisons symboliques, la coquille s'est imposée comme attribut de l'apôtre et a donc pris le nom de saint Jacques. Petit à petit, cousue sur le chapeau, sur le sac ou sur le manteau, elle va devenir l'emblème, non seulement des pèlerins de Saint-Jacques-de Compostelle, mais progressivement de tous les pèlerins. En plus de son</w:t>
      </w:r>
    </w:p>
    <w:p>
      <w:pPr>
        <w:pStyle w:val="Normal"/>
        <w:autoSpaceDE w:val="false"/>
        <w:jc w:val="both"/>
        <w:rPr/>
      </w:pPr>
      <w:r>
        <w:rPr>
          <w:rFonts w:cs="TTE265BAE8t00" w:ascii="TTE265BAE8t00" w:hAnsi="TTE265BAE8t00"/>
          <w:sz w:val="28"/>
          <w:szCs w:val="28"/>
        </w:rPr>
        <w:t>pouvoir protecteur, elle permettait de se distinguer des autres voyageurs, de boire dans les fontaines ou de demander l'aumône car à la vue de la coquille, la charité devient devoir. C'est ainsi que depuis, les pèlerins placent leur voyage sous le signe de ce symbole.</w:t>
      </w:r>
    </w:p>
    <w:p>
      <w:pPr>
        <w:pStyle w:val="Normal"/>
        <w:rPr>
          <w:rFonts w:ascii="TTE265BAE8t00" w:hAnsi="TTE265BAE8t00" w:cs="TTE265BAE8t00"/>
          <w:sz w:val="28"/>
          <w:szCs w:val="28"/>
        </w:rPr>
      </w:pPr>
      <w:r>
        <w:rPr>
          <w:rFonts w:cs="TTE265BAE8t00" w:ascii="TTE265BAE8t00" w:hAnsi="TTE265BAE8t00"/>
          <w:sz w:val="28"/>
          <w:szCs w:val="28"/>
        </w:rPr>
      </w:r>
    </w:p>
    <w:p>
      <w:pPr>
        <w:pStyle w:val="Normal"/>
        <w:rPr>
          <w:rFonts w:ascii="TTE265BAE8t00" w:hAnsi="TTE265BAE8t00" w:cs="TTE265BAE8t00"/>
          <w:sz w:val="28"/>
          <w:szCs w:val="28"/>
        </w:rPr>
      </w:pPr>
      <w:r>
        <w:rPr>
          <w:rFonts w:cs="TTE265BAE8t00" w:ascii="TTE265BAE8t00" w:hAnsi="TTE265BAE8t00"/>
          <w:sz w:val="28"/>
          <w:szCs w:val="28"/>
        </w:rPr>
      </w:r>
    </w:p>
    <w:p>
      <w:pPr>
        <w:pStyle w:val="Normal"/>
        <w:autoSpaceDE w:val="false"/>
        <w:jc w:val="both"/>
        <w:rPr>
          <w:rFonts w:ascii="TTE265BAE8t00" w:hAnsi="TTE265BAE8t00" w:cs="TTE265BAE8t00"/>
          <w:sz w:val="28"/>
          <w:szCs w:val="28"/>
        </w:rPr>
      </w:pPr>
      <w:r>
        <w:rPr>
          <w:sz w:val="28"/>
          <w:szCs w:val="28"/>
        </w:rPr>
        <w:drawing>
          <wp:inline distT="0" distB="0" distL="0" distR="0">
            <wp:extent cx="2742565"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742565" cy="1828165"/>
                    </a:xfrm>
                    <a:prstGeom prst="rect">
                      <a:avLst/>
                    </a:prstGeom>
                  </pic:spPr>
                </pic:pic>
              </a:graphicData>
            </a:graphic>
          </wp:inline>
        </w:drawing>
      </w:r>
      <w:r>
        <w:rPr>
          <w:sz w:val="28"/>
          <w:szCs w:val="28"/>
        </w:rPr>
        <w:t xml:space="preserve">  </w:t>
      </w:r>
      <w:r>
        <w:rPr>
          <w:rFonts w:cs="TTE265BAE8t00" w:ascii="TTE265BAE8t00" w:hAnsi="TTE265BAE8t00"/>
          <w:sz w:val="28"/>
          <w:szCs w:val="28"/>
        </w:rPr>
        <w:t xml:space="preserve">La coquille saint Jacques est aussi appelée Mérelle ou Mérelle de Compostelle. Mérelle signifie Mère de la Lumière. Elle évoque les eaux, c'est-à-dire la fécondité, l'énergie qui renferme quelque chose de délicat, de précieux. La perle est un trésor identique au grain de sénevé, à la pierre philosophale; symbole essentiel de la féminité créatrice. Cachée dans sa coquille, la perle est Connaissance nécessitant effort et persévérance. La perle a un caractère noble, dérivé de sa sacralité. </w:t>
      </w:r>
    </w:p>
    <w:p>
      <w:pPr>
        <w:pStyle w:val="Normal"/>
        <w:autoSpaceDE w:val="false"/>
        <w:jc w:val="both"/>
        <w:rPr>
          <w:rFonts w:ascii="TTE265BAE8t00" w:hAnsi="TTE265BAE8t00" w:cs="TTE265BAE8t00"/>
          <w:sz w:val="28"/>
          <w:szCs w:val="28"/>
        </w:rPr>
      </w:pPr>
      <w:r>
        <w:rPr>
          <w:rFonts w:cs="TTE265BAE8t00" w:ascii="TTE265BAE8t00" w:hAnsi="TTE265BAE8t00"/>
          <w:sz w:val="28"/>
          <w:szCs w:val="28"/>
        </w:rPr>
        <w:t>C'est pourquoi elle orne la couronne des rois ; elle signifie le mystère du Soi rendu sensible. Elle joue un rôle de centre, lorsque les instincts sont maîtrisés : il s'agit de spiritualiser la matière, le corps, de transfigurer les éléments grâce à l'introversion de l'énergie, à la concentration que la perle cachée, puis découverte, représente justement. Nous sommes maintenant plongés dans un vocabulaire et un environnement alchimique, où Mérelle sert à désigner le principe Mercure, appelé encore Voyageur ou Pèlerin, ou encore "l'eau benoîte" des Philosophes.</w:t>
      </w:r>
    </w:p>
    <w:p>
      <w:pPr>
        <w:pStyle w:val="Normal"/>
        <w:autoSpaceDE w:val="false"/>
        <w:rPr>
          <w:rFonts w:ascii="TTE265BAE8t00" w:hAnsi="TTE265BAE8t00" w:cs="TTE265BAE8t00"/>
          <w:sz w:val="28"/>
          <w:szCs w:val="28"/>
        </w:rPr>
      </w:pPr>
      <w:r>
        <w:rPr>
          <w:rFonts w:cs="TTE265BAE8t00" w:ascii="TTE265BAE8t00" w:hAnsi="TTE265BAE8t00"/>
          <w:sz w:val="28"/>
          <w:szCs w:val="28"/>
        </w:rPr>
      </w:r>
    </w:p>
    <w:p>
      <w:pPr>
        <w:pStyle w:val="Normal"/>
        <w:autoSpaceDE w:val="false"/>
        <w:rPr/>
      </w:pPr>
      <w:r>
        <w:rPr>
          <w:rFonts w:cs="TTE265BAE8t00" w:ascii="TTE265BAE8t00" w:hAnsi="TTE265BAE8t00"/>
          <w:sz w:val="28"/>
          <w:szCs w:val="28"/>
        </w:rPr>
        <w:t>Car le Chemin de Saint-Jacques-de-Compostelle est celui de la quête de l'intériorité, de cette perle précieuse comme l'est la démarche alchimique. Cette quête prend son départ en nous, tel que nous sommes (notre matière première) et nous conduit de dépouillement en dépouillement, de révélation en révélation, jusqu'à notre centre, source d'une vie nouvelle. Un guide intérieur, en qui nous mettons toute notre confiance, nous accompagne dans ce voyage, il est symbolisé par saint Jacques. Et, en arrivant à Compostelle, la coquille portée au chapeau, se transforme en astre éclatant, en auréole</w:t>
      </w:r>
    </w:p>
    <w:p>
      <w:pPr>
        <w:pStyle w:val="Normal"/>
        <w:autoSpaceDE w:val="false"/>
        <w:rPr>
          <w:rFonts w:ascii="TTE265BAE8t00" w:hAnsi="TTE265BAE8t00" w:cs="TTE265BAE8t00"/>
          <w:sz w:val="28"/>
          <w:szCs w:val="28"/>
        </w:rPr>
      </w:pPr>
      <w:r>
        <w:rPr>
          <w:rFonts w:cs="TTE265BAE8t00" w:ascii="TTE265BAE8t00" w:hAnsi="TTE265BAE8t00"/>
          <w:sz w:val="28"/>
          <w:szCs w:val="28"/>
        </w:rPr>
        <w:t>de lumière, car le premier but de transformation de la conscience est atteint. L'Adepte sait lire le Grand Livre de la Nature. L'étoile qui lui a servi de guide tout le long du parcours, maintenant illumine son esprit. Il peut la traverser et se rendre à Fisterra et, devant l'infini de l'océan, se préparer à la rencontre de l'Absolu.</w:t>
      </w:r>
    </w:p>
    <w:p>
      <w:pPr>
        <w:pStyle w:val="Normal"/>
        <w:autoSpaceDE w:val="false"/>
        <w:rPr>
          <w:rFonts w:ascii="TTE265BAE8t00" w:hAnsi="TTE265BAE8t00" w:cs="TTE265BAE8t00"/>
          <w:sz w:val="28"/>
          <w:szCs w:val="28"/>
        </w:rPr>
      </w:pPr>
      <w:r>
        <w:rPr>
          <w:rFonts w:cs="TTE265BAE8t00" w:ascii="TTE265BAE8t00" w:hAnsi="TTE265BAE8t00"/>
          <w:sz w:val="28"/>
          <w:szCs w:val="28"/>
        </w:rPr>
      </w:r>
    </w:p>
    <w:p>
      <w:pPr>
        <w:pStyle w:val="Normal"/>
        <w:autoSpaceDE w:val="false"/>
        <w:rPr>
          <w:rFonts w:ascii="TTE265BAE8t00" w:hAnsi="TTE265BAE8t00" w:cs="TTE265BAE8t00"/>
          <w:sz w:val="28"/>
          <w:szCs w:val="28"/>
        </w:rPr>
      </w:pPr>
      <w:r>
        <w:rPr>
          <w:rFonts w:cs="TTE265BAE8t00" w:ascii="TTE265BAE8t00" w:hAnsi="TTE265BAE8t00"/>
          <w:sz w:val="20"/>
          <w:szCs w:val="20"/>
        </w:rPr>
        <w:t>Gilbert Buecher</w:t>
      </w:r>
    </w:p>
    <w:p>
      <w:pPr>
        <w:pStyle w:val="Normal"/>
        <w:rPr>
          <w:rFonts w:ascii="TTE265BAE8t00" w:hAnsi="TTE265BAE8t00" w:cs="TTE265BAE8t00"/>
          <w:sz w:val="28"/>
          <w:szCs w:val="28"/>
        </w:rPr>
      </w:pPr>
      <w:r>
        <w:rPr>
          <w:rFonts w:cs="TTE265BAE8t00" w:ascii="TTE265BAE8t00" w:hAnsi="TTE265BAE8t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65BAE8t00">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39:00Z</dcterms:created>
  <dc:creator> VILLOUTREYS</dc:creator>
  <dc:description/>
  <cp:keywords/>
  <dc:language>en-US</dc:language>
  <cp:lastModifiedBy> VILLOUTREYS</cp:lastModifiedBy>
  <dcterms:modified xsi:type="dcterms:W3CDTF">2011-07-28T19:42:00Z</dcterms:modified>
  <cp:revision>9</cp:revision>
  <dc:subject/>
  <dc:title>La coquille saint Jacques</dc:title>
</cp:coreProperties>
</file>