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left" w:pos="426" w:leader="none"/>
        </w:tabs>
        <w:ind w:left="426" w:hanging="0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55920</wp:posOffset>
                </wp:positionH>
                <wp:positionV relativeFrom="paragraph">
                  <wp:posOffset>45720</wp:posOffset>
                </wp:positionV>
                <wp:extent cx="575945" cy="473075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73040"/>
                        </a:xfrm>
                        <a:custGeom>
                          <a:avLst/>
                          <a:gdLst>
                            <a:gd name="textAreaLeft" fmla="*/ 31320 w 326520"/>
                            <a:gd name="textAreaRight" fmla="*/ 295200 w 326520"/>
                            <a:gd name="textAreaTop" fmla="*/ 31320 h 268200"/>
                            <a:gd name="textAreaBottom" fmla="*/ 236880 h 268200"/>
                          </a:gdLst>
                          <a:ahLst/>
                          <a:rect l="textAreaLeft" t="textAreaTop" r="textAreaRight" b="textAreaBottom"/>
                          <a:pathLst>
                            <a:path w="262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91" y="21600"/>
                              </a:lnTo>
                              <a:arcTo wR="3600" hR="3600" stAng="10800000" swAng="5400000"/>
                              <a:lnTo>
                                <a:pt x="262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429.6pt;margin-top:3.6pt;width:45.3pt;height:37.2pt;mso-wrap-style:none;v-text-anchor:middle" type="_x0000_t21">
                <v:fill o:detectmouseclick="t" type="solid" color2="white"/>
                <v:stroke color="black" weight="57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36.5pt;margin-top:9pt;width:30.3pt;height:25.8pt;mso-wrap-style:none;v-text-anchor:middle" type="_x0000_t136">
            <v:path textpathok="t"/>
            <v:textpath on="t" fitshape="t" string="28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Arial Rounded MT Bold" w:cs="Arial Rounded MT Bold" w:ascii="Arial Rounded MT Bold" w:hAnsi="Arial Rounded MT Bold"/>
          <w:b/>
          <w:sz w:val="52"/>
          <w:szCs w:val="52"/>
        </w:rPr>
        <w:t xml:space="preserve">     </w:t>
      </w:r>
      <w:r>
        <w:rPr>
          <w:rFonts w:cs="Arial Rounded MT Bold" w:ascii="Arial Rounded MT Bold" w:hAnsi="Arial Rounded MT Bold"/>
          <w:b/>
          <w:sz w:val="52"/>
          <w:szCs w:val="52"/>
        </w:rPr>
        <w:t>Dimanche  29 avril  2012</w:t>
      </w:r>
    </w:p>
    <w:p>
      <w:pPr>
        <w:pStyle w:val="Normal"/>
        <w:rPr/>
      </w:pPr>
      <w:r>
        <w:pict>
          <v:shape id="shape_0" fillcolor="black" stroked="t" o:allowincell="f" style="position:absolute;margin-left:438pt;margin-top:14.3pt;width:43.25pt;height:10.5pt;mso-wrap-style:none;v-text-anchor:middle" type="_x0000_t136">
            <v:path textpathok="t"/>
            <v:textpath on="t" fitshape="t" string="AVRIL (4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   </w:t>
      </w:r>
      <w:r>
        <w:rPr>
          <w:rFonts w:cs="Arial Rounded MT Bold" w:ascii="Arial Rounded MT Bold" w:hAnsi="Arial Rounded MT Bold"/>
          <w:b/>
          <w:sz w:val="48"/>
          <w:szCs w:val="48"/>
        </w:rPr>
        <w:t>Journée mondiale de prière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        </w:t>
      </w:r>
      <w:r>
        <w:rPr>
          <w:rFonts w:cs="Arial Rounded MT Bold" w:ascii="Arial Rounded MT Bold" w:hAnsi="Arial Rounded MT Bold"/>
          <w:b/>
          <w:sz w:val="48"/>
          <w:szCs w:val="48"/>
        </w:rPr>
        <w:t>pour les VOCATION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48"/>
          <w:szCs w:val="48"/>
          <w:lang w:val="en-US" w:eastAsia="en-US"/>
        </w:rPr>
      </w:pPr>
      <w:r>
        <w:rPr>
          <w:rFonts w:cs="Arial Rounded MT Bold" w:ascii="Arial Rounded MT Bold" w:hAnsi="Arial Rounded MT Bold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805</wp:posOffset>
                </wp:positionH>
                <wp:positionV relativeFrom="paragraph">
                  <wp:posOffset>97790</wp:posOffset>
                </wp:positionV>
                <wp:extent cx="6101715" cy="15373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53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15pt;margin-top:7.7pt;width:480.4pt;height:1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sz w:val="10"/>
          <w:szCs w:val="10"/>
          <w:lang w:val="en-US" w:eastAsia="en-US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i/>
          <w:i/>
          <w:sz w:val="2"/>
          <w:szCs w:val="2"/>
        </w:rPr>
      </w:pPr>
      <w:r>
        <w:rPr>
          <w:rFonts w:cs="Arial Rounded MT Bold" w:ascii="Arial Rounded MT Bold" w:hAnsi="Arial Rounded MT Bold"/>
          <w:i/>
          <w:sz w:val="2"/>
          <w:szCs w:val="2"/>
        </w:rPr>
      </w:r>
    </w:p>
    <w:p>
      <w:pPr>
        <w:pStyle w:val="Normal"/>
        <w:rPr/>
      </w:pPr>
      <w:r>
        <w:rPr>
          <w:rFonts w:eastAsia="Eras Demi ITC;Andale Mono" w:cs="Eras Demi ITC;Andale Mono" w:ascii="Eras Demi ITC;Andale Mono" w:hAnsi="Eras Demi ITC;Andale Mono"/>
          <w:i/>
          <w:sz w:val="36"/>
          <w:szCs w:val="40"/>
        </w:rPr>
        <w:t xml:space="preserve">        </w:t>
      </w:r>
      <w:r>
        <w:rPr>
          <w:rFonts w:cs="Eras Demi ITC;Andale Mono" w:ascii="Eras Demi ITC;Andale Mono" w:hAnsi="Eras Demi ITC;Andale Mono"/>
          <w:i/>
          <w:sz w:val="36"/>
          <w:szCs w:val="40"/>
        </w:rPr>
        <w:t xml:space="preserve">Me voici, Seigneur, me voici !          </w:t>
      </w:r>
    </w:p>
    <w:p>
      <w:pPr>
        <w:pStyle w:val="Normal"/>
        <w:rPr/>
      </w:pPr>
      <w:r>
        <w:rPr>
          <w:rFonts w:eastAsia="Eras Demi ITC;Andale Mono" w:cs="Eras Demi ITC;Andale Mono" w:ascii="Eras Demi ITC;Andale Mono" w:hAnsi="Eras Demi ITC;Andale Mono"/>
          <w:i/>
          <w:sz w:val="36"/>
          <w:szCs w:val="40"/>
        </w:rPr>
        <w:t xml:space="preserve">        </w:t>
      </w:r>
      <w:r>
        <w:rPr>
          <w:rFonts w:cs="Eras Demi ITC;Andale Mono" w:ascii="Eras Demi ITC;Andale Mono" w:hAnsi="Eras Demi ITC;Andale Mono"/>
          <w:i/>
          <w:sz w:val="36"/>
          <w:szCs w:val="40"/>
        </w:rPr>
        <w:t>Car tu m’as appelé par mon nom.</w:t>
      </w:r>
    </w:p>
    <w:p>
      <w:pPr>
        <w:pStyle w:val="Normal"/>
        <w:rPr>
          <w:rFonts w:ascii="Eras Demi ITC;Andale Mono" w:hAnsi="Eras Demi ITC;Andale Mono" w:cs="Eras Demi ITC;Andale Mono"/>
          <w:i/>
          <w:i/>
          <w:sz w:val="36"/>
          <w:szCs w:val="40"/>
        </w:rPr>
      </w:pPr>
      <w:r>
        <w:rPr>
          <w:rFonts w:eastAsia="Eras Demi ITC;Andale Mono" w:cs="Eras Demi ITC;Andale Mono" w:ascii="Eras Demi ITC;Andale Mono" w:hAnsi="Eras Demi ITC;Andale Mono"/>
          <w:i/>
          <w:sz w:val="36"/>
          <w:szCs w:val="40"/>
        </w:rPr>
        <w:t xml:space="preserve">           </w:t>
      </w:r>
      <w:r>
        <w:rPr>
          <w:rFonts w:cs="Eras Demi ITC;Andale Mono" w:ascii="Eras Demi ITC;Andale Mono" w:hAnsi="Eras Demi ITC;Andale Mono"/>
          <w:i/>
          <w:sz w:val="36"/>
          <w:szCs w:val="40"/>
        </w:rPr>
        <w:t xml:space="preserve">Parle, Seigneur! </w:t>
      </w:r>
    </w:p>
    <w:p>
      <w:pPr>
        <w:pStyle w:val="Normal"/>
        <w:rPr/>
      </w:pPr>
      <w:r>
        <w:rPr>
          <w:rFonts w:eastAsia="Eras Demi ITC;Andale Mono" w:cs="Eras Demi ITC;Andale Mono" w:ascii="Eras Demi ITC;Andale Mono" w:hAnsi="Eras Demi ITC;Andale Mono"/>
          <w:i/>
          <w:sz w:val="36"/>
          <w:szCs w:val="40"/>
        </w:rPr>
        <w:t xml:space="preserve">          </w:t>
      </w:r>
      <w:r>
        <w:rPr>
          <w:rFonts w:cs="Eras Demi ITC;Andale Mono" w:ascii="Eras Demi ITC;Andale Mono" w:hAnsi="Eras Demi ITC;Andale Mono"/>
          <w:i/>
          <w:sz w:val="36"/>
          <w:szCs w:val="40"/>
        </w:rPr>
        <w:t>Ton serviteur écoute !</w:t>
      </w:r>
    </w:p>
    <w:p>
      <w:pPr>
        <w:pStyle w:val="Normal"/>
        <w:rPr>
          <w:rFonts w:ascii="Eras Demi ITC;Andale Mono" w:hAnsi="Eras Demi ITC;Andale Mono" w:cs="Eras Demi ITC;Andale Mono"/>
          <w:i/>
          <w:i/>
          <w:sz w:val="48"/>
          <w:szCs w:val="48"/>
          <w:lang w:val="en-US" w:eastAsia="en-US"/>
        </w:rPr>
      </w:pPr>
      <w:r>
        <w:rPr>
          <w:rFonts w:cs="Eras Demi ITC;Andale Mono" w:ascii="Eras Demi ITC;Andale Mono" w:hAnsi="Eras Demi ITC;Andale Mono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6105</wp:posOffset>
            </wp:positionH>
            <wp:positionV relativeFrom="paragraph">
              <wp:posOffset>143510</wp:posOffset>
            </wp:positionV>
            <wp:extent cx="5107305" cy="2571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849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54610" simplePos="0" locked="0" layoutInCell="0" allowOverlap="1" relativeHeight="42">
                <wp:simplePos x="0" y="0"/>
                <wp:positionH relativeFrom="column">
                  <wp:posOffset>2989580</wp:posOffset>
                </wp:positionH>
                <wp:positionV relativeFrom="paragraph">
                  <wp:posOffset>22860</wp:posOffset>
                </wp:positionV>
                <wp:extent cx="399415" cy="103124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031400"/>
                          <a:chOff x="0" y="0"/>
                          <a:chExt cx="399240" cy="1031400"/>
                        </a:xfrm>
                      </wpg:grpSpPr>
                      <wps:wsp>
                        <wps:cNvSpPr/>
                        <wps:spPr>
                          <a:xfrm rot="9908400">
                            <a:off x="136800" y="41760"/>
                            <a:ext cx="137880" cy="9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8400">
                            <a:off x="34200" y="13320"/>
                            <a:ext cx="142920" cy="287640"/>
                          </a:xfrm>
                          <a:custGeom>
                            <a:avLst/>
                            <a:gdLst>
                              <a:gd name="textAreaLeft" fmla="*/ 17640 w 81000"/>
                              <a:gd name="textAreaRight" fmla="*/ 63360 w 81000"/>
                              <a:gd name="textAreaTop" fmla="*/ 35640 h 163080"/>
                              <a:gd name="textAreaBottom" fmla="*/ 127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2.85pt;width:18.85pt;height:80pt" coordorigin="4762,57" coordsize="377,16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23;top:101;width:216;height:1555;mso-wrap-style:none;v-text-anchor:middle;rotation:165" type="_x0000_t5">
                  <v:fill o:detectmouseclick="t" on="false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4762;top:57;width:224;height:452;mso-wrap-style:none;v-text-anchor:middle;rotation:345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Chaque année, le 4</w:t>
      </w:r>
      <w:r>
        <w:rPr>
          <w:rFonts w:cs="Verdana" w:ascii="Verdana" w:hAnsi="Verdana"/>
          <w:b/>
          <w:sz w:val="24"/>
          <w:szCs w:val="24"/>
          <w:vertAlign w:val="superscript"/>
        </w:rPr>
        <w:t>ème</w:t>
      </w:r>
      <w:r>
        <w:rPr>
          <w:rFonts w:cs="Verdana" w:ascii="Verdana" w:hAnsi="Verdana"/>
          <w:b/>
          <w:sz w:val="24"/>
          <w:szCs w:val="24"/>
        </w:rPr>
        <w:t xml:space="preserve"> dimanche de Pâque, le Pape et toute l’Église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vivent une journée mondiale de prière pour les VOCATION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Nous pouvons prier pour les vocations chaque jour !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Chant 1 : « Je t’offre mon cœur ! » </w:t>
      </w:r>
      <w:r>
        <w:rPr>
          <w:color w:val="000000"/>
        </w:rPr>
        <w:t>CD 20 n° 1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79955</wp:posOffset>
                  </wp:positionH>
                  <wp:positionV relativeFrom="paragraph">
                    <wp:posOffset>38735</wp:posOffset>
                  </wp:positionV>
                  <wp:extent cx="594995" cy="4813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 xml:space="preserve">Je t'offre mon cœur, </w:t>
            </w:r>
          </w:p>
          <w:p>
            <w:pPr>
              <w:pStyle w:val="Normal"/>
              <w:spacing w:lineRule="atLeast" w: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nds-le donc c'est pour toi  Seigneur,</w:t>
            </w:r>
          </w:p>
          <w:p>
            <w:pPr>
              <w:pStyle w:val="Normal"/>
              <w:spacing w:lineRule="atLeast" w:line="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e t'offre mon cœur, </w:t>
            </w:r>
          </w:p>
          <w:p>
            <w:pPr>
              <w:pStyle w:val="Normal"/>
              <w:spacing w:lineRule="atLeast" w:line="55"/>
              <w:rPr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79955</wp:posOffset>
                  </wp:positionH>
                  <wp:positionV relativeFrom="paragraph">
                    <wp:posOffset>108585</wp:posOffset>
                  </wp:positionV>
                  <wp:extent cx="594995" cy="6756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32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Garde-le dans Ton cœur, Seigneur</w:t>
            </w:r>
          </w:p>
          <w:p>
            <w:pPr>
              <w:pStyle w:val="Normal"/>
              <w:spacing w:lineRule="atLeast" w:line="55"/>
              <w:ind w:firstLine="284"/>
              <w:rPr>
                <w:bCs/>
                <w:sz w:val="10"/>
                <w:szCs w:val="8"/>
              </w:rPr>
            </w:pPr>
            <w:r>
              <w:rPr>
                <w:bCs/>
                <w:sz w:val="10"/>
                <w:szCs w:val="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1. Pour </w:t>
            </w:r>
            <w:r>
              <w:rPr>
                <w:bCs/>
                <w:sz w:val="24"/>
                <w:szCs w:val="24"/>
                <w:u w:val="single"/>
              </w:rPr>
              <w:t>t'</w:t>
            </w:r>
            <w:r>
              <w:rPr>
                <w:bCs/>
                <w:caps/>
                <w:sz w:val="24"/>
                <w:szCs w:val="24"/>
                <w:u w:val="single"/>
              </w:rPr>
              <w:t>annoncer</w:t>
            </w:r>
            <w:r>
              <w:rPr>
                <w:bCs/>
                <w:sz w:val="24"/>
                <w:szCs w:val="24"/>
              </w:rPr>
              <w:t xml:space="preserve">  tu m'as choisi,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prends ma </w:t>
            </w:r>
            <w:r>
              <w:rPr>
                <w:bCs/>
                <w:caps/>
                <w:sz w:val="24"/>
                <w:szCs w:val="24"/>
              </w:rPr>
              <w:t>voix</w:t>
            </w:r>
            <w:r>
              <w:rPr>
                <w:bCs/>
                <w:sz w:val="24"/>
                <w:szCs w:val="24"/>
              </w:rPr>
              <w:t xml:space="preserve">  je te la donne,</w:t>
            </w:r>
          </w:p>
          <w:p>
            <w:pPr>
              <w:pStyle w:val="Normal"/>
              <w:spacing w:lineRule="atLeast" w: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our rassembler tous les amis, </w:t>
            </w:r>
          </w:p>
          <w:p>
            <w:pPr>
              <w:pStyle w:val="Normal"/>
              <w:spacing w:lineRule="atLeast" w: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Que je sois Toi au cœur du monde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2.Pour </w:t>
            </w:r>
            <w:r>
              <w:rPr>
                <w:bCs/>
                <w:sz w:val="24"/>
                <w:u w:val="single"/>
              </w:rPr>
              <w:t xml:space="preserve">te </w:t>
            </w:r>
            <w:r>
              <w:rPr>
                <w:bCs/>
                <w:caps/>
                <w:sz w:val="24"/>
                <w:u w:val="single"/>
              </w:rPr>
              <w:t>porter</w:t>
            </w:r>
            <w:r>
              <w:rPr>
                <w:bCs/>
                <w:cap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tu m'as choisi,   </w:t>
            </w:r>
          </w:p>
          <w:p>
            <w:pPr>
              <w:pStyle w:val="Normal"/>
              <w:spacing w:lineRule="atLeast" w:line="245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9490</wp:posOffset>
                  </wp:positionH>
                  <wp:positionV relativeFrom="paragraph">
                    <wp:posOffset>152400</wp:posOffset>
                  </wp:positionV>
                  <wp:extent cx="692785" cy="7378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prends mes </w:t>
            </w:r>
            <w:r>
              <w:rPr>
                <w:bCs/>
                <w:caps/>
                <w:sz w:val="24"/>
              </w:rPr>
              <w:t>mains</w:t>
            </w:r>
            <w:r>
              <w:rPr>
                <w:bCs/>
                <w:sz w:val="24"/>
              </w:rPr>
              <w:t xml:space="preserve">  je te les donne,</w:t>
            </w:r>
          </w:p>
          <w:p>
            <w:pPr>
              <w:pStyle w:val="Normal"/>
              <w:spacing w:lineRule="atLeast" w:line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ur rassasier les faims de vie, </w:t>
            </w:r>
          </w:p>
          <w:p>
            <w:pPr>
              <w:pStyle w:val="Normal"/>
              <w:spacing w:lineRule="atLeast" w:line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que je sois Toi au cœur du monde.</w:t>
            </w:r>
          </w:p>
          <w:p>
            <w:pPr>
              <w:pStyle w:val="Normal"/>
              <w:spacing w:lineRule="atLeast" w:line="40"/>
              <w:rPr>
                <w:bCs/>
                <w:sz w:val="12"/>
                <w:szCs w:val="10"/>
              </w:rPr>
            </w:pPr>
            <w:r>
              <w:rPr>
                <w:bCs/>
                <w:sz w:val="12"/>
                <w:szCs w:val="10"/>
              </w:rPr>
            </w:r>
          </w:p>
          <w:p>
            <w:pPr>
              <w:pStyle w:val="Normal"/>
              <w:spacing w:lineRule="atLeast" w:line="245"/>
              <w:rPr>
                <w:bCs/>
                <w:caps/>
                <w:sz w:val="24"/>
                <w:u w:val="single"/>
              </w:rPr>
            </w:pPr>
            <w:r>
              <w:rPr>
                <w:bCs/>
                <w:sz w:val="24"/>
              </w:rPr>
              <w:t xml:space="preserve">3. Pour </w:t>
            </w:r>
            <w:r>
              <w:rPr>
                <w:bCs/>
                <w:sz w:val="24"/>
                <w:u w:val="single"/>
              </w:rPr>
              <w:t xml:space="preserve">te </w:t>
            </w:r>
            <w:r>
              <w:rPr>
                <w:bCs/>
                <w:caps/>
                <w:sz w:val="24"/>
                <w:u w:val="single"/>
              </w:rPr>
              <w:t>servir</w:t>
            </w:r>
            <w:r>
              <w:rPr>
                <w:bCs/>
                <w:cap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tu m'as choisi.</w:t>
            </w:r>
          </w:p>
          <w:p>
            <w:pPr>
              <w:pStyle w:val="Normal"/>
              <w:spacing w:lineRule="atLeast" w:line="245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Prends ma </w:t>
            </w:r>
            <w:r>
              <w:rPr>
                <w:bCs/>
                <w:caps/>
                <w:sz w:val="24"/>
              </w:rPr>
              <w:t xml:space="preserve">vie </w:t>
            </w:r>
            <w:r>
              <w:rPr>
                <w:bCs/>
                <w:sz w:val="24"/>
              </w:rPr>
              <w:t xml:space="preserve"> je Te la donne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Pour protéger  les plus petit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Que je sois Toi au cœur du mond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2"/>
          <w:szCs w:val="10"/>
        </w:rPr>
      </w:pPr>
      <w:r>
        <w:rPr>
          <w:rFonts w:cs="Verdana" w:ascii="Verdana" w:hAnsi="Verdana"/>
          <w:b/>
          <w:sz w:val="12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0"/>
        </w:rPr>
      </w:pPr>
      <w:r>
        <w:rPr>
          <w:rFonts w:cs="Verdana" w:ascii="Verdana" w:hAnsi="Verdana"/>
          <w:b/>
          <w:sz w:val="28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</w:rPr>
        <w:t xml:space="preserve">Chant 2 : « Me voici, Seigneur, me voici ! » </w:t>
      </w:r>
      <w:r>
        <w:rPr/>
        <w:t>CD 20 n°38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90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 voici, Seigneur, me voici </w:t>
            </w:r>
            <w:r>
              <w:rPr>
                <w:bCs/>
                <w:i/>
                <w:sz w:val="24"/>
                <w:szCs w:val="24"/>
              </w:rPr>
              <w:t xml:space="preserve">(me voici !) </w:t>
            </w:r>
            <w:r>
              <w:rPr>
                <w:bCs/>
                <w:sz w:val="24"/>
                <w:szCs w:val="24"/>
              </w:rPr>
              <w:t xml:space="preserve">Car tu m’as appelé par mon nom </w:t>
            </w:r>
            <w:r>
              <w:rPr>
                <w:bCs/>
                <w:i/>
                <w:sz w:val="24"/>
                <w:szCs w:val="24"/>
              </w:rPr>
              <w:t>(par mon nom !)</w:t>
            </w:r>
          </w:p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Parle, Seigneur, car ton serviteur écoute ! 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-Seigneur apprends-moi à faire silenc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dans mon cœur</w:t>
            </w:r>
          </w:p>
          <w:p>
            <w:pPr>
              <w:pStyle w:val="Normal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Savoir guetter tes pas quand tu viens </w:t>
            </w:r>
          </w:p>
          <w:p>
            <w:pPr>
              <w:pStyle w:val="Normal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et t’accueillir</w:t>
            </w:r>
          </w:p>
          <w:p>
            <w:pPr>
              <w:pStyle w:val="Normal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Quand tu viens frapper  à la porte </w:t>
            </w:r>
          </w:p>
          <w:p>
            <w:pPr>
              <w:pStyle w:val="Normal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de mon coeur.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-Seigneur  fais que je sois attentif à ton appel</w:t>
            </w:r>
          </w:p>
          <w:p>
            <w:pPr>
              <w:pStyle w:val="Normal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our trouver  ta présence  dans ma vie</w:t>
            </w:r>
          </w:p>
          <w:p>
            <w:pPr>
              <w:pStyle w:val="Normal"/>
              <w:ind w:left="142" w:hanging="0"/>
              <w:rPr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92985</wp:posOffset>
                  </wp:positionH>
                  <wp:positionV relativeFrom="paragraph">
                    <wp:posOffset>10160</wp:posOffset>
                  </wp:positionV>
                  <wp:extent cx="394335" cy="65341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654" t="8909" r="1708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</w:rPr>
              <w:t>Veiller et devenir  meilleur</w:t>
            </w:r>
          </w:p>
          <w:p>
            <w:pPr>
              <w:pStyle w:val="Normal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Quand tu viendras  guider mes p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2"/>
        </w:rPr>
      </w:pPr>
      <w:r>
        <w:rPr>
          <w:rFonts w:eastAsia="Verdana" w:cs="Verdana" w:ascii="Verdana" w:hAnsi="Verdana"/>
          <w:b/>
          <w:sz w:val="36"/>
          <w:szCs w:val="32"/>
        </w:rPr>
        <w:t xml:space="preserve">     </w:t>
      </w:r>
    </w:p>
    <w:p>
      <w:pPr>
        <w:pStyle w:val="Normal"/>
        <w:rPr>
          <w:rFonts w:ascii="Verdana" w:hAnsi="Verdana" w:cs="Verdana"/>
          <w:sz w:val="36"/>
          <w:szCs w:val="32"/>
        </w:rPr>
      </w:pPr>
      <w:r>
        <w:rPr>
          <w:rFonts w:eastAsia="Verdana" w:cs="Verdana" w:ascii="Verdana" w:hAnsi="Verdana"/>
          <w:b/>
          <w:sz w:val="36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2"/>
        </w:rPr>
        <w:t></w:t>
      </w:r>
      <w:r>
        <w:rPr>
          <w:rFonts w:eastAsia="Verdana" w:cs="Verdana" w:ascii="Verdana" w:hAnsi="Verdana"/>
          <w:sz w:val="36"/>
          <w:szCs w:val="32"/>
        </w:rPr>
        <w:t xml:space="preserve"> </w:t>
      </w:r>
      <w:r>
        <w:rPr>
          <w:rFonts w:cs="Verdana" w:ascii="Verdana" w:hAnsi="Verdana"/>
          <w:b/>
          <w:sz w:val="36"/>
          <w:szCs w:val="32"/>
        </w:rPr>
        <w:t xml:space="preserve">La vocation du prophète SAMUEL  </w:t>
      </w:r>
      <w:r>
        <w:rPr>
          <w:rFonts w:eastAsia="Wingdings 2" w:cs="Wingdings 2" w:ascii="Wingdings 2" w:hAnsi="Wingdings 2"/>
          <w:sz w:val="36"/>
          <w:szCs w:val="32"/>
        </w:rPr>
        <w:t></w:t>
      </w:r>
    </w:p>
    <w:p>
      <w:pPr>
        <w:pStyle w:val="Normal"/>
        <w:ind w:left="284" w:righ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tte histoire est racontée dans la Bible dans premier Livre de Samuel ; elle se passe plus de 1000  ans avant Jésus. Le peuple d’Israël vit en Palestine, le pays que Dieu lui a donné. </w:t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1"/>
          <w:szCs w:val="21"/>
        </w:rPr>
        <w:t>Dans le village de Silo il y avait un temple</w:t>
      </w: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21"/>
          <w:szCs w:val="21"/>
        </w:rPr>
        <w:t>;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s Israélites y venaient pour prier devant l’Arche    </w:t>
      </w:r>
    </w:p>
    <w:p>
      <w:pPr>
        <w:pStyle w:val="Normal"/>
        <w:ind w:left="284" w:right="28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d’Alliance. Le prêtre Eli était le gardien. </w:t>
      </w:r>
      <w:r>
        <w:rPr>
          <w:rFonts w:cs="Arial" w:ascii="Arial" w:hAnsi="Arial"/>
          <w:b/>
          <w:i/>
          <w:sz w:val="21"/>
          <w:szCs w:val="21"/>
        </w:rPr>
        <w:t>(NB : dessin animé dans le DVD «La Bible 1»)</w:t>
      </w:r>
    </w:p>
    <w:p>
      <w:pPr>
        <w:pStyle w:val="Normal"/>
        <w:ind w:left="284" w:right="284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29210</wp:posOffset>
            </wp:positionV>
            <wp:extent cx="2124710" cy="20300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3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6215</wp:posOffset>
            </wp:positionH>
            <wp:positionV relativeFrom="paragraph">
              <wp:posOffset>100965</wp:posOffset>
            </wp:positionV>
            <wp:extent cx="1811655" cy="17659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73660</wp:posOffset>
                </wp:positionV>
                <wp:extent cx="1610995" cy="806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e pleure car je ne peu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as avoir d’enfant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rie Dieu chaque 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dans les larme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4pt;margin-top:5.8pt;width:126.8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e pleure car je ne peux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as avoir d’enfant 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rie Dieu chaque j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dans les larme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5535</wp:posOffset>
                </wp:positionH>
                <wp:positionV relativeFrom="paragraph">
                  <wp:posOffset>20320</wp:posOffset>
                </wp:positionV>
                <wp:extent cx="3571875" cy="1914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9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05pt;margin-top:1.6pt;width:281.2pt;height:1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szCs w:val="24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74930</wp:posOffset>
                </wp:positionV>
                <wp:extent cx="1809115" cy="2736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. Éli voit une femme qui ple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1.55pt;mso-wrap-distance-left:9.05pt;mso-wrap-distance-right:9.05pt;mso-wrap-distance-top:0pt;mso-wrap-distance-bottom:0pt;margin-top:5.9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1. Éli voit une femme qui pl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0910</wp:posOffset>
                </wp:positionH>
                <wp:positionV relativeFrom="paragraph">
                  <wp:posOffset>74930</wp:posOffset>
                </wp:positionV>
                <wp:extent cx="381000" cy="177800"/>
                <wp:effectExtent l="5080" t="11430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7840"/>
                        </a:xfrm>
                        <a:prstGeom prst="rightArrow">
                          <a:avLst>
                            <a:gd name="adj1" fmla="val 50000"/>
                            <a:gd name="adj2" fmla="val 5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3pt;margin-top:5.9pt;width:29.95pt;height:1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-82550</wp:posOffset>
                </wp:positionV>
                <wp:extent cx="387985" cy="313690"/>
                <wp:effectExtent l="635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313560"/>
                          <a:chOff x="0" y="0"/>
                          <a:chExt cx="388080" cy="313560"/>
                        </a:xfrm>
                      </wpg:grpSpPr>
                      <wps:wsp>
                        <wps:cNvSpPr/>
                        <wps:spPr>
                          <a:xfrm rot="7405200">
                            <a:off x="140760" y="-23040"/>
                            <a:ext cx="119520" cy="37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05200">
                            <a:off x="16920" y="27360"/>
                            <a:ext cx="123840" cy="107280"/>
                          </a:xfrm>
                          <a:custGeom>
                            <a:avLst/>
                            <a:gdLst>
                              <a:gd name="textAreaLeft" fmla="*/ 15480 w 70200"/>
                              <a:gd name="textAreaRight" fmla="*/ 54720 w 70200"/>
                              <a:gd name="textAreaTop" fmla="*/ 13320 h 60840"/>
                              <a:gd name="textAreaBottom" fmla="*/ 4752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-8.35pt;width:19.1pt;height:29.15pt" coordorigin="6146,-167" coordsize="382,583">
                <v:shape id="shape_0" fillcolor="white" stroked="t" o:allowincell="f" style="position:absolute;left:6341;top:-166;width:187;height:582;mso-wrap-style:none;v-text-anchor:middle;rotation:123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6145;top:-87;width:194;height:168;mso-wrap-style:none;v-text-anchor:middle;rotation:303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125095</wp:posOffset>
                </wp:positionV>
                <wp:extent cx="1683385" cy="730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O femme ! Je prier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pour que le Die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d’Israël te donne c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enfant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9.85pt;width:132.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O femme ! Je priera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pour que le Die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d’Israël te donne c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enfant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02870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-69850</wp:posOffset>
                </wp:positionV>
                <wp:extent cx="808355" cy="30988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309960"/>
                          <a:chOff x="0" y="0"/>
                          <a:chExt cx="808200" cy="309960"/>
                        </a:xfrm>
                      </wpg:grpSpPr>
                      <wps:wsp>
                        <wps:cNvSpPr/>
                        <wps:spPr>
                          <a:xfrm rot="4586400">
                            <a:off x="358560" y="-232920"/>
                            <a:ext cx="124560" cy="76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86400">
                            <a:off x="59040" y="109080"/>
                            <a:ext cx="128880" cy="223560"/>
                          </a:xfrm>
                          <a:custGeom>
                            <a:avLst/>
                            <a:gdLst>
                              <a:gd name="textAreaLeft" fmla="*/ 15840 w 73080"/>
                              <a:gd name="textAreaRight" fmla="*/ 57240 w 73080"/>
                              <a:gd name="textAreaTop" fmla="*/ 27720 h 126720"/>
                              <a:gd name="textAreaBottom" fmla="*/ 9900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-23.85pt;width:33.3pt;height:60.4pt" coordorigin="6439,-477" coordsize="666,1208">
                <v:shape id="shape_0" fillcolor="white" stroked="t" o:allowincell="f" style="position:absolute;left:6910;top:-477;width:195;height:1207;mso-wrap-style:none;v-text-anchor:middle;rotation:76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6438;top:62;width:202;height:351;mso-wrap-style:none;v-text-anchor:middle;rotation:256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810</wp:posOffset>
                </wp:positionH>
                <wp:positionV relativeFrom="paragraph">
                  <wp:posOffset>45085</wp:posOffset>
                </wp:positionV>
                <wp:extent cx="2152650" cy="19145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9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3.55pt;width:169.45pt;height:1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4295</wp:posOffset>
                </wp:positionH>
                <wp:positionV relativeFrom="paragraph">
                  <wp:posOffset>15875</wp:posOffset>
                </wp:positionV>
                <wp:extent cx="1955165" cy="5740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. Quand Samuel a grandi, sa 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e conduit au temple auprès de E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i va lui apprendre à servir D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5pt;height:45.2pt;mso-wrap-distance-left:9.05pt;mso-wrap-distance-right:9.05pt;mso-wrap-distance-top:0pt;mso-wrap-distance-bottom:0pt;margin-top:1.2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. Quand Samuel a grandi, sa mè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e conduit au temple auprès de E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i va lui apprendre à servir Dieu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5625</wp:posOffset>
            </wp:positionH>
            <wp:positionV relativeFrom="paragraph">
              <wp:posOffset>39370</wp:posOffset>
            </wp:positionV>
            <wp:extent cx="1917700" cy="170688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8255</wp:posOffset>
                </wp:positionV>
                <wp:extent cx="3571875" cy="1771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. Et l’année suivante 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et au monde un garço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le l’appelle SAMU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lus tard elle dit à Eli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 Dieu m’a donné cet enf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 mon tour je veux lui off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ce beau cadeau qu’il m’a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Quand il sera plus gr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il ira au temple pour serv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le Seigneur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139.5pt;mso-wrap-distance-left:9.05pt;mso-wrap-distance-right:9.05pt;mso-wrap-distance-top:0pt;mso-wrap-distance-bottom:0pt;margin-top:0.65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. Et l’année suivante An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et au monde un garçon 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le l’appelle SAMUE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lus tard elle dit à Eli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 Dieu m’a donné cet enfan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A mon tour je veux lui offri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ce beau cadeau qu’il m’a fai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Quand il sera plus gran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il ira au temple pour servi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le Seigneur ! 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1620</wp:posOffset>
            </wp:positionH>
            <wp:positionV relativeFrom="paragraph">
              <wp:posOffset>48260</wp:posOffset>
            </wp:positionV>
            <wp:extent cx="1415415" cy="14236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800</wp:posOffset>
            </wp:positionH>
            <wp:positionV relativeFrom="paragraph">
              <wp:posOffset>45085</wp:posOffset>
            </wp:positionV>
            <wp:extent cx="3555365" cy="19126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52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912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2495</wp:posOffset>
                </wp:positionH>
                <wp:positionV relativeFrom="paragraph">
                  <wp:posOffset>64770</wp:posOffset>
                </wp:positionV>
                <wp:extent cx="2800985" cy="4267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. Une nuit, le jeune Samuel dort dans le temple, près de l’Arche d’Alliance. Or le Seigneur l’appel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33.6pt;mso-wrap-distance-left:9.05pt;mso-wrap-distance-right:9.05pt;mso-wrap-distance-top:0pt;mso-wrap-distance-bottom:0pt;margin-top:5.1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. Une nuit, le jeune Samuel dort dans le temple, près de l’Arche d’Alliance. Or le Seigneur l’appe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0</wp:posOffset>
                </wp:positionH>
                <wp:positionV relativeFrom="paragraph">
                  <wp:posOffset>59690</wp:posOffset>
                </wp:positionV>
                <wp:extent cx="2242185" cy="19253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6. Samuel croit que Eli l’a appelé ; il 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ève, il va trouver Éli et dit au prêt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 Tu m’as appelé ? Me voici !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151.6pt;mso-wrap-distance-left:9.05pt;mso-wrap-distance-right:9.05pt;mso-wrap-distance-top:0pt;mso-wrap-distance-bottom:0pt;margin-top:4.7pt;mso-position-vertical-relative:text;margin-left:2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6. Samuel croit que Eli l’a appelé ; il s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ève, il va trouver Éli et dit au prêtr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 Tu m’as appelé ? Me voici 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78740" simplePos="0" locked="0" layoutInCell="0" allowOverlap="1" relativeHeight="24">
                <wp:simplePos x="0" y="0"/>
                <wp:positionH relativeFrom="column">
                  <wp:posOffset>3243580</wp:posOffset>
                </wp:positionH>
                <wp:positionV relativeFrom="paragraph">
                  <wp:posOffset>26035</wp:posOffset>
                </wp:positionV>
                <wp:extent cx="273685" cy="407670"/>
                <wp:effectExtent l="1270" t="133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407520"/>
                          <a:chOff x="0" y="0"/>
                          <a:chExt cx="273600" cy="407520"/>
                        </a:xfrm>
                      </wpg:grpSpPr>
                      <wps:wsp>
                        <wps:cNvSpPr/>
                        <wps:spPr>
                          <a:xfrm rot="1477800">
                            <a:off x="82080" y="7200"/>
                            <a:ext cx="118080" cy="37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77800">
                            <a:off x="17280" y="276840"/>
                            <a:ext cx="122400" cy="109800"/>
                          </a:xfrm>
                          <a:custGeom>
                            <a:avLst/>
                            <a:gdLst>
                              <a:gd name="textAreaLeft" fmla="*/ 15120 w 69480"/>
                              <a:gd name="textAreaRight" fmla="*/ 54360 w 69480"/>
                              <a:gd name="textAreaTop" fmla="*/ 13680 h 62280"/>
                              <a:gd name="textAreaBottom" fmla="*/ 4860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2.65pt;width:14.45pt;height:29.85pt" coordorigin="5134,53" coordsize="289,597">
                <v:shape id="shape_0" stroked="t" o:allowincell="f" style="position:absolute;left:5237;top:52;width:185;height:594;mso-wrap-style:none;v-text-anchor:middle;rotation:25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135;top:477;width:192;height:172;mso-wrap-style:none;v-text-anchor:middle;rotation:205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-635</wp:posOffset>
                </wp:positionV>
                <wp:extent cx="1026160" cy="5219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ue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amue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5pt;margin-top:-0.05pt;width:80.7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uel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amuel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03650</wp:posOffset>
            </wp:positionH>
            <wp:positionV relativeFrom="paragraph">
              <wp:posOffset>46990</wp:posOffset>
            </wp:positionV>
            <wp:extent cx="1768475" cy="1280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2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3910</wp:posOffset>
                </wp:positionH>
                <wp:positionV relativeFrom="paragraph">
                  <wp:posOffset>66040</wp:posOffset>
                </wp:positionV>
                <wp:extent cx="1371600" cy="447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ne t’ai pas appelé!  retourne te couche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3pt;margin-top:5.2pt;width:107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ne t’ai pas appelé!  retourne te couche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81280" distR="114935" simplePos="0" locked="0" layoutInCell="0" allowOverlap="1" relativeHeight="29">
                <wp:simplePos x="0" y="0"/>
                <wp:positionH relativeFrom="column">
                  <wp:posOffset>5325745</wp:posOffset>
                </wp:positionH>
                <wp:positionV relativeFrom="paragraph">
                  <wp:posOffset>109855</wp:posOffset>
                </wp:positionV>
                <wp:extent cx="288290" cy="396875"/>
                <wp:effectExtent l="0" t="1270" r="127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96720"/>
                          <a:chOff x="0" y="0"/>
                          <a:chExt cx="288360" cy="396720"/>
                        </a:xfrm>
                      </wpg:grpSpPr>
                      <wps:wsp>
                        <wps:cNvSpPr/>
                        <wps:spPr>
                          <a:xfrm rot="12478800">
                            <a:off x="79560" y="20160"/>
                            <a:ext cx="119520" cy="37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800">
                            <a:off x="146520" y="22680"/>
                            <a:ext cx="123840" cy="107280"/>
                          </a:xfrm>
                          <a:custGeom>
                            <a:avLst/>
                            <a:gdLst>
                              <a:gd name="textAreaLeft" fmla="*/ 15480 w 70200"/>
                              <a:gd name="textAreaRight" fmla="*/ 54720 w 70200"/>
                              <a:gd name="textAreaTop" fmla="*/ 13320 h 60840"/>
                              <a:gd name="textAreaBottom" fmla="*/ 4752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pt;margin-top:10.2pt;width:15.05pt;height:29.15pt" coordorigin="8512,204" coordsize="301,583">
                <v:shape id="shape_0" fillcolor="white" stroked="t" o:allowincell="f" style="position:absolute;left:8512;top:205;width:187;height:582;mso-wrap-style:none;v-text-anchor:middle;rotation:208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618;top:208;width:194;height:168;mso-wrap-style:none;v-text-anchor:middle;rotation:28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73660</wp:posOffset>
                </wp:positionV>
                <wp:extent cx="3380740" cy="21024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7. Or le Seigneur appe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muel deux autres fo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 chaque fois il se lè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 va trouver É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s la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fois, 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rend que c’est 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igneur qui appe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 dit à Samue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65.55pt;mso-wrap-distance-left:9.05pt;mso-wrap-distance-right:9.05pt;mso-wrap-distance-top:0pt;mso-wrap-distance-bottom:0pt;margin-top:5.8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7. Or le Seigneur appe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muel deux autres fo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 chaque fois il se lè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t va trouver É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is la 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fois, E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rend que c’est 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igneur qui appel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l dit à Samue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3145</wp:posOffset>
                </wp:positionH>
                <wp:positionV relativeFrom="paragraph">
                  <wp:posOffset>73660</wp:posOffset>
                </wp:positionV>
                <wp:extent cx="2437765" cy="21691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0"/>
                              </w:rPr>
                              <w:t>8. A nouveau Le Seigneur appelle Samuel qui répond 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Cs w:val="20"/>
                              </w:rPr>
                              <w:t xml:space="preserve"> « Parle Seign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Cs w:val="20"/>
                              </w:rPr>
                              <w:t>« Ton serviteur écou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Cs w:val="20"/>
                              </w:rPr>
                              <w:t>Au matin Sam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Cs w:val="20"/>
                              </w:rPr>
                              <w:t>va dire à Él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70.8pt;mso-wrap-distance-left:9.05pt;mso-wrap-distance-right:9.05pt;mso-wrap-distance-top:0pt;mso-wrap-distance-bottom:0pt;margin-top:5.8pt;mso-position-vertical-relative:text;margin-left:2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20"/>
                        </w:rPr>
                        <w:t>8. A nouveau Le Seigneur appelle Samuel qui répond :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Cs w:val="20"/>
                        </w:rPr>
                        <w:t xml:space="preserve"> « Parle Seigneur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Cs w:val="20"/>
                        </w:rPr>
                        <w:t>« Ton serviteur écou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Cs w:val="20"/>
                        </w:rPr>
                        <w:t>Au matin Samu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 Narrow" w:hAnsi="Arial Narrow"/>
                          <w:b/>
                          <w:szCs w:val="20"/>
                        </w:rPr>
                        <w:t>va dire à Él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48485</wp:posOffset>
            </wp:positionH>
            <wp:positionV relativeFrom="paragraph">
              <wp:posOffset>98425</wp:posOffset>
            </wp:positionV>
            <wp:extent cx="1668780" cy="17907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0" t="-6" r="1303" b="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9655</wp:posOffset>
                </wp:positionH>
                <wp:positionV relativeFrom="paragraph">
                  <wp:posOffset>45085</wp:posOffset>
                </wp:positionV>
                <wp:extent cx="104394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143000"/>
                        </a:xfrm>
                        <a:custGeom>
                          <a:avLst/>
                          <a:gdLst>
                            <a:gd name="textAreaLeft" fmla="*/ 28800 w 591840"/>
                            <a:gd name="textAreaRight" fmla="*/ 563040 w 591840"/>
                            <a:gd name="textAreaTop" fmla="*/ 28800 h 648000"/>
                            <a:gd name="textAreaBottom" fmla="*/ 6192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36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8"/>
                              </a:lnTo>
                              <a:arcTo wR="3600" hR="3600" stAng="10800000" swAng="-5400000"/>
                              <a:lnTo>
                                <a:pt x="18000" y="236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1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ieu m’a demandé de devenir 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1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prophè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1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pour le peu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1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d’Israël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65pt;margin-top:3.55pt;width:82.1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1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ieu m’a demandé de devenir 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1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prophè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1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pour le peu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1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d’Israël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1565</wp:posOffset>
            </wp:positionH>
            <wp:positionV relativeFrom="paragraph">
              <wp:posOffset>14605</wp:posOffset>
            </wp:positionV>
            <wp:extent cx="1340485" cy="138112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581" t="-7" r="-6" b="1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06045" distR="114935" simplePos="0" locked="0" layoutInCell="0" allowOverlap="1" relativeHeight="53">
                <wp:simplePos x="0" y="0"/>
                <wp:positionH relativeFrom="column">
                  <wp:posOffset>4703445</wp:posOffset>
                </wp:positionH>
                <wp:positionV relativeFrom="paragraph">
                  <wp:posOffset>52705</wp:posOffset>
                </wp:positionV>
                <wp:extent cx="202565" cy="177800"/>
                <wp:effectExtent l="0" t="381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77840"/>
                          <a:chOff x="0" y="0"/>
                          <a:chExt cx="202680" cy="177840"/>
                        </a:xfrm>
                      </wpg:grpSpPr>
                      <wps:wsp>
                        <wps:cNvSpPr/>
                        <wps:spPr>
                          <a:xfrm rot="13827600">
                            <a:off x="75240" y="-15840"/>
                            <a:ext cx="43920" cy="21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28200">
                            <a:off x="141480" y="5760"/>
                            <a:ext cx="45000" cy="63000"/>
                          </a:xfrm>
                          <a:custGeom>
                            <a:avLst/>
                            <a:gdLst>
                              <a:gd name="textAreaLeft" fmla="*/ 5400 w 25560"/>
                              <a:gd name="textAreaRight" fmla="*/ 20160 w 25560"/>
                              <a:gd name="textAreaTop" fmla="*/ 7560 h 35640"/>
                              <a:gd name="textAreaBottom" fmla="*/ 2808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2.8pt;width:8.75pt;height:17.05pt" coordorigin="7525,56" coordsize="175,341">
                <v:shape id="shape_0" fillcolor="white" stroked="t" o:allowincell="f" style="position:absolute;left:7525;top:58;width:68;height:340;mso-wrap-style:none;v-text-anchor:middle;rotation:23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630;top:92;width:70;height:98;mso-wrap-style:none;v-text-anchor:middle;rotation:50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67310</wp:posOffset>
                </wp:positionV>
                <wp:extent cx="1552575" cy="7499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l’on t’app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nouveau, tu dira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Parle Seigneu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n serviteur écoute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pt;margin-top:5.3pt;width:122.2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l’on t’app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nouveau, tu dira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Parle Seigneu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n serviteur écoute!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35">
                <wp:simplePos x="0" y="0"/>
                <wp:positionH relativeFrom="column">
                  <wp:posOffset>1700530</wp:posOffset>
                </wp:positionH>
                <wp:positionV relativeFrom="paragraph">
                  <wp:posOffset>-100965</wp:posOffset>
                </wp:positionV>
                <wp:extent cx="374650" cy="338455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38400"/>
                          <a:chOff x="0" y="0"/>
                          <a:chExt cx="374760" cy="338400"/>
                        </a:xfrm>
                      </wpg:grpSpPr>
                      <wps:wsp>
                        <wps:cNvSpPr/>
                        <wps:spPr>
                          <a:xfrm rot="3034800">
                            <a:off x="134280" y="-21240"/>
                            <a:ext cx="119520" cy="37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34800">
                            <a:off x="18720" y="202680"/>
                            <a:ext cx="123840" cy="107280"/>
                          </a:xfrm>
                          <a:custGeom>
                            <a:avLst/>
                            <a:gdLst>
                              <a:gd name="textAreaLeft" fmla="*/ 15480 w 70200"/>
                              <a:gd name="textAreaRight" fmla="*/ 54720 w 70200"/>
                              <a:gd name="textAreaTop" fmla="*/ 13320 h 60840"/>
                              <a:gd name="textAreaBottom" fmla="*/ 4752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-9.65pt;width:18.5pt;height:29.15pt" coordorigin="2708,-193" coordsize="370,583">
                <v:shape id="shape_0" fillcolor="white" stroked="t" o:allowincell="f" style="position:absolute;left:2889;top:-192;width:187;height:582;mso-wrap-style:none;v-text-anchor:middle;rotation:51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707;top:160;width:194;height:168;mso-wrap-style:none;v-text-anchor:middle;rotation:230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5363210" cy="4375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Samuel devint un grand prophète en Israël ; tout le monde l’écoutai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’est par lui que Dieu désignera Saül et David pour être les rois d’Israë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34.45pt;mso-wrap-distance-left:9.05pt;mso-wrap-distance-right:9.05pt;mso-wrap-distance-top:0pt;mso-wrap-distance-bottom:0pt;margin-top:0.2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Samuel devint un grand prophète en Israël ; tout le monde l’écoutait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’est par lui que Dieu désignera Saül et David pour être les rois d’Israë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ère Bruno nous explique.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9210</wp:posOffset>
                </wp:positionH>
                <wp:positionV relativeFrom="paragraph">
                  <wp:posOffset>51435</wp:posOffset>
                </wp:positionV>
                <wp:extent cx="4841240" cy="2957830"/>
                <wp:effectExtent l="5080" t="5080" r="5715" b="911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2957760"/>
                        </a:xfrm>
                        <a:prstGeom prst="wedgeRoundRectCallout">
                          <a:avLst>
                            <a:gd name="adj1" fmla="val -47388"/>
                            <a:gd name="adj2" fmla="val -184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utrefois, dans la Bible, Dieu appelait des hom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de façon extraordinaire : Abraham, Moïse, Samu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ujourd’hui, c’est dans le fond du cœur que Dieu parle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il met en nous l’envie de devenir prêtre, sœur ou frè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ou miss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ais Dieu ne nous oblige pas : il est co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un mendiant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« Veux-tu me suivre ?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Écoute le Seigneur dans ton cœ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emande-lui souv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«Seigneur, que veux-tu que je fasse pour toi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N’aie pas peur de parler avec un Prêtre, un Frère ou 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Sœur ; mais aussi avec tes parents ou ton catéchis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Il t’aideront à réfléch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t surtout, fais CONFIANCE à Jésus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2.3pt;margin-top:4.05pt;width:381.15pt;height:23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utrefois, dans la Bible, Dieu appelait des hom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de façon extraordinaire : Abraham, Moïse, Samu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ujourd’hui, c’est dans le fond du cœur que Dieu parle 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il met en nous l’envie de devenir prêtre, sœur ou frè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ou missionna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ais Dieu ne nous oblige pas : il est co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un mendiant :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« Veux-tu me suivre ?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Écoute le Seigneur dans ton cœ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emande-lui souven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«Seigneur, que veux-tu que je fasse pour toi?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N’aie pas peur de parler avec un Prêtre, un Frère ou 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Sœur ; mais aussi avec tes parents ou ton catéchis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Il t’aideront à réfléch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t surtout, fais CONFIANCE à Jésus 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5910</wp:posOffset>
            </wp:positionH>
            <wp:positionV relativeFrom="paragraph">
              <wp:posOffset>26035</wp:posOffset>
            </wp:positionV>
            <wp:extent cx="899795" cy="16256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5349" t="-22" r="104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97425</wp:posOffset>
            </wp:positionH>
            <wp:positionV relativeFrom="paragraph">
              <wp:posOffset>6985</wp:posOffset>
            </wp:positionV>
            <wp:extent cx="947420" cy="105918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47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12030</wp:posOffset>
            </wp:positionH>
            <wp:positionV relativeFrom="paragraph">
              <wp:posOffset>188595</wp:posOffset>
            </wp:positionV>
            <wp:extent cx="1123315" cy="165163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226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Questions pour réfléchir et parle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6785</wp:posOffset>
                </wp:positionH>
                <wp:positionV relativeFrom="paragraph">
                  <wp:posOffset>129540</wp:posOffset>
                </wp:positionV>
                <wp:extent cx="1238250" cy="23717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Quelle se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a place 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’Église ?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86.75pt;mso-wrap-distance-left:9.05pt;mso-wrap-distance-right:9.05pt;mso-wrap-distance-top:0pt;mso-wrap-distance-bottom:0pt;margin-top:10.2pt;mso-position-vertical-relative:text;margin-left:3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Quelle se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a place d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’Église ?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851" w:hanging="0"/>
        <w:rPr>
          <w:b/>
          <w:b/>
          <w:i/>
          <w:i/>
        </w:rPr>
      </w:pPr>
      <w:r>
        <w:rPr>
          <w:b/>
          <w:i/>
        </w:rPr>
        <w:t>Chacun répond et on met en commun.</w:t>
      </w:r>
    </w:p>
    <w:p>
      <w:pPr>
        <w:pStyle w:val="Normal"/>
        <w:spacing w:lineRule="auto" w:line="276"/>
        <w:ind w:left="851" w:hanging="0"/>
        <w:rPr/>
      </w:pPr>
      <w:r>
        <w:rPr>
          <w:b/>
        </w:rPr>
        <w:t>1/</w:t>
      </w:r>
      <w:r>
        <w:rPr/>
        <w:t xml:space="preserve"> Est-ce que tu connais </w:t>
      </w:r>
      <w:r>
        <w:rPr>
          <w:rFonts w:eastAsia="Wingdings" w:cs="Wingdings" w:ascii="Wingdings" w:hAnsi="Wingdings"/>
        </w:rPr>
        <w:t></w:t>
      </w:r>
      <w:r>
        <w:rPr/>
        <w:t xml:space="preserve"> un prêtre : </w:t>
      </w:r>
      <w:r>
        <w:rPr>
          <w:sz w:val="16"/>
          <w:szCs w:val="16"/>
        </w:rPr>
        <w:t>………………………………………………….</w:t>
      </w:r>
    </w:p>
    <w:p>
      <w:pPr>
        <w:pStyle w:val="Normal"/>
        <w:spacing w:lineRule="auto" w:line="276"/>
        <w:ind w:left="851" w:hanging="0"/>
        <w:rPr/>
      </w:pPr>
      <w:r>
        <w:rPr/>
        <w:t xml:space="preserve">                             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un frère :  </w:t>
      </w:r>
      <w:r>
        <w:rPr>
          <w:sz w:val="16"/>
          <w:szCs w:val="16"/>
        </w:rPr>
        <w:t>……………………………………..…………….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                             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une sœur : </w:t>
      </w:r>
      <w:r>
        <w:rPr>
          <w:sz w:val="16"/>
          <w:szCs w:val="16"/>
        </w:rPr>
        <w:t>…………………………………..……………….</w:t>
      </w:r>
    </w:p>
    <w:p>
      <w:pPr>
        <w:pStyle w:val="Normal"/>
        <w:spacing w:lineRule="auto" w:line="360"/>
        <w:ind w:left="851" w:hanging="0"/>
        <w:rPr/>
      </w:pPr>
      <w:r>
        <w:rPr>
          <w:b/>
        </w:rPr>
        <w:t xml:space="preserve">2/ </w:t>
      </w:r>
      <w:r>
        <w:rPr/>
        <w:t>Qu’est-ce que tu trouves de bien dans leur vie ?</w:t>
      </w:r>
    </w:p>
    <w:p>
      <w:pPr>
        <w:pStyle w:val="Normal"/>
        <w:spacing w:lineRule="auto" w:line="360"/>
        <w:ind w:left="851" w:hanging="0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</w:t>
      </w:r>
      <w:r>
        <w:rPr>
          <w:sz w:val="16"/>
          <w:szCs w:val="16"/>
        </w:rPr>
        <w:t>..………………………..……………</w:t>
      </w:r>
    </w:p>
    <w:p>
      <w:pPr>
        <w:pStyle w:val="Normal"/>
        <w:spacing w:lineRule="auto" w:line="36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0"/>
        <w:rPr/>
      </w:pPr>
      <w:r>
        <w:rPr>
          <w:b/>
        </w:rPr>
        <w:t xml:space="preserve">3/ </w:t>
      </w:r>
      <w:r>
        <w:rPr/>
        <w:t xml:space="preserve">Est-ce que tu as </w:t>
      </w:r>
      <w:r>
        <w:rPr>
          <w:b/>
        </w:rPr>
        <w:t>déjà pensé</w:t>
      </w:r>
      <w:r>
        <w:rPr/>
        <w:t xml:space="preserve"> à devenir prêtre, frère, sœur ou</w:t>
      </w:r>
    </w:p>
    <w:p>
      <w:pPr>
        <w:pStyle w:val="Normal"/>
        <w:ind w:left="851" w:hanging="0"/>
        <w:rPr/>
      </w:pPr>
      <w:r>
        <w:rPr/>
        <w:t xml:space="preserve">    </w:t>
      </w:r>
      <w:r>
        <w:rPr/>
        <w:t xml:space="preserve">missionnaire ?  </w:t>
      </w:r>
      <w:r>
        <w:rPr>
          <w:rFonts w:eastAsia="Wingdings" w:cs="Wingdings" w:ascii="Wingdings" w:hAnsi="Wingdings"/>
        </w:rPr>
        <w:t></w:t>
      </w:r>
      <w:r>
        <w:rPr/>
        <w:t xml:space="preserve">jamais      </w:t>
      </w:r>
      <w:r>
        <w:rPr>
          <w:rFonts w:eastAsia="Wingdings" w:cs="Wingdings" w:ascii="Wingdings" w:hAnsi="Wingdings"/>
        </w:rPr>
        <w:t></w:t>
      </w:r>
      <w:r>
        <w:rPr/>
        <w:t>oui, parfois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480"/>
        <w:ind w:left="851" w:hanging="0"/>
        <w:rPr/>
      </w:pPr>
      <w:r>
        <w:rPr>
          <w:b/>
        </w:rPr>
        <w:t xml:space="preserve">4/ </w:t>
      </w:r>
      <w:r>
        <w:rPr/>
        <w:t xml:space="preserve">Qu’est-ce qui te </w:t>
      </w:r>
      <w:r>
        <w:rPr>
          <w:b/>
        </w:rPr>
        <w:t>fait peur</w:t>
      </w:r>
      <w:r>
        <w:rPr/>
        <w:t xml:space="preserve"> dans la vie de prêtre, frère ou sœur ?</w:t>
      </w:r>
    </w:p>
    <w:p>
      <w:pPr>
        <w:pStyle w:val="Normal"/>
        <w:spacing w:lineRule="auto" w:line="360"/>
        <w:ind w:left="113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 xml:space="preserve">.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</wp:posOffset>
                </wp:positionH>
                <wp:positionV relativeFrom="paragraph">
                  <wp:posOffset>115570</wp:posOffset>
                </wp:positionV>
                <wp:extent cx="5356225" cy="2479675"/>
                <wp:effectExtent l="19685" t="20320" r="4127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479680"/>
                        </a:xfrm>
                        <a:custGeom>
                          <a:avLst/>
                          <a:gdLst>
                            <a:gd name="textAreaLeft" fmla="*/ 165600 w 3036600"/>
                            <a:gd name="textAreaRight" fmla="*/ 2871000 w 3036600"/>
                            <a:gd name="textAreaTop" fmla="*/ 165600 h 1405800"/>
                            <a:gd name="textAreaBottom" fmla="*/ 1240200 h 1405800"/>
                          </a:gdLst>
                          <a:ahLst/>
                          <a:rect l="textAreaLeft" t="textAreaTop" r="textAreaRight" b="textAreaBottom"/>
                          <a:pathLst>
                            <a:path w="46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051" y="21600"/>
                              </a:lnTo>
                              <a:arcTo wR="3600" hR="3600" stAng="10800000" swAng="5400000"/>
                              <a:lnTo>
                                <a:pt x="46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9.1pt;width:421.7pt;height:195.2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165</wp:posOffset>
                </wp:positionH>
                <wp:positionV relativeFrom="paragraph">
                  <wp:posOffset>151765</wp:posOffset>
                </wp:positionV>
                <wp:extent cx="4705985" cy="25228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Prière du diocèse pour les Vocatio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eigneur, dirige nos actions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our que nous acceptions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tout ce que tu nous demandes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avec docilité et ardeur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Fais que beaucoup d’enfants de Polynésie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devienn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prêtr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diacr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religieu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et 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eligieus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et que nous aidions et encourag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tous ceux que tu choisis parmi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our ton œuvre. 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98.65pt;mso-wrap-distance-left:9.05pt;mso-wrap-distance-right:9.05pt;mso-wrap-distance-top:0pt;mso-wrap-distance-bottom:0pt;margin-top:11.9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Prière du diocèse pour les Vocations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eigneur, dirige nos actions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pour que nous acceptions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tout ce que tu nous demandes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avec docilité et ardeur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Fais que beaucoup d’enfants de Polynésie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deviennen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prêtres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diacres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religieux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et 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eligieuses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 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et que nous aidions et encourag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tous ceux que tu choisis parmi n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pour ton œuvre. A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26890</wp:posOffset>
            </wp:positionH>
            <wp:positionV relativeFrom="paragraph">
              <wp:posOffset>59690</wp:posOffset>
            </wp:positionV>
            <wp:extent cx="904240" cy="183324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20" w:bottom="1134"/>
      <w:pgNumType w:start="9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Eras Demi ITC">
    <w:altName w:val="Andale Mono"/>
    <w:charset w:val="00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9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9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7:00Z</dcterms:created>
  <dc:creator>Gilles LE GOFF</dc:creator>
  <dc:description/>
  <cp:keywords/>
  <dc:language>en-US</dc:language>
  <cp:lastModifiedBy>Mara</cp:lastModifiedBy>
  <cp:lastPrinted>2011-08-08T17:11:00Z</cp:lastPrinted>
  <dcterms:modified xsi:type="dcterms:W3CDTF">2011-08-20T07:46:00Z</dcterms:modified>
  <cp:revision>6</cp:revision>
  <dc:subject/>
  <dc:title>ZÉNITH 23 fév 2003</dc:title>
</cp:coreProperties>
</file>