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i/>
          <w:iCs/>
          <w:color w:val="AA9658"/>
          <w:sz w:val="22"/>
          <w:szCs w:val="22"/>
          <w:shd w:fill="FEFEF3" w:val="clear"/>
        </w:rPr>
        <w:t>beaux-arts,couleurs,loisirs creatifs,bricolage,bricoler,magasin de bricolage,boutique de bricolage,outil de bricolage,peinture,droguerie,travaux manuels,huile,acrylique,aquarelle,dessin,pinceaux,deco,déco,beaux arts,mosaique,vernis,modelage,céramique,porcelaine,papiers,pastel,pastels,béziers,BEZIERS,BEAUX ARTS,cadres,encadrement,cartonnage,fim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7:00Z</dcterms:created>
  <dc:creator>LAURENT CEBE</dc:creator>
  <dc:description/>
  <dc:language>en-US</dc:language>
  <cp:lastModifiedBy>LAURENT CEBE</cp:lastModifiedBy>
  <dcterms:modified xsi:type="dcterms:W3CDTF">2011-09-23T15:47:00Z</dcterms:modified>
  <cp:revision>1</cp:revision>
  <dc:subject/>
  <dc:title>beaux-arts,couleurs,loisirs creatifs,bricolage,bricoler,magasin de bricolage,boutique de bricolage,outil de bricolage,peinture</dc:title>
</cp:coreProperties>
</file>